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Transmission Plan Model Reserve Requirement and Load-Generation Imbalance Methodolog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lane@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78-802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appreciates the opportunity to comment on, and supports ERCOT’s initial version of PGRR042.  The ERCOT-proposed methodology to resolve Load – Generation imbalance is consistent with the current practices created by ERCOT with input from stakeholders during Regional Planning Group meetings.  </w:t>
      </w:r>
    </w:p>
    <w:p>
      <w:pPr>
        <w:pStyle w:val="NormalArial"/>
        <w:rPr/>
      </w:pPr>
      <w:r>
        <w:rPr/>
      </w:r>
    </w:p>
    <w:p>
      <w:pPr>
        <w:pStyle w:val="NormalArial"/>
        <w:rPr/>
      </w:pPr>
      <w:r>
        <w:rPr/>
        <w:t>Luminant is always open to improvements of assumptions and processes; however, Luminant opposes the particular set of changes proposed by Calpine.  Calpine’s recommendation of determining appropriate RTP study case load levels based on ERCOT’s Long-Term Load Forecast inappropriately understates the stressful conditions typically seen on the transmission system.  Ultimately, using 50</w:t>
      </w:r>
      <w:r>
        <w:rPr>
          <w:vertAlign w:val="superscript"/>
        </w:rPr>
        <w:t>th</w:t>
      </w:r>
      <w:r>
        <w:rPr/>
        <w:t xml:space="preserve"> percentile load forecasts, even if forecasted perfectly, would ultimately result in a transmission system that fails to serve the load reliably one out of every two years.  </w:t>
      </w:r>
    </w:p>
    <w:p>
      <w:pPr>
        <w:pStyle w:val="NormalArial"/>
        <w:rPr/>
      </w:pPr>
      <w:r>
        <w:rPr/>
      </w:r>
    </w:p>
    <w:p>
      <w:pPr>
        <w:pStyle w:val="NormalArial"/>
        <w:rPr/>
      </w:pPr>
      <w:r>
        <w:rPr/>
        <w:t>Luminant continues to support ERCOT’s current load modeling process of using the greater of the TSP load forecast (a “bottom up approach”), or the ERCOT 90</w:t>
      </w:r>
      <w:r>
        <w:rPr>
          <w:vertAlign w:val="superscript"/>
        </w:rPr>
        <w:t>th</w:t>
      </w:r>
      <w:r>
        <w:rPr/>
        <w:t xml:space="preserve"> percentile load forecast (a “top down approach) therefore giving appropriate consideration for differing load forecasting methods.  Accepting Calpine’s proposal would completely eliminate consideration of the TSP created load forecast that may be the best forecast available since it’s based on local knowledge from the TSP interfacing with current and future customers.  </w:t>
      </w:r>
    </w:p>
    <w:p>
      <w:pPr>
        <w:pStyle w:val="NormalArial"/>
        <w:rPr>
          <w:rFonts w:eastAsia="Arial"/>
        </w:rPr>
      </w:pPr>
      <w:r>
        <w:rPr>
          <w:rFonts w:eastAsia="Arial"/>
        </w:rPr>
        <w:t xml:space="preserve"> </w:t>
      </w:r>
    </w:p>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2PGRR-05 Luminant Comments 030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1080" w:hanging="36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6:52:00Z</dcterms:created>
  <dc:creator>ERCOT/if</dc:creator>
  <dc:description/>
  <dc:language>en-US</dc:language>
  <cp:lastModifiedBy>ERCOT Market Rules</cp:lastModifiedBy>
  <cp:lastPrinted>2001-06-20T11:28:00Z</cp:lastPrinted>
  <dcterms:modified xsi:type="dcterms:W3CDTF">2015-03-03T16:52:00Z</dcterms:modified>
  <cp:revision>2</cp:revision>
  <dc:subject/>
  <dc:title>Protocols Workshop</dc:title>
</cp:coreProperties>
</file>