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hursday,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March 12, 2015 / 1:00pm – 4:3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0 355 653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ctober 30, 2014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anuary 8, 2015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ebruary 5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 TAC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 Strategic Initiatives assigned to ROS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bsynchronous Oscillation (SSO) – ROS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utage Coordination Improvements – ROS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of Planning Processes – RO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ROS Goa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LS Test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. Lowri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ra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: NPRR681, Clarifications to Dynamic Rating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eather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utage Coordination Task Force (OCTF)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TF Scop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5, Constraint Management During Energy Emergency Alerts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8, Delete Grey Box for Reporting of Back-up Control Plan Submittal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9, Under/Over-Frequency Relaying Requirements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EA Language in Protocols and Operating Guide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-025 Testing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-001-TRE-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10"/>
              </w:numPr>
              <w:ind w:left="281" w:hanging="27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1, Revise and Add Requirements for NERC TPL-001-4 Standard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tage Worksho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 be rescheduled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2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30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, 20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11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5-03-03T21:21:00Z</dcterms:modified>
  <cp:revision>5</cp:revision>
  <dc:subject/>
  <dc:title>ERCOT Reliability and Operations Subcommittee (ROS) MEETING</dc:title>
</cp:coreProperties>
</file>