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WMS Goal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MS Approved – February 4,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in the development of appropriate Resource Adequacy related market change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cess TAC Resource Adequacy directive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market enhancement performance and propose changes where appropria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Explore market design enhancements and monitor ongoing market improv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market performance to ensure outcomes are consistent with desig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-of-market action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ive vs. non-competitive solut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ccommodate the expansion of demand response and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ore ways to improve credit practice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romote access to ERCOT markets through evaluation of potential barriers to ent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ssist the PLWG in reviewing the market impacts of transmission plann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ssist in the development of appropriate Ancillary Service market redesign chang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State of the Market Report and consider necessary recommendation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9:00Z</dcterms:created>
  <dc:creator>Systems Administrator</dc:creator>
  <dc:description/>
  <dc:language>en-US</dc:language>
  <cp:lastModifiedBy>Albracht, Brittney</cp:lastModifiedBy>
  <dcterms:modified xsi:type="dcterms:W3CDTF">2015-03-02T15:30:00Z</dcterms:modified>
  <cp:revision>3</cp:revision>
  <dc:subject/>
  <dc:title/>
</cp:coreProperties>
</file>