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1: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36 - </w:t>
      </w:r>
      <w:r>
        <w:rPr/>
        <w:t xml:space="preserve">Verifying QSE Capability to Operate in CFC 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Operating Guide Revision Request (NOGRR) establishes a process for ERCOT to conduct Constant Frequency Control (CFC) tests to ensure that Qualified Scheduling Entities (QSEs) can provide this service if ERCOT loses its ability to control system frequency; and removes the CFC definition from the Nodal Operating Guide due to the definition being incorporated into the Protocols via associated NPRR646, Emergency Operations Settlement for CFC.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/>
        <w:t xml:space="preserve">Revised Subsection:  </w:t>
      </w:r>
      <w:r>
        <w:rPr>
          <w:lang w:val="en-US"/>
        </w:rPr>
        <w:t>1.4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2: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32 - </w:t>
      </w:r>
      <w:r>
        <w:rPr/>
        <w:t>Automatic Under-Voltage and Under-Frequency Load Shedding Protection Systems – Load Restoration</w:t>
      </w:r>
    </w:p>
    <w:p>
      <w:pPr>
        <w:pStyle w:val="PRRHeader"/>
        <w:spacing w:before="120" w:after="280"/>
        <w:ind w:left="144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Nodal Operating Guide Revision Request (NOGRR) adds a requirement for Under-Frequency Load Shedding (UFLS) and Under-Voltage Load Shedding (UVLS) systems Load restoration coordination consistent with that of manually shed Load for Energy Emergency Alert (EEA) Level 3 or a Constraint Management Plan (CMP).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 xml:space="preserve">Revised Subsection:  </w:t>
      </w:r>
      <w:r>
        <w:rPr>
          <w:lang w:val="en-US"/>
        </w:rPr>
        <w:t>2.6.1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36 - </w:t>
      </w:r>
      <w:r>
        <w:rPr/>
        <w:t xml:space="preserve">Verifying QSE Capability to Operate in CFC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ab/>
        <w:t>See Section 1 above.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 xml:space="preserve">Revised Subsection:  </w:t>
      </w:r>
      <w:r>
        <w:rPr>
          <w:lang w:val="en-US"/>
        </w:rPr>
        <w:t>2.2.4.3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6: </w:t>
      </w:r>
    </w:p>
    <w:p>
      <w:pPr>
        <w:pStyle w:val="PRRHeader"/>
        <w:keepNext w:val="tru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32 - </w:t>
      </w:r>
      <w:r>
        <w:rPr/>
        <w:t>Automatic Under-Voltage and Under-Frequency Load Shedding Protection Systems – Load Restoration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  <w:lang w:val="en-US"/>
        </w:rPr>
        <w:tab/>
        <w:t>See Section 2 above.</w:t>
      </w:r>
    </w:p>
    <w:p>
      <w:pPr>
        <w:pStyle w:val="PRRHeader"/>
        <w:keepNext w:val="true"/>
        <w:spacing w:before="120" w:after="280"/>
        <w:ind w:left="720" w:hanging="0"/>
        <w:rPr/>
      </w:pPr>
      <w:r>
        <w:rPr/>
        <w:t xml:space="preserve">Revised Subsection:  </w:t>
      </w:r>
      <w:r>
        <w:rPr>
          <w:lang w:val="en-US"/>
        </w:rPr>
        <w:t>6.2.6.3.6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March 1, 201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4:00Z</dcterms:created>
  <dc:creator>Jeff Gilbertson</dc:creator>
  <dc:description/>
  <cp:keywords/>
  <dc:language>en-US</dc:language>
  <cp:lastModifiedBy>B Manning</cp:lastModifiedBy>
  <cp:lastPrinted>2012-09-19T07:44:00Z</cp:lastPrinted>
  <dcterms:modified xsi:type="dcterms:W3CDTF">2015-02-26T16:07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