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ins w:id="0" w:author="Albracht, Brittney" w:date="2015-02-05T11:34:00Z">
        <w:r>
          <w:rPr>
            <w:rFonts w:cs="Times New Roman" w:ascii="Times New Roman" w:hAnsi="Times New Roman"/>
            <w:b/>
            <w:sz w:val="28"/>
            <w:szCs w:val="28"/>
          </w:rPr>
          <w:t xml:space="preserve">DRAFT 2015 </w:t>
        </w:r>
      </w:ins>
      <w:del w:id="1" w:author="Albracht, Brittney" w:date="2015-02-05T11:34:00Z">
        <w:r>
          <w:rPr>
            <w:rFonts w:cs="Times New Roman" w:ascii="Times New Roman" w:hAnsi="Times New Roman"/>
            <w:b/>
            <w:sz w:val="28"/>
            <w:szCs w:val="28"/>
          </w:rPr>
          <w:delText>2014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del w:id="3" w:author="Albracht, Brittney" w:date="2015-02-05T11:35:00Z"/>
        </w:rPr>
      </w:pPr>
      <w:del w:id="2" w:author="Albracht, Brittney" w:date="2015-02-05T11:35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Approved – ROS – March 6, 2014</w:delText>
        </w:r>
      </w:del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4" w:author="ROS 020515" w:date="2015-02-05T09:18:00Z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ins w:id="5" w:author="ROS 020515" w:date="2015-02-05T09:18:00Z">
        <w:r>
          <w:rPr>
            <w:rFonts w:cs="Times New Roman" w:ascii="Times New Roman" w:hAnsi="Times New Roman"/>
            <w:sz w:val="24"/>
            <w:szCs w:val="24"/>
          </w:rPr>
          <w:t>Collaborate with ERCOT on the review of Ancillary Service needs and implement changes as necessary.  2015 Ancillary Servcie Methodolgy changes to RRs (NSRs) for BAL-003 requirement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8" w:author="ROS 020515" w:date="2015-02-05T09:19:00Z"/>
        </w:rPr>
      </w:pPr>
      <w:ins w:id="6" w:author="ROS 020515" w:date="2015-02-05T09:13:00Z">
        <w:r>
          <w:rPr>
            <w:rFonts w:cs="Times New Roman" w:ascii="Times New Roman" w:hAnsi="Times New Roman"/>
            <w:sz w:val="24"/>
            <w:szCs w:val="24"/>
          </w:rPr>
          <w:t>Support</w:t>
        </w:r>
      </w:ins>
      <w:del w:id="7" w:author="ROS 020515" w:date="2015-02-05T09:13:00Z">
        <w:r>
          <w:rPr>
            <w:rFonts w:cs="Times New Roman" w:ascii="Times New Roman" w:hAnsi="Times New Roman"/>
            <w:sz w:val="24"/>
            <w:szCs w:val="24"/>
          </w:rPr>
          <w:delText>Implemen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ny appropriate Resource Adequacy related market chang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10" w:author="ROS 020515" w:date="2015-02-05T09:19:00Z"/>
        </w:rPr>
      </w:pPr>
      <w:ins w:id="9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t>Pursue the appropriate incorporation of load participation.</w:t>
        </w:r>
      </w:ins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12" w:author="ROS 020515" w:date="2015-02-05T09:19:00Z"/>
        </w:rPr>
      </w:pPr>
      <w:ins w:id="11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del w:id="14" w:author="ROS 020515" w:date="2015-02-05T09:20:00Z"/>
        </w:rPr>
      </w:pPr>
      <w:del w:id="13" w:author="ROS 020515" w:date="2015-02-05T09:2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ins w:id="16" w:author="ROS 020515" w:date="2015-02-05T09:19:00Z"/>
        </w:rPr>
      </w:pPr>
      <w:ins w:id="15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t>Assist other stakeholder forums in the implementation of the approved Operating Reserve Demand Curve (ORDC), in particular any Ancillary Service product changes necessary as a result of the ORDC. Reword to include FAS program (NPRR667)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del w:id="18" w:author="ROS 020515" w:date="2015-02-05T09:20:00Z"/>
        </w:rPr>
      </w:pPr>
      <w:del w:id="17" w:author="ROS 020515" w:date="2015-02-05T09:20:00Z">
        <w:r>
          <w:rPr>
            <w:rFonts w:cs="Times New Roman" w:ascii="Times New Roman" w:hAnsi="Times New Roman"/>
            <w:sz w:val="24"/>
            <w:szCs w:val="24"/>
          </w:rPr>
          <w:delText>Pursue the appropriate incorporation of load participation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del w:id="20" w:author="ROS 020515" w:date="2015-02-05T09:20:00Z"/>
        </w:rPr>
      </w:pPr>
      <w:del w:id="19" w:author="ROS 020515" w:date="2015-02-05T09:20:00Z">
        <w:r>
          <w:rPr>
            <w:rFonts w:cs="Times New Roman" w:ascii="Times New Roman" w:hAnsi="Times New Roman"/>
            <w:sz w:val="24"/>
            <w:szCs w:val="24"/>
          </w:rPr>
          <w:delText>Pursue the appropriate incorporation of emerging technologies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del w:id="22" w:author="ROS 020515" w:date="2015-02-05T09:18:00Z"/>
        </w:rPr>
      </w:pPr>
      <w:del w:id="21" w:author="ROS 020515" w:date="2015-02-05T09:18:00Z">
        <w:r>
          <w:rPr>
            <w:rFonts w:cs="Times New Roman" w:ascii="Times New Roman" w:hAnsi="Times New Roman"/>
            <w:sz w:val="24"/>
            <w:szCs w:val="24"/>
          </w:rPr>
          <w:delText>Collaborate with ERCOT on the review of Ancillary Service needs and implement changes as necessary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Synchrophasor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del w:id="24" w:author="ROS 020515" w:date="2015-02-05T09:19:00Z"/>
        </w:rPr>
      </w:pPr>
      <w:del w:id="23" w:author="ROS 020515" w:date="2015-02-05T09:19:00Z">
        <w:r>
          <w:rPr>
            <w:rFonts w:cs="Times New Roman" w:ascii="Times New Roman" w:hAnsi="Times New Roman"/>
            <w:sz w:val="24"/>
            <w:szCs w:val="24"/>
          </w:rPr>
          <w:delText>Assist other stakeholder forums in the implementation of the approved Operating Reserve Demand Curve (ORDC), in particular any Ancillary Service product changes necessary as a result of the ORDC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del w:id="26" w:author="ROS 020515" w:date="2015-02-05T09:17:00Z"/>
        </w:rPr>
      </w:pPr>
      <w:del w:id="25" w:author="ROS 020515" w:date="2015-02-05T09:17:00Z">
        <w:r>
          <w:rPr>
            <w:rFonts w:cs="Times New Roman" w:ascii="Times New Roman" w:hAnsi="Times New Roman"/>
            <w:sz w:val="24"/>
            <w:szCs w:val="24"/>
          </w:rPr>
          <w:delText>Complete the evaluation of SCR-773 and its effect on system steady state frequency control and make appropriate recommendations on its performance.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del w:id="28" w:author="ROS 020515" w:date="2015-02-05T09:17:00Z"/>
        </w:rPr>
      </w:pPr>
      <w:del w:id="27" w:author="ROS 020515" w:date="2015-02-05T09:17:00Z">
        <w:r>
          <w:rPr>
            <w:rFonts w:cs="Times New Roman" w:ascii="Times New Roman" w:hAnsi="Times New Roman"/>
            <w:sz w:val="24"/>
            <w:szCs w:val="24"/>
          </w:rPr>
          <w:delText>Develop recommendations that will remove unnecessary barriers to the use of power augmentation technologies while ensuring that primary frequency response in the network is not diminished.</w:delText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5:00Z</dcterms:created>
  <dc:creator>ERCOT 021612</dc:creator>
  <dc:description/>
  <dc:language>en-US</dc:language>
  <cp:lastModifiedBy>Albracht, Brittney</cp:lastModifiedBy>
  <dcterms:modified xsi:type="dcterms:W3CDTF">2015-02-05T17:35:00Z</dcterms:modified>
  <cp:revision>2</cp:revision>
  <dc:subject/>
  <dc:title/>
</cp:coreProperties>
</file>