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March 5, 2015 / 9:30am – 12:15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2 257 362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ctober 30, 2014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anuary 8, 2015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ebruary 5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5 TAC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15 Strategic Initiatives assigned to ROS: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ubsynchronous Oscillation (SSO) – ROS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utage Coordination Improvements – ROS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view of Planning Processes – RO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ROS Goa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s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s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FLS Testin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. Lowrie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erral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: NPRR681, Clarifications to Dynamic Rating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eatherl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utage Coordination Task Force (OCTF) 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TF Scop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5, Constraint Management During Energy Emergency Alerts (Vote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8, Delete Grey Box for Reporting of Back-up Control Plan Submittal (Vote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9, Under/Over-Frequency Relaying Requirements (Vote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EA Language in Protocols and Operating Guide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OD-025 Testing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L-001-TRE-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10"/>
              </w:numPr>
              <w:ind w:left="281" w:hanging="27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41, Revise and Add Requirements for NERC TPL-001-4 Standard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ltage Workshop –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o be rescheduled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2, 201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7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29:00Z</dcterms:created>
  <dc:creator>balbracht</dc:creator>
  <dc:description/>
  <cp:keywords/>
  <dc:language>en-US</dc:language>
  <cp:lastModifiedBy>Albracht, Brittney</cp:lastModifiedBy>
  <cp:lastPrinted>2015-02-23T11:23:00Z</cp:lastPrinted>
  <dcterms:modified xsi:type="dcterms:W3CDTF">2015-02-26T21:55:00Z</dcterms:modified>
  <cp:revision>11</cp:revision>
  <dc:subject/>
  <dc:title>ERCOT Reliability and Operations Subcommittee (ROS) MEETING</dc:title>
</cp:coreProperties>
</file>