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al ERCOT Validations for Customer Billing Contact Information Fi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35k and $5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aperFree (PFree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26RMGRR-07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25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0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2-25T15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