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Reliant Energy Retail Services LLC (Reliant) submits these comments to discuss the process for approving changes to the Market Adjustment Factor (MAF) found in Section 16.11.4.1, Determination of Total Potential Exposure for a Counter-Party.  On January 22, 2015, the Credit Work Group (CWG) filed comments which endorsed an MAF approval process where, “revisions to this value will be recommended by TAC and approved by the ERCOT Board.”  On January 30, 2015, ERCOT filed comments which modified the process to provide ERCOT staff with discretion to change the MAF value without stakeholder approval given 45 days prior notice.  Reliant understands the need for ERCOT credit staff to have discretion and flexibility to manage credit risk as market conditions change and as Market Participant-specific situations change.  However, Reliant believes that the level of discretion proposed by ERCOT for the MAF is inappropriate and unnecessary.  The effect of such discretion would introduce a level of regulatory risk that would increase the overall cost to participate in this market without material benefi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he process to define the MAF will be highly subjective</w:t>
      </w:r>
    </w:p>
    <w:p>
      <w:pPr>
        <w:pStyle w:val="Normal"/>
        <w:rPr>
          <w:rFonts w:ascii="Arial" w:hAnsi="Arial" w:cs="Arial"/>
        </w:rPr>
      </w:pPr>
      <w:r>
        <w:rPr>
          <w:rFonts w:cs="Arial" w:ascii="Arial" w:hAnsi="Arial"/>
        </w:rPr>
        <w:t xml:space="preserve">Because NPRR638 incorporates seasonal pricing patterns into the methodology for calculating exposure, the Seasonal Adjustment Factor (SAF) was no longer required.  However, ERCOT and Stakeholders recognized a potential need to make similar adjustments if future market rule changes were expected to increase prices and result in credit risk that was not adequately covered in the components of the credit exposure calculations.  Therefore, the MAF was included in NPRR638 as a replacement for the SAF.  ERCOT has discretion to increase the SAF without stakeholder approval.  However, the MAF is much more difficult to define than the SAF, when it is used.  The SAF is calculated based on, “seasonal price increases based on historical trends,” which can be quantified using historical data.  In contrast, the MAF is defined in NPRR638 to be, “used to provide for the potential for overall price increases based on </w:t>
      </w:r>
      <w:r>
        <w:rPr>
          <w:rFonts w:cs="Arial" w:ascii="Arial" w:hAnsi="Arial"/>
          <w:i/>
          <w:u w:val="single"/>
        </w:rPr>
        <w:t>changes to ERCOT market rules</w:t>
      </w:r>
      <w:r>
        <w:rPr>
          <w:rFonts w:cs="Arial" w:ascii="Arial" w:hAnsi="Arial"/>
        </w:rPr>
        <w:t>.” (emphasis added)</w:t>
      </w:r>
    </w:p>
    <w:p>
      <w:pPr>
        <w:pStyle w:val="Normal"/>
        <w:rPr/>
      </w:pPr>
      <w:r>
        <w:rPr>
          <w:rFonts w:cs="Arial" w:ascii="Arial" w:hAnsi="Arial"/>
        </w:rPr>
        <w:t xml:space="preserve">Reliant believes it would be difficult, if not impossible, to objectively quantify expected price increases from future changes to ERCOT market rules.  Therefore, the process to define any MAF increase will require considerable subjectivity and stakeholders would bear substantial regulatory risk if the process to increase the MAF is left unchecked.  Given the possibility for wide interpretation of ERCOT market rule changes and estimated future pricing impacts, any proposed changes to the MAF and the corresponding substantiation must be formally vetted through the ERCOT stakeholder process and overseen by the ERCOT Boar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C and ERCOT Board approval of MAF changes aligns with the process to approve ERCOT market rule changes</w:t>
      </w:r>
    </w:p>
    <w:p>
      <w:pPr>
        <w:pStyle w:val="Normal"/>
        <w:rPr>
          <w:rFonts w:ascii="Arial" w:hAnsi="Arial" w:cs="Arial"/>
        </w:rPr>
      </w:pPr>
      <w:r>
        <w:rPr>
          <w:rFonts w:cs="Arial" w:ascii="Arial" w:hAnsi="Arial"/>
        </w:rPr>
        <w:t>Much of the explanation for granting ERCOT discretion to implement changes to the MAF without stakeholder approval is to provide expediency for such changes.  However, impactful ERCOT market rule changes do not pop up unexpectedly.  All major “ERCOT market rule” changes that would be expected to impact prices are fully vetted and voted through the ERCOT stakeholder process which includes, at a minimum, the TAC and ERCOT Board.  Similarly, impactful ERCOT market rule changes directed by the Public Utility Commission of Texas (PUCT) are carefully vetted and embodied in rules approved by Stakeholders.  By providing for MAF changes to proceed directly to TAC and then to the ERCOT Board, the CWG endorsed process to approve changes to the MAF is already accelerated compared to the governance process for Protocol language changes.  Reliant believes that it is appropriate for the TAC and ERCOT Board to approve proposed changes to the MAF along with the corresponding ERCOT market rule changes and that this process would not cause unduly delay in increasing the MAF when necessar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RCOT credit staff already has discretion to adjust exposures if necessary</w:t>
      </w:r>
    </w:p>
    <w:p>
      <w:pPr>
        <w:pStyle w:val="Normal"/>
        <w:rPr>
          <w:rFonts w:ascii="Arial" w:hAnsi="Arial" w:cs="Arial"/>
        </w:rPr>
      </w:pPr>
      <w:r>
        <w:rPr>
          <w:rFonts w:cs="Arial" w:ascii="Arial" w:hAnsi="Arial"/>
        </w:rPr>
        <w:t>Paragraph (3) of Section 16.11.4.1, Determination of Total Potential Exposure for a Counter-Party, states:</w:t>
      </w:r>
    </w:p>
    <w:p>
      <w:pPr>
        <w:pStyle w:val="Normal"/>
        <w:ind w:left="720" w:hanging="0"/>
        <w:rPr>
          <w:rFonts w:ascii="Arial" w:hAnsi="Arial" w:cs="Arial"/>
          <w:i/>
          <w:i/>
        </w:rPr>
      </w:pPr>
      <w:r>
        <w:rPr>
          <w:rFonts w:cs="Arial" w:ascii="Arial" w:hAnsi="Arial"/>
          <w:i/>
        </w:rPr>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Normal"/>
        <w:rPr>
          <w:rFonts w:ascii="Arial" w:hAnsi="Arial" w:cs="Arial"/>
        </w:rPr>
      </w:pPr>
      <w:r>
        <w:rPr>
          <w:rFonts w:cs="Arial" w:ascii="Arial" w:hAnsi="Arial"/>
        </w:rPr>
        <w:t xml:space="preserve">Under this provision of the Protocols, ERCOT staff has broad discretion to increase the calculated exposure for any Market Participant that ERCOT believes is not properly collateralized.  This existing discretion already provides ERCOT with override authority for collateral requirements and therefore renders unilateral discretion in updating the MAF unnecess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s incur substantial cost in meeting collateral requirements in the ERCOT market.  It is important to strike a balance between those costs with the need to adequately collateralize the market and help insulate Market Participants from potential defaults.  In order to achieve those objectives, ERCOT must have the proper tools to manage credit risk such as the MAF.  However, changes to collateral requirements as a result of proposed increases to the MAF will be subject to significant interpretation and guesswork.  Stakeholders deserve the opportunity for formal input into that interpretation, albeit on an expedited basis as necessary.  Given that implementation of MAF changes will follow the same approval process as the corresponding ERCOT market rules and that ERCOT credit staff already wield discretion, Reliant supports the MAF approval process endorsed by the CWG and submitted in the January 22, 2015 CWG comments to PRS which include appropriate TAC and ERCOT Board oversight.</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8:07:00Z</dcterms:created>
  <dc:creator>ERCOT/if</dc:creator>
  <dc:description/>
  <dc:language>en-US</dc:language>
  <cp:lastModifiedBy>C Phillips</cp:lastModifiedBy>
  <cp:lastPrinted>2015-02-24T07:42:00Z</cp:lastPrinted>
  <dcterms:modified xsi:type="dcterms:W3CDTF">2015-02-24T18:07:00Z</dcterms:modified>
  <cp:revision>2</cp:revision>
  <dc:subject/>
  <dc:title>Protocols Workshop</dc:title>
</cp:coreProperties>
</file>