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6, 2015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918 534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9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TAC Procedures Amendmen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and Subcommittee Goals &amp; Strategic Objectiv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6, Emergency Response Service (ERS) Offer Disclosu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7, Remove Outdated NERC Refer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36, Verifying QSE Capability to Operate in C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2, Automatic Under-Voltage and Under-Frequency Load Shedding Protection Systems --Load Restoration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DAM Collateral Factor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LPGRR054, Alignment with NPRR661, Discontinue Posting Profile Data Evaluation Repor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6, 2015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0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4/11 - </w:t>
            </w:r>
            <w:r>
              <w:rPr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sz w:val="24"/>
                <w:szCs w:val="24"/>
              </w:rPr>
              <w:t>Resources</w:t>
            </w:r>
            <w:r>
              <w:rPr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smallCaps/>
                <w:sz w:val="24"/>
                <w:szCs w:val="24"/>
              </w:rPr>
              <w:t xml:space="preserve">Urgent, </w:t>
            </w:r>
            <w:r>
              <w:rPr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4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/14 – Review duplicative EEA language in Operating Guides and Protocols to determine where the language should reside; Provide update to TAC at February TAC meet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PR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22:00Z</dcterms:created>
  <dc:creator>Larry D. Grimm</dc:creator>
  <dc:description/>
  <dc:language>en-US</dc:language>
  <cp:lastModifiedBy>Albracht, Brittney</cp:lastModifiedBy>
  <cp:lastPrinted>2015-02-13T10:12:00Z</cp:lastPrinted>
  <dcterms:modified xsi:type="dcterms:W3CDTF">2015-02-17T19:25:00Z</dcterms:modified>
  <cp:revision>4</cp:revision>
  <dc:subject/>
  <dc:title>BUSINESS</dc:title>
</cp:coreProperties>
</file>