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e Annual RUC Impact Report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0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5-02-18T20:18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