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comment on this Planning Guide Revision Request (PGRR) and recognizes ERCOT Planning staff for advancing this language in an effort to provide more transparency to the development of the Regional Transmission Plan “RTP” processes and more consistency between its Resource adequacy and transmission planning modeling environments.  Despite the available documentation on the RTP development processes, it has become clear that the discretion exercised in constructing the base cases when coupled with Transmission Service Provider (TSP) Load projections can and does lead to unreasonable project proposals that stretch the credibility of the transmission planning process.</w:t>
      </w:r>
    </w:p>
    <w:p>
      <w:pPr>
        <w:pStyle w:val="NormalArial"/>
        <w:rPr/>
      </w:pPr>
      <w:r>
        <w:rPr/>
      </w:r>
    </w:p>
    <w:p>
      <w:pPr>
        <w:pStyle w:val="NormalArial"/>
        <w:rPr/>
      </w:pPr>
      <w:r>
        <w:rPr/>
        <w:t xml:space="preserve">At a high level, we propose that every reasonable effort should be made to maintain consistency between the Load forecasts used in the RTP and the Load forecasts used in ERCOT’s Report on Capacity, Demand and Reserves in the ERCOT Region (CDR).  This consistency is particularly important for transmission projects that result from the RTPs that indicate the need for new paths between existing system Load zones. The use of transmission models that do not reflect what ERCOT believes future peak Loads actually will be can lead to contrived outcomes that favor transmission projects instead of solving projected reliability needs and only result in artificially changing energy market fundamentals. That kind of planning intervention in the energy-only market structure allows for the picking of “winners and losers” outside of the market’s legitimate price formation mechanisms – that outcome is disruptive.  </w:t>
      </w:r>
    </w:p>
    <w:p>
      <w:pPr>
        <w:pStyle w:val="NormalArial"/>
        <w:rPr/>
      </w:pPr>
      <w:r>
        <w:rPr/>
      </w:r>
    </w:p>
    <w:p>
      <w:pPr>
        <w:pStyle w:val="NormalArial"/>
        <w:rPr/>
      </w:pPr>
      <w:r>
        <w:rPr/>
        <w:t>We recommend that ERCOT should not allow more than a 2.5% deviation between (i) ERCOT’s Long Term Peak Demand and Energy Forecast and (ii) the aggregate peak Load in the ERCOT ALDR report and used in the Data Set A and Data Set B models and ultimately in the RTP .  We take this position for two fundamental reasons:</w:t>
      </w:r>
    </w:p>
    <w:p>
      <w:pPr>
        <w:pStyle w:val="NormalArial"/>
        <w:numPr>
          <w:ilvl w:val="0"/>
          <w:numId w:val="2"/>
        </w:numPr>
        <w:spacing w:before="120" w:after="0"/>
        <w:rPr/>
      </w:pPr>
      <w:r>
        <w:rPr/>
        <w:t>ERCOT is the North American Electric Reliability Corporation (NERC)-designated and registered Planning Coordinator for the region and its forecast should be seen as superior to the aggregate of the TSP forecasts and,</w:t>
      </w:r>
    </w:p>
    <w:p>
      <w:pPr>
        <w:pStyle w:val="NormalArial"/>
        <w:numPr>
          <w:ilvl w:val="0"/>
          <w:numId w:val="2"/>
        </w:numPr>
        <w:rPr/>
      </w:pPr>
      <w:r>
        <w:rPr/>
        <w:t>ERCOT’s improved long term system Load forecasting capabilities have demonstrated extremely good results and would provide a superior basis for transmission expansion planning.</w:t>
      </w:r>
    </w:p>
    <w:p>
      <w:pPr>
        <w:pStyle w:val="NormalArial"/>
        <w:rPr/>
      </w:pPr>
      <w:r>
        <w:rPr/>
      </w:r>
    </w:p>
    <w:p>
      <w:pPr>
        <w:pStyle w:val="NormalArial"/>
        <w:rPr/>
      </w:pPr>
      <w:r>
        <w:rPr/>
        <w:t>The proposal to set system operating reserves at a minimum of 2,800 in the base cases is a welcome change and helps the RTP base cases mirror the Resource Contingency Criteria of the NERC Reliability Standard BAL-003.  At ERCOT’s 3.1.4.1 (4) we propose an edit to clarify that the 2,800 MWs are operating reserves and 1,400 MWs of those operating reserves come from generation resources.</w:t>
      </w:r>
    </w:p>
    <w:p>
      <w:pPr>
        <w:pStyle w:val="NormalArial"/>
        <w:rPr/>
      </w:pPr>
      <w:r>
        <w:rPr/>
      </w:r>
    </w:p>
    <w:p>
      <w:pPr>
        <w:pStyle w:val="NormalArial"/>
        <w:rPr/>
      </w:pPr>
      <w:r>
        <w:rPr/>
        <w:t>In paragraph (5)(b)(ii) of Section 3.1.4.1, Development of Regional Transmission Plan, our edits are intended to ensure that, where the RTP base case is used as a basis for inter-zonal projects, that excessive Load scaling will not be used as a tool to create Resource adequacy external to the study region which would create a false sense of security through the development of phantom flows into the study reg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rFonts w:cs="Arial"/>
        </w:rPr>
      </w:pPr>
      <w:r>
        <w:rPr>
          <w:rFonts w:cs="Arial"/>
        </w:rPr>
        <w:t>None proposed at this time.</w:t>
      </w:r>
    </w:p>
    <w:p>
      <w:pPr>
        <w:pStyle w:val="NormalArial"/>
        <w:rPr>
          <w:rFonts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iCs/>
        </w:rPr>
      </w:pPr>
      <w:r>
        <w:rPr>
          <w:iCs/>
        </w:rPr>
        <w:t>(1)</w:t>
        <w:tab/>
        <w:t>The starting base cases for the Regional Transmission Plan development are created by removing all Tier 1, 2 and 3 projects that have not undergone RPG Project Review from the most recent SSWG summer peak base cases to address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pPr>
      <w:r>
        <w:rPr>
          <w:iCs/>
        </w:rPr>
        <w:t>(3)</w:t>
        <w:tab/>
        <w:t xml:space="preserve">Once feasible alternatives have been identified, the process is continued with a comparison of those alternatives.  To determine the most favorable, the short-range and long-range benefits of each </w:t>
      </w:r>
      <w:ins w:id="0" w:author="Calpine 021715" w:date="2015-02-11T11:51:00Z">
        <w:r>
          <w:rPr>
            <w:iCs/>
          </w:rPr>
          <w:t xml:space="preserve">alternative </w:t>
        </w:r>
      </w:ins>
      <w:r>
        <w:rPr>
          <w:iCs/>
        </w:rPr>
        <w:t>must be considered including operating flexibility and compatibility with future plans.</w:t>
      </w:r>
    </w:p>
    <w:p>
      <w:pPr>
        <w:pStyle w:val="Normal"/>
        <w:ind w:left="720" w:hanging="720"/>
        <w:rPr>
          <w:iCs/>
        </w:rPr>
      </w:pPr>
      <w:r>
        <w:rPr>
          <w:iCs/>
        </w:rPr>
      </w:r>
    </w:p>
    <w:p>
      <w:pPr>
        <w:pStyle w:val="Normal"/>
        <w:ind w:left="720" w:hanging="720"/>
        <w:jc w:val="both"/>
        <w:rPr>
          <w:ins w:id="27" w:author="ERCOT" w:date="2015-01-28T16:51:00Z"/>
        </w:rPr>
      </w:pPr>
      <w:ins w:id="1" w:author="ERCOT" w:date="2015-01-28T16:51:00Z">
        <w:r>
          <w:rPr/>
          <w:t>(4)</w:t>
          <w:tab/>
          <w:t>The total generation capacity in a Regional Transmission Plan base case</w:t>
        </w:r>
      </w:ins>
      <w:ins w:id="2" w:author="Calpine 021715" w:date="2015-02-11T14:26:00Z">
        <w:r>
          <w:rPr/>
          <w:t>, adjusted for technology-specific EFOR based on GADs data,</w:t>
        </w:r>
      </w:ins>
      <w:ins w:id="3" w:author="ERCOT" w:date="2015-01-28T16:51:00Z">
        <w:r>
          <w:rPr/>
          <w:t xml:space="preserve"> </w:t>
        </w:r>
      </w:ins>
      <w:ins w:id="4" w:author="ERCOT" w:date="2015-01-28T16:56:00Z">
        <w:r>
          <w:rPr/>
          <w:t xml:space="preserve">before contingency outages </w:t>
        </w:r>
      </w:ins>
      <w:ins w:id="5" w:author="ERCOT" w:date="2015-01-28T16:51:00Z">
        <w:del w:id="6" w:author="Calpine 021715" w:date="2015-02-09T15:10:00Z">
          <w:r>
            <w:rPr/>
            <w:delText>will</w:delText>
          </w:r>
        </w:del>
      </w:ins>
      <w:ins w:id="7" w:author="Calpine 021715" w:date="2015-02-09T15:10:00Z">
        <w:r>
          <w:rPr/>
          <w:t>shall</w:t>
        </w:r>
      </w:ins>
      <w:ins w:id="8" w:author="ERCOT" w:date="2015-01-28T16:51:00Z">
        <w:r>
          <w:rPr/>
          <w:t xml:space="preserve"> be greater than or equal to the peak </w:t>
        </w:r>
      </w:ins>
      <w:ins w:id="9" w:author="ERCOT" w:date="2015-02-04T12:40:00Z">
        <w:r>
          <w:rPr/>
          <w:t>L</w:t>
        </w:r>
      </w:ins>
      <w:ins w:id="10" w:author="ERCOT" w:date="2015-01-28T16:51:00Z">
        <w:r>
          <w:rPr/>
          <w:t>oad in the case plus losses plus a</w:t>
        </w:r>
      </w:ins>
      <w:ins w:id="11" w:author="Calpine 021715" w:date="2015-02-09T15:09:00Z">
        <w:r>
          <w:rPr/>
          <w:t>n operating</w:t>
        </w:r>
      </w:ins>
      <w:ins w:id="12" w:author="ERCOT" w:date="2015-01-28T16:51:00Z">
        <w:r>
          <w:rPr/>
          <w:t xml:space="preserve"> reserve of 2</w:t>
        </w:r>
      </w:ins>
      <w:ins w:id="13" w:author="Calpine 021715" w:date="2015-02-09T15:09:00Z">
        <w:r>
          <w:rPr/>
          <w:t>,</w:t>
        </w:r>
      </w:ins>
      <w:ins w:id="14" w:author="ERCOT" w:date="2015-01-28T16:51:00Z">
        <w:r>
          <w:rPr/>
          <w:t>800 MW</w:t>
        </w:r>
      </w:ins>
      <w:ins w:id="15" w:author="Calpine 021715" w:date="2015-02-09T15:27:00Z">
        <w:r>
          <w:rPr/>
          <w:t>, with no less</w:t>
        </w:r>
      </w:ins>
      <w:ins w:id="16" w:author="Calpine 021715" w:date="2015-02-12T15:30:00Z">
        <w:r>
          <w:rPr/>
          <w:t xml:space="preserve"> than</w:t>
        </w:r>
      </w:ins>
      <w:ins w:id="17" w:author="Calpine 021715" w:date="2015-02-09T15:27:00Z">
        <w:r>
          <w:rPr/>
          <w:t xml:space="preserve"> </w:t>
        </w:r>
      </w:ins>
      <w:ins w:id="18" w:author="Calpine 021715" w:date="2015-02-11T11:52:00Z">
        <w:r>
          <w:rPr/>
          <w:t>1,400 MW</w:t>
        </w:r>
      </w:ins>
      <w:ins w:id="19" w:author="Calpine 021715" w:date="2015-02-09T15:27:00Z">
        <w:r>
          <w:rPr/>
          <w:t xml:space="preserve"> coming from generating resources, </w:t>
        </w:r>
      </w:ins>
      <w:ins w:id="20" w:author="Calpine 021715" w:date="2015-02-09T15:13:00Z">
        <w:r>
          <w:rPr/>
          <w:t>for each hour of the case</w:t>
        </w:r>
      </w:ins>
      <w:ins w:id="21" w:author="ERCOT" w:date="2015-01-28T16:51:00Z">
        <w:r>
          <w:rPr/>
          <w:t>.</w:t>
        </w:r>
      </w:ins>
      <w:ins w:id="22" w:author="Calpine 021715" w:date="2015-02-11T14:23:00Z">
        <w:r>
          <w:rPr/>
          <w:t xml:space="preserve">  The final Plan shall also exhibit an annual planning reserve margin on peak of</w:t>
        </w:r>
      </w:ins>
      <w:ins w:id="23" w:author="Calpine 021715" w:date="2015-02-12T15:30:00Z">
        <w:r>
          <w:rPr/>
          <w:t xml:space="preserve"> not</w:t>
        </w:r>
      </w:ins>
      <w:ins w:id="24" w:author="Calpine 021715" w:date="2015-02-11T14:23:00Z">
        <w:r>
          <w:rPr/>
          <w:t xml:space="preserve"> less than </w:t>
        </w:r>
      </w:ins>
      <w:ins w:id="25" w:author="Calpine 021715" w:date="2015-02-11T14:30:00Z">
        <w:r>
          <w:rPr/>
          <w:t>13.75</w:t>
        </w:r>
      </w:ins>
      <w:ins w:id="26" w:author="Calpine 021715" w:date="2015-02-11T14:23:00Z">
        <w:r>
          <w:rPr/>
          <w:t>%.</w:t>
        </w:r>
      </w:ins>
    </w:p>
    <w:p>
      <w:pPr>
        <w:pStyle w:val="Normal"/>
        <w:ind w:left="720" w:hanging="720"/>
        <w:jc w:val="both"/>
        <w:rPr>
          <w:ins w:id="29" w:author="ERCOT" w:date="2015-01-28T16:51:00Z"/>
        </w:rPr>
      </w:pPr>
      <w:ins w:id="28" w:author="ERCOT" w:date="2015-01-28T16:51:00Z">
        <w:r>
          <w:rPr/>
        </w:r>
      </w:ins>
    </w:p>
    <w:p>
      <w:pPr>
        <w:pStyle w:val="Normal"/>
        <w:ind w:left="720" w:hanging="720"/>
        <w:jc w:val="both"/>
        <w:rPr>
          <w:ins w:id="39" w:author="ERCOT" w:date="2015-01-28T16:51:00Z"/>
        </w:rPr>
      </w:pPr>
      <w:ins w:id="30" w:author="ERCOT" w:date="2015-01-28T16:51:00Z">
        <w:r>
          <w:rPr/>
          <w:t>(5)</w:t>
          <w:tab/>
          <w:t xml:space="preserve">If the total generation capacity in a Regional Transmission Plan base case is not sufficient to satisfy the requirement in paragraph (4) above, ERCOT </w:t>
        </w:r>
      </w:ins>
      <w:ins w:id="31" w:author="ERCOT" w:date="2015-01-30T15:21:00Z">
        <w:r>
          <w:rPr/>
          <w:t xml:space="preserve">will </w:t>
        </w:r>
      </w:ins>
      <w:ins w:id="32" w:author="ERCOT" w:date="2015-01-28T16:51:00Z">
        <w:r>
          <w:rPr/>
          <w:t xml:space="preserve">group one or more weather zones into </w:t>
        </w:r>
      </w:ins>
      <w:ins w:id="33" w:author="Calpine 021715" w:date="2015-02-11T11:43:00Z">
        <w:r>
          <w:rPr/>
          <w:t xml:space="preserve">no less than four </w:t>
        </w:r>
      </w:ins>
      <w:ins w:id="34" w:author="ERCOT" w:date="2015-01-28T16:51:00Z">
        <w:del w:id="35" w:author="Calpine 021715" w:date="2015-02-11T11:43:00Z">
          <w:r>
            <w:rPr/>
            <w:delText>a</w:delText>
          </w:r>
        </w:del>
      </w:ins>
      <w:ins w:id="36" w:author="ERCOT" w:date="2015-01-28T16:51:00Z">
        <w:r>
          <w:rPr/>
          <w:t xml:space="preserve"> study region</w:t>
        </w:r>
      </w:ins>
      <w:ins w:id="37" w:author="Calpine 021715" w:date="2015-02-11T11:43:00Z">
        <w:r>
          <w:rPr/>
          <w:t>s</w:t>
        </w:r>
      </w:ins>
      <w:ins w:id="38" w:author="ERCOT" w:date="2015-01-28T16:51:00Z">
        <w:r>
          <w:rPr/>
          <w:t xml:space="preserve"> and create a separate base case for each study region for the season and year being studied.</w:t>
        </w:r>
      </w:ins>
    </w:p>
    <w:p>
      <w:pPr>
        <w:pStyle w:val="Normal"/>
        <w:ind w:left="720" w:hanging="720"/>
        <w:jc w:val="both"/>
        <w:rPr>
          <w:ins w:id="41" w:author="ERCOT" w:date="2015-01-28T16:51:00Z"/>
        </w:rPr>
      </w:pPr>
      <w:ins w:id="40" w:author="ERCOT" w:date="2015-01-28T16:51:00Z">
        <w:r>
          <w:rPr/>
        </w:r>
      </w:ins>
    </w:p>
    <w:p>
      <w:pPr>
        <w:pStyle w:val="Normal"/>
        <w:ind w:left="1440" w:hanging="720"/>
        <w:jc w:val="both"/>
        <w:rPr>
          <w:ins w:id="67" w:author="ERCOT" w:date="2015-01-28T16:51:00Z"/>
        </w:rPr>
      </w:pPr>
      <w:ins w:id="42" w:author="ERCOT" w:date="2015-01-28T16:51:00Z">
        <w:r>
          <w:rPr/>
          <w:t>(a)</w:t>
          <w:tab/>
          <w:t xml:space="preserve">ERCOT </w:t>
        </w:r>
      </w:ins>
      <w:ins w:id="43" w:author="ERCOT" w:date="2015-01-28T16:51:00Z">
        <w:del w:id="44" w:author="Calpine 021715" w:date="2015-02-09T15:14:00Z">
          <w:r>
            <w:rPr/>
            <w:delText>will</w:delText>
          </w:r>
        </w:del>
      </w:ins>
      <w:ins w:id="45" w:author="Calpine 021715" w:date="2015-02-09T15:14:00Z">
        <w:r>
          <w:rPr/>
          <w:t>shall</w:t>
        </w:r>
      </w:ins>
      <w:ins w:id="46" w:author="ERCOT" w:date="2015-01-28T16:51:00Z">
        <w:r>
          <w:rPr/>
          <w:t xml:space="preserve"> set </w:t>
        </w:r>
      </w:ins>
      <w:ins w:id="47" w:author="ERCOT" w:date="2015-02-04T12:40:00Z">
        <w:r>
          <w:rPr/>
          <w:t>L</w:t>
        </w:r>
      </w:ins>
      <w:ins w:id="48" w:author="ERCOT" w:date="2015-01-28T16:51:00Z">
        <w:r>
          <w:rPr/>
          <w:t>oad and generation inside the study region</w:t>
        </w:r>
      </w:ins>
      <w:ins w:id="49" w:author="Calpine 021715" w:date="2015-02-11T11:43:00Z">
        <w:r>
          <w:rPr/>
          <w:t>s</w:t>
        </w:r>
      </w:ins>
      <w:ins w:id="50" w:author="ERCOT" w:date="2015-01-28T16:51:00Z">
        <w:r>
          <w:rPr/>
          <w:t xml:space="preserve"> consistent with the study assumptions for the Regional Transmission Plan. ERCOT </w:t>
        </w:r>
      </w:ins>
      <w:ins w:id="51" w:author="ERCOT" w:date="2015-01-28T16:51:00Z">
        <w:del w:id="52" w:author="Calpine 021715" w:date="2015-02-09T15:15:00Z">
          <w:r>
            <w:rPr/>
            <w:delText>will</w:delText>
          </w:r>
        </w:del>
      </w:ins>
      <w:ins w:id="53" w:author="Calpine 021715" w:date="2015-02-09T15:15:00Z">
        <w:r>
          <w:rPr/>
          <w:t>shall</w:t>
        </w:r>
      </w:ins>
      <w:ins w:id="54" w:author="ERCOT" w:date="2015-01-28T16:51:00Z">
        <w:r>
          <w:rPr/>
          <w:t xml:space="preserve"> not change </w:t>
        </w:r>
      </w:ins>
      <w:ins w:id="55" w:author="ERCOT" w:date="2015-02-04T12:40:00Z">
        <w:r>
          <w:rPr/>
          <w:t>L</w:t>
        </w:r>
      </w:ins>
      <w:ins w:id="56" w:author="ERCOT" w:date="2015-01-28T16:51:00Z">
        <w:r>
          <w:rPr/>
          <w:t xml:space="preserve">oad </w:t>
        </w:r>
      </w:ins>
      <w:ins w:id="57" w:author="ERCOT" w:date="2015-01-28T17:02:00Z">
        <w:r>
          <w:rPr/>
          <w:t>or total generation capacity</w:t>
        </w:r>
      </w:ins>
      <w:ins w:id="58" w:author="ERCOT" w:date="2015-01-28T16:51:00Z">
        <w:r>
          <w:rPr/>
          <w:t xml:space="preserve"> inside </w:t>
        </w:r>
      </w:ins>
      <w:ins w:id="59" w:author="ERCOT" w:date="2015-01-28T16:51:00Z">
        <w:del w:id="60" w:author="Calpine 021715" w:date="2015-02-11T11:54:00Z">
          <w:r>
            <w:rPr/>
            <w:delText xml:space="preserve">the </w:delText>
          </w:r>
        </w:del>
      </w:ins>
      <w:ins w:id="61" w:author="Calpine 021715" w:date="2015-02-11T11:54:00Z">
        <w:r>
          <w:rPr/>
          <w:t xml:space="preserve">a </w:t>
        </w:r>
      </w:ins>
      <w:ins w:id="62" w:author="ERCOT" w:date="2015-01-28T16:51:00Z">
        <w:r>
          <w:rPr/>
          <w:t xml:space="preserve">study region to satisfy the requirement in paragraph (4) above. ERCOT may redispatch dispatchable generation inside </w:t>
        </w:r>
      </w:ins>
      <w:ins w:id="63" w:author="ERCOT" w:date="2015-01-28T16:51:00Z">
        <w:del w:id="64" w:author="Calpine 021715" w:date="2015-02-11T11:54:00Z">
          <w:r>
            <w:rPr/>
            <w:delText xml:space="preserve">the </w:delText>
          </w:r>
        </w:del>
      </w:ins>
      <w:ins w:id="65" w:author="Calpine 021715" w:date="2015-02-11T11:54:00Z">
        <w:r>
          <w:rPr/>
          <w:t xml:space="preserve">a </w:t>
        </w:r>
      </w:ins>
      <w:ins w:id="66" w:author="ERCOT" w:date="2015-01-28T16:51:00Z">
        <w:r>
          <w:rPr/>
          <w:t>study region as necessary.</w:t>
        </w:r>
      </w:ins>
    </w:p>
    <w:p>
      <w:pPr>
        <w:pStyle w:val="Normal"/>
        <w:ind w:left="1440" w:hanging="720"/>
        <w:jc w:val="both"/>
        <w:rPr>
          <w:ins w:id="69" w:author="ERCOT" w:date="2015-01-28T16:51:00Z"/>
        </w:rPr>
      </w:pPr>
      <w:ins w:id="68" w:author="ERCOT" w:date="2015-01-28T16:51:00Z">
        <w:r>
          <w:rPr/>
        </w:r>
      </w:ins>
    </w:p>
    <w:p>
      <w:pPr>
        <w:pStyle w:val="Normal"/>
        <w:ind w:left="1440" w:hanging="720"/>
        <w:jc w:val="both"/>
        <w:rPr/>
      </w:pPr>
      <w:ins w:id="70" w:author="ERCOT" w:date="2015-01-28T16:51:00Z">
        <w:r>
          <w:rPr/>
          <w:t>(b)</w:t>
          <w:tab/>
          <w:t xml:space="preserve">ERCOT </w:t>
        </w:r>
      </w:ins>
      <w:ins w:id="71" w:author="ERCOT" w:date="2015-01-28T16:51:00Z">
        <w:del w:id="72" w:author="Calpine 021715" w:date="2015-02-11T12:00:00Z">
          <w:r>
            <w:rPr/>
            <w:delText xml:space="preserve">may </w:delText>
          </w:r>
        </w:del>
      </w:ins>
      <w:ins w:id="73" w:author="Calpine 021715" w:date="2015-02-11T12:00:00Z">
        <w:r>
          <w:rPr/>
          <w:t xml:space="preserve">shall </w:t>
        </w:r>
      </w:ins>
      <w:ins w:id="74" w:author="ERCOT" w:date="2015-01-28T16:51:00Z">
        <w:r>
          <w:rPr/>
          <w:t>use the following procedures in the order listed to satisfy the requirement in paragraph (4) above</w:t>
        </w:r>
      </w:ins>
      <w:ins w:id="75" w:author="Calpine 021715" w:date="2015-02-12T15:16:00Z">
        <w:r>
          <w:rPr/>
          <w:t>:</w:t>
        </w:r>
      </w:ins>
    </w:p>
    <w:p>
      <w:pPr>
        <w:pStyle w:val="Normal"/>
        <w:tabs>
          <w:tab w:val="clear" w:pos="720"/>
          <w:tab w:val="left" w:pos="1440" w:leader="none"/>
        </w:tabs>
        <w:ind w:left="720" w:hanging="0"/>
        <w:jc w:val="both"/>
        <w:rPr/>
      </w:pPr>
      <w:r>
        <w:rPr/>
      </w:r>
    </w:p>
    <w:p>
      <w:pPr>
        <w:pStyle w:val="List2"/>
        <w:spacing w:before="0" w:after="240"/>
        <w:ind w:left="2160" w:hanging="720"/>
        <w:rPr/>
      </w:pPr>
      <w:ins w:id="76" w:author="Calpine 021715" w:date="2015-02-16T09:19:00Z">
        <w:r>
          <w:rPr/>
          <w:t>(i)</w:t>
        </w:r>
      </w:ins>
      <w:r>
        <w:rPr/>
        <w:tab/>
      </w:r>
      <w:ins w:id="77" w:author="Calpine 021715" w:date="2015-02-16T09:12:00Z">
        <w:r>
          <w:rPr/>
          <w:t>DC ties dispatched to increase transfers into ERCOT to the full capacity of the DC ties,</w:t>
        </w:r>
      </w:ins>
    </w:p>
    <w:p>
      <w:pPr>
        <w:pStyle w:val="List2"/>
        <w:spacing w:before="0" w:after="240"/>
        <w:ind w:left="2160" w:hanging="720"/>
        <w:rPr/>
      </w:pPr>
      <w:ins w:id="78" w:author="Calpine 021715" w:date="2015-02-16T09:19:00Z">
        <w:r>
          <w:rPr/>
          <w:t>(ii)</w:t>
        </w:r>
      </w:ins>
      <w:r>
        <w:rPr/>
        <w:tab/>
      </w:r>
      <w:ins w:id="79" w:author="Calpine 021715" w:date="2015-02-16T09:13:00Z">
        <w:r>
          <w:rPr/>
          <w:t>Increase NOIE generation output levels with prior consent from the NOIE,</w:t>
        </w:r>
      </w:ins>
    </w:p>
    <w:p>
      <w:pPr>
        <w:pStyle w:val="List2"/>
        <w:spacing w:before="0" w:after="240"/>
        <w:ind w:left="2160" w:hanging="720"/>
        <w:rPr/>
      </w:pPr>
      <w:ins w:id="80" w:author="Calpine 021715" w:date="2015-02-16T09:19:00Z">
        <w:r>
          <w:rPr/>
          <w:t>(iii)</w:t>
        </w:r>
      </w:ins>
      <w:r>
        <w:rPr/>
        <w:tab/>
      </w:r>
      <w:ins w:id="81" w:author="Calpine 021715" w:date="2015-02-16T09:13:00Z">
        <w:r>
          <w:rPr/>
          <w:t>Mothballed units that have not announced their return to service are dispatched based on a defined methodology,</w:t>
        </w:r>
      </w:ins>
    </w:p>
    <w:p>
      <w:pPr>
        <w:pStyle w:val="List2"/>
        <w:spacing w:before="0" w:after="240"/>
        <w:ind w:left="2160" w:hanging="720"/>
        <w:rPr/>
      </w:pPr>
      <w:ins w:id="82" w:author="Calpine 021715" w:date="2015-02-16T09:19:00Z">
        <w:r>
          <w:rPr/>
          <w:t>(iv)</w:t>
        </w:r>
      </w:ins>
      <w:r>
        <w:rPr/>
        <w:tab/>
      </w:r>
      <w:ins w:id="83" w:author="Calpine 021715" w:date="2015-02-16T09:14:00Z">
        <w:r>
          <w:rPr/>
          <w:t>Units with interconnection agreements and air permits, but do not meet all of the requirements for inclusion defined in the Planning Guide,</w:t>
        </w:r>
      </w:ins>
    </w:p>
    <w:p>
      <w:pPr>
        <w:pStyle w:val="List2"/>
        <w:spacing w:before="0" w:after="240"/>
        <w:ind w:left="2160" w:hanging="720"/>
        <w:rPr/>
      </w:pPr>
      <w:ins w:id="84" w:author="Calpine 021715" w:date="2015-02-16T09:19:00Z">
        <w:r>
          <w:rPr/>
          <w:t>(v)</w:t>
        </w:r>
      </w:ins>
      <w:r>
        <w:rPr/>
        <w:tab/>
      </w:r>
      <w:ins w:id="85" w:author="Calpine 021715" w:date="2015-02-16T09:14:00Z">
        <w:r>
          <w:rPr/>
          <w:t>Units with interconnection agreements, but do not meet all of the requirements for inclusion defined in the Planning Guide,</w:t>
        </w:r>
      </w:ins>
    </w:p>
    <w:p>
      <w:pPr>
        <w:pStyle w:val="List2"/>
        <w:spacing w:before="0" w:after="240"/>
        <w:ind w:left="2160" w:hanging="720"/>
        <w:rPr/>
      </w:pPr>
      <w:ins w:id="86" w:author="Calpine 021715" w:date="2015-02-16T09:19:00Z">
        <w:r>
          <w:rPr/>
          <w:t>(vi)</w:t>
        </w:r>
      </w:ins>
      <w:r>
        <w:rPr/>
        <w:tab/>
      </w:r>
      <w:ins w:id="87" w:author="Calpine 021715" w:date="2015-02-16T09:15:00Z">
        <w:r>
          <w:rPr/>
          <w:t>Publicly announced plants without interconnection agreements,</w:t>
        </w:r>
      </w:ins>
    </w:p>
    <w:p>
      <w:pPr>
        <w:pStyle w:val="List2"/>
        <w:spacing w:before="0" w:after="240"/>
        <w:ind w:left="2160" w:hanging="720"/>
        <w:rPr/>
      </w:pPr>
      <w:ins w:id="88" w:author="Calpine 021715" w:date="2015-02-16T09:20:00Z">
        <w:r>
          <w:rPr/>
          <w:t>(vii)</w:t>
        </w:r>
      </w:ins>
      <w:r>
        <w:rPr/>
        <w:tab/>
      </w:r>
      <w:ins w:id="89" w:author="Calpine 021715" w:date="2015-02-16T09:15:00Z">
        <w:r>
          <w:rPr/>
          <w:t>Dispatch units that are solely for black start as needed to solve the Imbalance,</w:t>
        </w:r>
      </w:ins>
    </w:p>
    <w:p>
      <w:pPr>
        <w:pStyle w:val="List2"/>
        <w:spacing w:before="0" w:after="240"/>
        <w:ind w:left="2160" w:hanging="720"/>
        <w:rPr>
          <w:ins w:id="100" w:author="Calpine 021715" w:date="2015-02-16T09:16:00Z"/>
        </w:rPr>
      </w:pPr>
      <w:ins w:id="90" w:author="Calpine 021715" w:date="2015-02-16T09:20:00Z">
        <w:r>
          <w:rPr/>
          <w:t>(viii)</w:t>
        </w:r>
      </w:ins>
      <w:r>
        <w:rPr/>
        <w:tab/>
      </w:r>
      <w:ins w:id="91" w:author="Calpine 021715" w:date="2015-02-16T09:16:00Z">
        <w:r>
          <w:rPr/>
          <w:t xml:space="preserve">Increase wind generation dispatch from wind farms in counties bordering the coast by up to 40% of installed capability, but not to exceed the maximum allowable in </w:t>
        </w:r>
      </w:ins>
      <w:ins w:id="92" w:author="Calpine 021715" w:date="2015-02-16T09:26:00Z">
        <w:r>
          <w:rPr/>
          <w:t>paragraph</w:t>
        </w:r>
      </w:ins>
      <w:ins w:id="93" w:author="Calpine 021715" w:date="2015-02-16T09:16:00Z">
        <w:r>
          <w:rPr/>
          <w:t xml:space="preserve"> (6)(</w:t>
        </w:r>
      </w:ins>
      <w:ins w:id="94" w:author="Calpine 021715" w:date="2015-02-16T09:26:00Z">
        <w:r>
          <w:rPr/>
          <w:t>a</w:t>
        </w:r>
      </w:ins>
      <w:ins w:id="95" w:author="Calpine 021715" w:date="2015-02-16T09:16:00Z">
        <w:r>
          <w:rPr/>
          <w:t>)(</w:t>
        </w:r>
      </w:ins>
      <w:ins w:id="96" w:author="Calpine 021715" w:date="2015-02-16T09:26:00Z">
        <w:r>
          <w:rPr/>
          <w:t>ii</w:t>
        </w:r>
      </w:ins>
      <w:ins w:id="97" w:author="Calpine 021715" w:date="2015-02-16T09:16:00Z">
        <w:r>
          <w:rPr/>
          <w:t>)</w:t>
        </w:r>
      </w:ins>
      <w:ins w:id="98" w:author="Calpine 021715" w:date="2015-02-16T09:26:00Z">
        <w:r>
          <w:rPr/>
          <w:t xml:space="preserve"> below</w:t>
        </w:r>
      </w:ins>
      <w:ins w:id="99" w:author="Calpine 021715" w:date="2015-02-16T09:16:00Z">
        <w:r>
          <w:rPr/>
          <w:t>.</w:t>
        </w:r>
      </w:ins>
    </w:p>
    <w:p>
      <w:pPr>
        <w:pStyle w:val="List2"/>
        <w:spacing w:before="0" w:after="240"/>
        <w:ind w:left="2160" w:hanging="720"/>
        <w:rPr>
          <w:ins w:id="110" w:author="Calpine 021715" w:date="2015-02-16T09:17:00Z"/>
        </w:rPr>
      </w:pPr>
      <w:ins w:id="101" w:author="Calpine 021715" w:date="2015-02-16T09:16:00Z">
        <w:r>
          <w:rPr/>
          <w:t>(ix)</w:t>
          <w:tab/>
          <w:t xml:space="preserve">Increase all other wind generation dispatch by up to 10% of installed capability, but not to exceed the maximum allowable in </w:t>
        </w:r>
      </w:ins>
      <w:ins w:id="102" w:author="Calpine 021715" w:date="2015-02-16T09:27:00Z">
        <w:r>
          <w:rPr/>
          <w:t xml:space="preserve">paragraph </w:t>
        </w:r>
      </w:ins>
      <w:ins w:id="103" w:author="Calpine 021715" w:date="2015-02-16T09:17:00Z">
        <w:r>
          <w:rPr/>
          <w:t>(6)(</w:t>
        </w:r>
      </w:ins>
      <w:ins w:id="104" w:author="Calpine 021715" w:date="2015-02-16T09:27:00Z">
        <w:r>
          <w:rPr/>
          <w:t>a</w:t>
        </w:r>
      </w:ins>
      <w:ins w:id="105" w:author="Calpine 021715" w:date="2015-02-16T09:17:00Z">
        <w:r>
          <w:rPr/>
          <w:t>)(</w:t>
        </w:r>
      </w:ins>
      <w:ins w:id="106" w:author="Calpine 021715" w:date="2015-02-16T09:27:00Z">
        <w:r>
          <w:rPr/>
          <w:t>ii</w:t>
        </w:r>
      </w:ins>
      <w:ins w:id="107" w:author="Calpine 021715" w:date="2015-02-16T09:17:00Z">
        <w:r>
          <w:rPr/>
          <w:t>)</w:t>
        </w:r>
      </w:ins>
      <w:ins w:id="108" w:author="Calpine 021715" w:date="2015-02-16T09:27:00Z">
        <w:r>
          <w:rPr/>
          <w:t xml:space="preserve"> below</w:t>
        </w:r>
      </w:ins>
      <w:ins w:id="109" w:author="Calpine 021715" w:date="2015-02-16T09:17:00Z">
        <w:r>
          <w:rPr/>
          <w:t>,</w:t>
        </w:r>
      </w:ins>
    </w:p>
    <w:p>
      <w:pPr>
        <w:pStyle w:val="List2"/>
        <w:spacing w:before="0" w:after="240"/>
        <w:ind w:left="2160" w:hanging="720"/>
        <w:rPr/>
      </w:pPr>
      <w:ins w:id="111" w:author="Calpine 021715" w:date="2015-02-16T09:17:00Z">
        <w:r>
          <w:rPr/>
          <w:t>(x)</w:t>
          <w:tab/>
          <w:t>Add generation resources to the 345 kV transmission system near the sites of existing or retired units.</w:t>
        </w:r>
      </w:ins>
    </w:p>
    <w:p>
      <w:pPr>
        <w:pStyle w:val="Normal"/>
        <w:ind w:left="1440" w:hanging="720"/>
        <w:jc w:val="both"/>
        <w:rPr>
          <w:color w:val="000000"/>
          <w:ins w:id="113" w:author="ERCOT" w:date="2015-01-28T16:56:00Z"/>
        </w:rPr>
      </w:pPr>
      <w:ins w:id="112" w:author="ERCOT" w:date="2015-01-28T16:56:00Z">
        <w:r>
          <w:rPr>
            <w:color w:val="000000"/>
          </w:rPr>
        </w:r>
      </w:ins>
    </w:p>
    <w:p>
      <w:pPr>
        <w:pStyle w:val="Normal"/>
        <w:ind w:left="1440" w:hanging="720"/>
        <w:jc w:val="both"/>
        <w:rPr>
          <w:del w:id="115" w:author="Calpine 021715" w:date="2015-02-16T09:25:00Z"/>
        </w:rPr>
      </w:pPr>
      <w:del w:id="114" w:author="Calpine 021715" w:date="2015-02-16T09:25:00Z">
        <w:r>
          <w:rPr/>
        </w:r>
      </w:del>
    </w:p>
    <w:p>
      <w:pPr>
        <w:pStyle w:val="Normal"/>
        <w:ind w:left="720" w:hanging="720"/>
        <w:jc w:val="both"/>
        <w:rPr>
          <w:ins w:id="132" w:author="ERCOT" w:date="2015-01-29T10:15:00Z"/>
        </w:rPr>
      </w:pPr>
      <w:ins w:id="116" w:author="ERCOT" w:date="2015-01-28T16:51:00Z">
        <w:r>
          <w:rPr/>
          <w:t>(</w:t>
        </w:r>
      </w:ins>
      <w:ins w:id="117" w:author="Calpine 021715" w:date="2015-02-11T12:20:00Z">
        <w:r>
          <w:rPr/>
          <w:t>6</w:t>
        </w:r>
      </w:ins>
      <w:ins w:id="118" w:author="ERCOT" w:date="2015-01-28T16:51:00Z">
        <w:del w:id="119" w:author="Calpine 021715" w:date="2015-02-11T12:20:00Z">
          <w:r>
            <w:rPr/>
            <w:delText>i</w:delText>
          </w:r>
        </w:del>
      </w:ins>
      <w:ins w:id="120" w:author="ERCOT" w:date="2015-01-28T16:51:00Z">
        <w:r>
          <w:rPr/>
          <w:t>)</w:t>
          <w:tab/>
          <w:t xml:space="preserve">ERCOT may increase the dispatch level of each </w:t>
        </w:r>
      </w:ins>
      <w:ins w:id="121" w:author="ERCOT" w:date="2015-01-29T10:16:00Z">
        <w:r>
          <w:rPr/>
          <w:t>Wind-powered Generation Resource</w:t>
        </w:r>
      </w:ins>
      <w:ins w:id="122" w:author="ERCOT" w:date="2015-01-28T16:51:00Z">
        <w:r>
          <w:rPr/>
          <w:t xml:space="preserve"> </w:t>
        </w:r>
      </w:ins>
      <w:ins w:id="123" w:author="ERCOT" w:date="2015-01-29T10:16:00Z">
        <w:r>
          <w:rPr/>
          <w:t xml:space="preserve">(WGR) </w:t>
        </w:r>
      </w:ins>
      <w:ins w:id="124" w:author="ERCOT" w:date="2015-01-29T10:43:00Z">
        <w:r>
          <w:rPr/>
          <w:t>and</w:t>
        </w:r>
      </w:ins>
      <w:ins w:id="125" w:author="ERCOT" w:date="2015-01-28T16:51:00Z">
        <w:r>
          <w:rPr/>
          <w:t xml:space="preserve"> solar </w:t>
        </w:r>
      </w:ins>
      <w:ins w:id="126" w:author="ERCOT" w:date="2015-01-29T10:18:00Z">
        <w:r>
          <w:rPr/>
          <w:t>R</w:t>
        </w:r>
      </w:ins>
      <w:ins w:id="127" w:author="ERCOT" w:date="2015-01-28T16:51:00Z">
        <w:r>
          <w:rPr/>
          <w:t xml:space="preserve">esource outside the study region to a </w:t>
        </w:r>
      </w:ins>
      <w:ins w:id="128" w:author="ERCOT" w:date="2015-01-29T10:14:00Z">
        <w:r>
          <w:rPr/>
          <w:t xml:space="preserve">level </w:t>
        </w:r>
      </w:ins>
      <w:ins w:id="129" w:author="ERCOT" w:date="2015-01-29T10:19:00Z">
        <w:r>
          <w:rPr/>
          <w:t>that does not exceed</w:t>
        </w:r>
      </w:ins>
      <w:ins w:id="130" w:author="ERCOT" w:date="2015-01-29T10:14:00Z">
        <w:r>
          <w:rPr/>
          <w:t xml:space="preserve"> the following</w:t>
        </w:r>
      </w:ins>
      <w:ins w:id="131" w:author="ERCOT" w:date="2015-01-29T10:34:00Z">
        <w:r>
          <w:rPr/>
          <w:t xml:space="preserve"> maximums.</w:t>
        </w:r>
      </w:ins>
    </w:p>
    <w:p>
      <w:pPr>
        <w:pStyle w:val="Normal"/>
        <w:ind w:left="2160" w:hanging="720"/>
        <w:jc w:val="both"/>
        <w:rPr>
          <w:ins w:id="134" w:author="ERCOT" w:date="2015-01-29T10:15:00Z"/>
        </w:rPr>
      </w:pPr>
      <w:ins w:id="133" w:author="ERCOT" w:date="2015-01-29T10:15:00Z">
        <w:r>
          <w:rPr/>
        </w:r>
      </w:ins>
    </w:p>
    <w:p>
      <w:pPr>
        <w:pStyle w:val="Normal"/>
        <w:ind w:left="1440" w:hanging="720"/>
        <w:jc w:val="both"/>
        <w:rPr>
          <w:ins w:id="143" w:author="ERCOT" w:date="2015-01-29T10:23:00Z"/>
        </w:rPr>
      </w:pPr>
      <w:ins w:id="135" w:author="ERCOT" w:date="2015-01-29T10:15:00Z">
        <w:r>
          <w:rPr/>
          <w:t>(</w:t>
        </w:r>
      </w:ins>
      <w:ins w:id="136" w:author="ERCOT" w:date="2015-02-02T15:59:00Z">
        <w:del w:id="137" w:author="Calpine 021715" w:date="2015-02-16T09:02:00Z">
          <w:r>
            <w:rPr/>
            <w:delText>A</w:delText>
          </w:r>
        </w:del>
      </w:ins>
      <w:ins w:id="138" w:author="Calpine 021715" w:date="2015-02-16T09:02:00Z">
        <w:r>
          <w:rPr/>
          <w:t>a</w:t>
        </w:r>
      </w:ins>
      <w:ins w:id="139" w:author="ERCOT" w:date="2015-01-29T10:15:00Z">
        <w:r>
          <w:rPr/>
          <w:t>)</w:t>
          <w:tab/>
          <w:t xml:space="preserve">For a WGR, </w:t>
        </w:r>
      </w:ins>
      <w:ins w:id="140" w:author="ERCOT" w:date="2015-01-29T10:21:00Z">
        <w:r>
          <w:rPr/>
          <w:t xml:space="preserve">the </w:t>
        </w:r>
      </w:ins>
      <w:ins w:id="141" w:author="ERCOT" w:date="2015-01-29T10:34:00Z">
        <w:r>
          <w:rPr/>
          <w:t xml:space="preserve">maximum dispatch level is the </w:t>
        </w:r>
      </w:ins>
      <w:ins w:id="142" w:author="ERCOT" w:date="2015-01-29T10:21:00Z">
        <w:r>
          <w:rPr/>
          <w:t>capacity of the WGR multiplied by the seasonal peak average wind capacity for the region in which the WGR is located for the season under study.</w:t>
        </w:r>
      </w:ins>
    </w:p>
    <w:p>
      <w:pPr>
        <w:pStyle w:val="Normal"/>
        <w:ind w:left="2880" w:hanging="720"/>
        <w:jc w:val="both"/>
        <w:rPr>
          <w:ins w:id="145" w:author="ERCOT" w:date="2015-01-29T10:23:00Z"/>
        </w:rPr>
      </w:pPr>
      <w:ins w:id="144" w:author="ERCOT" w:date="2015-01-29T10:23:00Z">
        <w:r>
          <w:rPr/>
        </w:r>
      </w:ins>
    </w:p>
    <w:p>
      <w:pPr>
        <w:pStyle w:val="List2"/>
        <w:spacing w:before="0" w:after="240"/>
        <w:ind w:left="2160" w:hanging="720"/>
        <w:rPr>
          <w:ins w:id="164" w:author="ERCOT" w:date="2015-01-29T10:23:00Z"/>
        </w:rPr>
      </w:pPr>
      <w:ins w:id="146" w:author="ERCOT" w:date="2015-01-29T10:23:00Z">
        <w:r>
          <w:rPr/>
          <w:t>(</w:t>
        </w:r>
      </w:ins>
      <w:ins w:id="147" w:author="ERCOT" w:date="2015-02-02T16:02:00Z">
        <w:del w:id="148" w:author="Calpine 021715" w:date="2015-02-16T09:22:00Z">
          <w:r>
            <w:rPr/>
            <w:delText>1</w:delText>
          </w:r>
        </w:del>
      </w:ins>
      <w:ins w:id="149" w:author="Calpine 021715" w:date="2015-02-16T09:22:00Z">
        <w:r>
          <w:rPr/>
          <w:t>i</w:t>
        </w:r>
      </w:ins>
      <w:ins w:id="150" w:author="ERCOT" w:date="2015-01-29T10:23:00Z">
        <w:r>
          <w:rPr/>
          <w:t>)</w:t>
          <w:tab/>
        </w:r>
      </w:ins>
      <w:ins w:id="151" w:author="ERCOT" w:date="2015-01-29T10:21:00Z">
        <w:r>
          <w:rPr/>
          <w:t xml:space="preserve">The seasonal </w:t>
        </w:r>
      </w:ins>
      <w:ins w:id="152" w:author="ERCOT" w:date="2015-01-29T10:43:00Z">
        <w:r>
          <w:rPr/>
          <w:t xml:space="preserve">peak </w:t>
        </w:r>
      </w:ins>
      <w:ins w:id="153" w:author="ERCOT" w:date="2015-01-29T10:21:00Z">
        <w:r>
          <w:rPr/>
          <w:t xml:space="preserve">average wind capacity for </w:t>
        </w:r>
      </w:ins>
      <w:ins w:id="154" w:author="ERCOT" w:date="2015-01-29T10:35:00Z">
        <w:r>
          <w:rPr/>
          <w:t xml:space="preserve">a region </w:t>
        </w:r>
      </w:ins>
      <w:ins w:id="155" w:author="ERCOT" w:date="2015-01-29T10:43:00Z">
        <w:r>
          <w:rPr/>
          <w:t xml:space="preserve">for </w:t>
        </w:r>
      </w:ins>
      <w:ins w:id="156" w:author="ERCOT" w:date="2015-01-29T10:21:00Z">
        <w:r>
          <w:rPr/>
          <w:t xml:space="preserve">a season is equal to </w:t>
        </w:r>
      </w:ins>
      <w:ins w:id="157" w:author="ERCOT" w:date="2015-01-29T10:36:00Z">
        <w:r>
          <w:rPr/>
          <w: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t>
        </w:r>
      </w:ins>
      <w:ins w:id="158" w:author="ERCOT" w:date="2015-01-29T10:54:00Z">
        <w:r>
          <w:rPr/>
          <w:t>s</w:t>
        </w:r>
      </w:ins>
      <w:ins w:id="159" w:author="ERCOT" w:date="2015-01-29T10:37:00Z">
        <w:r>
          <w:rPr/>
          <w:t xml:space="preserve">easonal </w:t>
        </w:r>
      </w:ins>
      <w:ins w:id="160" w:author="ERCOT" w:date="2015-01-29T10:55:00Z">
        <w:r>
          <w:rPr/>
          <w:t>p</w:t>
        </w:r>
      </w:ins>
      <w:ins w:id="161" w:author="ERCOT" w:date="2015-01-29T10:37:00Z">
        <w:r>
          <w:rPr/>
          <w:t xml:space="preserve">eak </w:t>
        </w:r>
      </w:ins>
      <w:ins w:id="162" w:author="ERCOT" w:date="2015-01-29T10:55:00Z">
        <w:r>
          <w:rPr/>
          <w:t>a</w:t>
        </w:r>
      </w:ins>
      <w:ins w:id="163" w:author="ERCOT" w:date="2015-01-29T10:37:00Z">
        <w:r>
          <w:rPr/>
          <w: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t>
        </w:r>
      </w:ins>
    </w:p>
    <w:p>
      <w:pPr>
        <w:pStyle w:val="List2"/>
        <w:spacing w:before="0" w:after="240"/>
        <w:ind w:left="2160" w:hanging="720"/>
        <w:rPr>
          <w:del w:id="166" w:author="Calpine 021715" w:date="2015-02-16T09:25:00Z"/>
        </w:rPr>
      </w:pPr>
      <w:del w:id="165" w:author="Calpine 021715" w:date="2015-02-16T09:25:00Z">
        <w:r>
          <w:rPr/>
        </w:r>
      </w:del>
    </w:p>
    <w:p>
      <w:pPr>
        <w:pStyle w:val="List2"/>
        <w:spacing w:before="0" w:after="240"/>
        <w:ind w:left="2160" w:hanging="720"/>
        <w:rPr>
          <w:ins w:id="173" w:author="ERCOT" w:date="2015-01-29T10:18:00Z"/>
        </w:rPr>
      </w:pPr>
      <w:ins w:id="167" w:author="ERCOT" w:date="2015-01-29T10:23:00Z">
        <w:r>
          <w:rPr/>
          <w:t>(</w:t>
        </w:r>
      </w:ins>
      <w:ins w:id="168" w:author="ERCOT" w:date="2015-02-02T16:02:00Z">
        <w:del w:id="169" w:author="Calpine 021715" w:date="2015-02-16T09:22:00Z">
          <w:r>
            <w:rPr/>
            <w:delText>2</w:delText>
          </w:r>
        </w:del>
      </w:ins>
      <w:ins w:id="170" w:author="Calpine 021715" w:date="2015-02-16T09:22:00Z">
        <w:r>
          <w:rPr/>
          <w:t>ii</w:t>
        </w:r>
      </w:ins>
      <w:ins w:id="171" w:author="ERCOT" w:date="2015-01-29T10:23:00Z">
        <w:r>
          <w:rPr/>
          <w:t>)</w:t>
          <w:tab/>
        </w:r>
      </w:ins>
      <w:ins w:id="172" w:author="ERCOT" w:date="2015-01-29T10:39:00Z">
        <w:r>
          <w:rPr/>
          <w:t>The coastal region is defined as the following counties: Cameron, Willacy, Kenedy, Kleberg, Nueces, San Patricio, Refugio, Aransas, Calhoun, Matagorda, and Brazoria. The non-coastal region is defined as all other counties in the ERCOT Region.</w:t>
        </w:r>
      </w:ins>
    </w:p>
    <w:p>
      <w:pPr>
        <w:pStyle w:val="Normal"/>
        <w:ind w:left="2160" w:hanging="720"/>
        <w:jc w:val="both"/>
        <w:rPr>
          <w:ins w:id="175" w:author="ERCOT" w:date="2015-01-29T10:18:00Z"/>
        </w:rPr>
      </w:pPr>
      <w:ins w:id="174" w:author="ERCOT" w:date="2015-01-29T10:18:00Z">
        <w:r>
          <w:rPr/>
        </w:r>
      </w:ins>
    </w:p>
    <w:p>
      <w:pPr>
        <w:pStyle w:val="Normal"/>
        <w:ind w:left="1440" w:hanging="720"/>
        <w:jc w:val="both"/>
        <w:rPr>
          <w:ins w:id="200" w:author="ERCOT" w:date="2015-01-28T16:56:00Z"/>
        </w:rPr>
      </w:pPr>
      <w:ins w:id="176" w:author="ERCOT" w:date="2015-01-29T10:18:00Z">
        <w:r>
          <w:rPr/>
          <w:t>(</w:t>
        </w:r>
      </w:ins>
      <w:ins w:id="177" w:author="ERCOT" w:date="2015-02-02T16:02:00Z">
        <w:del w:id="178" w:author="Calpine 021715" w:date="2015-02-16T09:02:00Z">
          <w:r>
            <w:rPr/>
            <w:delText>B</w:delText>
          </w:r>
        </w:del>
      </w:ins>
      <w:ins w:id="179" w:author="Calpine 021715" w:date="2015-02-16T09:02:00Z">
        <w:r>
          <w:rPr/>
          <w:t>b</w:t>
        </w:r>
      </w:ins>
      <w:ins w:id="180" w:author="ERCOT" w:date="2015-01-29T10:18:00Z">
        <w:r>
          <w:rPr/>
          <w:t>)</w:t>
          <w:tab/>
          <w:t xml:space="preserve">For a solar Resource, </w:t>
        </w:r>
      </w:ins>
      <w:ins w:id="181" w:author="ERCOT" w:date="2015-01-29T10:34:00Z">
        <w:r>
          <w:rPr/>
          <w:t xml:space="preserve">the maximum dispatch level is </w:t>
        </w:r>
      </w:ins>
      <w:ins w:id="182" w:author="ERCOT" w:date="2015-01-29T10:24:00Z">
        <w:r>
          <w:rPr/>
          <w:t xml:space="preserve">100% of the nameplate capacity of the solar Resource until a threshold value of 200 MWs of </w:t>
        </w:r>
      </w:ins>
      <w:ins w:id="183" w:author="ERCOT" w:date="2015-01-29T10:24:00Z">
        <w:del w:id="184" w:author="Calpine 021715" w:date="2015-02-09T15:17:00Z">
          <w:r>
            <w:rPr/>
            <w:delText>registered</w:delText>
          </w:r>
        </w:del>
      </w:ins>
      <w:ins w:id="185" w:author="Calpine 021715" w:date="2015-02-09T15:17:00Z">
        <w:r>
          <w:rPr/>
          <w:t>installed and operational</w:t>
        </w:r>
      </w:ins>
      <w:ins w:id="186" w:author="ERCOT" w:date="2015-01-29T10:24:00Z">
        <w:r>
          <w:rPr/>
          <w:t xml:space="preserve"> wholesale solar capacity is reached. Once the 200 MW threshold is reached, the </w:t>
        </w:r>
      </w:ins>
      <w:ins w:id="187" w:author="ERCOT" w:date="2015-01-29T10:34:00Z">
        <w:r>
          <w:rPr/>
          <w:t xml:space="preserve">maximum dispatch level is the </w:t>
        </w:r>
      </w:ins>
      <w:ins w:id="188" w:author="ERCOT" w:date="2015-01-29T10:45:00Z">
        <w:r>
          <w:rPr/>
          <w:t xml:space="preserve">nameplate capacity of the solar Resource multiplied by the </w:t>
        </w:r>
      </w:ins>
      <w:ins w:id="189" w:author="ERCOT" w:date="2015-01-29T10:24:00Z">
        <w:r>
          <w:rPr/>
          <w:t>average solar unit capacity available</w:t>
        </w:r>
      </w:ins>
      <w:ins w:id="190" w:author="ERCOT" w:date="2015-01-29T10:35:00Z">
        <w:r>
          <w:rPr/>
          <w:t xml:space="preserve"> for the season under study</w:t>
        </w:r>
      </w:ins>
      <w:ins w:id="191" w:author="ERCOT" w:date="2015-01-29T10:25:00Z">
        <w:r>
          <w:rPr/>
          <w:t xml:space="preserve">, as determined from the COP, during the highest 20 peak Load hours for each </w:t>
        </w:r>
      </w:ins>
      <w:ins w:id="192" w:author="ERCOT" w:date="2015-01-29T10:35:00Z">
        <w:r>
          <w:rPr/>
          <w:t>preceding</w:t>
        </w:r>
      </w:ins>
      <w:ins w:id="193" w:author="ERCOT" w:date="2015-01-29T10:25:00Z">
        <w:r>
          <w:rPr/>
          <w:t xml:space="preserve"> three year period</w:t>
        </w:r>
      </w:ins>
      <w:ins w:id="194" w:author="ERCOT" w:date="2015-01-29T10:56:00Z">
        <w:r>
          <w:rPr/>
          <w:t xml:space="preserve"> divided by the total </w:t>
        </w:r>
      </w:ins>
      <w:ins w:id="195" w:author="ERCOT" w:date="2015-01-29T10:56:00Z">
        <w:del w:id="196" w:author="Calpine 021715" w:date="2015-02-09T15:18:00Z">
          <w:r>
            <w:rPr/>
            <w:delText>registered</w:delText>
          </w:r>
        </w:del>
      </w:ins>
      <w:ins w:id="197" w:author="Calpine 021715" w:date="2015-02-09T15:18:00Z">
        <w:r>
          <w:rPr/>
          <w:t>operational</w:t>
        </w:r>
      </w:ins>
      <w:ins w:id="198" w:author="ERCOT" w:date="2015-01-29T10:56:00Z">
        <w:r>
          <w:rPr/>
          <w:t xml:space="preserve"> wholesale solar capacity in the ERCOT Region</w:t>
        </w:r>
      </w:ins>
      <w:ins w:id="199" w:author="ERCOT" w:date="2015-01-29T10:35:00Z">
        <w:r>
          <w:rPr/>
          <w:t>.</w:t>
        </w:r>
      </w:ins>
    </w:p>
    <w:p>
      <w:pPr>
        <w:pStyle w:val="Normal"/>
        <w:ind w:left="2160" w:hanging="720"/>
        <w:jc w:val="both"/>
        <w:rPr>
          <w:ins w:id="202" w:author="ERCOT" w:date="2015-01-28T16:51:00Z"/>
        </w:rPr>
      </w:pPr>
      <w:ins w:id="201" w:author="ERCOT" w:date="2015-01-28T16:51:00Z">
        <w:r>
          <w:rPr/>
        </w:r>
      </w:ins>
    </w:p>
    <w:p>
      <w:pPr>
        <w:pStyle w:val="Normal"/>
        <w:ind w:left="720" w:hanging="720"/>
        <w:jc w:val="both"/>
        <w:rPr>
          <w:ins w:id="238" w:author="Calpine 021715" w:date="2015-02-09T15:30:00Z"/>
        </w:rPr>
      </w:pPr>
      <w:ins w:id="203" w:author="ERCOT" w:date="2015-01-28T16:51:00Z">
        <w:r>
          <w:rPr/>
          <w:t>(</w:t>
        </w:r>
      </w:ins>
      <w:ins w:id="204" w:author="ERCOT" w:date="2015-01-28T16:51:00Z">
        <w:del w:id="205" w:author="Calpine 021715" w:date="2015-02-11T12:21:00Z">
          <w:r>
            <w:rPr/>
            <w:delText>ii</w:delText>
          </w:r>
        </w:del>
      </w:ins>
      <w:ins w:id="206" w:author="Calpine 021715" w:date="2015-02-11T12:21:00Z">
        <w:r>
          <w:rPr/>
          <w:t>7</w:t>
        </w:r>
      </w:ins>
      <w:ins w:id="207" w:author="ERCOT" w:date="2015-01-28T16:51:00Z">
        <w:r>
          <w:rPr/>
          <w:t>)</w:t>
          <w:tab/>
        </w:r>
      </w:ins>
      <w:ins w:id="208" w:author="ERCOT" w:date="2015-01-30T15:15:00Z">
        <w:del w:id="209" w:author="Calpine 021715" w:date="2015-02-09T15:30:00Z">
          <w:r>
            <w:rPr/>
            <w:delText xml:space="preserve">Load outside the study region may be reduced to a level sufficient to meet the requirement in paragraph (4) irrespective of historical peak </w:delText>
          </w:r>
        </w:del>
      </w:ins>
      <w:ins w:id="210" w:author="ERCOT" w:date="2015-02-04T12:40:00Z">
        <w:del w:id="211" w:author="Calpine 021715" w:date="2015-02-09T15:30:00Z">
          <w:r>
            <w:rPr/>
            <w:delText>L</w:delText>
          </w:r>
        </w:del>
      </w:ins>
      <w:ins w:id="212" w:author="ERCOT" w:date="2015-01-30T15:15:00Z">
        <w:del w:id="213" w:author="Calpine 021715" w:date="2015-02-09T15:30:00Z">
          <w:r>
            <w:rPr/>
            <w:delText>oad coincidence factors</w:delText>
          </w:r>
        </w:del>
      </w:ins>
      <w:ins w:id="214" w:author="ERCOT" w:date="2015-01-30T15:17:00Z">
        <w:del w:id="215" w:author="Calpine 021715" w:date="2015-02-09T15:30:00Z">
          <w:r>
            <w:rPr/>
            <w:delText xml:space="preserve"> among weather zones</w:delText>
          </w:r>
        </w:del>
      </w:ins>
      <w:ins w:id="216" w:author="ERCOT" w:date="2015-01-30T15:15:00Z">
        <w:del w:id="217" w:author="Calpine 021715" w:date="2015-02-09T15:30:00Z">
          <w:r>
            <w:rPr/>
            <w:delText>.</w:delText>
          </w:r>
        </w:del>
      </w:ins>
      <w:ins w:id="218" w:author="Calpine 021715" w:date="2015-02-09T15:30:00Z">
        <w:r>
          <w:rPr/>
          <w:t xml:space="preserve">  ERCOT shall ensure that the total system </w:t>
        </w:r>
      </w:ins>
      <w:ins w:id="219" w:author="Calpine 021715" w:date="2015-02-16T09:23:00Z">
        <w:r>
          <w:rPr/>
          <w:t>L</w:t>
        </w:r>
      </w:ins>
      <w:ins w:id="220" w:author="Calpine 021715" w:date="2015-02-09T15:30:00Z">
        <w:r>
          <w:rPr/>
          <w:t xml:space="preserve">oad in the </w:t>
        </w:r>
      </w:ins>
      <w:ins w:id="221" w:author="Calpine 021715" w:date="2015-02-16T10:09:00Z">
        <w:r>
          <w:rPr/>
          <w:t>R</w:t>
        </w:r>
      </w:ins>
      <w:ins w:id="222" w:author="Calpine 021715" w:date="2015-02-16T09:24:00Z">
        <w:r>
          <w:rPr/>
          <w:t>egi</w:t>
        </w:r>
      </w:ins>
      <w:ins w:id="223" w:author="Calpine 021715" w:date="2015-02-16T09:48:00Z">
        <w:r>
          <w:rPr/>
          <w:t>o</w:t>
        </w:r>
      </w:ins>
      <w:ins w:id="224" w:author="Calpine 021715" w:date="2015-02-16T09:24:00Z">
        <w:r>
          <w:rPr/>
          <w:t xml:space="preserve">nal </w:t>
        </w:r>
      </w:ins>
      <w:ins w:id="225" w:author="Calpine 021715" w:date="2015-02-16T10:09:00Z">
        <w:r>
          <w:rPr/>
          <w:t>T</w:t>
        </w:r>
      </w:ins>
      <w:ins w:id="226" w:author="Calpine 021715" w:date="2015-02-16T09:24:00Z">
        <w:r>
          <w:rPr/>
          <w:t xml:space="preserve">ransmission </w:t>
        </w:r>
      </w:ins>
      <w:ins w:id="227" w:author="Calpine 021715" w:date="2015-02-16T10:09:00Z">
        <w:r>
          <w:rPr/>
          <w:t>P</w:t>
        </w:r>
      </w:ins>
      <w:ins w:id="228" w:author="Calpine 021715" w:date="2015-02-16T09:24:00Z">
        <w:r>
          <w:rPr/>
          <w:t xml:space="preserve">lan </w:t>
        </w:r>
      </w:ins>
      <w:ins w:id="229" w:author="Calpine 021715" w:date="2015-02-09T15:30:00Z">
        <w:r>
          <w:rPr/>
          <w:t>does not deviate from the ERCOT Long Term Hourly Peak Demand and Energy</w:t>
        </w:r>
      </w:ins>
      <w:ins w:id="230" w:author="Calpine 021715" w:date="2015-02-09T15:32:00Z">
        <w:r>
          <w:rPr/>
          <w:t xml:space="preserve"> Forecast by more than 2.5%.  Additionally, ERCOT may only scale </w:t>
        </w:r>
      </w:ins>
      <w:ins w:id="231" w:author="Calpine 021715" w:date="2015-02-16T09:23:00Z">
        <w:r>
          <w:rPr/>
          <w:t>L</w:t>
        </w:r>
      </w:ins>
      <w:ins w:id="232" w:author="Calpine 021715" w:date="2015-02-09T15:32:00Z">
        <w:r>
          <w:rPr/>
          <w:t xml:space="preserve">oads external to the study region down to 97.5% of </w:t>
        </w:r>
      </w:ins>
      <w:ins w:id="233" w:author="Calpine 021715" w:date="2015-02-12T15:20:00Z">
        <w:r>
          <w:rPr/>
          <w:t xml:space="preserve">its </w:t>
        </w:r>
      </w:ins>
      <w:ins w:id="234" w:author="Calpine 021715" w:date="2015-02-09T15:34:00Z">
        <w:r>
          <w:rPr/>
          <w:t xml:space="preserve">non-coincidental total </w:t>
        </w:r>
      </w:ins>
      <w:ins w:id="235" w:author="Calpine 021715" w:date="2015-02-16T09:22:00Z">
        <w:r>
          <w:rPr/>
          <w:t>L</w:t>
        </w:r>
      </w:ins>
      <w:ins w:id="236" w:author="Calpine 021715" w:date="2015-02-09T15:34:00Z">
        <w:r>
          <w:rPr/>
          <w:t>oad</w:t>
        </w:r>
      </w:ins>
      <w:ins w:id="237" w:author="Calpine 021715" w:date="2015-02-11T16:13:00Z">
        <w:r>
          <w:rPr/>
          <w:t>.</w:t>
        </w:r>
      </w:ins>
    </w:p>
    <w:p>
      <w:pPr>
        <w:pStyle w:val="Normal"/>
        <w:ind w:left="2160" w:hanging="720"/>
        <w:jc w:val="both"/>
        <w:rPr>
          <w:ins w:id="240" w:author="ERCOT" w:date="2014-12-24T11:39:00Z"/>
        </w:rPr>
      </w:pPr>
      <w:ins w:id="239" w:author="ERCOT" w:date="2014-12-24T11:39:00Z">
        <w:r>
          <w:rPr/>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2PGRR-03 Calpine Comments 0217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14:00Z</dcterms:created>
  <dc:creator>ERCOT/if</dc:creator>
  <dc:description/>
  <dc:language>en-US</dc:language>
  <cp:lastModifiedBy>B Manning</cp:lastModifiedBy>
  <cp:lastPrinted>2001-06-20T11:28:00Z</cp:lastPrinted>
  <dcterms:modified xsi:type="dcterms:W3CDTF">2015-02-17T17:14:00Z</dcterms:modified>
  <cp:revision>2</cp:revision>
  <dc:subject/>
  <dc:title>Protocols Workshop</dc:title>
</cp:coreProperties>
</file>