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s (OBDs) “Procedures for Setting Nodal Day Ahead Market (DAM) Credit Requirement Parameters” and “Credit Formulas and Detail Whitepaper for the Day-Ahead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procedures in OBDs “Procedures for Setting Nodal Day Ahead Market (DAM) Credit Requirement Parameters” and “Credit Formulas and Detail Whitepaper for the Day-Ahead Market” into the Protocols.  In addition, it removes the requirement for annual review of DAM credit parameters while adding change control processes for these parameters consistent with change control processes for other credit parameters.</w:t>
            </w:r>
          </w:p>
          <w:p>
            <w:pPr>
              <w:pStyle w:val="NormalArial"/>
              <w:rPr/>
            </w:pPr>
            <w:r>
              <w:rPr/>
            </w:r>
          </w:p>
          <w:p>
            <w:pPr>
              <w:pStyle w:val="NormalArial"/>
              <w:rPr/>
            </w:pPr>
            <w:r>
              <w:rPr/>
              <w:t>This NPRR also removes some of the ERCOT discretion associated with validation performance concerns and “significant” bid changes, and simplifies the explanation of the Point-to-Point (PTP) Obligation bid dis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4/14, NPRR671 and an Impact Analysis were posted.</w:t>
            </w:r>
          </w:p>
          <w:p>
            <w:pPr>
              <w:pStyle w:val="NormalArial"/>
              <w:numPr>
                <w:ilvl w:val="0"/>
                <w:numId w:val="9"/>
              </w:numPr>
              <w:tabs>
                <w:tab w:val="clear" w:pos="720"/>
                <w:tab w:val="left" w:pos="432" w:leader="none"/>
              </w:tabs>
              <w:ind w:left="432" w:hanging="360"/>
              <w:rPr/>
            </w:pPr>
            <w:r>
              <w:rPr/>
              <w:t>On 12/11/14, PRS considered NPRR671.</w:t>
            </w:r>
          </w:p>
          <w:p>
            <w:pPr>
              <w:pStyle w:val="NormalArial"/>
              <w:numPr>
                <w:ilvl w:val="0"/>
                <w:numId w:val="9"/>
              </w:numPr>
              <w:tabs>
                <w:tab w:val="clear" w:pos="720"/>
                <w:tab w:val="left" w:pos="432" w:leader="none"/>
              </w:tabs>
              <w:ind w:left="432" w:hanging="360"/>
              <w:rPr/>
            </w:pPr>
            <w:r>
              <w:rPr/>
              <w:t>On 12/19/14, Credit WG comments were posted.</w:t>
            </w:r>
          </w:p>
          <w:p>
            <w:pPr>
              <w:pStyle w:val="NormalArial"/>
              <w:numPr>
                <w:ilvl w:val="0"/>
                <w:numId w:val="9"/>
              </w:numPr>
              <w:tabs>
                <w:tab w:val="clear" w:pos="720"/>
                <w:tab w:val="left" w:pos="432" w:leader="none"/>
              </w:tabs>
              <w:ind w:left="432" w:hanging="360"/>
              <w:rPr/>
            </w:pPr>
            <w:r>
              <w:rPr/>
              <w:t>On 1/26/15, a second set of Credit WG comments were posted.</w:t>
            </w:r>
          </w:p>
          <w:p>
            <w:pPr>
              <w:pStyle w:val="NormalArial"/>
              <w:numPr>
                <w:ilvl w:val="0"/>
                <w:numId w:val="9"/>
              </w:numPr>
              <w:tabs>
                <w:tab w:val="clear" w:pos="720"/>
                <w:tab w:val="left" w:pos="432" w:leader="none"/>
              </w:tabs>
              <w:ind w:left="432" w:hanging="360"/>
              <w:rPr/>
            </w:pPr>
            <w:r>
              <w:rPr/>
              <w:t>On 2/12/15, PRS again considered NPRR6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1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noted the need for Credit WG and WMS review of potential impacts of this NPRR to Congestion Revenue Rights (CRR) Market systems.</w:t>
            </w:r>
          </w:p>
          <w:p>
            <w:pPr>
              <w:pStyle w:val="NormalArial"/>
              <w:rPr/>
            </w:pPr>
            <w:r>
              <w:rPr/>
            </w:r>
          </w:p>
          <w:p>
            <w:pPr>
              <w:pStyle w:val="NormalArial"/>
              <w:rPr/>
            </w:pPr>
            <w:r>
              <w:rPr/>
              <w:t xml:space="preserve">On 2/12/15,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BD language into Protocols to provide additional transparency for ease of use by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No revisions to associated credit parameters or requirements are propos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1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540" w:hanging="450"/>
        <w:rPr>
          <w:b/>
          <w:b/>
        </w:rPr>
      </w:pPr>
      <w:r>
        <w:rPr>
          <w:b/>
        </w:rPr>
        <w:t xml:space="preserve"> </w:t>
      </w:r>
    </w:p>
    <w:p>
      <w:pPr>
        <w:pStyle w:val="H3"/>
        <w:spacing w:before="480" w:after="240"/>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ins w:id="3" w:author="ERCOT 112414" w:date="2014-11-21T11:16:00Z"/>
        </w:rPr>
      </w:pPr>
      <w:r>
        <w:rPr/>
        <w:t>(B)</w:t>
        <w:tab/>
      </w:r>
      <w:ins w:id="0" w:author="ERCOT 112414" w:date="2014-11-21T11:16:00Z">
        <w:r>
          <w:rPr/>
          <w:t xml:space="preserve">The value </w:t>
        </w:r>
      </w:ins>
      <w:del w:id="1" w:author="ERCOT 112414" w:date="2014-11-21T11:16:00Z">
        <w:r>
          <w:rPr/>
          <w:delText>“</w:delText>
        </w:r>
      </w:del>
      <w:r>
        <w:rPr>
          <w:i/>
        </w:rPr>
        <w:t>e1</w:t>
      </w:r>
      <w:del w:id="2" w:author="ERCOT 112414" w:date="2014-11-21T11:16:00Z">
        <w:r>
          <w:rPr/>
          <w:delText>”</w:delText>
        </w:r>
      </w:del>
      <w:r>
        <w:rPr/>
        <w:t xml:space="preserve"> multiplied by (bid price minus (A)) when the bid price is greater than (A).</w:t>
      </w:r>
    </w:p>
    <w:p>
      <w:pPr>
        <w:pStyle w:val="List"/>
        <w:ind w:left="3600" w:hanging="720"/>
        <w:rPr>
          <w:ins w:id="11" w:author="ERCOT 112414" w:date="2014-11-21T11:16:00Z"/>
        </w:rPr>
      </w:pPr>
      <w:ins w:id="4" w:author="ERCOT 112414" w:date="2014-11-21T15:12:00Z">
        <w:r>
          <w:rPr/>
          <w:t>(1)</w:t>
          <w:tab/>
        </w:r>
      </w:ins>
      <w:ins w:id="5" w:author="ERCOT 112414" w:date="2014-11-21T11:16:00Z">
        <w:r>
          <w:rPr/>
          <w:t xml:space="preserve">The value </w:t>
        </w:r>
      </w:ins>
      <w:ins w:id="6" w:author="ERCOT 112414" w:date="2014-11-21T11:16:00Z">
        <w:r>
          <w:rPr>
            <w:i/>
          </w:rPr>
          <w:t>e1</w:t>
        </w:r>
      </w:ins>
      <w:ins w:id="7" w:author="ERCOT 112414" w:date="2014-11-21T11:16:00Z">
        <w:r>
          <w:rPr/>
          <w:t xml:space="preserve"> is computed as the </w:t>
        </w:r>
      </w:ins>
      <w:ins w:id="8" w:author="ERCOT 112414" w:date="2014-11-21T11:16:00Z">
        <w:r>
          <w:rPr>
            <w:i/>
          </w:rPr>
          <w:t>ep1</w:t>
        </w:r>
      </w:ins>
      <w:ins w:id="9" w:author="ERCOT 112414" w:date="2014-11-21T11:16:00Z">
        <w:r>
          <w:rPr>
            <w:vertAlign w:val="superscript"/>
          </w:rPr>
          <w:t>th</w:t>
        </w:r>
      </w:ins>
      <w:ins w:id="10" w:author="ERCOT 112414" w:date="2014-11-21T11:16:00Z">
        <w:r>
          <w:rPr/>
          <w:t xml:space="preserve"> percentile of Ratio1 for the  30 days prior to the Operating Day, where Ratio1 is calculated daily as follows:</w:t>
        </w:r>
      </w:ins>
    </w:p>
    <w:p>
      <w:pPr>
        <w:pStyle w:val="Normal"/>
        <w:ind w:left="3600" w:hanging="0"/>
        <w:rPr>
          <w:ins w:id="29" w:author="ERCOT 112414" w:date="2014-11-21T11:16:00Z"/>
        </w:rPr>
      </w:pPr>
      <w:ins w:id="12" w:author="ERCOT 112414" w:date="2014-11-21T11:16:00Z">
        <w:r>
          <w:rPr/>
          <w:t>Ratio1 = Min[1, Max[0, (∑</w:t>
        </w:r>
      </w:ins>
      <w:ins w:id="13" w:author="ERCOT 112414" w:date="2014-11-21T11:16:00Z">
        <w:r>
          <w:rPr>
            <w:vertAlign w:val="subscript"/>
          </w:rPr>
          <w:t>h=1,24</w:t>
        </w:r>
      </w:ins>
      <w:ins w:id="14" w:author="ERCOT 112414" w:date="2014-11-21T11:16:00Z">
        <w:r>
          <w:rPr/>
          <w:t xml:space="preserve"> (Q</w:t>
        </w:r>
      </w:ins>
      <w:ins w:id="15" w:author="ERCOT 112414" w:date="2014-11-21T11:16:00Z">
        <w:r>
          <w:rPr>
            <w:vertAlign w:val="subscript"/>
          </w:rPr>
          <w:t>cleared Bids</w:t>
        </w:r>
      </w:ins>
      <w:ins w:id="16" w:author="ERCOT 112414" w:date="2014-11-21T11:16:00Z">
        <w:r>
          <w:rPr/>
          <w:t>*P</w:t>
        </w:r>
      </w:ins>
      <w:ins w:id="17" w:author="ERCOT 112414" w:date="2014-11-21T11:16:00Z">
        <w:r>
          <w:rPr>
            <w:vertAlign w:val="subscript"/>
          </w:rPr>
          <w:t>DAM</w:t>
        </w:r>
      </w:ins>
      <w:ins w:id="18" w:author="ERCOT 112414" w:date="2014-11-21T11:16:00Z">
        <w:r>
          <w:rPr/>
          <w:t xml:space="preserve"> - Q</w:t>
        </w:r>
      </w:ins>
      <w:ins w:id="19" w:author="ERCOT 112414" w:date="2014-11-21T11:16:00Z">
        <w:r>
          <w:rPr>
            <w:vertAlign w:val="subscript"/>
          </w:rPr>
          <w:t>cleared Offers</w:t>
        </w:r>
      </w:ins>
      <w:ins w:id="20" w:author="ERCOT 112414" w:date="2014-11-21T11:16:00Z">
        <w:r>
          <w:rPr/>
          <w:t>*P</w:t>
        </w:r>
      </w:ins>
      <w:ins w:id="21" w:author="ERCOT 112414" w:date="2014-11-21T11:16:00Z">
        <w:r>
          <w:rPr>
            <w:vertAlign w:val="subscript"/>
          </w:rPr>
          <w:t>DAM</w:t>
        </w:r>
      </w:ins>
      <w:ins w:id="22" w:author="ERCOT 112414" w:date="2014-11-21T11:16:00Z">
        <w:r>
          <w:rPr/>
          <w:t>)/ (∑</w:t>
        </w:r>
      </w:ins>
      <w:ins w:id="23" w:author="ERCOT 112414" w:date="2014-11-21T11:16:00Z">
        <w:r>
          <w:rPr>
            <w:vertAlign w:val="subscript"/>
          </w:rPr>
          <w:t xml:space="preserve"> h=1,24 </w:t>
        </w:r>
      </w:ins>
      <w:ins w:id="24" w:author="ERCOT 112414" w:date="2014-11-21T11:16:00Z">
        <w:r>
          <w:rPr/>
          <w:t>Q</w:t>
        </w:r>
      </w:ins>
      <w:ins w:id="25" w:author="ERCOT 112414" w:date="2014-11-21T11:16:00Z">
        <w:r>
          <w:rPr>
            <w:vertAlign w:val="subscript"/>
          </w:rPr>
          <w:t>cleared Bids</w:t>
        </w:r>
      </w:ins>
      <w:ins w:id="26" w:author="ERCOT 112414" w:date="2014-11-21T11:16:00Z">
        <w:r>
          <w:rPr/>
          <w:t>*P</w:t>
        </w:r>
      </w:ins>
      <w:ins w:id="27" w:author="ERCOT 112414" w:date="2014-11-21T11:16:00Z">
        <w:r>
          <w:rPr>
            <w:vertAlign w:val="subscript"/>
          </w:rPr>
          <w:t>DAM</w:t>
        </w:r>
      </w:ins>
      <w:ins w:id="28" w:author="ERCOT 112414" w:date="2014-11-21T11:16:00Z">
        <w:r>
          <w:rPr/>
          <w:t xml:space="preserve">)]] </w:t>
        </w:r>
      </w:ins>
    </w:p>
    <w:p>
      <w:pPr>
        <w:pStyle w:val="Normal"/>
        <w:ind w:left="2880" w:firstLine="720"/>
        <w:rPr>
          <w:ins w:id="31" w:author="ERCOT 112414" w:date="2014-11-21T11:16:00Z"/>
        </w:rPr>
      </w:pPr>
      <w:ins w:id="30" w:author="ERCOT 112414" w:date="2014-11-21T11:16:00Z">
        <w:r>
          <w:rPr/>
        </w:r>
      </w:ins>
    </w:p>
    <w:p>
      <w:pPr>
        <w:pStyle w:val="Normal"/>
        <w:ind w:left="2880" w:firstLine="720"/>
        <w:rPr>
          <w:ins w:id="39" w:author="ERCOT 112414" w:date="2014-11-21T11:16:00Z"/>
        </w:rPr>
      </w:pPr>
      <w:ins w:id="32" w:author="ERCOT 112414" w:date="2014-11-21T11:16:00Z">
        <w:r>
          <w:rPr/>
          <w:t>except Ratio1 = 1 when ∑</w:t>
        </w:r>
      </w:ins>
      <w:ins w:id="33" w:author="ERCOT 112414" w:date="2014-11-21T11:16:00Z">
        <w:r>
          <w:rPr>
            <w:vertAlign w:val="subscript"/>
          </w:rPr>
          <w:t xml:space="preserve"> h=1,24 </w:t>
        </w:r>
      </w:ins>
      <w:ins w:id="34" w:author="ERCOT 112414" w:date="2014-11-21T11:16:00Z">
        <w:r>
          <w:rPr/>
          <w:t>Q</w:t>
        </w:r>
      </w:ins>
      <w:ins w:id="35" w:author="ERCOT 112414" w:date="2014-11-21T11:16:00Z">
        <w:r>
          <w:rPr>
            <w:vertAlign w:val="subscript"/>
          </w:rPr>
          <w:t>cleared Bids</w:t>
        </w:r>
      </w:ins>
      <w:ins w:id="36" w:author="ERCOT 112414" w:date="2014-11-21T11:16:00Z">
        <w:r>
          <w:rPr/>
          <w:t>*P</w:t>
        </w:r>
      </w:ins>
      <w:ins w:id="37" w:author="ERCOT 112414" w:date="2014-11-21T11:16:00Z">
        <w:r>
          <w:rPr>
            <w:vertAlign w:val="subscript"/>
          </w:rPr>
          <w:t xml:space="preserve">DAM </w:t>
        </w:r>
      </w:ins>
      <w:ins w:id="38" w:author="ERCOT 112414" w:date="2014-11-21T11:16:00Z">
        <w:r>
          <w:rPr/>
          <w:t>= 0</w:t>
        </w:r>
      </w:ins>
    </w:p>
    <w:p>
      <w:pPr>
        <w:pStyle w:val="Normal"/>
        <w:ind w:left="2160" w:hanging="0"/>
        <w:rPr>
          <w:ins w:id="41" w:author="ERCOT 112414" w:date="2014-11-21T11:16:00Z"/>
        </w:rPr>
      </w:pPr>
      <w:ins w:id="40" w:author="ERCOT 112414" w:date="2014-11-21T11:16:00Z">
        <w:r>
          <w:rPr/>
        </w:r>
      </w:ins>
    </w:p>
    <w:p>
      <w:pPr>
        <w:pStyle w:val="Normal"/>
        <w:ind w:left="3600" w:hanging="720"/>
        <w:rPr>
          <w:ins w:id="52" w:author="ERCOT 112414" w:date="2014-11-21T11:16:00Z"/>
        </w:rPr>
      </w:pPr>
      <w:ins w:id="42" w:author="ERCOT 112414" w:date="2014-11-21T15:12:00Z">
        <w:r>
          <w:rPr/>
          <w:t>(2)</w:t>
          <w:tab/>
        </w:r>
      </w:ins>
      <w:ins w:id="43" w:author="ERCOT 112414" w:date="2014-11-21T11:16:00Z">
        <w:r>
          <w:rPr/>
          <w:t xml:space="preserve">ERCOT may adjust </w:t>
        </w:r>
      </w:ins>
      <w:ins w:id="44" w:author="ERCOT 112414" w:date="2014-11-21T11:16:00Z">
        <w:r>
          <w:rPr>
            <w:i/>
          </w:rPr>
          <w:t>e1</w:t>
        </w:r>
      </w:ins>
      <w:ins w:id="45" w:author="ERCOT 112414" w:date="2014-11-21T11:16:00Z">
        <w:r>
          <w:rPr/>
          <w:t xml:space="preserve"> by changing the quantity of bids or offers to the values reported by the Counter-Party in </w:t>
        </w:r>
      </w:ins>
      <w:ins w:id="46" w:author="ERCOT 112414" w:date="2014-11-21T14:07:00Z">
        <w:r>
          <w:rPr/>
          <w:t xml:space="preserve">paragraph </w:t>
        </w:r>
      </w:ins>
      <w:ins w:id="47" w:author="ERCOT 112414" w:date="2014-11-21T14:13:00Z">
        <w:r>
          <w:rPr/>
          <w:t>(</w:t>
        </w:r>
      </w:ins>
      <w:ins w:id="48" w:author="ERCOT 112414" w:date="2014-11-21T14:07:00Z">
        <w:r>
          <w:rPr/>
          <w:t>8</w:t>
        </w:r>
      </w:ins>
      <w:ins w:id="49" w:author="ERCOT 112414" w:date="2014-11-21T14:13:00Z">
        <w:r>
          <w:rPr/>
          <w:t>)</w:t>
        </w:r>
      </w:ins>
      <w:ins w:id="50" w:author="ERCOT 112414" w:date="2014-11-21T14:07:00Z">
        <w:r>
          <w:rPr/>
          <w:t xml:space="preserve"> of </w:t>
        </w:r>
      </w:ins>
      <w:ins w:id="51" w:author="ERCOT 112414" w:date="2014-11-21T11:16:00Z">
        <w:r>
          <w:rPr/>
          <w:t>Section 4.4.10 below or based on information available to ERCOT.</w:t>
        </w:r>
      </w:ins>
    </w:p>
    <w:p>
      <w:pPr>
        <w:pStyle w:val="List"/>
        <w:ind w:left="2880" w:hanging="720"/>
        <w:rPr/>
      </w:pPr>
      <w:r>
        <w:rPr/>
      </w:r>
    </w:p>
    <w:p>
      <w:pPr>
        <w:pStyle w:val="List"/>
        <w:ind w:left="2160" w:hanging="720"/>
        <w:rPr/>
      </w:pPr>
      <w:r>
        <w:rPr/>
        <w:t>(iii)</w:t>
        <w:tab/>
        <w:t xml:space="preserve">For DAM Energy Bids of curve quantity type, the credit exposure shall be the credit exposure, as calculated above, at the price and MW quantity of the bid curve that produces the maximum credit exposure for the DAM Energy Bid.  </w:t>
      </w:r>
      <w:del w:id="53" w:author="ERCOT 112414" w:date="2014-11-21T11:16:00Z">
        <w:r>
          <w:rPr/>
          <w:delText>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delText>
        </w:r>
      </w:del>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ins w:id="61" w:author="ERCOT 112414" w:date="2014-11-21T11:17:00Z"/>
        </w:rPr>
      </w:pPr>
      <w:r>
        <w:rPr/>
        <w:t>(1)</w:t>
        <w:tab/>
        <w:t xml:space="preserve">Reduced (when the </w:t>
      </w:r>
      <w:del w:id="54" w:author="ERCOT 112414" w:date="2014-11-21T11:17:00Z">
        <w:r>
          <w:rPr/>
          <w:delText>“</w:delText>
        </w:r>
      </w:del>
      <w:r>
        <w:rPr>
          <w:i/>
        </w:rPr>
        <w:t>b</w:t>
      </w:r>
      <w:del w:id="55" w:author="ERCOT 112414" w:date="2014-11-21T11:17:00Z">
        <w:r>
          <w:rPr/>
          <w:delText>”</w:delText>
        </w:r>
      </w:del>
      <w:r>
        <w:rPr>
          <w:vertAlign w:val="superscript"/>
        </w:rPr>
        <w:t>th</w:t>
      </w:r>
      <w:r>
        <w:rPr/>
        <w:t xml:space="preserve"> percentile Settlement Point Price for the hour is positive).  The reduction shall be the quantity of the offer multiplied by the </w:t>
      </w:r>
      <w:del w:id="56" w:author="ERCOT 112414" w:date="2014-11-21T11:17:00Z">
        <w:r>
          <w:rPr/>
          <w:delText>“</w:delText>
        </w:r>
      </w:del>
      <w:r>
        <w:rPr>
          <w:i/>
        </w:rPr>
        <w:t>b</w:t>
      </w:r>
      <w:del w:id="57" w:author="ERCOT 112414" w:date="2014-11-21T11:17:00Z">
        <w:r>
          <w:rPr/>
          <w:delText>”</w:delText>
        </w:r>
      </w:del>
      <w:r>
        <w:rPr>
          <w:vertAlign w:val="superscript"/>
        </w:rPr>
        <w:t>th</w:t>
      </w:r>
      <w:r>
        <w:rPr/>
        <w:t xml:space="preserve"> percentile of the DASPP for the hour over the previous 30 days multiplied by </w:t>
      </w:r>
      <w:ins w:id="58" w:author="ERCOT 112414" w:date="2014-11-21T11:17:00Z">
        <w:r>
          <w:rPr/>
          <w:t xml:space="preserve">the value </w:t>
        </w:r>
      </w:ins>
      <w:del w:id="59" w:author="ERCOT 112414" w:date="2014-11-21T11:17:00Z">
        <w:r>
          <w:rPr/>
          <w:delText>“</w:delText>
        </w:r>
      </w:del>
      <w:r>
        <w:rPr>
          <w:i/>
        </w:rPr>
        <w:t>e2</w:t>
      </w:r>
      <w:del w:id="60" w:author="ERCOT 112414" w:date="2014-11-21T11:17:00Z">
        <w:r>
          <w:rPr/>
          <w:delText>”</w:delText>
        </w:r>
      </w:del>
    </w:p>
    <w:p>
      <w:pPr>
        <w:pStyle w:val="List"/>
        <w:ind w:left="4320" w:hanging="720"/>
        <w:rPr>
          <w:ins w:id="69" w:author="ERCOT 112414" w:date="2014-11-21T11:18:00Z"/>
        </w:rPr>
      </w:pPr>
      <w:ins w:id="62" w:author="ERCOT 112414" w:date="2014-11-21T15:16:00Z">
        <w:r>
          <w:rPr/>
          <w:t>(a)</w:t>
          <w:tab/>
        </w:r>
      </w:ins>
      <w:ins w:id="63" w:author="ERCOT 112414" w:date="2014-11-21T11:18:00Z">
        <w:r>
          <w:rPr/>
          <w:t xml:space="preserve">The value </w:t>
        </w:r>
      </w:ins>
      <w:ins w:id="64" w:author="ERCOT 112414" w:date="2014-11-21T11:18:00Z">
        <w:r>
          <w:rPr>
            <w:i/>
          </w:rPr>
          <w:t>e2</w:t>
        </w:r>
      </w:ins>
      <w:ins w:id="65" w:author="ERCOT 112414" w:date="2014-11-21T11:18:00Z">
        <w:r>
          <w:rPr/>
          <w:t xml:space="preserve"> is computed as the </w:t>
        </w:r>
      </w:ins>
      <w:ins w:id="66" w:author="ERCOT 112414" w:date="2014-11-21T11:18:00Z">
        <w:r>
          <w:rPr>
            <w:i/>
          </w:rPr>
          <w:t>ep2</w:t>
        </w:r>
      </w:ins>
      <w:ins w:id="67" w:author="ERCOT 112414" w:date="2014-11-21T11:18:00Z">
        <w:r>
          <w:rPr>
            <w:vertAlign w:val="superscript"/>
          </w:rPr>
          <w:t>th</w:t>
        </w:r>
      </w:ins>
      <w:ins w:id="68" w:author="ERCOT 112414" w:date="2014-11-21T11:18:00Z">
        <w:r>
          <w:rPr/>
          <w:t xml:space="preserve"> percentile of Ratio2 for the 30 days prior to the Operating Day, where Ratio2 is calculated daily as follows:</w:t>
        </w:r>
      </w:ins>
    </w:p>
    <w:p>
      <w:pPr>
        <w:pStyle w:val="List"/>
        <w:ind w:left="4320" w:hanging="0"/>
        <w:rPr>
          <w:ins w:id="83" w:author="ERCOT 112414" w:date="2014-11-21T11:18:00Z"/>
        </w:rPr>
      </w:pPr>
      <w:ins w:id="70" w:author="ERCOT 112414" w:date="2014-11-21T11:18:00Z">
        <w:r>
          <w:rPr/>
          <w:t>Ratio2 = 1 -</w:t>
        </w:r>
      </w:ins>
      <w:ins w:id="71" w:author="ERCOT 112414" w:date="2014-11-21T11:18:00Z">
        <w:r>
          <w:rPr>
            <w:b/>
          </w:rPr>
          <w:t xml:space="preserve"> </w:t>
        </w:r>
      </w:ins>
      <w:ins w:id="72" w:author="ERCOT 112414" w:date="2014-11-21T11:18:00Z">
        <w:r>
          <w:rPr/>
          <w:t>Max[0, (∑</w:t>
        </w:r>
      </w:ins>
      <w:ins w:id="73" w:author="ERCOT 112414" w:date="2014-11-21T11:18:00Z">
        <w:r>
          <w:rPr>
            <w:vertAlign w:val="subscript"/>
          </w:rPr>
          <w:t>h=1,24</w:t>
        </w:r>
      </w:ins>
      <w:ins w:id="74" w:author="ERCOT 112414" w:date="2014-11-21T11:18:00Z">
        <w:r>
          <w:rPr/>
          <w:t xml:space="preserve"> (Q</w:t>
        </w:r>
      </w:ins>
      <w:ins w:id="75" w:author="ERCOT 112414" w:date="2014-11-21T11:18:00Z">
        <w:r>
          <w:rPr>
            <w:vertAlign w:val="subscript"/>
          </w:rPr>
          <w:t>cleared Offers</w:t>
        </w:r>
      </w:ins>
      <w:ins w:id="76" w:author="ERCOT 112414" w:date="2014-11-21T11:18:00Z">
        <w:r>
          <w:rPr/>
          <w:t xml:space="preserve"> - Q</w:t>
        </w:r>
      </w:ins>
      <w:ins w:id="77" w:author="ERCOT 112414" w:date="2014-11-21T11:18:00Z">
        <w:r>
          <w:rPr>
            <w:vertAlign w:val="subscript"/>
          </w:rPr>
          <w:t>cleared-Bids</w:t>
        </w:r>
      </w:ins>
      <w:ins w:id="78" w:author="ERCOT 112414" w:date="2014-11-21T11:18:00Z">
        <w:r>
          <w:rPr/>
          <w:t>)/(∑</w:t>
        </w:r>
      </w:ins>
      <w:ins w:id="79" w:author="ERCOT 112414" w:date="2014-11-21T11:18:00Z">
        <w:r>
          <w:rPr>
            <w:vertAlign w:val="subscript"/>
          </w:rPr>
          <w:t xml:space="preserve"> h=1,24 </w:t>
        </w:r>
      </w:ins>
      <w:ins w:id="80" w:author="ERCOT 112414" w:date="2014-11-21T11:18:00Z">
        <w:r>
          <w:rPr/>
          <w:t>(Q</w:t>
        </w:r>
      </w:ins>
      <w:ins w:id="81" w:author="ERCOT 112414" w:date="2014-11-21T11:18:00Z">
        <w:r>
          <w:rPr>
            <w:vertAlign w:val="subscript"/>
          </w:rPr>
          <w:t>cleared Offers</w:t>
        </w:r>
      </w:ins>
      <w:ins w:id="82" w:author="ERCOT 112414" w:date="2014-11-21T11:18:00Z">
        <w:r>
          <w:rPr/>
          <w:t>))]</w:t>
        </w:r>
      </w:ins>
    </w:p>
    <w:p>
      <w:pPr>
        <w:pStyle w:val="Normal"/>
        <w:ind w:left="4320" w:hanging="0"/>
        <w:rPr>
          <w:ins w:id="89" w:author="ERCOT 112414" w:date="2014-11-21T11:18:00Z"/>
        </w:rPr>
      </w:pPr>
      <w:ins w:id="84" w:author="ERCOT 112414" w:date="2014-11-21T11:18:00Z">
        <w:r>
          <w:rPr/>
          <w:t>except Ratio2 = 0 when ∑</w:t>
        </w:r>
      </w:ins>
      <w:ins w:id="85" w:author="ERCOT 112414" w:date="2014-11-21T11:18:00Z">
        <w:r>
          <w:rPr>
            <w:vertAlign w:val="subscript"/>
          </w:rPr>
          <w:t xml:space="preserve"> h=1,24 </w:t>
        </w:r>
      </w:ins>
      <w:ins w:id="86" w:author="ERCOT 112414" w:date="2014-11-21T11:18:00Z">
        <w:r>
          <w:rPr/>
          <w:t>Q</w:t>
        </w:r>
      </w:ins>
      <w:ins w:id="87" w:author="ERCOT 112414" w:date="2014-11-21T11:18:00Z">
        <w:r>
          <w:rPr>
            <w:vertAlign w:val="subscript"/>
          </w:rPr>
          <w:t xml:space="preserve">cleared Offers </w:t>
        </w:r>
      </w:ins>
      <w:ins w:id="88" w:author="ERCOT 112414" w:date="2014-11-21T11:18:00Z">
        <w:r>
          <w:rPr/>
          <w:t>= 0</w:t>
        </w:r>
      </w:ins>
    </w:p>
    <w:p>
      <w:pPr>
        <w:pStyle w:val="Normal"/>
        <w:ind w:left="3600" w:hanging="0"/>
        <w:rPr>
          <w:ins w:id="91" w:author="ERCOT 112414" w:date="2014-11-21T11:18:00Z"/>
        </w:rPr>
      </w:pPr>
      <w:ins w:id="90" w:author="ERCOT 112414" w:date="2014-11-21T11:18:00Z">
        <w:r>
          <w:rPr/>
        </w:r>
      </w:ins>
    </w:p>
    <w:p>
      <w:pPr>
        <w:pStyle w:val="List"/>
        <w:ind w:left="4320" w:hanging="720"/>
        <w:rPr/>
      </w:pPr>
      <w:ins w:id="92" w:author="ERCOT 112414" w:date="2014-11-21T15:17:00Z">
        <w:r>
          <w:rPr/>
          <w:t>(b)</w:t>
          <w:tab/>
        </w:r>
      </w:ins>
      <w:ins w:id="93" w:author="ERCOT 112414" w:date="2014-11-21T11:18:00Z">
        <w:r>
          <w:rPr/>
          <w:t xml:space="preserve">ERCOT may adjust the value of </w:t>
        </w:r>
      </w:ins>
      <w:ins w:id="94" w:author="ERCOT 112414" w:date="2014-11-21T11:18:00Z">
        <w:r>
          <w:rPr>
            <w:i/>
            <w:szCs w:val="24"/>
          </w:rPr>
          <w:t>e2</w:t>
        </w:r>
      </w:ins>
      <w:ins w:id="95" w:author="ERCOT 112414" w:date="2014-11-21T11:18:00Z">
        <w:r>
          <w:rPr/>
          <w:t xml:space="preserve"> by changing the quantity of bids or offers to the values reported by the Counter-Party in </w:t>
        </w:r>
      </w:ins>
      <w:ins w:id="96" w:author="ERCOT 112414" w:date="2014-11-21T14:07:00Z">
        <w:r>
          <w:rPr/>
          <w:t xml:space="preserve">paragraph </w:t>
        </w:r>
      </w:ins>
      <w:ins w:id="97" w:author="ERCOT 112414" w:date="2014-11-21T14:13:00Z">
        <w:r>
          <w:rPr/>
          <w:t>(</w:t>
        </w:r>
      </w:ins>
      <w:ins w:id="98" w:author="ERCOT 112414" w:date="2014-11-21T14:07:00Z">
        <w:r>
          <w:rPr/>
          <w:t>8</w:t>
        </w:r>
      </w:ins>
      <w:ins w:id="99" w:author="ERCOT 112414" w:date="2014-11-21T14:13:00Z">
        <w:r>
          <w:rPr/>
          <w:t>)</w:t>
        </w:r>
      </w:ins>
      <w:ins w:id="100" w:author="ERCOT 112414" w:date="2014-11-21T14:07:00Z">
        <w:r>
          <w:rPr/>
          <w:t xml:space="preserve"> of </w:t>
        </w:r>
      </w:ins>
      <w:ins w:id="101" w:author="ERCOT 112414" w:date="2014-11-21T11:18:00Z">
        <w:r>
          <w:rPr/>
          <w:t>Section 4.4.10 below or based on information available to ERCOT</w:t>
        </w:r>
      </w:ins>
      <w:r>
        <w:rPr/>
        <w:t>; or</w:t>
      </w:r>
    </w:p>
    <w:p>
      <w:pPr>
        <w:pStyle w:val="List"/>
        <w:ind w:left="3600" w:hanging="720"/>
        <w:rPr/>
      </w:pPr>
      <w:r>
        <w:rPr/>
        <w:t>(2)</w:t>
        <w:tab/>
        <w:t xml:space="preserve">Increased (when the </w:t>
      </w:r>
      <w:del w:id="102" w:author="ERCOT 112414" w:date="2014-11-21T11:18:00Z">
        <w:r>
          <w:rPr/>
          <w:delText>“</w:delText>
        </w:r>
      </w:del>
      <w:r>
        <w:rPr>
          <w:i/>
        </w:rPr>
        <w:t>b</w:t>
      </w:r>
      <w:del w:id="103" w:author="ERCOT 112414" w:date="2014-11-21T11:18:00Z">
        <w:r>
          <w:rPr/>
          <w:delText>”</w:delText>
        </w:r>
      </w:del>
      <w:r>
        <w:rPr>
          <w:vertAlign w:val="superscript"/>
        </w:rPr>
        <w:t>th</w:t>
      </w:r>
      <w:r>
        <w:rPr/>
        <w:t xml:space="preserve"> percentile Settlement Point Price for the hour is negative).  The increase shall be the quantity of the offer multiplied by the </w:t>
      </w:r>
      <w:del w:id="104" w:author="ERCOT 112414" w:date="2014-11-21T11:18:00Z">
        <w:r>
          <w:rPr/>
          <w:delText>“</w:delText>
        </w:r>
      </w:del>
      <w:r>
        <w:rPr>
          <w:i/>
        </w:rPr>
        <w:t>b</w:t>
      </w:r>
      <w:del w:id="105" w:author="ERCOT 112414" w:date="2014-11-21T11:18:00Z">
        <w:r>
          <w:rPr/>
          <w:delText>”</w:delText>
        </w:r>
      </w:del>
      <w:r>
        <w:rPr>
          <w:vertAlign w:val="superscript"/>
        </w:rPr>
        <w:t>th</w:t>
      </w:r>
      <w:r>
        <w:rPr/>
        <w:t xml:space="preserve"> percentile of the DASPP for the hour over the previous 30 days.  </w:t>
      </w:r>
    </w:p>
    <w:p>
      <w:pPr>
        <w:pStyle w:val="List"/>
        <w:ind w:left="2880" w:hanging="720"/>
        <w:rPr/>
      </w:pPr>
      <w:r>
        <w:rPr/>
        <w:t>(B)</w:t>
        <w:tab/>
        <w:t xml:space="preserve">Credit exposure will be increased by the product of the quantity of the offer multiplied by the </w:t>
      </w:r>
      <w:del w:id="106" w:author="ERCOT 112414" w:date="2014-11-21T11:19:00Z">
        <w:r>
          <w:rPr/>
          <w:delText>90</w:delText>
        </w:r>
      </w:del>
      <w:del w:id="107" w:author="ERCOT 112414" w:date="2014-11-21T11:19:00Z">
        <w:r>
          <w:rPr>
            <w:vertAlign w:val="superscript"/>
          </w:rPr>
          <w:delText>th</w:delText>
        </w:r>
      </w:del>
      <w:del w:id="108" w:author="ERCOT 112414" w:date="2014-11-21T11:19:00Z">
        <w:r>
          <w:rPr/>
          <w:delText xml:space="preserve"> </w:delText>
        </w:r>
      </w:del>
      <w:ins w:id="109" w:author="ERCOT 112414" w:date="2014-11-21T11:19:00Z">
        <w:r>
          <w:rPr>
            <w:i/>
          </w:rPr>
          <w:t>dp</w:t>
        </w:r>
      </w:ins>
      <w:ins w:id="110" w:author="ERCOT 112414" w:date="2014-11-21T11:19:00Z">
        <w:r>
          <w:rPr>
            <w:vertAlign w:val="superscript"/>
          </w:rPr>
          <w:t xml:space="preserve">th </w:t>
        </w:r>
      </w:ins>
      <w:r>
        <w:rPr/>
        <w:t xml:space="preserve">percentile of any positive hourly difference of Real-Time Settlement Point Price and DASPP over the previous 30 days for the hour multiplied by </w:t>
      </w:r>
      <w:del w:id="111" w:author="ERCOT 112414" w:date="2014-11-21T11:20:00Z">
        <w:r>
          <w:rPr/>
          <w:delText>“</w:delText>
        </w:r>
      </w:del>
      <w:r>
        <w:rPr>
          <w:i/>
        </w:rPr>
        <w:t>e3</w:t>
      </w:r>
      <w:r>
        <w:rPr/>
        <w:t>.</w:t>
      </w:r>
      <w:del w:id="112" w:author="ERCOT 112414" w:date="2014-11-21T11:20:00Z">
        <w:r>
          <w:rPr/>
          <w:delText>”</w:delText>
        </w:r>
      </w:del>
    </w:p>
    <w:p>
      <w:pPr>
        <w:pStyle w:val="List"/>
        <w:ind w:left="2160" w:hanging="720"/>
        <w:rPr/>
      </w:pPr>
      <w:r>
        <w:rPr/>
        <w:t>(ii)</w:t>
        <w:tab/>
        <w:t xml:space="preserve">That has an offer price that is greater than the </w:t>
      </w:r>
      <w:del w:id="113" w:author="ERCOT 112414" w:date="2014-11-21T11:20:00Z">
        <w:r>
          <w:rPr/>
          <w:delText>“</w:delText>
        </w:r>
      </w:del>
      <w:r>
        <w:rPr>
          <w:i/>
        </w:rPr>
        <w:t>a</w:t>
      </w:r>
      <w:del w:id="114" w:author="ERCOT 112414" w:date="2014-11-21T11:20:00Z">
        <w:r>
          <w:rPr/>
          <w:delText>”</w:delText>
        </w:r>
      </w:del>
      <w:r>
        <w:rPr>
          <w:vertAlign w:val="superscript"/>
        </w:rPr>
        <w:t>th</w:t>
      </w:r>
      <w:r>
        <w:rPr/>
        <w:t xml:space="preserve"> percentile of the DASPP for the hour over the previous 30 days, credit exposure will be increased by the product of the quantity of the offer multiplied by the </w:t>
      </w:r>
      <w:del w:id="115" w:author="ERCOT 112414" w:date="2014-11-21T11:20:00Z">
        <w:r>
          <w:rPr/>
          <w:delText>90</w:delText>
        </w:r>
      </w:del>
      <w:del w:id="116" w:author="ERCOT 112414" w:date="2014-11-21T11:20:00Z">
        <w:r>
          <w:rPr>
            <w:vertAlign w:val="superscript"/>
          </w:rPr>
          <w:delText>th</w:delText>
        </w:r>
      </w:del>
      <w:ins w:id="117" w:author="ERCOT 112414" w:date="2014-11-21T11:20:00Z">
        <w:r>
          <w:rPr>
            <w:i/>
          </w:rPr>
          <w:t xml:space="preserve"> dp</w:t>
        </w:r>
      </w:ins>
      <w:ins w:id="118" w:author="ERCOT 112414" w:date="2014-11-21T11:20:00Z">
        <w:r>
          <w:rPr>
            <w:vertAlign w:val="superscript"/>
          </w:rPr>
          <w:t>th</w:t>
        </w:r>
      </w:ins>
      <w:r>
        <w:rPr/>
        <w:t xml:space="preserve"> percentile of any positive hourly difference of Real-Time Settlement Point Price and DASPP over the previous 30 days for the hour multiplied by </w:t>
      </w:r>
      <w:del w:id="119" w:author="ERCOT 112414" w:date="2014-11-21T11:20:00Z">
        <w:r>
          <w:rPr/>
          <w:delText>“</w:delText>
        </w:r>
      </w:del>
      <w:r>
        <w:rPr>
          <w:i/>
        </w:rPr>
        <w:t>e3</w:t>
      </w:r>
      <w:r>
        <w:rPr/>
        <w:t>.</w:t>
      </w:r>
      <w:del w:id="120" w:author="ERCOT 112414" w:date="2014-11-21T11:20:00Z">
        <w:r>
          <w:rPr/>
          <w:delText>”</w:delText>
        </w:r>
      </w:del>
      <w:r>
        <w:rPr/>
        <w:t xml:space="preserve">  </w:t>
      </w:r>
    </w:p>
    <w:p>
      <w:pPr>
        <w:pStyle w:val="List"/>
        <w:ind w:left="2160" w:hanging="720"/>
        <w:rPr/>
      </w:pPr>
      <w:r>
        <w:rPr/>
        <w:t>(iii)</w:t>
        <w:tab/>
        <w:t xml:space="preserve">ERCOT may, in its sole discretion, use a percentile other than the </w:t>
      </w:r>
      <w:del w:id="121" w:author="ERCOT 112414" w:date="2014-11-21T11:21:00Z">
        <w:r>
          <w:rPr/>
          <w:delText>90</w:delText>
        </w:r>
      </w:del>
      <w:del w:id="122" w:author="ERCOT 112414" w:date="2014-11-21T11:21:00Z">
        <w:r>
          <w:rPr>
            <w:vertAlign w:val="superscript"/>
          </w:rPr>
          <w:delText>th</w:delText>
        </w:r>
      </w:del>
      <w:ins w:id="123" w:author="ERCOT 112414" w:date="2014-11-21T11:21:00Z">
        <w:r>
          <w:rPr>
            <w:i/>
          </w:rPr>
          <w:t xml:space="preserve"> dp</w:t>
        </w:r>
      </w:ins>
      <w:ins w:id="124" w:author="ERCOT 112414" w:date="2014-11-21T11:21:00Z">
        <w:r>
          <w:rPr>
            <w:vertAlign w:val="superscript"/>
          </w:rPr>
          <w:t>th</w:t>
        </w:r>
      </w:ins>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 xml:space="preserve">That has an offer price that is less than or equal to the </w:t>
      </w:r>
      <w:del w:id="125" w:author="ERCOT 112414" w:date="2014-11-21T11:21:00Z">
        <w:r>
          <w:rPr/>
          <w:delText>“</w:delText>
        </w:r>
      </w:del>
      <w:r>
        <w:rPr>
          <w:i/>
        </w:rPr>
        <w:t>y</w:t>
      </w:r>
      <w:del w:id="126" w:author="ERCOT 112414" w:date="2014-11-21T11:21:00Z">
        <w:r>
          <w:rPr/>
          <w:delText>”</w:delText>
        </w:r>
      </w:del>
      <w:r>
        <w:rPr>
          <w:vertAlign w:val="superscript"/>
        </w:rPr>
        <w:t>th</w:t>
      </w:r>
      <w:r>
        <w:rPr/>
        <w:t xml:space="preserve"> percentile of the DASPP for the hour over the previous 30 days, credit exposure will be reduced (when the </w:t>
      </w:r>
      <w:del w:id="127" w:author="ERCOT 112414" w:date="2014-11-21T11:21:00Z">
        <w:r>
          <w:rPr/>
          <w:delText>“</w:delText>
        </w:r>
      </w:del>
      <w:r>
        <w:rPr>
          <w:i/>
        </w:rPr>
        <w:t>z</w:t>
      </w:r>
      <w:del w:id="128" w:author="ERCOT 112414" w:date="2014-11-21T11:21:00Z">
        <w:r>
          <w:rPr/>
          <w:delText>”</w:delText>
        </w:r>
      </w:del>
      <w:r>
        <w:rPr>
          <w:vertAlign w:val="superscript"/>
        </w:rPr>
        <w:t>th</w:t>
      </w:r>
      <w:r>
        <w:rPr/>
        <w:t xml:space="preserve"> percentile Settlement Point Price is positive) or increased (when the </w:t>
      </w:r>
      <w:del w:id="129" w:author="ERCOT 112414" w:date="2014-11-21T11:21:00Z">
        <w:r>
          <w:rPr/>
          <w:delText>“</w:delText>
        </w:r>
      </w:del>
      <w:r>
        <w:rPr>
          <w:i/>
        </w:rPr>
        <w:t>z</w:t>
      </w:r>
      <w:del w:id="130" w:author="ERCOT 112414" w:date="2014-11-21T11:21:00Z">
        <w:r>
          <w:rPr/>
          <w:delText>”</w:delText>
        </w:r>
      </w:del>
      <w:r>
        <w:rPr>
          <w:vertAlign w:val="superscript"/>
        </w:rPr>
        <w:t>th</w:t>
      </w:r>
      <w:r>
        <w:rPr/>
        <w:t xml:space="preserve"> percentile Settlement Point Price is negative) by the quantity of the offer multiplied by the “z”</w:t>
      </w:r>
      <w:r>
        <w:rPr>
          <w:vertAlign w:val="superscript"/>
        </w:rPr>
        <w:t>th</w:t>
      </w:r>
      <w:r>
        <w:rPr/>
        <w:t xml:space="preserve"> percentile of the DASPP for the hour over the previous 30 days.  </w:t>
      </w:r>
    </w:p>
    <w:p>
      <w:pPr>
        <w:pStyle w:val="List"/>
        <w:ind w:left="2160" w:hanging="720"/>
        <w:rPr/>
      </w:pPr>
      <w:r>
        <w:rPr/>
        <w:t>(ii)</w:t>
        <w:tab/>
        <w:t xml:space="preserve">That has an offer price that is greater than the </w:t>
      </w:r>
      <w:del w:id="131" w:author="ERCOT 112414" w:date="2014-11-21T11:21:00Z">
        <w:r>
          <w:rPr/>
          <w:delText>“</w:delText>
        </w:r>
      </w:del>
      <w:r>
        <w:rPr>
          <w:i/>
        </w:rPr>
        <w:t>y</w:t>
      </w:r>
      <w:del w:id="132" w:author="ERCOT 112414" w:date="2014-11-21T11:21:00Z">
        <w:r>
          <w:rPr/>
          <w:delText>”</w:delText>
        </w:r>
      </w:del>
      <w:r>
        <w:rPr>
          <w:vertAlign w:val="superscript"/>
        </w:rPr>
        <w:t>th</w:t>
      </w:r>
      <w:r>
        <w:rPr/>
        <w:t xml:space="preserve"> percentile of the DASPP for the hour over the previous 30 days, the credit exposure will be zero.</w:t>
      </w:r>
    </w:p>
    <w:p>
      <w:pPr>
        <w:pStyle w:val="List"/>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del w:id="133" w:author="ERCOT 112414" w:date="2014-11-21T11:22:00Z">
        <w:r>
          <w:rPr/>
          <w:delText>“</w:delText>
        </w:r>
      </w:del>
      <w:r>
        <w:rPr>
          <w:i/>
        </w:rPr>
        <w:t>z</w:t>
      </w:r>
      <w:del w:id="134" w:author="ERCOT 112414" w:date="2014-11-21T11:22:00Z">
        <w:r>
          <w:rPr/>
          <w:delText>”</w:delText>
        </w:r>
      </w:del>
      <w:r>
        <w:rPr>
          <w:vertAlign w:val="superscript"/>
        </w:rPr>
        <w:t>th</w:t>
      </w:r>
      <w:r>
        <w:rPr/>
        <w:t xml:space="preserve"> percentile Settlement Point Price is positive).  If the Three-Part Supply Offer causes a credit increase (when the </w:t>
      </w:r>
      <w:del w:id="135" w:author="ERCOT 112414" w:date="2014-11-21T11:22:00Z">
        <w:r>
          <w:rPr/>
          <w:delText>“</w:delText>
        </w:r>
      </w:del>
      <w:r>
        <w:rPr>
          <w:i/>
        </w:rPr>
        <w:t>z</w:t>
      </w:r>
      <w:del w:id="136" w:author="ERCOT 112414" w:date="2014-11-21T11:22:00Z">
        <w:r>
          <w:rPr/>
          <w:delText>”</w:delText>
        </w:r>
      </w:del>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 xml:space="preserve">That have a bid price greater than zero, the sum of the quantity of the bid multiplied by the bid price, plus the </w:t>
      </w:r>
      <w:del w:id="137" w:author="ERCOT 112414" w:date="2014-11-21T11:22:00Z">
        <w:r>
          <w:rPr/>
          <w:delText>“</w:delText>
        </w:r>
      </w:del>
      <w:r>
        <w:rPr>
          <w:i/>
        </w:rPr>
        <w:t>u</w:t>
      </w:r>
      <w:del w:id="138"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 xml:space="preserve">That have a bid price less than or equal to zero, the </w:t>
      </w:r>
      <w:del w:id="139" w:author="ERCOT 112414" w:date="2014-11-21T11:22:00Z">
        <w:r>
          <w:rPr/>
          <w:delText>“</w:delText>
        </w:r>
      </w:del>
      <w:r>
        <w:rPr>
          <w:i/>
        </w:rPr>
        <w:t>u</w:t>
      </w:r>
      <w:del w:id="140"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 xml:space="preserve">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w:t>
      </w:r>
      <w:del w:id="141" w:author="ERCOT 112414" w:date="2014-11-21T11:23:00Z">
        <w:r>
          <w:rPr/>
          <w:delText>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delText>
        </w:r>
      </w:del>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ins w:id="145" w:author="ERCOT 112414" w:date="2014-11-21T11:23:00Z"/>
        </w:rPr>
      </w:pPr>
      <w:r>
        <w:rPr/>
        <w:t>(iv)</w:t>
        <w:tab/>
        <w:t>For qualified PTP Obligation bids</w:t>
      </w:r>
      <w:ins w:id="142" w:author="ERCOT 112414" w:date="2014-11-21T11:23:00Z">
        <w:r>
          <w:rPr/>
          <w:t xml:space="preserve"> with a bid price greater than zero</w:t>
        </w:r>
      </w:ins>
      <w:r>
        <w:rPr/>
        <w:t>, ERCOT shall reduce the credit exposure in paragraph (6)(d)(i) above</w:t>
      </w:r>
      <w:del w:id="143" w:author="ERCOT 112414" w:date="2014-11-21T11:23:00Z">
        <w:r>
          <w:rPr/>
          <w:delText>, by</w:delText>
        </w:r>
      </w:del>
      <w:ins w:id="144" w:author="ERCOT 112414" w:date="2014-11-21T11:23:00Z">
        <w:r>
          <w:rPr/>
          <w:t xml:space="preserve"> as follows:</w:t>
        </w:r>
      </w:ins>
    </w:p>
    <w:p>
      <w:pPr>
        <w:pStyle w:val="List"/>
        <w:ind w:left="2160" w:hanging="0"/>
        <w:rPr>
          <w:ins w:id="147" w:author="ERCOT 112414" w:date="2014-11-21T11:24:00Z"/>
        </w:rPr>
      </w:pPr>
      <w:ins w:id="146" w:author="ERCOT 112414" w:date="2014-11-21T11:23:00Z">
        <w:r>
          <w:rPr/>
          <w:t>Credit Reduction = Reduction Factor * min[PTP bid quantity, remaining expiring CRR MWs] * bid price.</w:t>
        </w:r>
      </w:ins>
      <w:r>
        <w:rPr/>
        <w:t xml:space="preserve"> </w:t>
      </w:r>
    </w:p>
    <w:p>
      <w:pPr>
        <w:pStyle w:val="List"/>
        <w:ind w:left="2160" w:hanging="0"/>
        <w:rPr/>
      </w:pPr>
      <w:del w:id="148" w:author="ERCOT 112414" w:date="2014-11-21T11:25:00Z">
        <w:r>
          <w:rPr/>
          <w:delText>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90</w:delText>
        </w:r>
      </w:del>
      <w:ins w:id="149" w:author="ERCOT 112414" w:date="2014-11-21T11:25:00Z">
        <w:r>
          <w:rPr/>
          <w:t xml:space="preserve">The Reduction Factor is </w:t>
        </w:r>
      </w:ins>
      <w:ins w:id="150" w:author="ERCOT 112414" w:date="2014-11-21T11:25:00Z">
        <w:r>
          <w:rPr>
            <w:i/>
          </w:rPr>
          <w:t>bd</w:t>
        </w:r>
      </w:ins>
      <w:r>
        <w:rPr/>
        <w:t>%</w:t>
      </w:r>
      <w:del w:id="151" w:author="ERCOT 112414" w:date="2014-11-21T11:26:00Z">
        <w:r>
          <w:rPr/>
          <w:delText xml:space="preserve"> and to be reviewed by TAC and approved by the ERCOT Board at least annually</w:delText>
        </w:r>
      </w:del>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pPr>
      <w:r>
        <w:rPr/>
        <w:t>(e)</w:t>
        <w:tab/>
        <w:t>For PTP Obligation bids with Links to an Option</w:t>
      </w:r>
      <w:ins w:id="152" w:author="ERCOT 112414" w:date="2014-11-21T11:27:00Z">
        <w:r>
          <w:rPr/>
          <w:t xml:space="preserve"> with a bid price greater than zero</w:t>
        </w:r>
      </w:ins>
      <w:r>
        <w:rPr/>
        <w:t>:</w:t>
      </w:r>
    </w:p>
    <w:p>
      <w:pPr>
        <w:pStyle w:val="List"/>
        <w:ind w:left="2160" w:hanging="720"/>
        <w:rPr>
          <w:b/>
          <w:b/>
          <w:bCs/>
          <w:i/>
          <w:i/>
          <w:iCs/>
          <w:szCs w:val="26"/>
          <w:del w:id="158" w:author="ERCOT 112414" w:date="2014-11-21T11:28:00Z"/>
        </w:rPr>
      </w:pPr>
      <w:del w:id="153" w:author="ERCOT 112414" w:date="2014-11-21T11:28:00Z">
        <w:r>
          <w:rPr/>
          <w:delText>(i)</w:delText>
          <w:tab/>
        </w:r>
      </w:del>
      <w:ins w:id="154" w:author="ERCOT 112414" w:date="2014-11-21T11:28:00Z">
        <w:r>
          <w:rPr/>
          <w:t xml:space="preserve">Credit Reduction = (1- Reduction Factor </w:t>
        </w:r>
      </w:ins>
      <w:ins w:id="155" w:author="ERCOT 112414" w:date="2014-11-21T11:28:00Z">
        <w:r>
          <w:rPr>
            <w:i/>
          </w:rPr>
          <w:t>bd</w:t>
        </w:r>
      </w:ins>
      <w:ins w:id="156" w:author="ERCOT 112414" w:date="2014-11-21T11:28:00Z">
        <w:r>
          <w:rPr/>
          <w:t xml:space="preserve">) * (bid quantity * bid price) </w:t>
        </w:r>
      </w:ins>
      <w:del w:id="157" w:author="ERCOT 112414" w:date="2014-11-21T11:28:00Z">
        <w:r>
          <w:rPr/>
          <w:delText>That have a bid price greater than zero, the sum of the quantity of the bid multiplied by the bid price, multiplied by one minus the reduction factor in paragraph (6)(d)(iv) above.</w:delText>
        </w:r>
      </w:del>
    </w:p>
    <w:p>
      <w:pPr>
        <w:pStyle w:val="List"/>
        <w:ind w:left="2160" w:hanging="720"/>
        <w:rPr/>
      </w:pPr>
      <w:del w:id="159" w:author="ERCOT 112414" w:date="2014-11-21T11:28:00Z">
        <w:r>
          <w:rPr/>
          <w:delText>(ii)</w:delText>
          <w:tab/>
          <w:delText>That have a bid price less than or equal to zero, zero.</w:delText>
        </w:r>
      </w:del>
    </w:p>
    <w:p>
      <w:pPr>
        <w:pStyle w:val="List"/>
        <w:ind w:left="1440" w:hanging="720"/>
        <w:rPr/>
      </w:pPr>
      <w:r>
        <w:rPr/>
        <w:t>(f)</w:t>
        <w:tab/>
        <w:t xml:space="preserve">For Ancillary Service Obligations not self-arranged, the product of the quantity of Ancillary Service Obligation not self-arranged multiplied by the </w:t>
      </w:r>
      <w:del w:id="160" w:author="ERCOT 112414" w:date="2014-11-21T11:28:00Z">
        <w:r>
          <w:rPr/>
          <w:delText>“</w:delText>
        </w:r>
      </w:del>
      <w:r>
        <w:rPr>
          <w:i/>
        </w:rPr>
        <w:t>t</w:t>
      </w:r>
      <w:del w:id="161" w:author="ERCOT 112414" w:date="2014-11-21T11:28:00Z">
        <w:r>
          <w:rPr/>
          <w:delText>”</w:delText>
        </w:r>
      </w:del>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w:t>
      </w:r>
      <w:del w:id="162" w:author="ERCOT 112414" w:date="2014-11-21T11:29:00Z">
        <w:r>
          <w:rPr/>
          <w:delText>“</w:delText>
        </w:r>
      </w:del>
      <w:r>
        <w:rPr>
          <w:i/>
        </w:rPr>
        <w:t>t</w:t>
      </w:r>
      <w:del w:id="163" w:author="ERCOT 112414" w:date="2014-11-21T11:29:00Z">
        <w:r>
          <w:rPr/>
          <w:delText>”</w:delText>
        </w:r>
      </w:del>
      <w:r>
        <w:rPr/>
        <w:t xml:space="preserve">th percentile of the hourly MCPC for that Ancillary Service over the previous 30 days for that hour.  </w:t>
      </w:r>
    </w:p>
    <w:p>
      <w:pPr>
        <w:pStyle w:val="List"/>
        <w:ind w:left="1440" w:hanging="720"/>
        <w:rPr/>
      </w:pPr>
      <w:r>
        <w:rPr/>
        <w:t>(g)</w:t>
        <w:tab/>
      </w:r>
      <w:del w:id="164" w:author="ERCOT 112414" w:date="2014-11-21T13:46:00Z">
        <w:r>
          <w:rPr/>
          <w:delText>Variables</w:delText>
        </w:r>
      </w:del>
      <w:ins w:id="165" w:author="ERCOT 112414" w:date="2014-11-21T13:46:00Z">
        <w:r>
          <w:rPr/>
          <w:t>Values</w:t>
        </w:r>
      </w:ins>
      <w:r>
        <w:rPr/>
        <w:t xml:space="preserve"> </w:t>
      </w:r>
      <w:del w:id="166" w:author="ERCOT 112414" w:date="2014-11-21T13:46:00Z">
        <w:r>
          <w:rPr/>
          <w:delText>“</w:delText>
        </w:r>
      </w:del>
      <w:r>
        <w:rPr>
          <w:i/>
        </w:rPr>
        <w:t>e1</w:t>
      </w:r>
      <w:r>
        <w:rPr/>
        <w:t>,</w:t>
      </w:r>
      <w:del w:id="167" w:author="ERCOT 112414" w:date="2014-11-21T13:46:00Z">
        <w:r>
          <w:rPr/>
          <w:delText>”</w:delText>
        </w:r>
      </w:del>
      <w:r>
        <w:rPr/>
        <w:t xml:space="preserve"> </w:t>
      </w:r>
      <w:del w:id="168" w:author="ERCOT 112414" w:date="2014-11-21T13:46:00Z">
        <w:r>
          <w:rPr/>
          <w:delText>“</w:delText>
        </w:r>
      </w:del>
      <w:r>
        <w:rPr>
          <w:i/>
        </w:rPr>
        <w:t>e2</w:t>
      </w:r>
      <w:r>
        <w:rPr/>
        <w:t>,</w:t>
      </w:r>
      <w:del w:id="169" w:author="ERCOT 112414" w:date="2014-11-21T13:46:00Z">
        <w:r>
          <w:rPr/>
          <w:delText>”</w:delText>
        </w:r>
      </w:del>
      <w:r>
        <w:rPr/>
        <w:t xml:space="preserve"> or </w:t>
      </w:r>
      <w:del w:id="170" w:author="ERCOT 112414" w:date="2014-11-21T13:46:00Z">
        <w:r>
          <w:rPr/>
          <w:delText>“</w:delText>
        </w:r>
      </w:del>
      <w:r>
        <w:rPr>
          <w:i/>
        </w:rPr>
        <w:t>e3</w:t>
      </w:r>
      <w:del w:id="171" w:author="ERCOT 112414" w:date="2014-11-21T13:46:00Z">
        <w:r>
          <w:rPr/>
          <w:delText>”</w:delText>
        </w:r>
      </w:del>
      <w:r>
        <w:rPr/>
        <w:t xml:space="preserve">, which are applicable to items (a) </w:t>
      </w:r>
      <w:del w:id="172" w:author="ERCOT 112414" w:date="2014-11-21T13:46:00Z">
        <w:r>
          <w:rPr/>
          <w:delText>through</w:delText>
        </w:r>
      </w:del>
      <w:ins w:id="173" w:author="ERCOT 112414" w:date="2014-11-21T13:46:00Z">
        <w:r>
          <w:rPr/>
          <w:t>and</w:t>
        </w:r>
      </w:ins>
      <w:r>
        <w:rPr/>
        <w:t xml:space="preserve"> (</w:t>
      </w:r>
      <w:ins w:id="174" w:author="ERCOT 112414" w:date="2014-11-21T13:46:00Z">
        <w:r>
          <w:rPr/>
          <w:t>b</w:t>
        </w:r>
      </w:ins>
      <w:del w:id="175" w:author="ERCOT 112414" w:date="2014-11-21T13:46:00Z">
        <w:r>
          <w:rPr/>
          <w:delText>c</w:delText>
        </w:r>
      </w:del>
      <w:r>
        <w:rPr/>
        <w:t xml:space="preserve">) above, under conditions described below, will be determined and applied at ERCOT’s sole discretion.  Within the application parameters identified below, ERCOT shall establish values for </w:t>
      </w:r>
      <w:del w:id="176" w:author="ERCOT 112414" w:date="2014-11-21T13:47:00Z">
        <w:r>
          <w:rPr/>
          <w:delText>“</w:delText>
        </w:r>
      </w:del>
      <w:r>
        <w:rPr>
          <w:i/>
        </w:rPr>
        <w:t>e1</w:t>
      </w:r>
      <w:r>
        <w:rPr/>
        <w:t>,</w:t>
      </w:r>
      <w:del w:id="177" w:author="ERCOT 112414" w:date="2014-11-21T13:47:00Z">
        <w:r>
          <w:rPr/>
          <w:delText>”</w:delText>
        </w:r>
      </w:del>
      <w:r>
        <w:rPr/>
        <w:t xml:space="preserve"> </w:t>
      </w:r>
      <w:del w:id="178" w:author="ERCOT 112414" w:date="2014-11-21T13:47:00Z">
        <w:r>
          <w:rPr/>
          <w:delText>“</w:delText>
        </w:r>
      </w:del>
      <w:r>
        <w:rPr>
          <w:i/>
        </w:rPr>
        <w:t>e2</w:t>
      </w:r>
      <w:r>
        <w:rPr/>
        <w:t>,</w:t>
      </w:r>
      <w:del w:id="179" w:author="ERCOT 112414" w:date="2014-11-21T13:47:00Z">
        <w:r>
          <w:rPr/>
          <w:delText>”</w:delText>
        </w:r>
      </w:del>
      <w:r>
        <w:rPr/>
        <w:t xml:space="preserve"> and </w:t>
      </w:r>
      <w:del w:id="180" w:author="ERCOT 112414" w:date="2014-11-21T13:47:00Z">
        <w:r>
          <w:rPr/>
          <w:delText>“</w:delText>
        </w:r>
      </w:del>
      <w:r>
        <w:rPr>
          <w:i/>
        </w:rPr>
        <w:t>e3</w:t>
      </w:r>
      <w:del w:id="181" w:author="ERCOT 112414" w:date="2014-11-21T13:47:00Z">
        <w:r>
          <w:rPr/>
          <w:delText>”</w:delText>
        </w:r>
      </w:del>
      <w:r>
        <w:rPr/>
        <w:t xml:space="preserve"> and provide notice to an affected Counter-Party of any changes to </w:t>
      </w:r>
      <w:del w:id="182" w:author="ERCOT 112414" w:date="2014-11-21T13:47:00Z">
        <w:r>
          <w:rPr/>
          <w:delText>“</w:delText>
        </w:r>
      </w:del>
      <w:r>
        <w:rPr>
          <w:i/>
        </w:rPr>
        <w:t>e1</w:t>
      </w:r>
      <w:r>
        <w:rPr/>
        <w:t>,</w:t>
      </w:r>
      <w:del w:id="183" w:author="ERCOT 112414" w:date="2014-11-21T13:47:00Z">
        <w:r>
          <w:rPr/>
          <w:delText>”</w:delText>
        </w:r>
      </w:del>
      <w:r>
        <w:rPr/>
        <w:t xml:space="preserve"> </w:t>
      </w:r>
      <w:del w:id="184" w:author="ERCOT 112414" w:date="2014-11-21T13:47:00Z">
        <w:r>
          <w:rPr/>
          <w:delText>“</w:delText>
        </w:r>
      </w:del>
      <w:r>
        <w:rPr>
          <w:i/>
        </w:rPr>
        <w:t>e2</w:t>
      </w:r>
      <w:r>
        <w:rPr/>
        <w:t>,</w:t>
      </w:r>
      <w:del w:id="185" w:author="ERCOT 112414" w:date="2014-11-21T13:47:00Z">
        <w:r>
          <w:rPr/>
          <w:delText>”</w:delText>
        </w:r>
      </w:del>
      <w:r>
        <w:rPr/>
        <w:t xml:space="preserve"> or </w:t>
      </w:r>
      <w:del w:id="186" w:author="ERCOT 112414" w:date="2014-11-21T13:47:00Z">
        <w:r>
          <w:rPr/>
          <w:delText>“</w:delText>
        </w:r>
      </w:del>
      <w:r>
        <w:rPr>
          <w:i/>
        </w:rPr>
        <w:t>e3</w:t>
      </w:r>
      <w:del w:id="187" w:author="ERCOT 112414" w:date="2014-11-21T13:47:00Z">
        <w:r>
          <w:rPr/>
          <w:delText>”</w:delText>
        </w:r>
      </w:del>
      <w:r>
        <w:rPr/>
        <w:t xml:space="preserve"> before 0900 generally two Bank Business Days prior to the normally scheduled DAM 1000 by a minimum of two of these methods:  written, electronic, posting to the MIS Certified Area or telephonic.  However, ERCOT may adjust any </w:t>
      </w:r>
      <w:del w:id="188" w:author="ERCOT 112414" w:date="2014-11-21T13:48:00Z">
        <w:r>
          <w:rPr/>
          <w:delText xml:space="preserve">“e” factor </w:delText>
        </w:r>
      </w:del>
      <w:ins w:id="189" w:author="ERCOT 112414" w:date="2014-11-21T13:48:00Z">
        <w:r>
          <w:rPr/>
          <w:t xml:space="preserve">DAM credit parameter </w:t>
        </w:r>
      </w:ins>
      <w:r>
        <w:rPr/>
        <w:t xml:space="preserve">immediately if, in its sole discretion, ERCOT determines that the </w:t>
      </w:r>
      <w:del w:id="190" w:author="ERCOT 112414" w:date="2014-11-21T13:48:00Z">
        <w:r>
          <w:rPr/>
          <w:delText>“e” factor</w:delText>
        </w:r>
      </w:del>
      <w:ins w:id="191" w:author="ERCOT 112414" w:date="2014-11-21T13:48:00Z">
        <w:r>
          <w:rPr/>
          <w:t>parameter</w:t>
        </w:r>
      </w:ins>
      <w:r>
        <w:rPr/>
        <w:t xml:space="preserve">(s) set for a Counter-Party do not adequately match the financial risk created by that Counter-Party’s activities in the market.  ERCOT shall review the values for </w:t>
      </w:r>
      <w:del w:id="192" w:author="ERCOT 112414" w:date="2014-11-21T13:48:00Z">
        <w:r>
          <w:rPr/>
          <w:delText>“</w:delText>
        </w:r>
      </w:del>
      <w:r>
        <w:rPr>
          <w:i/>
        </w:rPr>
        <w:t>e1</w:t>
      </w:r>
      <w:r>
        <w:rPr/>
        <w:t>,</w:t>
      </w:r>
      <w:del w:id="193" w:author="ERCOT 112414" w:date="2014-11-21T13:48:00Z">
        <w:r>
          <w:rPr/>
          <w:delText>”</w:delText>
        </w:r>
      </w:del>
      <w:r>
        <w:rPr/>
        <w:t xml:space="preserve"> </w:t>
      </w:r>
      <w:del w:id="194" w:author="ERCOT 112414" w:date="2014-11-21T13:48:00Z">
        <w:r>
          <w:rPr/>
          <w:delText>“</w:delText>
        </w:r>
      </w:del>
      <w:r>
        <w:rPr>
          <w:i/>
        </w:rPr>
        <w:t>e2</w:t>
      </w:r>
      <w:r>
        <w:rPr/>
        <w:t>,</w:t>
      </w:r>
      <w:del w:id="195" w:author="ERCOT 112414" w:date="2014-11-21T13:48:00Z">
        <w:r>
          <w:rPr/>
          <w:delText>”</w:delText>
        </w:r>
      </w:del>
      <w:r>
        <w:rPr/>
        <w:t xml:space="preserve"> or </w:t>
      </w:r>
      <w:del w:id="196" w:author="ERCOT 112414" w:date="2014-11-21T13:48:00Z">
        <w:r>
          <w:rPr/>
          <w:delText>“</w:delText>
        </w:r>
      </w:del>
      <w:r>
        <w:rPr>
          <w:i/>
        </w:rPr>
        <w:t>e3</w:t>
      </w:r>
      <w:del w:id="197" w:author="ERCOT 112414" w:date="2014-11-21T13:48:00Z">
        <w:r>
          <w:rPr/>
          <w:delText>”</w:delText>
        </w:r>
      </w:del>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 xml:space="preserve">The value of each exposure adjustment </w:t>
      </w:r>
      <w:del w:id="198" w:author="ERCOT 112414" w:date="2014-11-21T13:49:00Z">
        <w:r>
          <w:rPr/>
          <w:delText>“</w:delText>
        </w:r>
      </w:del>
      <w:r>
        <w:rPr>
          <w:i/>
        </w:rPr>
        <w:t>e1</w:t>
      </w:r>
      <w:r>
        <w:rPr/>
        <w:t>,</w:t>
      </w:r>
      <w:del w:id="199" w:author="ERCOT 112414" w:date="2014-11-21T13:49:00Z">
        <w:r>
          <w:rPr/>
          <w:delText>”</w:delText>
        </w:r>
      </w:del>
      <w:r>
        <w:rPr/>
        <w:t xml:space="preserve"> </w:t>
      </w:r>
      <w:del w:id="200" w:author="ERCOT 112414" w:date="2014-11-21T13:49:00Z">
        <w:r>
          <w:rPr/>
          <w:delText>“</w:delText>
        </w:r>
      </w:del>
      <w:r>
        <w:rPr>
          <w:i/>
        </w:rPr>
        <w:t>e2</w:t>
      </w:r>
      <w:r>
        <w:rPr/>
        <w:t>,</w:t>
      </w:r>
      <w:del w:id="201" w:author="ERCOT 112414" w:date="2014-11-21T13:49:00Z">
        <w:r>
          <w:rPr/>
          <w:delText>”</w:delText>
        </w:r>
      </w:del>
      <w:r>
        <w:rPr/>
        <w:t xml:space="preserve"> and </w:t>
      </w:r>
      <w:del w:id="202" w:author="ERCOT 112414" w:date="2014-11-21T13:49:00Z">
        <w:r>
          <w:rPr/>
          <w:delText>“</w:delText>
        </w:r>
      </w:del>
      <w:r>
        <w:rPr>
          <w:i/>
        </w:rPr>
        <w:t>e3</w:t>
      </w:r>
      <w:del w:id="203" w:author="ERCOT 112414" w:date="2014-11-21T13:49:00Z">
        <w:r>
          <w:rPr/>
          <w:delText>”</w:delText>
        </w:r>
      </w:del>
      <w:r>
        <w:rPr/>
        <w:t xml:space="preserve"> is a value between zero and one, rounded to the nearest hundredth decimal place, set by ERCOT by Counter-Party.  The values ERCOT establishes for </w:t>
      </w:r>
      <w:del w:id="204" w:author="ERCOT 112414" w:date="2014-11-21T13:49:00Z">
        <w:r>
          <w:rPr/>
          <w:delText>“</w:delText>
        </w:r>
      </w:del>
      <w:r>
        <w:rPr>
          <w:i/>
        </w:rPr>
        <w:t>e1</w:t>
      </w:r>
      <w:r>
        <w:rPr/>
        <w:t>,</w:t>
      </w:r>
      <w:del w:id="205" w:author="ERCOT 112414" w:date="2014-11-21T13:49:00Z">
        <w:r>
          <w:rPr/>
          <w:delText>”</w:delText>
        </w:r>
      </w:del>
      <w:r>
        <w:rPr/>
        <w:t xml:space="preserve"> </w:t>
      </w:r>
      <w:del w:id="206" w:author="ERCOT 112414" w:date="2014-11-21T13:49:00Z">
        <w:r>
          <w:rPr/>
          <w:delText>“</w:delText>
        </w:r>
      </w:del>
      <w:r>
        <w:rPr>
          <w:i/>
        </w:rPr>
        <w:t>e2</w:t>
      </w:r>
      <w:r>
        <w:rPr/>
        <w:t>,</w:t>
      </w:r>
      <w:del w:id="207" w:author="ERCOT 112414" w:date="2014-11-21T13:49:00Z">
        <w:r>
          <w:rPr/>
          <w:delText>”</w:delText>
        </w:r>
      </w:del>
      <w:r>
        <w:rPr/>
        <w:t xml:space="preserve"> and </w:t>
      </w:r>
      <w:del w:id="208" w:author="ERCOT 112414" w:date="2014-11-21T13:49:00Z">
        <w:r>
          <w:rPr/>
          <w:delText>“</w:delText>
        </w:r>
      </w:del>
      <w:r>
        <w:rPr>
          <w:i/>
        </w:rPr>
        <w:t>e3</w:t>
      </w:r>
      <w:del w:id="209" w:author="ERCOT 112414" w:date="2014-11-21T13:49:00Z">
        <w:r>
          <w:rPr/>
          <w:delText>”</w:delText>
        </w:r>
      </w:del>
      <w:r>
        <w:rPr/>
        <w:t xml:space="preserve"> for a Counter-Party shall be applied equally to the portfolio of all QSEs represented by such Counter-Party.</w:t>
      </w:r>
    </w:p>
    <w:p>
      <w:pPr>
        <w:pStyle w:val="List"/>
        <w:ind w:left="2160" w:hanging="720"/>
        <w:rPr>
          <w:del w:id="212" w:author="ERCOT 112414" w:date="2014-11-21T13:49:00Z"/>
        </w:rPr>
      </w:pPr>
      <w:ins w:id="210" w:author="ERCOT 112414" w:date="2014-11-21T13:49:00Z">
        <w:r>
          <w:rPr/>
          <w:t xml:space="preserve"> </w:t>
        </w:r>
      </w:ins>
      <w:del w:id="211" w:author="ERCOT 112414" w:date="2014-11-21T13:49:00Z">
        <w:r>
          <w:rPr/>
          <w:delText>(ii)</w:delText>
          <w:tab/>
          <w:delText>A TAC-recommended and ERCOT Board-approved procedure (“Procedures for Setting Nodal Day-Ahead Market Credit Requirement Parameters”), which will be reviewed at least annually and posted on the MIS Public Area, will be used to define and modify the values of “e1,” “e2,” and “e3.”</w:delText>
        </w:r>
      </w:del>
    </w:p>
    <w:p>
      <w:pPr>
        <w:pStyle w:val="List"/>
        <w:widowControl/>
        <w:bidi w:val="0"/>
        <w:spacing w:before="0" w:after="240"/>
        <w:ind w:left="2160" w:hanging="720"/>
        <w:rPr>
          <w:ins w:id="214" w:author="ERCOT 112414" w:date="2014-11-21T13:50:00Z"/>
        </w:rPr>
      </w:pPr>
      <w:ins w:id="213" w:author="ERCOT 112414" w:date="2014-11-21T13:50:00Z">
        <w:r>
          <w:rPr/>
          <w:t>(h)</w:t>
          <w:tab/>
          <w:t>ERCOT must re-examine DAM credit parameters immediately if Counter-Party exceeds 90% of its Available Credit Limit (ACL) available to DAM.</w:t>
        </w:r>
      </w:ins>
    </w:p>
    <w:p>
      <w:pPr>
        <w:pStyle w:val="BodyTextNumbered"/>
        <w:rPr>
          <w:iCs w:val="false"/>
          <w:color w:val="000000"/>
        </w:rPr>
      </w:pPr>
      <w:r>
        <w:rPr>
          <w:iCs w:val="false"/>
          <w:color w:val="000000"/>
        </w:rPr>
        <w:t>(7)</w:t>
        <w:tab/>
        <w:t xml:space="preserve">The variables to define the pre-DAM credit validation process referenced in item (6) above (including the standard setting for </w:t>
      </w:r>
      <w:del w:id="215" w:author="ERCOT 112414" w:date="2014-11-21T13:50:00Z">
        <w:r>
          <w:rPr>
            <w:iCs w:val="false"/>
            <w:color w:val="000000"/>
          </w:rPr>
          <w:delText>the “</w:delText>
        </w:r>
      </w:del>
      <w:r>
        <w:rPr>
          <w:i/>
          <w:iCs w:val="false"/>
          <w:color w:val="000000"/>
        </w:rPr>
        <w:t>e1</w:t>
      </w:r>
      <w:r>
        <w:rPr>
          <w:iCs w:val="false"/>
          <w:color w:val="000000"/>
        </w:rPr>
        <w:t>,</w:t>
      </w:r>
      <w:del w:id="216" w:author="ERCOT 112414" w:date="2014-11-21T13:50:00Z">
        <w:r>
          <w:rPr>
            <w:iCs w:val="false"/>
            <w:color w:val="000000"/>
          </w:rPr>
          <w:delText>”</w:delText>
        </w:r>
      </w:del>
      <w:r>
        <w:rPr>
          <w:iCs w:val="false"/>
          <w:color w:val="000000"/>
        </w:rPr>
        <w:t xml:space="preserve"> </w:t>
      </w:r>
      <w:del w:id="217" w:author="ERCOT 112414" w:date="2014-11-21T13:50:00Z">
        <w:r>
          <w:rPr>
            <w:iCs w:val="false"/>
            <w:color w:val="000000"/>
          </w:rPr>
          <w:delText>“</w:delText>
        </w:r>
      </w:del>
      <w:r>
        <w:rPr>
          <w:i/>
          <w:iCs w:val="false"/>
          <w:color w:val="000000"/>
        </w:rPr>
        <w:t>e2</w:t>
      </w:r>
      <w:r>
        <w:rPr>
          <w:iCs w:val="false"/>
          <w:color w:val="000000"/>
        </w:rPr>
        <w:t>,</w:t>
      </w:r>
      <w:del w:id="218" w:author="ERCOT 112414" w:date="2014-11-21T13:50:00Z">
        <w:r>
          <w:rPr>
            <w:iCs w:val="false"/>
            <w:color w:val="000000"/>
          </w:rPr>
          <w:delText>”</w:delText>
        </w:r>
      </w:del>
      <w:r>
        <w:rPr>
          <w:iCs w:val="false"/>
          <w:color w:val="000000"/>
        </w:rPr>
        <w:t xml:space="preserve"> and </w:t>
      </w:r>
      <w:del w:id="219" w:author="ERCOT 112414" w:date="2014-11-21T13:50:00Z">
        <w:r>
          <w:rPr>
            <w:iCs w:val="false"/>
            <w:color w:val="000000"/>
          </w:rPr>
          <w:delText>“</w:delText>
        </w:r>
      </w:del>
      <w:r>
        <w:rPr>
          <w:i/>
          <w:iCs w:val="false"/>
          <w:color w:val="000000"/>
        </w:rPr>
        <w:t>e3</w:t>
      </w:r>
      <w:r>
        <w:rPr>
          <w:iCs w:val="false"/>
          <w:color w:val="000000"/>
        </w:rPr>
        <w:t>,</w:t>
      </w:r>
      <w:del w:id="220" w:author="ERCOT 112414" w:date="2014-11-21T13:50:00Z">
        <w:r>
          <w:rPr>
            <w:iCs w:val="false"/>
            <w:color w:val="000000"/>
          </w:rPr>
          <w:delText>”</w:delText>
        </w:r>
      </w:del>
      <w:r>
        <w:rPr>
          <w:iCs w:val="false"/>
          <w:color w:val="000000"/>
        </w:rPr>
        <w:t xml:space="preserve"> if any) shall be posted on the MIS Public Area.  </w:t>
      </w:r>
      <w:del w:id="221" w:author="ERCOT 112414" w:date="2014-11-21T13:51:00Z">
        <w:r>
          <w:rPr>
            <w:iCs w:val="false"/>
            <w:color w:val="000000"/>
          </w:rPr>
          <w:delText>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ind w:left="720" w:hanging="720"/>
        <w:rPr>
          <w:ins w:id="223" w:author="ERCOT 112414" w:date="2014-11-21T13:54:00Z"/>
        </w:rPr>
      </w:pPr>
      <w:ins w:id="222" w:author="ERCOT 112414" w:date="2014-11-21T13:54:00Z">
        <w:r>
          <w:rPr/>
          <w:t>(8)</w:t>
          <w:tab/>
          <w:t xml:space="preserve">A Counter-Party may request more favorable parameters from ERCOT by agreeing to all of the conditions below: </w:t>
        </w:r>
      </w:ins>
    </w:p>
    <w:p>
      <w:pPr>
        <w:pStyle w:val="Normal"/>
        <w:rPr>
          <w:ins w:id="225" w:author="ERCOT 112414" w:date="2014-11-21T13:54:00Z"/>
        </w:rPr>
      </w:pPr>
      <w:ins w:id="224" w:author="ERCOT 112414" w:date="2014-11-21T13:54:00Z">
        <w:r>
          <w:rPr/>
        </w:r>
      </w:ins>
    </w:p>
    <w:p>
      <w:pPr>
        <w:pStyle w:val="Normal"/>
        <w:numPr>
          <w:ilvl w:val="0"/>
          <w:numId w:val="4"/>
        </w:numPr>
        <w:ind w:left="1440" w:hanging="720"/>
        <w:rPr>
          <w:ins w:id="231" w:author="ERCOT 112414" w:date="2014-11-21T13:54:00Z"/>
        </w:rPr>
      </w:pPr>
      <w:ins w:id="226" w:author="ERCOT 112414" w:date="2014-11-21T13:54:00Z">
        <w:r>
          <w:rPr/>
          <w:t>The Counter-Party shall notify ERCOT of any expected changes to Ratio1 or Ratio2, due to change in activity</w:t>
        </w:r>
      </w:ins>
      <w:ins w:id="227" w:author="ERCOT 112414" w:date="2014-11-24T15:38:00Z">
        <w:r>
          <w:rPr/>
          <w:t>,</w:t>
        </w:r>
      </w:ins>
      <w:ins w:id="228" w:author="ERCOT 112414" w:date="2014-11-21T13:54:00Z">
        <w:r>
          <w:rPr/>
          <w:t xml:space="preserve"> as described below, and the likely duration of such change as soon as practicable, but no later </w:t>
        </w:r>
      </w:ins>
      <w:ins w:id="229" w:author="ERCOT 112414" w:date="2014-11-21T15:20:00Z">
        <w:r>
          <w:rPr/>
          <w:t>t</w:t>
        </w:r>
      </w:ins>
      <w:ins w:id="230" w:author="ERCOT 112414" w:date="2014-11-21T13:54:00Z">
        <w:r>
          <w:rPr/>
          <w:t>han two (2) Business Days in advance of the change:</w:t>
        </w:r>
      </w:ins>
    </w:p>
    <w:p>
      <w:pPr>
        <w:pStyle w:val="Normal"/>
        <w:rPr>
          <w:ins w:id="233" w:author="ERCOT 112414" w:date="2014-11-21T13:54:00Z"/>
        </w:rPr>
      </w:pPr>
      <w:ins w:id="232" w:author="ERCOT 112414" w:date="2014-11-21T13:54:00Z">
        <w:r>
          <w:rPr/>
        </w:r>
      </w:ins>
    </w:p>
    <w:p>
      <w:pPr>
        <w:pStyle w:val="Normal"/>
        <w:numPr>
          <w:ilvl w:val="0"/>
          <w:numId w:val="6"/>
        </w:numPr>
        <w:ind w:left="2160" w:hanging="720"/>
        <w:rPr>
          <w:ins w:id="251" w:author="ERCOT 112414" w:date="2014-11-21T13:54:00Z"/>
        </w:rPr>
      </w:pPr>
      <w:ins w:id="234" w:author="ERCOT 112414" w:date="2014-11-21T13:54:00Z">
        <w:r>
          <w:rPr/>
          <w:t xml:space="preserve">If Ratio1 as defined in </w:t>
        </w:r>
      </w:ins>
      <w:ins w:id="235" w:author="ERCOT 112414" w:date="2014-11-21T14:09:00Z">
        <w:r>
          <w:rPr/>
          <w:t xml:space="preserve">paragraph (6)(a)(ii)(B) of </w:t>
        </w:r>
      </w:ins>
      <w:ins w:id="236" w:author="ERCOT 112414" w:date="2014-11-21T13:54:00Z">
        <w:r>
          <w:rPr/>
          <w:t xml:space="preserve">Section 4.4.10 above is likely to be greater than the Counter-Party's currently assigned value of </w:t>
        </w:r>
      </w:ins>
      <w:ins w:id="237" w:author="ERCOT 112414" w:date="2014-11-21T13:54:00Z">
        <w:r>
          <w:rPr>
            <w:i/>
          </w:rPr>
          <w:t>e1</w:t>
        </w:r>
      </w:ins>
      <w:ins w:id="238" w:author="ERCOT 112414" w:date="2014-11-21T13:54:00Z">
        <w:r>
          <w:rPr/>
          <w:t xml:space="preserve"> for particular day(s), then the estimated daily values of Ratio1 specifying the day(s) along with the daily DAM Energy Bid, E</w:t>
        </w:r>
      </w:ins>
      <w:ins w:id="239" w:author="ERCOT 112414" w:date="2014-11-21T15:31:00Z">
        <w:r>
          <w:rPr/>
          <w:t>nergy-</w:t>
        </w:r>
      </w:ins>
      <w:ins w:id="240" w:author="ERCOT 112414" w:date="2014-11-21T13:54:00Z">
        <w:r>
          <w:rPr/>
          <w:t>O</w:t>
        </w:r>
      </w:ins>
      <w:ins w:id="241" w:author="ERCOT 112414" w:date="2014-11-21T15:31:00Z">
        <w:r>
          <w:rPr/>
          <w:t xml:space="preserve">nly </w:t>
        </w:r>
      </w:ins>
      <w:ins w:id="242" w:author="ERCOT 112414" w:date="2014-11-21T13:54:00Z">
        <w:r>
          <w:rPr/>
          <w:t>O</w:t>
        </w:r>
      </w:ins>
      <w:ins w:id="243" w:author="ERCOT 112414" w:date="2014-11-21T15:31:00Z">
        <w:r>
          <w:rPr/>
          <w:t>ffer</w:t>
        </w:r>
      </w:ins>
      <w:ins w:id="244" w:author="ERCOT 112414" w:date="2014-11-21T13:54:00Z">
        <w:r>
          <w:rPr/>
          <w:t>, and T</w:t>
        </w:r>
      </w:ins>
      <w:ins w:id="245" w:author="ERCOT 112414" w:date="2014-11-21T15:32:00Z">
        <w:r>
          <w:rPr/>
          <w:t>hree-</w:t>
        </w:r>
      </w:ins>
      <w:ins w:id="246" w:author="ERCOT 112414" w:date="2014-11-21T13:54:00Z">
        <w:r>
          <w:rPr/>
          <w:t>P</w:t>
        </w:r>
      </w:ins>
      <w:ins w:id="247" w:author="ERCOT 112414" w:date="2014-11-21T15:32:00Z">
        <w:r>
          <w:rPr/>
          <w:t xml:space="preserve">art Supply </w:t>
        </w:r>
      </w:ins>
      <w:ins w:id="248" w:author="ERCOT 112414" w:date="2014-11-21T13:54:00Z">
        <w:r>
          <w:rPr/>
          <w:t>O</w:t>
        </w:r>
      </w:ins>
      <w:ins w:id="249" w:author="ERCOT 112414" w:date="2014-11-21T15:32:00Z">
        <w:r>
          <w:rPr/>
          <w:t>ffer</w:t>
        </w:r>
      </w:ins>
      <w:ins w:id="250" w:author="ERCOT 112414" w:date="2014-11-21T13:54:00Z">
        <w:r>
          <w:rPr/>
          <w:t xml:space="preserve"> quantity assumptions used to arrive at those values; and</w:t>
        </w:r>
      </w:ins>
    </w:p>
    <w:p>
      <w:pPr>
        <w:pStyle w:val="Normal"/>
        <w:ind w:left="2160" w:hanging="0"/>
        <w:rPr>
          <w:ins w:id="253" w:author="ERCOT 112414" w:date="2014-11-21T13:54:00Z"/>
        </w:rPr>
      </w:pPr>
      <w:ins w:id="252" w:author="ERCOT 112414" w:date="2014-11-21T13:54:00Z">
        <w:r>
          <w:rPr/>
        </w:r>
      </w:ins>
    </w:p>
    <w:p>
      <w:pPr>
        <w:pStyle w:val="Normal"/>
        <w:numPr>
          <w:ilvl w:val="0"/>
          <w:numId w:val="6"/>
        </w:numPr>
        <w:ind w:left="2160" w:hanging="720"/>
        <w:rPr>
          <w:ins w:id="271" w:author="ERCOT 112414" w:date="2014-11-21T13:54:00Z"/>
        </w:rPr>
      </w:pPr>
      <w:ins w:id="254" w:author="ERCOT 112414" w:date="2014-11-21T13:54:00Z">
        <w:r>
          <w:rPr/>
          <w:t xml:space="preserve">If Ratio2 as defined in </w:t>
        </w:r>
      </w:ins>
      <w:ins w:id="255" w:author="ERCOT 112414" w:date="2014-11-21T14:10:00Z">
        <w:r>
          <w:rPr/>
          <w:t xml:space="preserve">paragraph (6)(b)(i)(A)(1) of </w:t>
        </w:r>
      </w:ins>
      <w:ins w:id="256" w:author="ERCOT 112414" w:date="2014-11-21T13:54:00Z">
        <w:r>
          <w:rPr/>
          <w:t xml:space="preserve">Section 4.4.10 above is likely to be lower than the Counter-Party's currently assigned value of </w:t>
        </w:r>
      </w:ins>
      <w:ins w:id="257" w:author="ERCOT 112414" w:date="2014-11-21T13:54:00Z">
        <w:r>
          <w:rPr>
            <w:i/>
          </w:rPr>
          <w:t>e2</w:t>
        </w:r>
      </w:ins>
      <w:ins w:id="258" w:author="ERCOT 112414" w:date="2014-11-21T13:54:00Z">
        <w:r>
          <w:rPr/>
          <w:t xml:space="preserve"> for particular day(s), then the estimated daily values of Ratio2 specifying the day(s) along with the daily DAM Energy Bid, E</w:t>
        </w:r>
      </w:ins>
      <w:ins w:id="259" w:author="ERCOT 112414" w:date="2014-11-21T15:31:00Z">
        <w:r>
          <w:rPr/>
          <w:t>nergy-</w:t>
        </w:r>
      </w:ins>
      <w:ins w:id="260" w:author="ERCOT 112414" w:date="2014-11-21T13:54:00Z">
        <w:r>
          <w:rPr/>
          <w:t>O</w:t>
        </w:r>
      </w:ins>
      <w:ins w:id="261" w:author="ERCOT 112414" w:date="2014-11-21T15:31:00Z">
        <w:r>
          <w:rPr/>
          <w:t xml:space="preserve">nly </w:t>
        </w:r>
      </w:ins>
      <w:ins w:id="262" w:author="ERCOT 112414" w:date="2014-11-21T13:54:00Z">
        <w:r>
          <w:rPr/>
          <w:t>O</w:t>
        </w:r>
      </w:ins>
      <w:ins w:id="263" w:author="ERCOT 112414" w:date="2014-11-21T15:31:00Z">
        <w:r>
          <w:rPr/>
          <w:t>ffer</w:t>
        </w:r>
      </w:ins>
      <w:ins w:id="264" w:author="ERCOT 112414" w:date="2014-11-21T13:54:00Z">
        <w:r>
          <w:rPr/>
          <w:t>, and T</w:t>
        </w:r>
      </w:ins>
      <w:ins w:id="265" w:author="ERCOT 112414" w:date="2014-11-21T15:31:00Z">
        <w:r>
          <w:rPr/>
          <w:t>hree-</w:t>
        </w:r>
      </w:ins>
      <w:ins w:id="266" w:author="ERCOT 112414" w:date="2014-11-21T13:54:00Z">
        <w:r>
          <w:rPr/>
          <w:t>P</w:t>
        </w:r>
      </w:ins>
      <w:ins w:id="267" w:author="ERCOT 112414" w:date="2014-11-21T15:31:00Z">
        <w:r>
          <w:rPr/>
          <w:t xml:space="preserve">art Supply </w:t>
        </w:r>
      </w:ins>
      <w:ins w:id="268" w:author="ERCOT 112414" w:date="2014-11-21T13:54:00Z">
        <w:r>
          <w:rPr/>
          <w:t>O</w:t>
        </w:r>
      </w:ins>
      <w:ins w:id="269" w:author="ERCOT 112414" w:date="2014-11-21T15:31:00Z">
        <w:r>
          <w:rPr/>
          <w:t>ffer</w:t>
        </w:r>
      </w:ins>
      <w:ins w:id="270" w:author="ERCOT 112414" w:date="2014-11-21T13:54:00Z">
        <w:r>
          <w:rPr/>
          <w:t xml:space="preserve"> quantity assumption used to arrive at those values.</w:t>
        </w:r>
      </w:ins>
    </w:p>
    <w:p>
      <w:pPr>
        <w:pStyle w:val="Normal"/>
        <w:rPr>
          <w:ins w:id="273" w:author="ERCOT 112414" w:date="2014-11-21T13:54:00Z"/>
        </w:rPr>
      </w:pPr>
      <w:ins w:id="272" w:author="ERCOT 112414" w:date="2014-11-21T13:54:00Z">
        <w:r>
          <w:rPr/>
        </w:r>
      </w:ins>
    </w:p>
    <w:p>
      <w:pPr>
        <w:pStyle w:val="Normal"/>
        <w:numPr>
          <w:ilvl w:val="0"/>
          <w:numId w:val="4"/>
        </w:numPr>
        <w:ind w:left="1440" w:hanging="720"/>
        <w:rPr>
          <w:ins w:id="277" w:author="ERCOT 112414" w:date="2014-11-21T13:54:00Z"/>
        </w:rPr>
      </w:pPr>
      <w:ins w:id="274" w:author="ERCOT 112414" w:date="2014-11-21T13:54:00Z">
        <w:r>
          <w:rPr/>
          <w:t>ERCOT, in its sole discretion, will determine the adequacy of the disclosures made in Subsection (</w:t>
        </w:r>
      </w:ins>
      <w:ins w:id="275" w:author="ERCOT 112414" w:date="2014-11-21T14:15:00Z">
        <w:r>
          <w:rPr/>
          <w:t>a</w:t>
        </w:r>
      </w:ins>
      <w:ins w:id="276" w:author="ERCOT 112414" w:date="2014-11-21T13:54:00Z">
        <w:r>
          <w:rPr/>
          <w:t>) above and may require additional information as needed to evaluate whether a Counter- Party is eligible for favorable treatment.</w:t>
        </w:r>
      </w:ins>
    </w:p>
    <w:p>
      <w:pPr>
        <w:pStyle w:val="Normal"/>
        <w:ind w:left="1440" w:hanging="720"/>
        <w:rPr>
          <w:ins w:id="279" w:author="ERCOT 112414" w:date="2014-11-21T13:54:00Z"/>
        </w:rPr>
      </w:pPr>
      <w:ins w:id="278" w:author="ERCOT 112414" w:date="2014-11-21T13:54:00Z">
        <w:r>
          <w:rPr/>
        </w:r>
      </w:ins>
    </w:p>
    <w:p>
      <w:pPr>
        <w:pStyle w:val="Normal"/>
        <w:numPr>
          <w:ilvl w:val="0"/>
          <w:numId w:val="4"/>
        </w:numPr>
        <w:ind w:left="1440" w:hanging="720"/>
        <w:rPr>
          <w:ins w:id="287" w:author="ERCOT 112414" w:date="2014-11-21T13:54:00Z"/>
        </w:rPr>
      </w:pPr>
      <w:ins w:id="280" w:author="ERCOT 112414" w:date="2014-11-21T13:54:00Z">
        <w:r>
          <w:rPr/>
          <w:t>ERCOT may change the requirements for providing information</w:t>
        </w:r>
      </w:ins>
      <w:ins w:id="281" w:author="ERCOT 112414" w:date="2014-11-21T14:18:00Z">
        <w:r>
          <w:rPr/>
          <w:t xml:space="preserve">, </w:t>
        </w:r>
      </w:ins>
      <w:ins w:id="282" w:author="ERCOT 112414" w:date="2014-11-21T13:54:00Z">
        <w:r>
          <w:rPr/>
          <w:t>as described in Subsection (</w:t>
        </w:r>
      </w:ins>
      <w:ins w:id="283" w:author="ERCOT 112414" w:date="2014-11-21T14:15:00Z">
        <w:r>
          <w:rPr/>
          <w:t>a</w:t>
        </w:r>
      </w:ins>
      <w:ins w:id="284" w:author="ERCOT 112414" w:date="2014-11-21T13:54:00Z">
        <w:r>
          <w:rPr/>
          <w:t>) above</w:t>
        </w:r>
      </w:ins>
      <w:ins w:id="285" w:author="ERCOT 112414" w:date="2014-11-21T14:18:00Z">
        <w:r>
          <w:rPr/>
          <w:t>,</w:t>
        </w:r>
      </w:ins>
      <w:ins w:id="286" w:author="ERCOT 112414" w:date="2014-11-21T13:54:00Z">
        <w:r>
          <w:rPr/>
          <w:t xml:space="preserve"> to ensure that reasonable information is obtained from Counter-Parties.</w:t>
        </w:r>
      </w:ins>
    </w:p>
    <w:p>
      <w:pPr>
        <w:pStyle w:val="Normal"/>
        <w:ind w:left="1440" w:hanging="720"/>
        <w:rPr>
          <w:ins w:id="289" w:author="ERCOT 112414" w:date="2014-11-21T13:54:00Z"/>
        </w:rPr>
      </w:pPr>
      <w:ins w:id="288" w:author="ERCOT 112414" w:date="2014-11-21T13:54:00Z">
        <w:r>
          <w:rPr/>
        </w:r>
      </w:ins>
    </w:p>
    <w:p>
      <w:pPr>
        <w:pStyle w:val="Normal"/>
        <w:numPr>
          <w:ilvl w:val="0"/>
          <w:numId w:val="4"/>
        </w:numPr>
        <w:ind w:left="1440" w:hanging="720"/>
        <w:rPr>
          <w:ins w:id="291" w:author="ERCOT 112414" w:date="2014-11-21T13:54:00Z"/>
        </w:rPr>
      </w:pPr>
      <w:ins w:id="290" w:author="ERCOT 112414" w:date="2014-11-21T13:54:00Z">
        <w:r>
          <w:rPr/>
          <w:t>ERCOT may, but is not required, to use information provided by a Counter-Party to re-evaluate DAM credit parameters and may take other information into consideration as needed.</w:t>
        </w:r>
      </w:ins>
    </w:p>
    <w:p>
      <w:pPr>
        <w:pStyle w:val="Normal"/>
        <w:ind w:left="1440" w:hanging="720"/>
        <w:rPr>
          <w:ins w:id="293" w:author="ERCOT 112414" w:date="2014-11-21T13:54:00Z"/>
        </w:rPr>
      </w:pPr>
      <w:ins w:id="292" w:author="ERCOT 112414" w:date="2014-11-21T13:54:00Z">
        <w:r>
          <w:rPr/>
          <w:t xml:space="preserve">      </w:t>
        </w:r>
      </w:ins>
    </w:p>
    <w:p>
      <w:pPr>
        <w:pStyle w:val="Normal"/>
        <w:numPr>
          <w:ilvl w:val="0"/>
          <w:numId w:val="4"/>
        </w:numPr>
        <w:ind w:left="1440" w:hanging="720"/>
        <w:rPr>
          <w:ins w:id="299" w:author="ERCOT 112414" w:date="2014-11-21T13:54:00Z"/>
        </w:rPr>
      </w:pPr>
      <w:ins w:id="294" w:author="ERCOT 112414" w:date="2014-11-21T13:54:00Z">
        <w:r>
          <w:rPr/>
          <w:t xml:space="preserve">If ERCOT determines that information provided to ERCOT is erroneous or that ERCOT has not been notified of required changes, ERCOT may set all parameters for the Counter-Party to the default values with a possible adder on the </w:t>
        </w:r>
      </w:ins>
      <w:ins w:id="295" w:author="ERCOT 112414" w:date="2014-11-21T13:54:00Z">
        <w:r>
          <w:rPr>
            <w:i/>
          </w:rPr>
          <w:t>e1</w:t>
        </w:r>
      </w:ins>
      <w:ins w:id="296" w:author="ERCOT 112414" w:date="2014-11-21T13:54:00Z">
        <w:r>
          <w:rPr/>
          <w:t xml:space="preserve"> variable, at ERCOT's sole discretion, for a period of not less than seven (7) days and until ERCOT is satisfied that the Counter-Party has and will comply with the conditions set forth in this Section.  In no case shall the adder result in an </w:t>
        </w:r>
      </w:ins>
      <w:ins w:id="297" w:author="ERCOT 112414" w:date="2014-11-21T13:54:00Z">
        <w:r>
          <w:rPr>
            <w:i/>
          </w:rPr>
          <w:t>e1</w:t>
        </w:r>
      </w:ins>
      <w:ins w:id="298" w:author="ERCOT 112414" w:date="2014-11-21T13:54:00Z">
        <w:r>
          <w:rPr/>
          <w:t xml:space="preserve"> value greater than one.</w:t>
        </w:r>
      </w:ins>
    </w:p>
    <w:p>
      <w:pPr>
        <w:pStyle w:val="TextBody"/>
        <w:ind w:left="720" w:hanging="720"/>
        <w:rPr>
          <w:ins w:id="301" w:author="ERCOT 112414" w:date="2014-11-21T13:54:00Z"/>
        </w:rPr>
      </w:pPr>
      <w:ins w:id="300" w:author="ERCOT 112414" w:date="2014-11-21T13:54:00Z">
        <w:r>
          <w:rPr/>
        </w:r>
      </w:ins>
    </w:p>
    <w:p>
      <w:pPr>
        <w:pStyle w:val="TextBody"/>
        <w:ind w:left="720" w:hanging="720"/>
        <w:rPr/>
      </w:pPr>
      <w:r>
        <w:rPr/>
        <w:t>(</w:t>
      </w:r>
      <w:del w:id="302" w:author="ERCOT 112414" w:date="2014-11-21T14:02:00Z">
        <w:r>
          <w:rPr/>
          <w:delText>8</w:delText>
        </w:r>
      </w:del>
      <w:ins w:id="303" w:author="ERCOT 112414" w:date="2014-11-21T14:02:00Z">
        <w:r>
          <w:rPr/>
          <w:t>9</w:t>
        </w:r>
      </w:ins>
      <w:r>
        <w:rPr/>
        <w:t>)</w:t>
      </w:r>
      <w:r>
        <w:rPr>
          <w:iCs/>
          <w:color w:val="000000"/>
        </w:rPr>
        <w:tab/>
      </w:r>
      <w:r>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TextBody"/>
        <w:ind w:left="720" w:hanging="720"/>
        <w:rPr/>
      </w:pPr>
      <w:r>
        <w:rPr>
          <w:iCs/>
          <w:color w:val="000000"/>
        </w:rPr>
        <w:t>(</w:t>
      </w:r>
      <w:del w:id="304" w:author="ERCOT 112414" w:date="2014-11-21T14:02:00Z">
        <w:r>
          <w:rPr>
            <w:iCs/>
            <w:color w:val="000000"/>
          </w:rPr>
          <w:delText>9</w:delText>
        </w:r>
      </w:del>
      <w:ins w:id="305" w:author="ERCOT 112414" w:date="2014-11-21T14:02:00Z">
        <w:r>
          <w:rPr>
            <w:iCs/>
            <w:color w:val="000000"/>
          </w:rPr>
          <w:t>10</w:t>
        </w:r>
      </w:ins>
      <w:r>
        <w:rPr>
          <w:iCs/>
          <w:color w:val="000000"/>
        </w:rPr>
        <w:t>)</w:t>
        <w:tab/>
      </w:r>
      <w:r>
        <w:rPr/>
        <w:t xml:space="preserve">After the DAM results are posted, </w:t>
      </w:r>
      <w:r>
        <w:rPr>
          <w:color w:val="000000"/>
        </w:rPr>
        <w:t>ERCOT</w:t>
      </w:r>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TextBody"/>
        <w:ind w:left="1440" w:hanging="720"/>
        <w:rPr/>
      </w:pPr>
      <w:r>
        <w:rPr/>
        <w:t>(a)</w:t>
        <w:tab/>
        <w:t xml:space="preserve">DAM Energy Bids; </w:t>
      </w:r>
    </w:p>
    <w:p>
      <w:pPr>
        <w:pStyle w:val="TextBody"/>
        <w:ind w:left="1440" w:hanging="720"/>
        <w:rPr/>
      </w:pPr>
      <w:r>
        <w:rPr/>
        <w:t>(b)</w:t>
        <w:tab/>
        <w:t>DAM Energy Only Offers;</w:t>
      </w:r>
    </w:p>
    <w:p>
      <w:pPr>
        <w:pStyle w:val="TextBody"/>
        <w:ind w:left="1440" w:hanging="720"/>
        <w:rPr/>
      </w:pPr>
      <w:r>
        <w:rPr/>
        <w:t>(c)</w:t>
        <w:tab/>
        <w:t>PTP Obligation Bids;</w:t>
      </w:r>
    </w:p>
    <w:p>
      <w:pPr>
        <w:pStyle w:val="TextBody"/>
        <w:ind w:left="1440" w:hanging="720"/>
        <w:rPr/>
      </w:pPr>
      <w:r>
        <w:rPr/>
        <w:t>(d)</w:t>
        <w:tab/>
        <w:t>Three-Part Supply Offers; and</w:t>
      </w:r>
    </w:p>
    <w:p>
      <w:pPr>
        <w:pStyle w:val="BodyTextNumbered"/>
        <w:ind w:left="1440" w:hanging="720"/>
        <w:rPr>
          <w:iCs w:val="false"/>
          <w:color w:val="000000"/>
        </w:rPr>
      </w:pPr>
      <w:r>
        <w:rPr/>
        <w:t>(e)</w:t>
        <w:tab/>
        <w:t>Ancillary Services.</w:t>
      </w:r>
    </w:p>
    <w:p>
      <w:pPr>
        <w:pStyle w:val="Normal"/>
        <w:ind w:left="720" w:hanging="720"/>
        <w:rPr>
          <w:ins w:id="307" w:author="ERCOT 112414" w:date="2014-11-21T14:02:00Z"/>
        </w:rPr>
      </w:pPr>
      <w:ins w:id="306" w:author="ERCOT 112414" w:date="2014-11-21T14:02:00Z">
        <w:r>
          <w:rPr/>
          <w:t>(11)     The parameters in this Section are defined as follows:</w:t>
        </w:r>
      </w:ins>
    </w:p>
    <w:p>
      <w:pPr>
        <w:pStyle w:val="Normal"/>
        <w:rPr>
          <w:ins w:id="309" w:author="ERCOT 112414" w:date="2014-11-21T14:02:00Z"/>
        </w:rPr>
      </w:pPr>
      <w:ins w:id="308" w:author="ERCOT 112414" w:date="2014-11-21T14:02:00Z">
        <w:r>
          <w:rPr/>
        </w:r>
      </w:ins>
    </w:p>
    <w:p>
      <w:pPr>
        <w:pStyle w:val="Normal"/>
        <w:numPr>
          <w:ilvl w:val="0"/>
          <w:numId w:val="7"/>
        </w:numPr>
        <w:ind w:left="1440" w:hanging="720"/>
        <w:rPr>
          <w:ins w:id="311" w:author="ERCOT 112414" w:date="2014-11-21T14:02:00Z"/>
        </w:rPr>
      </w:pPr>
      <w:ins w:id="310" w:author="ERCOT 112414" w:date="2014-11-21T14:02:00Z">
        <w:r>
          <w:rPr/>
          <w:t>The default values of the parameters are:</w:t>
        </w:r>
      </w:ins>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2"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3"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4"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ERCOT 112414" w:date="2014-11-21T14:02:00Z">
              <w:r>
                <w:rPr/>
                <w:t>9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112414" w:date="2014-11-21T14:02:00Z">
              <w:r>
                <w:rPr/>
                <w:t>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ERCOT 112414" w:date="2014-11-21T14:02:00Z">
              <w:r>
                <w:rPr>
                  <w:i/>
                </w:rPr>
                <w:t>b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ERCOT 112414" w:date="2014-11-21T14:02:00Z">
              <w:r>
                <w:rPr/>
                <w:t>%</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112414" w:date="2014-11-21T14:02:00Z">
              <w:r>
                <w:rPr/>
                <w:t>50</w:t>
              </w:r>
            </w:ins>
          </w:p>
        </w:tc>
      </w:tr>
    </w:tbl>
    <w:p>
      <w:pPr>
        <w:pStyle w:val="Normal"/>
        <w:rPr>
          <w:ins w:id="352" w:author="ERCOT 112414" w:date="2014-11-21T14:02:00Z"/>
        </w:rPr>
      </w:pPr>
      <w:ins w:id="351" w:author="ERCOT 112414" w:date="2014-11-21T14:02:00Z">
        <w:r>
          <w:rPr/>
        </w:r>
      </w:ins>
    </w:p>
    <w:p>
      <w:pPr>
        <w:pStyle w:val="Normal"/>
        <w:rPr>
          <w:ins w:id="354" w:author="ERCOT 112414" w:date="2014-11-21T14:02:00Z"/>
        </w:rPr>
      </w:pPr>
      <w:ins w:id="353" w:author="ERCOT 112414" w:date="2014-11-21T14:02:00Z">
        <w:r>
          <w:rPr/>
        </w:r>
      </w:ins>
    </w:p>
    <w:p>
      <w:pPr>
        <w:pStyle w:val="Normal"/>
        <w:numPr>
          <w:ilvl w:val="0"/>
          <w:numId w:val="7"/>
        </w:numPr>
        <w:ind w:left="1440" w:hanging="720"/>
        <w:rPr>
          <w:ins w:id="358" w:author="ERCOT 112414" w:date="2014-11-21T14:19:00Z"/>
        </w:rPr>
      </w:pPr>
      <w:ins w:id="355" w:author="ERCOT 112414" w:date="2014-11-21T14:02:00Z">
        <w:r>
          <w:rPr/>
          <w:t xml:space="preserve">The values of the parameters for Entities that meet the requirements in </w:t>
        </w:r>
      </w:ins>
      <w:ins w:id="356" w:author="ERCOT 112414" w:date="2014-11-21T14:11:00Z">
        <w:r>
          <w:rPr/>
          <w:t xml:space="preserve">paragraph (8) of </w:t>
        </w:r>
      </w:ins>
      <w:ins w:id="357" w:author="ERCOT 112414" w:date="2014-11-21T14:02:00Z">
        <w:r>
          <w:rPr/>
          <w:t>Section 4.4.10 for more favorable treatment are:</w:t>
        </w:r>
      </w:ins>
    </w:p>
    <w:p>
      <w:pPr>
        <w:pStyle w:val="Normal"/>
        <w:ind w:left="1440" w:hanging="0"/>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112414" w:date="2014-11-21T14:02:00Z">
              <w:r>
                <w:rPr/>
                <w:t>7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8"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112414" w:date="2014-11-21T14:02:00Z">
              <w:r>
                <w:rPr/>
                <w:t>2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ERCOT 112414" w:date="2014-11-21T14:02:00Z">
              <w:r>
                <w:rPr/>
                <w:t>50</w:t>
              </w:r>
            </w:ins>
          </w:p>
        </w:tc>
      </w:tr>
    </w:tbl>
    <w:p>
      <w:pPr>
        <w:pStyle w:val="Normal"/>
        <w:rPr>
          <w:iCs/>
          <w:color w:val="000000"/>
          <w:ins w:id="396" w:author="ERCOT 112414" w:date="2014-11-21T14:02:00Z"/>
        </w:rPr>
      </w:pPr>
      <w:ins w:id="395" w:author="ERCOT 112414" w:date="2014-11-21T14:02:00Z">
        <w:r>
          <w:rPr>
            <w:iCs/>
            <w:color w:val="000000"/>
          </w:rPr>
        </w:r>
      </w:ins>
    </w:p>
    <w:p>
      <w:pPr>
        <w:pStyle w:val="Normal"/>
        <w:ind w:left="720" w:hanging="720"/>
        <w:rPr>
          <w:b/>
          <w:b/>
          <w:ins w:id="415" w:author="ERCOT 112414" w:date="2014-11-21T14:02:00Z"/>
        </w:rPr>
      </w:pPr>
      <w:ins w:id="397" w:author="ERCOT 112414" w:date="2014-11-21T14:04:00Z">
        <w:r>
          <w:rPr/>
          <w:t>(12)</w:t>
          <w:tab/>
        </w:r>
      </w:ins>
      <w:ins w:id="398" w:author="ERCOT 112414" w:date="2014-11-21T14:02:00Z">
        <w:r>
          <w:rPr/>
          <w:t xml:space="preserve">The parameters referenced in </w:t>
        </w:r>
      </w:ins>
      <w:ins w:id="399" w:author="ERCOT 112414" w:date="2014-11-21T14:11:00Z">
        <w:r>
          <w:rPr/>
          <w:t xml:space="preserve">paragraph (a) and (b) of </w:t>
        </w:r>
      </w:ins>
      <w:ins w:id="400" w:author="ERCOT 112414" w:date="2014-11-21T15:33:00Z">
        <w:r>
          <w:rPr/>
          <w:t>paragraph</w:t>
        </w:r>
      </w:ins>
      <w:ins w:id="401" w:author="ERCOT 112414" w:date="2014-11-21T14:02:00Z">
        <w:r>
          <w:rPr/>
          <w:t xml:space="preserve"> </w:t>
        </w:r>
      </w:ins>
      <w:ins w:id="402" w:author="ERCOT 112414" w:date="2014-11-21T15:33:00Z">
        <w:r>
          <w:rPr/>
          <w:t>(</w:t>
        </w:r>
      </w:ins>
      <w:ins w:id="403" w:author="ERCOT 112414" w:date="2014-11-21T14:05:00Z">
        <w:r>
          <w:rPr/>
          <w:t>11</w:t>
        </w:r>
      </w:ins>
      <w:ins w:id="404" w:author="ERCOT 112414" w:date="2014-11-21T15:33:00Z">
        <w:r>
          <w:rPr/>
          <w:t>)</w:t>
        </w:r>
      </w:ins>
      <w:ins w:id="405" w:author="ERCOT 112414" w:date="2014-11-21T14:02:00Z">
        <w:r>
          <w:rPr/>
          <w:t xml:space="preserve"> above will be recommended by </w:t>
        </w:r>
      </w:ins>
      <w:ins w:id="406" w:author="ERCOT 112414" w:date="2014-11-21T15:33:00Z">
        <w:r>
          <w:rPr/>
          <w:t xml:space="preserve">the </w:t>
        </w:r>
      </w:ins>
      <w:ins w:id="407" w:author="ERCOT 112414" w:date="2014-11-21T14:02:00Z">
        <w:r>
          <w:rPr/>
          <w:t>T</w:t>
        </w:r>
      </w:ins>
      <w:ins w:id="408" w:author="ERCOT 112414" w:date="2014-11-21T15:34:00Z">
        <w:r>
          <w:rPr/>
          <w:t xml:space="preserve">echnical </w:t>
        </w:r>
      </w:ins>
      <w:ins w:id="409" w:author="ERCOT 112414" w:date="2014-11-21T14:02:00Z">
        <w:r>
          <w:rPr/>
          <w:t>A</w:t>
        </w:r>
      </w:ins>
      <w:ins w:id="410" w:author="ERCOT 112414" w:date="2014-11-21T15:34:00Z">
        <w:r>
          <w:rPr/>
          <w:t xml:space="preserve">dvisory </w:t>
        </w:r>
      </w:ins>
      <w:ins w:id="411" w:author="ERCOT 112414" w:date="2014-11-21T14:02:00Z">
        <w:r>
          <w:rPr/>
          <w:t>C</w:t>
        </w:r>
      </w:ins>
      <w:ins w:id="412" w:author="ERCOT 112414" w:date="2014-11-21T15:34:00Z">
        <w:r>
          <w:rPr/>
          <w:t>ommittee (TAC)</w:t>
        </w:r>
      </w:ins>
      <w:ins w:id="413" w:author="ERCOT 112414" w:date="2014-11-21T14:02:00Z">
        <w:r>
          <w:rPr/>
          <w:t xml:space="preserve">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414" w:author="ERCOT 112414" w:date="2014-11-21T14:02:00Z">
        <w:r>
          <w:rPr>
            <w:b/>
          </w:rPr>
          <w:t xml:space="preserve">.     </w:t>
        </w:r>
      </w:ins>
    </w:p>
    <w:p>
      <w:pPr>
        <w:pStyle w:val="Normal"/>
        <w:rPr>
          <w:b/>
          <w:b/>
          <w:ins w:id="417" w:author="ERCOT 112414" w:date="2014-11-21T14:02:00Z"/>
        </w:rPr>
      </w:pPr>
      <w:ins w:id="416" w:author="ERCOT 112414" w:date="2014-11-21T14:02:00Z">
        <w:r>
          <w:rPr>
            <w:b/>
          </w:rPr>
        </w:r>
      </w:ins>
    </w:p>
    <w:p>
      <w:pPr>
        <w:pStyle w:val="Normal"/>
        <w:ind w:left="540" w:hanging="450"/>
        <w:rPr>
          <w:ins w:id="419" w:author="ERCOT 112414" w:date="2014-11-21T14:02:00Z"/>
        </w:rPr>
      </w:pPr>
      <w:ins w:id="418" w:author="ERCOT 112414" w:date="2014-11-21T14:02:00Z">
        <w:r>
          <w:rPr/>
        </w:r>
      </w:ins>
    </w:p>
    <w:p>
      <w:pPr>
        <w:pStyle w:val="Normal"/>
        <w:ind w:left="540" w:hanging="45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35:00Z</dcterms:created>
  <dc:creator>Jim Street</dc:creator>
  <dc:description/>
  <dc:language>en-US</dc:language>
  <cp:lastModifiedBy>C Phillips</cp:lastModifiedBy>
  <cp:lastPrinted>2014-10-13T08:03:00Z</cp:lastPrinted>
  <dcterms:modified xsi:type="dcterms:W3CDTF">2015-02-13T17:35:00Z</dcterms:modified>
  <cp:revision>2</cp:revision>
  <dc:subject/>
  <dc:title>Protocols Workshop</dc:title>
</cp:coreProperties>
</file>