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QSEs to Self-Arrange AS Quantities Greater Than Their AS Oblig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Luminant Energy Company LLC (Luminant) is very supportive of the intent of NPRR 680.  By allowing Qualified Scheduling Entities (QSEs) that have over-procured their Ancillary Services (AS) Obligation to sell the excess back in the Day-Ahead Market (DAM), Retail Electric Providers (REPs) will more easily be able to hedge an uncertain AS Obligation.  There are a few issues, however, that Luminant believes need to be resolved by the market before moving forward with NPRR 680.</w:t>
      </w:r>
    </w:p>
    <w:p>
      <w:pPr>
        <w:pStyle w:val="Normal"/>
        <w:rPr>
          <w:rFonts w:ascii="Arial" w:hAnsi="Arial" w:cs="Arial"/>
        </w:rPr>
      </w:pPr>
      <w:r>
        <w:rPr>
          <w:rFonts w:cs="Arial" w:ascii="Arial" w:hAnsi="Arial"/>
        </w:rPr>
      </w:r>
    </w:p>
    <w:p>
      <w:pPr>
        <w:pStyle w:val="Normal"/>
        <w:rPr/>
      </w:pPr>
      <w:r>
        <w:rPr>
          <w:rFonts w:cs="Arial" w:ascii="Arial" w:hAnsi="Arial"/>
        </w:rPr>
        <w:t xml:space="preserve">First, the NPRR limits the amount of excess AS that can be self-arranged to 100 MW per AS product per QSE.  Luminant agrees that a limit on the excess is warranted, but questions whether a static number applied to each QSE is the best approach.  There are some hours where the total requirement for a given AS product is relatively low, and an additional 100 MW from one or more QSEs could easily result in excessive over-supply.  As an example, the minimum Regulation Up for any hour in 2014 was 266 MW while the maximum amount was 1131 MW.  With this large amount of variability, Luminant believes that a percentage of the QSE’s AS Obligation would be a better way to express the limit.  </w:t>
      </w:r>
    </w:p>
    <w:p>
      <w:pPr>
        <w:pStyle w:val="Normal"/>
        <w:rPr>
          <w:rFonts w:ascii="Arial" w:hAnsi="Arial" w:cs="Arial"/>
        </w:rPr>
      </w:pPr>
      <w:r>
        <w:rPr>
          <w:rFonts w:cs="Arial" w:ascii="Arial" w:hAnsi="Arial"/>
        </w:rPr>
      </w:r>
    </w:p>
    <w:p>
      <w:pPr>
        <w:pStyle w:val="Normal"/>
        <w:rPr/>
      </w:pPr>
      <w:r>
        <w:rPr>
          <w:rFonts w:cs="Arial" w:ascii="Arial" w:hAnsi="Arial"/>
        </w:rPr>
        <w:t>Second, the NPRR should explicitly state what ERCOT will do in a situation where the excess AS self-arrangement results in more AS than is required.  Luminant believes the correct market outcome is for all excess AS to be offered as a price-taker (i.e., offered at $0/MWh), and for ERCOT to award all of the AS capacity offered and set the clearing price to zero.  Because over-supply can have a downward pressure on AS clearing prices, it is even more important that reasonable limits be established on the amount of excess AS that can be self-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the NPRR should be explicit that the excess self-arranged AS can only be capacity for physical delivery supplied through a third-party bilateral trade (i.e., not a financial trade).  The NPRR correctly limits excess self-arrangement to quantities procured through third-party bilateral trades and not from the QSE’s own Resources.  Luminant believes that such trades must be confirmed with ERCOT before the DAM or Supplemental Ancillary Service Market (SASM) closes.  Once the trade has been confirmed then the AS Obligation is transferred to the seller, and cannot be unconfirmed, although it could be transferred through another physical AS bilateral trade. These limitations are necessary to ensure that the DAM and SASM markets will clear appropriately, and so that ERCOT will have physical AS capacity available, and know which parties are obligated to supply which AS products, and in what qua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minant is in the process of preparing some internal analysis to recommend an appropriate percentage limit on the amount of excess self-arranged AS, but would welcome additional input from ERCOT and other stakeholders on this issue as well.</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proposes to allow a Qualified Scheduling Entity (QSE) to submit Self-Arranged Ancillary Service Quantities in excess of its Ancillary Service Obligations by up to </w:t>
            </w:r>
            <w:del w:id="0" w:author="Luminant 021115" w:date="2015-02-06T11:55:00Z">
              <w:r>
                <w:rPr/>
                <w:delText>100 MW</w:delText>
              </w:r>
            </w:del>
            <w:ins w:id="1" w:author="Luminant 021115" w:date="2015-02-06T11:55:00Z">
              <w:r>
                <w:rPr/>
                <w:t>XX%</w:t>
              </w:r>
            </w:ins>
            <w:r>
              <w:rPr/>
              <w:t xml:space="preserve"> and to receive appropriate compensation for those self-arranged quantities.</w:t>
            </w:r>
          </w:p>
          <w:p>
            <w:pPr>
              <w:pStyle w:val="NormalArial"/>
              <w:spacing w:before="0" w:after="120"/>
              <w:rPr/>
            </w:pPr>
            <w:r>
              <w:rPr/>
              <w:t>This NPRR does not propose to change the requirement that self-arranged Responsive Reserve (RRS) Service provided by a Load Resource must be limited to 50% of a QSE’s RRS Ancillary Service Obligation, pursuant to paragraph (7) of Section 3.16, Standards for Determining Ancillary Service Quanti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pPr>
      <w:r>
        <w:rPr/>
        <w:t>Self-Arranged Ancillary Service Quantity</w:t>
      </w:r>
    </w:p>
    <w:p>
      <w:pPr>
        <w:pStyle w:val="TextBody"/>
        <w:rPr/>
      </w:pPr>
      <w:r>
        <w:rPr/>
        <w:t xml:space="preserve">The </w:t>
      </w:r>
      <w:ins w:id="2" w:author="ERCOT" w:date="2014-10-09T13:35:00Z">
        <w:r>
          <w:rPr/>
          <w:t>quantity</w:t>
        </w:r>
      </w:ins>
      <w:del w:id="3" w:author="ERCOT" w:date="2014-10-09T13:35:00Z">
        <w:r>
          <w:rPr/>
          <w:delText>portion</w:delText>
        </w:r>
      </w:del>
      <w:r>
        <w:rPr/>
        <w:t xml:space="preserve"> of</w:t>
      </w:r>
      <w:del w:id="4" w:author="ERCOT" w:date="2014-10-09T13:36:00Z">
        <w:r>
          <w:rPr/>
          <w:delText xml:space="preserve"> its</w:delText>
        </w:r>
      </w:del>
      <w:r>
        <w:rPr/>
        <w:t xml:space="preserve"> </w:t>
      </w:r>
      <w:ins w:id="5" w:author="ERCOT" w:date="2014-10-17T14:47:00Z">
        <w:r>
          <w:rPr/>
          <w:t xml:space="preserve">an </w:t>
        </w:r>
      </w:ins>
      <w:r>
        <w:rPr/>
        <w:t xml:space="preserve">Ancillary Service </w:t>
      </w:r>
      <w:del w:id="6" w:author="ERCOT" w:date="2014-10-09T13:36:00Z">
        <w:r>
          <w:rPr/>
          <w:delText xml:space="preserve">Obligation </w:delText>
        </w:r>
      </w:del>
      <w:r>
        <w:rPr/>
        <w:t xml:space="preserve">that a QSE secures for itself using Resources represented by that QSE and Ancillary Service Trades.    </w:t>
      </w:r>
    </w:p>
    <w:p>
      <w:pPr>
        <w:pStyle w:val="H4"/>
        <w:spacing w:before="480" w:after="240"/>
        <w:rPr/>
      </w:pPr>
      <w:bookmarkStart w:id="0" w:name="OLE_LINK2"/>
      <w:bookmarkStart w:id="1" w:name="OLE_LINK1"/>
      <w:bookmarkEnd w:id="0"/>
      <w:bookmarkEnd w:id="1"/>
      <w:r>
        <w:rPr/>
        <w:t>4.4.7.1</w:t>
        <w:tab/>
        <w:t>Self-Arranged Ancillary Service Quantities</w:t>
      </w:r>
    </w:p>
    <w:p>
      <w:pPr>
        <w:pStyle w:val="BodyTextNumbered"/>
        <w:rPr/>
      </w:pPr>
      <w:r>
        <w:rPr/>
        <w:t>(1)</w:t>
        <w:tab/>
      </w:r>
      <w:ins w:id="7" w:author="ERCOT" w:date="2015-01-28T07:47:00Z">
        <w:r>
          <w:rPr/>
          <w:t>For each Ancillary Service, a</w:t>
        </w:r>
      </w:ins>
      <w:del w:id="8" w:author="ERCOT" w:date="2015-01-28T07:47:00Z">
        <w:r>
          <w:rPr/>
          <w:delText>A</w:delText>
        </w:r>
      </w:del>
      <w:r>
        <w:rPr/>
        <w:t xml:space="preserve"> QSE may self-arrange </w:t>
      </w:r>
      <w:ins w:id="9" w:author="ERCOT" w:date="2015-01-28T07:47:00Z">
        <w:r>
          <w:rPr/>
          <w:t xml:space="preserve">all or a portion of the Ancillary Service Obligation allocated to it by ERCOT.  In addition, a QSE may self-arrange </w:t>
        </w:r>
      </w:ins>
      <w:ins w:id="10" w:author="ERCOT" w:date="2014-10-08T16:43:00Z">
        <w:r>
          <w:rPr/>
          <w:t xml:space="preserve">up to </w:t>
        </w:r>
      </w:ins>
      <w:ins w:id="11" w:author="ERCOT" w:date="2014-10-08T16:43:00Z">
        <w:del w:id="12" w:author="Luminant 021115" w:date="2015-02-06T12:17:00Z">
          <w:r>
            <w:rPr/>
            <w:delText>100 MW</w:delText>
          </w:r>
        </w:del>
      </w:ins>
      <w:ins w:id="13" w:author="Luminant 021115" w:date="2015-02-06T12:17:00Z">
        <w:r>
          <w:rPr/>
          <w:t>XX%</w:t>
        </w:r>
      </w:ins>
      <w:ins w:id="14" w:author="ERCOT" w:date="2015-01-27T08:32:00Z">
        <w:r>
          <w:rPr/>
          <w:t xml:space="preserve"> of each Ancillary Service</w:t>
        </w:r>
      </w:ins>
      <w:ins w:id="15" w:author="ERCOT" w:date="2014-10-08T16:43:00Z">
        <w:r>
          <w:rPr/>
          <w:t xml:space="preserve"> in excess of </w:t>
        </w:r>
      </w:ins>
      <w:del w:id="16" w:author="ERCOT" w:date="2014-10-08T16:43:00Z">
        <w:r>
          <w:rPr/>
          <w:delText xml:space="preserve">all or a portion thereof, </w:delText>
        </w:r>
      </w:del>
      <w:del w:id="17" w:author="ERCOT" w:date="2014-10-08T16:41:00Z">
        <w:r>
          <w:rPr/>
          <w:delText xml:space="preserve">but not to exceed, </w:delText>
        </w:r>
      </w:del>
      <w:del w:id="18" w:author="ERCOT" w:date="2015-01-28T07:47:00Z">
        <w:r>
          <w:rPr/>
          <w:delText>the</w:delText>
        </w:r>
      </w:del>
      <w:ins w:id="19" w:author="ERCOT" w:date="2015-01-28T07:47:00Z">
        <w:r>
          <w:rPr/>
          <w:t>its</w:t>
        </w:r>
      </w:ins>
      <w:r>
        <w:rPr/>
        <w:t xml:space="preserve"> Ancillary Service Obligation</w:t>
      </w:r>
      <w:del w:id="20" w:author="ERCOT" w:date="2015-01-28T07:48:00Z">
        <w:r>
          <w:rPr/>
          <w:delText xml:space="preserve"> allocated to it by ERCOT</w:delText>
        </w:r>
      </w:del>
      <w:ins w:id="21" w:author="ERCOT" w:date="2015-01-28T07:48:00Z">
        <w:r>
          <w:rPr/>
          <w:t>, provided that the amount self-arranged from the QSE’s Resources for a given Ancillary Service shall not exceed the amount of the QSE’s Ancillary Services Obligation for that Ancillary Service</w:t>
        </w:r>
      </w:ins>
      <w:r>
        <w:rPr/>
        <w:t>.  If a QSE elects to self-arrange Ancillary Service capacity, then ERCOT shall not pay the QSE for the Self-Arranged Ancillary Service Quantities for the portion that meets its Ancillary Service Obligation.</w:t>
      </w:r>
      <w:ins w:id="22" w:author="Luminant 021115" w:date="2015-02-10T13:05:00Z">
        <w:r>
          <w:rPr/>
          <w:t xml:space="preserve">  Any Self-Arranged Ancillary Service Quantities in excess of a QSE’s Ancillary Service Obligation </w:t>
        </w:r>
      </w:ins>
      <w:ins w:id="23" w:author="Luminant 021115" w:date="2015-02-10T13:07:00Z">
        <w:r>
          <w:rPr/>
          <w:t xml:space="preserve">will be considered to be offered in the DAM </w:t>
        </w:r>
      </w:ins>
      <w:ins w:id="24" w:author="Luminant 021115" w:date="2015-02-10T15:37:00Z">
        <w:r>
          <w:rPr/>
          <w:t>or Supplemental Ancillary Service Market</w:t>
        </w:r>
      </w:ins>
      <w:ins w:id="25" w:author="Luminant 021115" w:date="2015-02-11T14:28:00Z">
        <w:r>
          <w:rPr/>
          <w:t xml:space="preserve"> (SASM)</w:t>
        </w:r>
      </w:ins>
      <w:ins w:id="26" w:author="Luminant 021115" w:date="2015-02-10T15:37:00Z">
        <w:r>
          <w:rPr/>
          <w:t xml:space="preserve">, as applicable, </w:t>
        </w:r>
      </w:ins>
      <w:ins w:id="27" w:author="Luminant 021115" w:date="2015-02-10T13:07:00Z">
        <w:r>
          <w:rPr/>
          <w:t>for $0/MWh.</w:t>
        </w:r>
      </w:ins>
      <w:ins w:id="28" w:author="Luminant 021115" w:date="2015-02-10T13:05:00Z">
        <w:r>
          <w:rPr/>
          <w:t xml:space="preserve"> </w:t>
        </w:r>
      </w:ins>
      <w:r>
        <w:rPr/>
        <w:t xml:space="preserve"> </w:t>
      </w:r>
    </w:p>
    <w:p>
      <w:pPr>
        <w:pStyle w:val="BodyTextNumbered"/>
        <w:rPr/>
      </w:pPr>
      <w:bookmarkStart w:id="2" w:name="OLE_LINK2"/>
      <w:bookmarkStart w:id="3" w:name="OLE_LINK1"/>
      <w:bookmarkEnd w:id="2"/>
      <w:bookmarkEnd w:id="3"/>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w:t>
      </w:r>
      <w:del w:id="29" w:author="Luminant 021115" w:date="2015-02-11T14:28:00Z">
        <w:r>
          <w:rPr/>
          <w:delText>Supplemental Ancillary Service Market (</w:delText>
        </w:r>
      </w:del>
      <w:r>
        <w:rPr/>
        <w:t>SASM</w:t>
      </w:r>
      <w:del w:id="30" w:author="Luminant 021115" w:date="2015-02-11T14:28:00Z">
        <w:r>
          <w:rPr/>
          <w:delText>)</w:delText>
        </w:r>
      </w:del>
      <w:r>
        <w:rPr/>
        <w:t xml:space="preserve">. </w:t>
      </w:r>
    </w:p>
    <w:p>
      <w:pPr>
        <w:pStyle w:val="BodyTextNumbered"/>
        <w:rPr/>
      </w:pPr>
      <w:r>
        <w:rPr/>
        <w:t>(4)</w:t>
        <w:tab/>
        <w:t xml:space="preserve">Before 1430 </w:t>
      </w:r>
      <w:r>
        <w:rPr>
          <w:rStyle w:val="Msoins"/>
          <w:u w:val="none"/>
        </w:rPr>
        <w:t xml:space="preserve">in the Day-Ahead, </w:t>
      </w:r>
      <w:r>
        <w:rPr/>
        <w:t>all Self-Arranged Ancillary Service Quantities must be represented by physical capacity, either by Generation Resources or Load Resources, or backed by Ancillary Service Trades.</w:t>
      </w:r>
      <w:ins w:id="31" w:author="Luminant 021115" w:date="2015-02-10T15:38:00Z">
        <w:r>
          <w:rPr/>
          <w:t xml:space="preserve"> If a QSE wishes to offer self-arranged Ancillary Services in excess of its Ancillary Service Obligation, the excess must be backed by Ancillary Service Trades, which Trades must be confirmed with ERCOT before the close of the DAM or SASM.</w:t>
        </w:r>
      </w:ins>
      <w:r>
        <w:rPr/>
        <w:t xml:space="preserve"> </w:t>
      </w:r>
    </w:p>
    <w:p>
      <w:pPr>
        <w:pStyle w:val="BodyTextNumbered"/>
        <w:rPr>
          <w:del w:id="35" w:author="ERCOT" w:date="2015-01-27T08:33:00Z"/>
        </w:rPr>
      </w:pPr>
      <w:r>
        <w:rPr/>
        <w:t>(5)</w:t>
        <w:tab/>
      </w:r>
      <w:del w:id="32" w:author="ERCOT" w:date="2015-01-27T08:32:00Z">
        <w:r>
          <w:rPr/>
          <w:delText xml:space="preserve">When a QSE chooses to self-arrange </w:delText>
        </w:r>
      </w:del>
      <w:del w:id="33" w:author="ERCOT" w:date="2014-10-09T14:08:00Z">
        <w:r>
          <w:rPr/>
          <w:delText xml:space="preserve">all or a portion of </w:delText>
        </w:r>
      </w:del>
      <w:del w:id="34" w:author="ERCOT" w:date="2015-01-27T08:33:00Z">
        <w:r>
          <w:rPr/>
          <w:delText>its Ancillary Service Obligations, it commits to the following conditions:</w:delText>
        </w:r>
      </w:del>
    </w:p>
    <w:p>
      <w:pPr>
        <w:pStyle w:val="BodyTextNumbered"/>
        <w:rPr/>
      </w:pPr>
      <w:del w:id="36" w:author="ERCOT" w:date="2015-01-27T08:33:00Z">
        <w:r>
          <w:rPr/>
          <w:delText>(a)</w:delText>
          <w:tab/>
        </w:r>
      </w:del>
      <w:r>
        <w:rPr/>
        <w:t>The QSE may self-arrange Regulation Up Service (Reg-Up), Regulation Down Service (Reg-Down), Responsive Reserve (RRS) Service, and Non-Spinning Reserve (Non-Spin)</w:t>
      </w:r>
      <w:ins w:id="37" w:author="ERCOT" w:date="2015-01-27T09:42:00Z">
        <w:r>
          <w:rPr/>
          <w:t>.</w:t>
        </w:r>
      </w:ins>
      <w:del w:id="38" w:author="ERCOT" w:date="2015-01-27T09:42:00Z">
        <w:r>
          <w:rPr/>
          <w:delText>;</w:delText>
        </w:r>
      </w:del>
    </w:p>
    <w:p>
      <w:pPr>
        <w:pStyle w:val="List"/>
        <w:rPr>
          <w:del w:id="52" w:author="ERCOT" w:date="2015-01-27T08:34:00Z"/>
        </w:rPr>
      </w:pPr>
      <w:ins w:id="39" w:author="ERCOT" w:date="2015-01-27T08:33:00Z">
        <w:r>
          <w:rPr/>
          <w:t>(6)</w:t>
          <w:tab/>
        </w:r>
      </w:ins>
      <w:del w:id="40" w:author="ERCOT" w:date="2015-01-27T08:33:00Z">
        <w:r>
          <w:rPr/>
          <w:delText>(b)</w:delText>
          <w:tab/>
        </w:r>
      </w:del>
      <w:r>
        <w:rPr/>
        <w:t xml:space="preserve">The QSE may </w:t>
      </w:r>
      <w:del w:id="41" w:author="ERCOT" w:date="2015-01-27T08:33:00Z">
        <w:r>
          <w:rPr/>
          <w:delText xml:space="preserve">provide </w:delText>
        </w:r>
      </w:del>
      <w:del w:id="42" w:author="ERCOT" w:date="2014-10-09T14:08:00Z">
        <w:r>
          <w:rPr/>
          <w:delText xml:space="preserve">all or part of </w:delText>
        </w:r>
      </w:del>
      <w:del w:id="43" w:author="ERCOT" w:date="2015-01-27T08:33:00Z">
        <w:r>
          <w:rPr/>
          <w:delText>its S</w:delText>
        </w:r>
      </w:del>
      <w:ins w:id="44" w:author="ERCOT" w:date="2015-01-27T08:33:00Z">
        <w:r>
          <w:rPr/>
          <w:t>s</w:t>
        </w:r>
      </w:ins>
      <w:r>
        <w:rPr/>
        <w:t>elf-</w:t>
      </w:r>
      <w:del w:id="45" w:author="ERCOT" w:date="2015-01-27T08:33:00Z">
        <w:r>
          <w:rPr/>
          <w:delText>A</w:delText>
        </w:r>
      </w:del>
      <w:ins w:id="46" w:author="ERCOT" w:date="2015-01-27T08:33:00Z">
        <w:r>
          <w:rPr/>
          <w:t>a</w:t>
        </w:r>
      </w:ins>
      <w:r>
        <w:rPr/>
        <w:t>rrange</w:t>
      </w:r>
      <w:del w:id="47" w:author="ERCOT" w:date="2015-01-27T09:41:00Z">
        <w:r>
          <w:rPr/>
          <w:delText>d</w:delText>
        </w:r>
      </w:del>
      <w:r>
        <w:rPr/>
        <w:t xml:space="preserve"> Ancillary Service</w:t>
      </w:r>
      <w:ins w:id="48" w:author="ERCOT" w:date="2015-01-27T08:33:00Z">
        <w:r>
          <w:rPr/>
          <w:t>s</w:t>
        </w:r>
      </w:ins>
      <w:del w:id="49" w:author="ERCOT" w:date="2015-01-27T08:33:00Z">
        <w:r>
          <w:rPr/>
          <w:delText xml:space="preserve"> Quantity</w:delText>
        </w:r>
      </w:del>
      <w:r>
        <w:rPr/>
        <w:t xml:space="preserve"> from one or more Resources it represents</w:t>
      </w:r>
      <w:ins w:id="50" w:author="ERCOT" w:date="2015-01-27T08:34:00Z">
        <w:r>
          <w:rPr/>
          <w:t xml:space="preserve"> and/or </w:t>
        </w:r>
      </w:ins>
      <w:del w:id="51" w:author="ERCOT" w:date="2015-01-27T08:34:00Z">
        <w:r>
          <w:rPr/>
          <w:delText xml:space="preserve">;  </w:delText>
        </w:r>
      </w:del>
    </w:p>
    <w:p>
      <w:pPr>
        <w:pStyle w:val="List"/>
        <w:rPr/>
      </w:pPr>
      <w:del w:id="53" w:author="ERCOT" w:date="2015-01-27T08:34:00Z">
        <w:r>
          <w:rPr/>
          <w:delText>(c)</w:delText>
          <w:tab/>
          <w:delText xml:space="preserve">The QSE may provide </w:delText>
        </w:r>
      </w:del>
      <w:del w:id="54" w:author="ERCOT" w:date="2014-10-09T14:08:00Z">
        <w:r>
          <w:rPr/>
          <w:delText xml:space="preserve">all or a part of </w:delText>
        </w:r>
      </w:del>
      <w:del w:id="55" w:author="ERCOT" w:date="2015-01-27T08:34:00Z">
        <w:r>
          <w:rPr/>
          <w:delText xml:space="preserve">its Self-Arranged Ancillary Service Quantity </w:delText>
        </w:r>
      </w:del>
      <w:r>
        <w:rPr/>
        <w:t>through an Ancillary Service Trade</w:t>
      </w:r>
      <w:ins w:id="56" w:author="ERCOT" w:date="2015-01-27T09:42:00Z">
        <w:r>
          <w:rPr/>
          <w:t>.</w:t>
        </w:r>
      </w:ins>
      <w:del w:id="57" w:author="ERCOT" w:date="2015-01-27T09:42:00Z">
        <w:r>
          <w:rPr/>
          <w:delText>;</w:delText>
        </w:r>
      </w:del>
      <w:r>
        <w:rPr/>
        <w:t xml:space="preserve"> </w:t>
      </w:r>
    </w:p>
    <w:p>
      <w:pPr>
        <w:pStyle w:val="List"/>
        <w:rPr/>
      </w:pPr>
      <w:ins w:id="58" w:author="ERCOT" w:date="2015-01-27T08:34:00Z">
        <w:r>
          <w:rPr/>
          <w:t>(7)</w:t>
          <w:tab/>
        </w:r>
      </w:ins>
      <w:del w:id="59" w:author="ERCOT" w:date="2015-01-27T08:34:00Z">
        <w:r>
          <w:rPr/>
          <w:delText>(d)</w:delText>
          <w:tab/>
        </w:r>
      </w:del>
      <w:r>
        <w:rPr/>
        <w:t xml:space="preserve">The additional Self-Arranged Ancillary Service Quantity specified by the QSE in response to a SASM notice by ERCOT to obtain additional Ancillary Services in the Adjustment Period cannot be more than </w:t>
      </w:r>
      <w:ins w:id="60" w:author="ERCOT" w:date="2014-10-09T14:13:00Z">
        <w:del w:id="61" w:author="Luminant 021115" w:date="2015-02-06T12:26:00Z">
          <w:r>
            <w:rPr/>
            <w:delText>100 MWs</w:delText>
          </w:r>
        </w:del>
      </w:ins>
      <w:ins w:id="62" w:author="ERCOT" w:date="2014-11-14T13:39:00Z">
        <w:del w:id="63" w:author="Luminant 021115" w:date="2015-02-06T12:26:00Z">
          <w:r>
            <w:rPr/>
            <w:delText xml:space="preserve"> </w:delText>
          </w:r>
        </w:del>
      </w:ins>
      <w:ins w:id="64" w:author="Luminant 021115" w:date="2015-02-06T12:26:00Z">
        <w:r>
          <w:rPr/>
          <w:t xml:space="preserve">XX% </w:t>
        </w:r>
      </w:ins>
      <w:ins w:id="65" w:author="ERCOT" w:date="2014-10-09T17:00:00Z">
        <w:r>
          <w:rPr/>
          <w:t xml:space="preserve">greater than </w:t>
        </w:r>
      </w:ins>
      <w:r>
        <w:rPr/>
        <w:t>the additional Ancillary Service amount allocated by ERCOT to that QSE, as stated in the SASM notice, and cannot be changed once committed to ERCOT</w:t>
      </w:r>
      <w:ins w:id="66" w:author="ERCOT" w:date="2015-01-27T09:42:00Z">
        <w:r>
          <w:rPr/>
          <w:t>.</w:t>
        </w:r>
      </w:ins>
      <w:del w:id="67" w:author="ERCOT" w:date="2015-01-27T09:42:00Z">
        <w:r>
          <w:rPr/>
          <w:delText>; and</w:delText>
        </w:r>
      </w:del>
    </w:p>
    <w:p>
      <w:pPr>
        <w:pStyle w:val="List"/>
        <w:rPr/>
      </w:pPr>
      <w:ins w:id="68" w:author="ERCOT" w:date="2015-01-27T08:34:00Z">
        <w:r>
          <w:rPr/>
          <w:t>(8)</w:t>
          <w:tab/>
        </w:r>
      </w:ins>
      <w:del w:id="69" w:author="ERCOT" w:date="2015-01-27T08:34:00Z">
        <w:r>
          <w:rPr/>
          <w:delText>(e)</w:delText>
          <w:tab/>
        </w:r>
      </w:del>
      <w:r>
        <w:rPr/>
        <w:t xml:space="preserve">If a QSE does not self-arrange all of its Ancillary Service Obligation, ERCOT shall procure the remaining amount of that QSE’s Ancillary Service Obligation. </w:t>
      </w:r>
    </w:p>
    <w:p>
      <w:pPr>
        <w:pStyle w:val="List"/>
        <w:rPr/>
      </w:pPr>
      <w:ins w:id="70" w:author="ERCOT" w:date="2015-01-27T08:35:00Z">
        <w:r>
          <w:rPr/>
          <w:t>(9)</w:t>
          <w:tab/>
        </w:r>
      </w:ins>
      <w:del w:id="71" w:author="ERCOT" w:date="2015-01-27T08:35:00Z">
        <w:r>
          <w:rPr/>
          <w:delText>(f)</w:delText>
          <w:tab/>
        </w:r>
      </w:del>
      <w:r>
        <w:rPr/>
        <w:t>For self-arranged RRS Service, the QSE shall indicate the quantity of the service that is provided from:</w:t>
      </w:r>
    </w:p>
    <w:p>
      <w:pPr>
        <w:pStyle w:val="List2"/>
        <w:rPr/>
      </w:pPr>
      <w:r>
        <w:rPr/>
        <w:t>(</w:t>
      </w:r>
      <w:del w:id="72" w:author="ERCOT" w:date="2015-01-27T08:35:00Z">
        <w:r>
          <w:rPr/>
          <w:delText>i</w:delText>
        </w:r>
      </w:del>
      <w:ins w:id="73" w:author="ERCOT" w:date="2015-01-27T08:35:00Z">
        <w:r>
          <w:rPr/>
          <w:t>a</w:t>
        </w:r>
      </w:ins>
      <w:r>
        <w:rPr/>
        <w:t>)</w:t>
        <w:tab/>
        <w:t>Generation Resources;</w:t>
      </w:r>
    </w:p>
    <w:p>
      <w:pPr>
        <w:pStyle w:val="List2"/>
        <w:rPr/>
      </w:pPr>
      <w:r>
        <w:rPr/>
        <w:t>(</w:t>
      </w:r>
      <w:ins w:id="74" w:author="ERCOT" w:date="2015-01-27T08:35:00Z">
        <w:r>
          <w:rPr/>
          <w:t>b</w:t>
        </w:r>
      </w:ins>
      <w:del w:id="75" w:author="ERCOT" w:date="2015-01-27T08:35:00Z">
        <w:r>
          <w:rPr/>
          <w:delText>ii</w:delText>
        </w:r>
      </w:del>
      <w:r>
        <w:rPr/>
        <w:t>)</w:t>
        <w:tab/>
        <w:t>Controllable Load Resources; and</w:t>
      </w:r>
    </w:p>
    <w:p>
      <w:pPr>
        <w:pStyle w:val="List2"/>
        <w:rPr>
          <w:ins w:id="78" w:author="ERCOT" w:date="2014-12-17T11:27:00Z"/>
        </w:rPr>
      </w:pPr>
      <w:r>
        <w:rPr/>
        <w:t>(</w:t>
      </w:r>
      <w:ins w:id="76" w:author="ERCOT" w:date="2015-01-27T08:35:00Z">
        <w:r>
          <w:rPr/>
          <w:t>c</w:t>
        </w:r>
      </w:ins>
      <w:del w:id="77" w:author="ERCOT" w:date="2015-01-27T08:35:00Z">
        <w:r>
          <w:rPr/>
          <w:delText>iii</w:delText>
        </w:r>
      </w:del>
      <w:r>
        <w:rPr/>
        <w:t>)</w:t>
        <w:tab/>
        <w:t>Load Resources controlled by high-set under-frequency relays.</w:t>
      </w:r>
    </w:p>
    <w:p>
      <w:pPr>
        <w:pStyle w:val="H5"/>
        <w:spacing w:before="480" w:after="240"/>
        <w:rPr/>
      </w:pPr>
      <w:r>
        <w:rPr/>
        <w:t>4.6.4.2.1</w:t>
        <w:tab/>
        <w:t>Regulation Up Service Charge</w:t>
      </w:r>
    </w:p>
    <w:p>
      <w:pPr>
        <w:pStyle w:val="TextBody"/>
        <w:rPr/>
      </w:pPr>
      <w:r>
        <w:rPr/>
        <w:t xml:space="preserve">Each QSE shall pay to ERCOT </w:t>
      </w:r>
      <w:ins w:id="79" w:author="ERCOT" w:date="2014-10-09T14:43:00Z">
        <w:r>
          <w:rPr/>
          <w:t xml:space="preserve">or be paid by ERCOT </w:t>
        </w:r>
      </w:ins>
      <w:r>
        <w:rPr/>
        <w:t>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lang w:val="pt-BR"/>
        </w:rPr>
      </w:pPr>
      <w:r>
        <w:rPr>
          <w:lang w:val="pt-BR"/>
        </w:rPr>
        <w:t>DARUPR</w:t>
        <w:tab/>
        <w:t xml:space="preserve">= </w:t>
        <w:tab/>
        <w:t>(-1) * PCRUAMTTOT / DARUQTOT</w:t>
      </w:r>
    </w:p>
    <w:p>
      <w:pPr>
        <w:pStyle w:val="Formula"/>
        <w:rPr>
          <w:lang w:val="pt-BR"/>
        </w:rPr>
      </w:pPr>
      <w:r>
        <w:rPr>
          <w:lang w:val="pt-BR"/>
        </w:rPr>
        <w:t>PCRU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 </w:t>
      </w:r>
      <w:r>
        <w:rPr>
          <w:i/>
          <w:vertAlign w:val="subscript"/>
          <w:lang w:val="pt-BR"/>
        </w:rPr>
        <w:t>q</w:t>
      </w:r>
      <w:r>
        <w:rPr>
          <w:lang w:val="pt-BR"/>
        </w:rPr>
        <w:t xml:space="preserve"> – DASARUQ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w:t>
            </w:r>
            <w:del w:id="80" w:author="ERCOT" w:date="2015-01-27T08:43:00Z">
              <w:r>
                <w:rPr/>
                <w:delText xml:space="preserve">portion of </w:delText>
              </w:r>
            </w:del>
            <w:r>
              <w:rPr/>
              <w:t xml:space="preserve">QSE </w:t>
            </w:r>
            <w:r>
              <w:rPr>
                <w:i/>
              </w:rPr>
              <w:t>q</w:t>
            </w:r>
            <w:r>
              <w:rPr/>
              <w:t xml:space="preserve">’s Day-Ahead Ancillary Service </w:t>
            </w:r>
            <w:ins w:id="81" w:author="ERCOT" w:date="2015-01-27T08:43:00Z">
              <w:r>
                <w:rPr/>
                <w:t>O</w:t>
              </w:r>
            </w:ins>
            <w:del w:id="82" w:author="ERCOT" w:date="2015-01-27T08:43:00Z">
              <w:r>
                <w:rPr/>
                <w:delText>o</w:delText>
              </w:r>
            </w:del>
            <w:r>
              <w:rPr/>
              <w:t xml:space="preserve">bligation </w:t>
            </w:r>
            <w:ins w:id="83" w:author="ERCOT" w:date="2015-01-27T08:43:00Z">
              <w:r>
                <w:rPr/>
                <w:t>minus its</w:t>
              </w:r>
            </w:ins>
            <w:del w:id="84" w:author="ERCOT" w:date="2015-01-27T08:43:00Z">
              <w:r>
                <w:rPr/>
                <w:delText>that is not</w:delText>
              </w:r>
            </w:del>
            <w:r>
              <w:rPr/>
              <w:t xml:space="preserve"> self-arranged</w:t>
            </w:r>
            <w:ins w:id="85" w:author="ERCOT" w:date="2015-01-27T08:43:00Z">
              <w:r>
                <w:rPr/>
                <w:t xml:space="preserve"> Reg-Up quantity</w:t>
              </w:r>
            </w:ins>
            <w:del w:id="86"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w:t>
            </w:r>
            <w:del w:id="87" w:author="ERCOT" w:date="2015-01-27T08:44:00Z">
              <w:r>
                <w:rPr/>
                <w:delText xml:space="preserve">portion of its </w:delText>
              </w:r>
            </w:del>
            <w:r>
              <w:rPr/>
              <w:t xml:space="preserve">Day-Ahead Ancillary Service </w:t>
            </w:r>
            <w:ins w:id="88" w:author="ERCOT" w:date="2015-01-27T08:44:00Z">
              <w:r>
                <w:rPr/>
                <w:t>O</w:t>
              </w:r>
            </w:ins>
            <w:del w:id="89" w:author="ERCOT" w:date="2015-01-27T08:44:00Z">
              <w:r>
                <w:rPr/>
                <w:delText>o</w:delText>
              </w:r>
            </w:del>
            <w:r>
              <w:rPr/>
              <w:t>bligation</w:t>
            </w:r>
            <w:ins w:id="90" w:author="ERCOT" w:date="2015-01-27T08:44:00Z">
              <w:r>
                <w:rPr/>
                <w:t xml:space="preserve"> minus its</w:t>
              </w:r>
            </w:ins>
            <w:del w:id="91" w:author="ERCOT" w:date="2015-01-27T08:44:00Z">
              <w:r>
                <w:rPr/>
                <w:delText xml:space="preserve"> that is not</w:delText>
              </w:r>
            </w:del>
            <w:r>
              <w:rPr/>
              <w:t xml:space="preserve"> self-arranged</w:t>
            </w:r>
            <w:ins w:id="92" w:author="ERCOT" w:date="2015-01-27T08:44:00Z">
              <w:r>
                <w:rPr/>
                <w:t xml:space="preserve"> Reg-Up quantity</w:t>
              </w:r>
            </w:ins>
            <w:del w:id="93"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O</w:t>
            </w:r>
            <w:r>
              <w:rPr>
                <w:i/>
              </w:rPr>
              <w:t xml:space="preserve">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Regulation Down Service Charge</w:t>
      </w:r>
    </w:p>
    <w:p>
      <w:pPr>
        <w:pStyle w:val="TextBody"/>
        <w:rPr/>
      </w:pPr>
      <w:r>
        <w:rPr/>
        <w:t xml:space="preserve">Each QSE shall pay to ERCOT </w:t>
      </w:r>
      <w:ins w:id="94" w:author="ERCOT" w:date="2014-10-09T14:50:00Z">
        <w:r>
          <w:rPr/>
          <w:t xml:space="preserve">or be paid by ERCOT </w:t>
        </w:r>
      </w:ins>
      <w:r>
        <w:rPr/>
        <w:t>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w:t>
            </w:r>
            <w:del w:id="95" w:author="ERCOT" w:date="2015-01-27T08:45:00Z">
              <w:r>
                <w:rPr/>
                <w:delText xml:space="preserve">portion of </w:delText>
              </w:r>
            </w:del>
            <w:r>
              <w:rPr/>
              <w:t xml:space="preserve">QSE </w:t>
            </w:r>
            <w:r>
              <w:rPr>
                <w:i/>
              </w:rPr>
              <w:t>q</w:t>
            </w:r>
            <w:r>
              <w:rPr/>
              <w:t xml:space="preserve">’s Day-Ahead Ancillary Service </w:t>
            </w:r>
            <w:ins w:id="96" w:author="ERCOT" w:date="2015-01-27T08:45:00Z">
              <w:r>
                <w:rPr/>
                <w:t>O</w:t>
              </w:r>
            </w:ins>
            <w:del w:id="97" w:author="ERCOT" w:date="2015-01-27T08:45:00Z">
              <w:r>
                <w:rPr/>
                <w:delText>o</w:delText>
              </w:r>
            </w:del>
            <w:r>
              <w:rPr/>
              <w:t xml:space="preserve">bligation </w:t>
            </w:r>
            <w:ins w:id="98" w:author="ERCOT" w:date="2015-01-27T08:45:00Z">
              <w:r>
                <w:rPr/>
                <w:t>minus its</w:t>
              </w:r>
            </w:ins>
            <w:del w:id="99" w:author="ERCOT" w:date="2015-01-27T08:45:00Z">
              <w:r>
                <w:rPr/>
                <w:delText>that is not</w:delText>
              </w:r>
            </w:del>
            <w:r>
              <w:rPr/>
              <w:t xml:space="preserve"> self-arranged</w:t>
            </w:r>
            <w:ins w:id="100" w:author="ERCOT" w:date="2015-01-27T08:45:00Z">
              <w:r>
                <w:rPr/>
                <w:t xml:space="preserve"> Reg-Down quantity</w:t>
              </w:r>
            </w:ins>
            <w:del w:id="101"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w:t>
            </w:r>
            <w:del w:id="102" w:author="ERCOT" w:date="2015-01-27T08:46:00Z">
              <w:r>
                <w:rPr/>
                <w:delText xml:space="preserve">portion of its </w:delText>
              </w:r>
            </w:del>
            <w:r>
              <w:rPr/>
              <w:t xml:space="preserve">Day-Ahead Ancillary Service </w:t>
            </w:r>
            <w:ins w:id="103" w:author="ERCOT" w:date="2015-01-27T08:46:00Z">
              <w:r>
                <w:rPr/>
                <w:t>O</w:t>
              </w:r>
            </w:ins>
            <w:del w:id="104" w:author="ERCOT" w:date="2015-01-27T08:46:00Z">
              <w:r>
                <w:rPr/>
                <w:delText>o</w:delText>
              </w:r>
            </w:del>
            <w:r>
              <w:rPr/>
              <w:t xml:space="preserve">bligation </w:t>
            </w:r>
            <w:ins w:id="105" w:author="ERCOT" w:date="2015-01-27T08:46:00Z">
              <w:r>
                <w:rPr/>
                <w:t>minus its</w:t>
              </w:r>
            </w:ins>
            <w:del w:id="106" w:author="ERCOT" w:date="2015-01-27T08:46:00Z">
              <w:r>
                <w:rPr/>
                <w:delText>that is not</w:delText>
              </w:r>
            </w:del>
            <w:r>
              <w:rPr/>
              <w:t xml:space="preserve"> self-arranged</w:t>
            </w:r>
            <w:ins w:id="107" w:author="ERCOT" w:date="2015-01-27T08:46:00Z">
              <w:r>
                <w:rPr/>
                <w:t xml:space="preserve"> Reg-Down quantity</w:t>
              </w:r>
            </w:ins>
            <w:del w:id="108"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w:t>
            </w:r>
            <w:ins w:id="109" w:author="ERCOT" w:date="2015-01-27T08:46:00Z">
              <w:r>
                <w:rPr/>
                <w:t>s</w:t>
              </w:r>
            </w:ins>
            <w:del w:id="110" w:author="ERCOT" w:date="2015-01-27T08:46:00Z">
              <w:r>
                <w:rPr/>
                <w:delText>S</w:delText>
              </w:r>
            </w:del>
            <w:r>
              <w:rPr/>
              <w:t>elf-</w:t>
            </w:r>
            <w:ins w:id="111" w:author="ERCOT" w:date="2015-01-27T08:47:00Z">
              <w:r>
                <w:rPr/>
                <w:t>a</w:t>
              </w:r>
            </w:ins>
            <w:del w:id="112" w:author="ERCOT" w:date="2015-01-27T08:47:00Z">
              <w:r>
                <w:rPr/>
                <w:delText>A</w:delText>
              </w:r>
            </w:del>
            <w:r>
              <w:rPr/>
              <w:t xml:space="preserve">rranged Reg-Down </w:t>
            </w:r>
            <w:ins w:id="113" w:author="ERCOT" w:date="2015-01-27T08:47:00Z">
              <w:r>
                <w:rPr/>
                <w:t>q</w:t>
              </w:r>
            </w:ins>
            <w:del w:id="114" w:author="ERCOT" w:date="2015-01-27T08:47:00Z">
              <w:r>
                <w:rPr/>
                <w:delText>Q</w:delText>
              </w:r>
            </w:del>
            <w:r>
              <w:rPr/>
              <w:t xml:space="preserve">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3</w:t>
        <w:tab/>
        <w:t>Responsive Reserve Service Charge</w:t>
      </w:r>
    </w:p>
    <w:p>
      <w:pPr>
        <w:pStyle w:val="TextBody"/>
        <w:rPr/>
      </w:pPr>
      <w:r>
        <w:rPr/>
        <w:t xml:space="preserve">Each QSE shall pay to ERCOT </w:t>
      </w:r>
      <w:ins w:id="115" w:author="ERCOT" w:date="2014-10-09T14:51:00Z">
        <w:r>
          <w:rPr/>
          <w:t xml:space="preserve">or be paid by ERCOT </w:t>
        </w:r>
      </w:ins>
      <w:r>
        <w:rPr/>
        <w:t xml:space="preserve">a Responsive Reserve </w:t>
      </w:r>
      <w:ins w:id="116" w:author="ERCOT" w:date="2015-01-27T08:47:00Z">
        <w:r>
          <w:rPr/>
          <w:t xml:space="preserve">(RRS) </w:t>
        </w:r>
      </w:ins>
      <w:r>
        <w:rPr/>
        <w:t xml:space="preserve">Service </w:t>
      </w:r>
      <w:del w:id="117" w:author="ERCOT" w:date="2015-01-27T08:47:00Z">
        <w:r>
          <w:rPr/>
          <w:delText xml:space="preserve">(RRS) </w:delText>
        </w:r>
      </w:del>
      <w:r>
        <w:rPr/>
        <w:t>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 xml:space="preserve">’s share of the DAM cost for </w:t>
            </w:r>
            <w:del w:id="118" w:author="ERCOT" w:date="2015-01-27T08:47:00Z">
              <w:r>
                <w:rPr/>
                <w:delText>Responsive Reserve</w:delText>
              </w:r>
            </w:del>
            <w:ins w:id="119" w:author="ERCOT" w:date="2015-01-27T08:47:00Z">
              <w:r>
                <w:rPr/>
                <w:t>RRS</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w:t>
            </w:r>
            <w:del w:id="120" w:author="ERCOT" w:date="2015-01-27T08:48:00Z">
              <w:r>
                <w:rPr/>
                <w:delText xml:space="preserve">portion of </w:delText>
              </w:r>
            </w:del>
            <w:r>
              <w:rPr/>
              <w:t xml:space="preserve">QSE </w:t>
            </w:r>
            <w:r>
              <w:rPr>
                <w:i/>
              </w:rPr>
              <w:t>q</w:t>
            </w:r>
            <w:r>
              <w:rPr/>
              <w:t xml:space="preserve">’s Day-Ahead Ancillary Service </w:t>
            </w:r>
            <w:del w:id="121" w:author="ERCOT" w:date="2014-10-17T15:45:00Z">
              <w:r>
                <w:rPr/>
                <w:delText>o</w:delText>
              </w:r>
            </w:del>
            <w:ins w:id="122" w:author="ERCOT" w:date="2014-10-17T15:45:00Z">
              <w:r>
                <w:rPr/>
                <w:t>O</w:t>
              </w:r>
            </w:ins>
            <w:r>
              <w:rPr/>
              <w:t xml:space="preserve">bligation </w:t>
            </w:r>
            <w:ins w:id="123" w:author="ERCOT" w:date="2015-01-27T08:48:00Z">
              <w:r>
                <w:rPr/>
                <w:t>minus its</w:t>
              </w:r>
            </w:ins>
            <w:del w:id="124" w:author="ERCOT" w:date="2015-01-27T08:48:00Z">
              <w:r>
                <w:rPr/>
                <w:delText>that is not</w:delText>
              </w:r>
            </w:del>
            <w:r>
              <w:rPr/>
              <w:t xml:space="preserve"> self-arranged</w:t>
            </w:r>
            <w:ins w:id="125" w:author="ERCOT" w:date="2015-01-27T08:48:00Z">
              <w:r>
                <w:rPr/>
                <w:t xml:space="preserve"> RRS quantity</w:t>
              </w:r>
            </w:ins>
            <w:del w:id="126"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 xml:space="preserve">—The total of the DAM </w:t>
            </w:r>
            <w:del w:id="127" w:author="ERCOT" w:date="2015-01-27T08:47:00Z">
              <w:r>
                <w:rPr/>
                <w:delText>Responsive Reserve</w:delText>
              </w:r>
            </w:del>
            <w:ins w:id="128" w:author="ERCOT" w:date="2015-01-27T08:47:00Z">
              <w:r>
                <w:rPr/>
                <w:t>RRS</w:t>
              </w:r>
            </w:ins>
            <w:r>
              <w:rPr/>
              <w:t xml:space="p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AMT</w:t>
            </w:r>
            <w:r>
              <w:rPr>
                <w:i/>
              </w:rPr>
              <w:t xml:space="preserve">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w:t>
            </w:r>
            <w:del w:id="129" w:author="ERCOT" w:date="2015-01-27T08:48:00Z">
              <w:r>
                <w:rPr/>
                <w:delText>Responsive Reserve</w:delText>
              </w:r>
            </w:del>
            <w:ins w:id="130" w:author="ERCOT" w:date="2015-01-27T08:48:00Z">
              <w:r>
                <w:rPr/>
                <w:t>RRS</w:t>
              </w:r>
            </w:ins>
            <w:r>
              <w:rPr/>
              <w:t xml:space="p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w:t>
            </w:r>
            <w:del w:id="131" w:author="ERCOT" w:date="2015-01-27T08:49:00Z">
              <w:r>
                <w:rPr/>
                <w:delText xml:space="preserve">portion of its </w:delText>
              </w:r>
            </w:del>
            <w:r>
              <w:rPr/>
              <w:t xml:space="preserve">Day-Ahead Ancillary Service </w:t>
            </w:r>
            <w:ins w:id="132" w:author="ERCOT" w:date="2014-10-17T15:45:00Z">
              <w:r>
                <w:rPr/>
                <w:t>O</w:t>
              </w:r>
            </w:ins>
            <w:del w:id="133" w:author="ERCOT" w:date="2014-10-17T15:45:00Z">
              <w:r>
                <w:rPr/>
                <w:delText>o</w:delText>
              </w:r>
            </w:del>
            <w:r>
              <w:rPr/>
              <w:t xml:space="preserve">bligation </w:t>
            </w:r>
            <w:ins w:id="134" w:author="ERCOT" w:date="2015-01-27T08:49:00Z">
              <w:r>
                <w:rPr/>
                <w:t>minus its</w:t>
              </w:r>
            </w:ins>
            <w:del w:id="135" w:author="ERCOT" w:date="2015-01-27T08:49:00Z">
              <w:r>
                <w:rPr/>
                <w:delText>that is not</w:delText>
              </w:r>
            </w:del>
            <w:r>
              <w:rPr/>
              <w:t xml:space="preserve"> self-arranged</w:t>
            </w:r>
            <w:ins w:id="136" w:author="ERCOT" w:date="2015-01-27T08:49:00Z">
              <w:r>
                <w:rPr/>
                <w:t xml:space="preserve"> RRS quantity</w:t>
              </w:r>
            </w:ins>
            <w:del w:id="137"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w:t>
            </w:r>
            <w:del w:id="138" w:author="ERCOT" w:date="2015-01-27T08:48:00Z">
              <w:r>
                <w:rPr/>
                <w:delText>Responsive Reserve</w:delText>
              </w:r>
            </w:del>
            <w:ins w:id="139" w:author="ERCOT" w:date="2015-01-27T08:48:00Z">
              <w:r>
                <w:rPr/>
                <w:t>RRS</w:t>
              </w:r>
            </w:ins>
            <w:r>
              <w:rPr/>
              <w:t xml:space="p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w:t>
            </w:r>
            <w:del w:id="140" w:author="ERCOT" w:date="2015-01-27T08:48:00Z">
              <w:r>
                <w:rPr/>
                <w:delText>Responsive Reserve</w:delText>
              </w:r>
            </w:del>
            <w:ins w:id="141" w:author="ERCOT" w:date="2015-01-27T08:48:00Z">
              <w:r>
                <w:rPr/>
                <w:t>RRS</w:t>
              </w:r>
            </w:ins>
            <w:r>
              <w:rPr/>
              <w:t xml:space="preserve"> 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4</w:t>
        <w:tab/>
        <w:t>Non-Spinning Reserve Service Charge</w:t>
      </w:r>
    </w:p>
    <w:p>
      <w:pPr>
        <w:pStyle w:val="TextBody"/>
        <w:rPr/>
      </w:pPr>
      <w:r>
        <w:rPr/>
        <w:t xml:space="preserve">Each QSE shall pay to ERCOT </w:t>
      </w:r>
      <w:ins w:id="142" w:author="ERCOT" w:date="2014-10-09T14:51:00Z">
        <w:r>
          <w:rPr/>
          <w:t xml:space="preserve">or be paid by ERCOT </w:t>
        </w:r>
      </w:ins>
      <w:r>
        <w:rPr/>
        <w:t>a Non-Spin Service charge for each hour as follows:</w:t>
      </w:r>
    </w:p>
    <w:p>
      <w:pPr>
        <w:pStyle w:val="FormulaBold"/>
        <w:rPr/>
      </w:pPr>
      <w:r>
        <w:rPr/>
        <w:t xml:space="preserve">DANSAMT </w:t>
      </w:r>
      <w:r>
        <w:rPr>
          <w:i/>
          <w:vertAlign w:val="subscript"/>
        </w:rPr>
        <w:t>q</w:t>
      </w:r>
      <w:r>
        <w:rPr/>
        <w:tab/>
        <w:t>=</w:t>
        <w:tab/>
        <w:t xml:space="preserve">DANSPR * DANSQ </w:t>
      </w:r>
      <w:r>
        <w:rPr>
          <w:i/>
          <w:vertAlign w:val="subscript"/>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w:t>
            </w:r>
            <w:del w:id="143" w:author="ERCOT" w:date="2015-01-27T08:50:00Z">
              <w:r>
                <w:rPr/>
                <w:delText xml:space="preserve">portion of </w:delText>
              </w:r>
            </w:del>
            <w:r>
              <w:rPr/>
              <w:t xml:space="preserve">QSE </w:t>
            </w:r>
            <w:r>
              <w:rPr>
                <w:i/>
              </w:rPr>
              <w:t>q</w:t>
            </w:r>
            <w:r>
              <w:rPr/>
              <w:t xml:space="preserve">’s Day-Ahead Ancillary Service </w:t>
            </w:r>
            <w:ins w:id="144" w:author="ERCOT" w:date="2014-10-17T15:46:00Z">
              <w:r>
                <w:rPr/>
                <w:t>O</w:t>
              </w:r>
            </w:ins>
            <w:del w:id="145" w:author="ERCOT" w:date="2014-10-17T15:46:00Z">
              <w:r>
                <w:rPr/>
                <w:delText>o</w:delText>
              </w:r>
            </w:del>
            <w:r>
              <w:rPr/>
              <w:t xml:space="preserve">bligation </w:t>
            </w:r>
            <w:ins w:id="146" w:author="ERCOT" w:date="2015-01-27T08:50:00Z">
              <w:r>
                <w:rPr/>
                <w:t>minus its</w:t>
              </w:r>
            </w:ins>
            <w:del w:id="147" w:author="ERCOT" w:date="2015-01-27T08:50:00Z">
              <w:r>
                <w:rPr/>
                <w:delText>that is not</w:delText>
              </w:r>
            </w:del>
            <w:r>
              <w:rPr/>
              <w:t xml:space="preserve"> self-arranged</w:t>
            </w:r>
            <w:ins w:id="148" w:author="ERCOT" w:date="2015-01-27T08:50:00Z">
              <w:r>
                <w:rPr/>
                <w:t xml:space="preserve"> Non-Spin quantity</w:t>
              </w:r>
            </w:ins>
            <w:del w:id="149" w:author="ERCOT" w:date="2015-01-27T08:50:00Z">
              <w:r>
                <w:rPr/>
                <w:delText xml:space="preserve"> capacity</w:delText>
              </w:r>
            </w:del>
            <w:del w:id="150" w:author="ERCOT" w:date="2015-01-27T09:47: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w:t>
            </w:r>
            <w:del w:id="151" w:author="ERCOT" w:date="2015-01-27T08:51:00Z">
              <w:r>
                <w:rPr/>
                <w:delText xml:space="preserve">portion of its </w:delText>
              </w:r>
            </w:del>
            <w:r>
              <w:rPr/>
              <w:t xml:space="preserve">Day-Ahead Ancillary Service </w:t>
            </w:r>
            <w:ins w:id="152" w:author="ERCOT" w:date="2014-10-17T15:46:00Z">
              <w:r>
                <w:rPr/>
                <w:t>O</w:t>
              </w:r>
            </w:ins>
            <w:del w:id="153" w:author="ERCOT" w:date="2014-10-17T15:46:00Z">
              <w:r>
                <w:rPr/>
                <w:delText>o</w:delText>
              </w:r>
            </w:del>
            <w:r>
              <w:rPr/>
              <w:t xml:space="preserve">bligation </w:t>
            </w:r>
            <w:ins w:id="154" w:author="ERCOT" w:date="2015-01-27T08:51:00Z">
              <w:r>
                <w:rPr/>
                <w:t>minus its</w:t>
              </w:r>
            </w:ins>
            <w:del w:id="155" w:author="ERCOT" w:date="2015-01-27T08:51:00Z">
              <w:r>
                <w:rPr/>
                <w:delText>that is not</w:delText>
              </w:r>
            </w:del>
            <w:r>
              <w:rPr/>
              <w:t xml:space="preserve"> self-arranged</w:t>
            </w:r>
            <w:ins w:id="156" w:author="ERCOT" w:date="2015-01-27T08:51:00Z">
              <w:r>
                <w:rPr/>
                <w:t xml:space="preserve"> Non-Spin quantity</w:t>
              </w:r>
            </w:ins>
            <w:del w:id="157" w:author="ERCOT" w:date="2015-01-27T09:47:00Z">
              <w:r>
                <w:rPr/>
                <w:delText>,</w:delText>
              </w:r>
            </w:del>
            <w:r>
              <w:rPr/>
              <w:t xml:space="preserve">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w:t>
            </w:r>
            <w:r>
              <w:rPr/>
              <w:t xml:space="preserve">—The self-arranged Non-Spin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spacing w:before="480" w:after="240"/>
        <w:ind w:left="1267" w:hanging="1267"/>
        <w:rPr/>
      </w:pPr>
      <w:r>
        <w:rPr/>
        <w:t>6.4.9.2</w:t>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Self-Arranged Ancillary Service Quantities </w:t>
            </w:r>
            <w:del w:id="158" w:author="ERCOT" w:date="2014-10-20T12:19:00Z">
              <w:r>
                <w:rPr/>
                <w:delText>limited to the additional Ancillary Services Obligation of the QSE and Ancillary Service Offers.</w:delText>
              </w:r>
            </w:del>
            <w:ins w:id="159" w:author="ERCOT" w:date="2014-10-20T12:19:00Z">
              <w:r>
                <w:rPr/>
                <w:t>pursuant to Section 4.4.7.1, Self-Arranged Ancillary Service Quant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480" w:after="240"/>
        <w:rPr/>
      </w:pPr>
      <w:r>
        <w:rPr/>
        <w:t>6.7.3</w:t>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iCs w:val="false"/>
        </w:rPr>
      </w:pPr>
      <w:r>
        <w:rPr>
          <w:iCs w:val="false"/>
        </w:rPr>
        <w:t>(2)</w:t>
        <w:tab/>
        <w:t>For Reg-Up, if applicable:</w:t>
      </w:r>
    </w:p>
    <w:p>
      <w:pPr>
        <w:pStyle w:val="List"/>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 xml:space="preserve">—The sum of every QSE’s </w:t>
            </w:r>
            <w:del w:id="160" w:author="ERCOT" w:date="2015-01-27T09:51:00Z">
              <w:r>
                <w:rPr>
                  <w:sz w:val="20"/>
                </w:rPr>
                <w:delText xml:space="preserve">portion of its </w:delText>
              </w:r>
            </w:del>
            <w:r>
              <w:rPr>
                <w:sz w:val="20"/>
              </w:rPr>
              <w:t xml:space="preserve">Ancillary Service Obligation </w:t>
            </w:r>
            <w:ins w:id="161" w:author="ERCOT" w:date="2015-01-27T08:52:00Z">
              <w:r>
                <w:rPr>
                  <w:sz w:val="20"/>
                </w:rPr>
                <w:t>minus its</w:t>
              </w:r>
            </w:ins>
            <w:del w:id="162" w:author="ERCOT" w:date="2015-01-27T08:53:00Z">
              <w:r>
                <w:rPr>
                  <w:sz w:val="20"/>
                </w:rPr>
                <w:delText>that is not</w:delText>
              </w:r>
            </w:del>
            <w:r>
              <w:rPr>
                <w:sz w:val="20"/>
              </w:rPr>
              <w:t xml:space="preserve"> self-arranged </w:t>
            </w:r>
            <w:ins w:id="163" w:author="ERCOT" w:date="2015-01-27T08:53:00Z">
              <w:r>
                <w:rPr>
                  <w:sz w:val="20"/>
                </w:rPr>
                <w:t xml:space="preserve">Reg-Up quantity </w:t>
              </w:r>
            </w:ins>
            <w:r>
              <w:rPr>
                <w:sz w:val="20"/>
              </w:rPr>
              <w:t xml:space="preserve">in </w:t>
            </w:r>
            <w:del w:id="164" w:author="ERCOT" w:date="2015-01-27T08:55:00Z">
              <w:r>
                <w:rPr>
                  <w:sz w:val="20"/>
                </w:rPr>
                <w:delText xml:space="preserve">either </w:delText>
              </w:r>
            </w:del>
            <w:ins w:id="165" w:author="ERCOT" w:date="2015-01-27T08:55:00Z">
              <w:r>
                <w:rPr>
                  <w:sz w:val="20"/>
                </w:rPr>
                <w:t xml:space="preserve">the </w:t>
              </w:r>
            </w:ins>
            <w:r>
              <w:rPr>
                <w:sz w:val="20"/>
              </w:rPr>
              <w:t xml:space="preserve">DAM </w:t>
            </w:r>
            <w:ins w:id="166" w:author="ERCOT" w:date="2015-01-27T08:55:00Z">
              <w:r>
                <w:rPr>
                  <w:sz w:val="20"/>
                </w:rPr>
                <w:t>and</w:t>
              </w:r>
            </w:ins>
            <w:del w:id="167" w:author="ERCOT" w:date="2015-01-27T08:56:00Z">
              <w:r>
                <w:rPr>
                  <w:sz w:val="20"/>
                </w:rPr>
                <w:delText>or</w:delText>
              </w:r>
            </w:del>
            <w:r>
              <w:rPr>
                <w:sz w:val="20"/>
              </w:rPr>
              <w:t xml:space="preserve"> any</w:t>
            </w:r>
            <w:ins w:id="168" w:author="ERCOT" w:date="2015-01-27T08:56:00Z">
              <w:r>
                <w:rPr>
                  <w:sz w:val="20"/>
                </w:rPr>
                <w:t xml:space="preserve"> and all</w:t>
              </w:r>
            </w:ins>
            <w:r>
              <w:rPr>
                <w:sz w:val="20"/>
              </w:rPr>
              <w:t xml:space="preserve"> SASM</w:t>
            </w:r>
            <w:ins w:id="169" w:author="ERCOT" w:date="2015-01-27T08:56:00Z">
              <w:r>
                <w:rPr>
                  <w:sz w:val="20"/>
                </w:rPr>
                <w:t>s</w:t>
              </w:r>
            </w:ins>
            <w:del w:id="170" w:author="ERCOT" w:date="2015-01-27T09:52: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Contents4"/>
              <w:tabs>
                <w:tab w:val="clear" w:pos="720"/>
              </w:tabs>
              <w:spacing w:before="0" w:after="60"/>
              <w:ind w:left="0" w:right="0" w:hanging="0"/>
              <w:rPr/>
            </w:pPr>
            <w:r>
              <w:rPr>
                <w:i/>
                <w:sz w:val="20"/>
                <w:szCs w:val="20"/>
              </w:rPr>
              <w:t>Reg-Up Quantity per QSE</w:t>
            </w:r>
            <w:r>
              <w:rPr>
                <w:sz w:val="20"/>
                <w:szCs w:val="20"/>
              </w:rPr>
              <w:t xml:space="preserve">—The </w:t>
            </w:r>
            <w:del w:id="171" w:author="ERCOT" w:date="2014-10-16T16:42:00Z">
              <w:r>
                <w:rPr>
                  <w:sz w:val="20"/>
                  <w:szCs w:val="20"/>
                </w:rPr>
                <w:delText xml:space="preserve">portion of </w:delText>
              </w:r>
            </w:del>
            <w:r>
              <w:rPr>
                <w:sz w:val="20"/>
                <w:szCs w:val="20"/>
              </w:rPr>
              <w:t>QSE q’s Ancillary Service Obligation</w:t>
            </w:r>
            <w:del w:id="172" w:author="ERCOT" w:date="2014-10-16T16:44:00Z">
              <w:r>
                <w:rPr>
                  <w:sz w:val="20"/>
                  <w:szCs w:val="20"/>
                </w:rPr>
                <w:delText xml:space="preserve"> that is not</w:delText>
              </w:r>
            </w:del>
            <w:r>
              <w:rPr>
                <w:sz w:val="20"/>
                <w:szCs w:val="20"/>
              </w:rPr>
              <w:t xml:space="preserve"> </w:t>
            </w:r>
            <w:ins w:id="173" w:author="ERCOT" w:date="2015-01-27T08:57:00Z">
              <w:r>
                <w:rPr>
                  <w:sz w:val="20"/>
                  <w:szCs w:val="20"/>
                </w:rPr>
                <w:t xml:space="preserve">minus its </w:t>
              </w:r>
            </w:ins>
            <w:r>
              <w:rPr>
                <w:sz w:val="20"/>
                <w:szCs w:val="20"/>
              </w:rPr>
              <w:t xml:space="preserve">self-arranged </w:t>
            </w:r>
            <w:ins w:id="174" w:author="ERCOT" w:date="2015-01-27T08:58:00Z">
              <w:r>
                <w:rPr>
                  <w:sz w:val="20"/>
                  <w:szCs w:val="20"/>
                </w:rPr>
                <w:t xml:space="preserve">Reg-Up </w:t>
              </w:r>
            </w:ins>
            <w:ins w:id="175" w:author="ERCOT" w:date="2014-10-16T16:45:00Z">
              <w:r>
                <w:rPr>
                  <w:sz w:val="20"/>
                  <w:szCs w:val="20"/>
                </w:rPr>
                <w:t xml:space="preserve">quantity in </w:t>
              </w:r>
            </w:ins>
            <w:ins w:id="176" w:author="ERCOT" w:date="2015-01-27T08:55:00Z">
              <w:r>
                <w:rPr>
                  <w:sz w:val="20"/>
                  <w:szCs w:val="20"/>
                </w:rPr>
                <w:t xml:space="preserve">the </w:t>
              </w:r>
            </w:ins>
            <w:ins w:id="177" w:author="ERCOT" w:date="2014-10-16T16:45:00Z">
              <w:r>
                <w:rPr>
                  <w:sz w:val="20"/>
                  <w:szCs w:val="20"/>
                </w:rPr>
                <w:t>DAM and any and all SASMs</w:t>
              </w:r>
            </w:ins>
            <w:del w:id="178" w:author="ERCOT" w:date="2014-10-16T16:46:00Z">
              <w:r>
                <w:rPr>
                  <w:sz w:val="20"/>
                  <w:szCs w:val="20"/>
                </w:rPr>
                <w:delText>in either DAM or any SASM</w:delText>
              </w:r>
            </w:del>
            <w:del w:id="179" w:author="ERCOT" w:date="2015-01-27T09:52:00Z">
              <w:r>
                <w:rPr>
                  <w:sz w:val="20"/>
                  <w:szCs w:val="20"/>
                </w:rPr>
                <w:delText>,</w:delText>
              </w:r>
            </w:del>
            <w:r>
              <w:rPr>
                <w:sz w:val="20"/>
                <w:szCs w:val="20"/>
              </w:rPr>
              <w:t xml:space="preserve"> for the hour</w:t>
            </w:r>
            <w:r>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3)</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w:t>
            </w:r>
            <w:del w:id="180" w:author="ERCOT" w:date="2015-01-27T09:54:00Z">
              <w:r>
                <w:rPr/>
                <w:delText xml:space="preserve">portion of its </w:delText>
              </w:r>
            </w:del>
            <w:r>
              <w:rPr/>
              <w:t xml:space="preserve">Ancillary Service Obligation </w:t>
            </w:r>
            <w:ins w:id="181" w:author="ERCOT" w:date="2015-01-27T09:55:00Z">
              <w:r>
                <w:rPr/>
                <w:t>minus its</w:t>
              </w:r>
            </w:ins>
            <w:del w:id="182" w:author="ERCOT" w:date="2015-01-27T09:55:00Z">
              <w:r>
                <w:rPr/>
                <w:delText>that is not</w:delText>
              </w:r>
            </w:del>
            <w:r>
              <w:rPr/>
              <w:t xml:space="preserve"> self-arranged </w:t>
            </w:r>
            <w:ins w:id="183" w:author="ERCOT" w:date="2015-01-27T09:55:00Z">
              <w:r>
                <w:rPr/>
                <w:t xml:space="preserve">Reg-Down quantity </w:t>
              </w:r>
            </w:ins>
            <w:r>
              <w:rPr/>
              <w:t>in</w:t>
            </w:r>
            <w:ins w:id="184" w:author="ERCOT" w:date="2015-01-28T12:05:00Z">
              <w:r>
                <w:rPr/>
                <w:t xml:space="preserve"> </w:t>
              </w:r>
            </w:ins>
            <w:del w:id="185" w:author="ERCOT" w:date="2015-01-27T09:55:00Z">
              <w:r>
                <w:rPr/>
                <w:delText xml:space="preserve"> either</w:delText>
              </w:r>
            </w:del>
            <w:ins w:id="186" w:author="ERCOT" w:date="2015-01-27T09:55:00Z">
              <w:r>
                <w:rPr/>
                <w:t>the</w:t>
              </w:r>
            </w:ins>
            <w:r>
              <w:rPr/>
              <w:t xml:space="preserve"> DAM </w:t>
            </w:r>
            <w:ins w:id="187" w:author="ERCOT" w:date="2015-01-27T09:55:00Z">
              <w:r>
                <w:rPr/>
                <w:t>and</w:t>
              </w:r>
            </w:ins>
            <w:del w:id="188" w:author="ERCOT" w:date="2015-01-27T09:55:00Z">
              <w:r>
                <w:rPr/>
                <w:delText>or</w:delText>
              </w:r>
            </w:del>
            <w:r>
              <w:rPr/>
              <w:t xml:space="preserve"> any</w:t>
            </w:r>
            <w:ins w:id="189" w:author="ERCOT" w:date="2015-01-27T09:55:00Z">
              <w:r>
                <w:rPr/>
                <w:t xml:space="preserve"> and all</w:t>
              </w:r>
            </w:ins>
            <w:r>
              <w:rPr/>
              <w:t xml:space="preserve"> SASM</w:t>
            </w:r>
            <w:ins w:id="190" w:author="ERCOT" w:date="2015-01-27T09:55:00Z">
              <w:r>
                <w:rPr/>
                <w:t>s</w:t>
              </w:r>
            </w:ins>
            <w:del w:id="191" w:author="ERCOT" w:date="2015-01-27T09:55: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i/>
                <w:sz w:val="20"/>
                <w:szCs w:val="20"/>
              </w:rPr>
              <w:t>Reg-Down Quantity per QSE</w:t>
            </w:r>
            <w:r>
              <w:rPr>
                <w:sz w:val="20"/>
                <w:szCs w:val="20"/>
              </w:rPr>
              <w:t xml:space="preserve">—The </w:t>
            </w:r>
            <w:del w:id="192" w:author="ERCOT" w:date="2014-10-16T16:56:00Z">
              <w:r>
                <w:rPr>
                  <w:sz w:val="20"/>
                  <w:szCs w:val="20"/>
                </w:rPr>
                <w:delText>portion of</w:delText>
              </w:r>
            </w:del>
            <w:del w:id="193" w:author="ERCOT" w:date="2015-01-27T09:56:00Z">
              <w:r>
                <w:rPr>
                  <w:sz w:val="20"/>
                  <w:szCs w:val="20"/>
                </w:rPr>
                <w:delText xml:space="preserve"> </w:delText>
              </w:r>
            </w:del>
            <w:r>
              <w:rPr>
                <w:sz w:val="20"/>
                <w:szCs w:val="20"/>
              </w:rPr>
              <w:t>QSE q’s</w:t>
            </w:r>
            <w:del w:id="194" w:author="ERCOT" w:date="2014-10-16T16:58:00Z">
              <w:r>
                <w:rPr>
                  <w:sz w:val="20"/>
                  <w:szCs w:val="20"/>
                </w:rPr>
                <w:delText xml:space="preserve"> net</w:delText>
              </w:r>
            </w:del>
            <w:r>
              <w:rPr>
                <w:sz w:val="20"/>
                <w:szCs w:val="20"/>
              </w:rPr>
              <w:t xml:space="preserve"> Ancillary Service Obligation</w:t>
            </w:r>
            <w:del w:id="195" w:author="ERCOT" w:date="2014-10-16T16:58:00Z">
              <w:r>
                <w:rPr>
                  <w:sz w:val="20"/>
                  <w:szCs w:val="20"/>
                </w:rPr>
                <w:delText xml:space="preserve"> </w:delText>
              </w:r>
            </w:del>
            <w:ins w:id="196" w:author="ERCOT" w:date="2015-01-27T09:56:00Z">
              <w:r>
                <w:rPr>
                  <w:sz w:val="20"/>
                  <w:szCs w:val="20"/>
                </w:rPr>
                <w:t>minus its</w:t>
              </w:r>
            </w:ins>
            <w:del w:id="197" w:author="ERCOT" w:date="2014-10-16T16:58:00Z">
              <w:r>
                <w:rPr>
                  <w:sz w:val="20"/>
                  <w:szCs w:val="20"/>
                </w:rPr>
                <w:delText>that is not</w:delText>
              </w:r>
            </w:del>
            <w:r>
              <w:rPr>
                <w:sz w:val="20"/>
                <w:szCs w:val="20"/>
              </w:rPr>
              <w:t xml:space="preserve"> self-arranged </w:t>
            </w:r>
            <w:ins w:id="198" w:author="ERCOT" w:date="2015-01-27T09:56:00Z">
              <w:r>
                <w:rPr>
                  <w:sz w:val="20"/>
                  <w:szCs w:val="20"/>
                </w:rPr>
                <w:t xml:space="preserve">Reg-Down quantity </w:t>
              </w:r>
            </w:ins>
            <w:r>
              <w:rPr>
                <w:sz w:val="20"/>
                <w:szCs w:val="20"/>
              </w:rPr>
              <w:t xml:space="preserve">in </w:t>
            </w:r>
            <w:del w:id="199" w:author="ERCOT" w:date="2014-10-16T16:59:00Z">
              <w:r>
                <w:rPr>
                  <w:sz w:val="20"/>
                  <w:szCs w:val="20"/>
                </w:rPr>
                <w:delText>either</w:delText>
              </w:r>
            </w:del>
            <w:ins w:id="200" w:author="ERCOT" w:date="2015-01-27T09:57:00Z">
              <w:r>
                <w:rPr>
                  <w:sz w:val="20"/>
                  <w:szCs w:val="20"/>
                </w:rPr>
                <w:t>the</w:t>
              </w:r>
            </w:ins>
            <w:r>
              <w:rPr>
                <w:sz w:val="20"/>
                <w:szCs w:val="20"/>
              </w:rPr>
              <w:t xml:space="preserve"> DAM </w:t>
            </w:r>
            <w:del w:id="201" w:author="ERCOT" w:date="2014-10-16T17:00:00Z">
              <w:r>
                <w:rPr>
                  <w:sz w:val="20"/>
                  <w:szCs w:val="20"/>
                </w:rPr>
                <w:delText>or any</w:delText>
              </w:r>
            </w:del>
            <w:ins w:id="202" w:author="ERCOT" w:date="2014-10-16T17:00:00Z">
              <w:r>
                <w:rPr>
                  <w:sz w:val="20"/>
                  <w:szCs w:val="20"/>
                </w:rPr>
                <w:t>and any and all</w:t>
              </w:r>
            </w:ins>
            <w:r>
              <w:rPr>
                <w:sz w:val="20"/>
                <w:szCs w:val="20"/>
              </w:rPr>
              <w:t xml:space="preserve"> SASM</w:t>
            </w:r>
            <w:ins w:id="203" w:author="ERCOT" w:date="2014-10-16T17:00:00Z">
              <w:r>
                <w:rPr>
                  <w:sz w:val="20"/>
                  <w:szCs w:val="20"/>
                </w:rPr>
                <w:t>s</w:t>
              </w:r>
            </w:ins>
            <w:del w:id="204" w:author="ERCOT" w:date="2015-01-27T09:56:00Z">
              <w:r>
                <w:rPr>
                  <w:sz w:val="20"/>
                  <w:szCs w:val="20"/>
                </w:rPr>
                <w:delText>,</w:delText>
              </w:r>
            </w:del>
            <w:r>
              <w:rPr>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D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4)</w:t>
        <w:tab/>
        <w:t>For RRS service, if applicable:</w:t>
      </w:r>
    </w:p>
    <w:p>
      <w:pPr>
        <w:pStyle w:val="List"/>
        <w:ind w:left="720" w:hanging="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RRAMT</w:t>
            </w:r>
            <w:r>
              <w:rPr>
                <w:i/>
                <w:sz w:val="20"/>
              </w:rPr>
              <w:t xml:space="preserve">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w:t>
            </w:r>
            <w:del w:id="205" w:author="ERCOT" w:date="2015-01-27T09:58:00Z">
              <w:r>
                <w:rPr/>
                <w:delText xml:space="preserve"> portion of its</w:delText>
              </w:r>
            </w:del>
            <w:r>
              <w:rPr/>
              <w:t xml:space="preserve"> Ancillary Service Obligation </w:t>
            </w:r>
            <w:ins w:id="206" w:author="ERCOT" w:date="2015-01-27T09:59:00Z">
              <w:r>
                <w:rPr/>
                <w:t>minus its</w:t>
              </w:r>
            </w:ins>
            <w:del w:id="207" w:author="ERCOT" w:date="2015-01-27T09:59:00Z">
              <w:r>
                <w:rPr/>
                <w:delText>that is not</w:delText>
              </w:r>
            </w:del>
            <w:r>
              <w:rPr/>
              <w:t xml:space="preserve"> self-arranged </w:t>
            </w:r>
            <w:ins w:id="208" w:author="ERCOT" w:date="2015-01-27T09:59:00Z">
              <w:r>
                <w:rPr/>
                <w:t xml:space="preserve">RRS quantity </w:t>
              </w:r>
            </w:ins>
            <w:r>
              <w:rPr/>
              <w:t xml:space="preserve">in </w:t>
            </w:r>
            <w:ins w:id="209" w:author="ERCOT" w:date="2015-01-27T09:59:00Z">
              <w:r>
                <w:rPr/>
                <w:t>the</w:t>
              </w:r>
            </w:ins>
            <w:del w:id="210" w:author="ERCOT" w:date="2015-01-27T09:59:00Z">
              <w:r>
                <w:rPr/>
                <w:delText>either</w:delText>
              </w:r>
            </w:del>
            <w:r>
              <w:rPr/>
              <w:t xml:space="preserve"> DAM </w:t>
            </w:r>
            <w:del w:id="211" w:author="ERCOT" w:date="2015-01-27T09:59:00Z">
              <w:r>
                <w:rPr/>
                <w:delText>or</w:delText>
              </w:r>
            </w:del>
            <w:ins w:id="212" w:author="ERCOT" w:date="2015-01-27T09:59:00Z">
              <w:r>
                <w:rPr/>
                <w:t>and</w:t>
              </w:r>
            </w:ins>
            <w:r>
              <w:rPr/>
              <w:t xml:space="preserve"> any </w:t>
            </w:r>
            <w:ins w:id="213" w:author="ERCOT" w:date="2015-01-27T09:59:00Z">
              <w:r>
                <w:rPr/>
                <w:t xml:space="preserve">and all </w:t>
              </w:r>
            </w:ins>
            <w:r>
              <w:rPr/>
              <w:t>SASM</w:t>
            </w:r>
            <w:ins w:id="214" w:author="ERCOT" w:date="2015-01-27T09:59:00Z">
              <w:r>
                <w:rPr/>
                <w:t>s</w:t>
              </w:r>
            </w:ins>
            <w:del w:id="215" w:author="ERCOT" w:date="2015-01-27T09:59: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H7"/>
              <w:keepNext w:val="false"/>
              <w:tabs>
                <w:tab w:val="clear" w:pos="720"/>
              </w:tabs>
              <w:spacing w:before="0" w:after="60"/>
              <w:ind w:left="0" w:hanging="0"/>
              <w:rPr>
                <w:i w:val="false"/>
                <w:i w:val="false"/>
              </w:rPr>
            </w:pPr>
            <w:r>
              <w:rPr>
                <w:b w:val="false"/>
                <w:sz w:val="20"/>
                <w:szCs w:val="20"/>
              </w:rPr>
              <w:t>Responsive Reserve Quantity per QSE</w:t>
            </w:r>
            <w:r>
              <w:rPr>
                <w:b w:val="false"/>
                <w:i w:val="false"/>
                <w:sz w:val="20"/>
                <w:szCs w:val="20"/>
              </w:rPr>
              <w:t xml:space="preserve">—The </w:t>
            </w:r>
            <w:del w:id="216" w:author="ERCOT" w:date="2015-01-27T09:57:00Z">
              <w:r>
                <w:rPr>
                  <w:b w:val="false"/>
                  <w:i w:val="false"/>
                  <w:sz w:val="20"/>
                  <w:szCs w:val="20"/>
                </w:rPr>
                <w:delText xml:space="preserve">portion of </w:delText>
              </w:r>
            </w:del>
            <w:r>
              <w:rPr>
                <w:b w:val="false"/>
                <w:i w:val="false"/>
                <w:sz w:val="20"/>
                <w:szCs w:val="20"/>
              </w:rPr>
              <w:t xml:space="preserve">QSE q’s Ancillary Service Obligation </w:t>
            </w:r>
            <w:del w:id="217" w:author="ERCOT" w:date="2015-01-27T09:57:00Z">
              <w:r>
                <w:rPr>
                  <w:b w:val="false"/>
                  <w:i w:val="false"/>
                  <w:sz w:val="20"/>
                  <w:szCs w:val="20"/>
                </w:rPr>
                <w:delText>that is not</w:delText>
              </w:r>
            </w:del>
            <w:ins w:id="218" w:author="ERCOT" w:date="2015-01-27T09:57:00Z">
              <w:r>
                <w:rPr>
                  <w:b w:val="false"/>
                  <w:i w:val="false"/>
                  <w:sz w:val="20"/>
                  <w:szCs w:val="20"/>
                </w:rPr>
                <w:t>minus its</w:t>
              </w:r>
            </w:ins>
            <w:r>
              <w:rPr>
                <w:b w:val="false"/>
                <w:i w:val="false"/>
                <w:sz w:val="20"/>
                <w:szCs w:val="20"/>
              </w:rPr>
              <w:t xml:space="preserve"> self-arranged </w:t>
            </w:r>
            <w:ins w:id="219" w:author="ERCOT" w:date="2015-01-27T09:58:00Z">
              <w:r>
                <w:rPr>
                  <w:b w:val="false"/>
                  <w:i w:val="false"/>
                  <w:sz w:val="20"/>
                  <w:szCs w:val="20"/>
                </w:rPr>
                <w:t xml:space="preserve">RRS quantity </w:t>
              </w:r>
            </w:ins>
            <w:r>
              <w:rPr>
                <w:b w:val="false"/>
                <w:i w:val="false"/>
                <w:sz w:val="20"/>
                <w:szCs w:val="20"/>
              </w:rPr>
              <w:t>in</w:t>
            </w:r>
            <w:del w:id="220" w:author="ERCOT" w:date="2015-01-28T12:06:00Z">
              <w:r>
                <w:rPr>
                  <w:b w:val="false"/>
                  <w:i w:val="false"/>
                  <w:sz w:val="20"/>
                  <w:szCs w:val="20"/>
                </w:rPr>
                <w:delText xml:space="preserve"> either</w:delText>
              </w:r>
            </w:del>
            <w:ins w:id="221" w:author="ERCOT" w:date="2015-01-27T09:58:00Z">
              <w:r>
                <w:rPr>
                  <w:b w:val="false"/>
                  <w:i w:val="false"/>
                  <w:sz w:val="20"/>
                  <w:szCs w:val="20"/>
                </w:rPr>
                <w:t xml:space="preserve"> the</w:t>
              </w:r>
            </w:ins>
            <w:r>
              <w:rPr>
                <w:b w:val="false"/>
                <w:i w:val="false"/>
                <w:sz w:val="20"/>
                <w:szCs w:val="20"/>
              </w:rPr>
              <w:t xml:space="preserve"> DAM </w:t>
            </w:r>
            <w:ins w:id="222" w:author="ERCOT" w:date="2015-01-27T09:58:00Z">
              <w:r>
                <w:rPr>
                  <w:b w:val="false"/>
                  <w:i w:val="false"/>
                  <w:sz w:val="20"/>
                  <w:szCs w:val="20"/>
                </w:rPr>
                <w:t>and</w:t>
              </w:r>
            </w:ins>
            <w:del w:id="223" w:author="ERCOT" w:date="2015-01-27T09:58:00Z">
              <w:r>
                <w:rPr>
                  <w:b w:val="false"/>
                  <w:i w:val="false"/>
                  <w:sz w:val="20"/>
                  <w:szCs w:val="20"/>
                </w:rPr>
                <w:delText>or</w:delText>
              </w:r>
            </w:del>
            <w:r>
              <w:rPr>
                <w:b w:val="false"/>
                <w:i w:val="false"/>
                <w:sz w:val="20"/>
                <w:szCs w:val="20"/>
              </w:rPr>
              <w:t xml:space="preserve"> any </w:t>
            </w:r>
            <w:ins w:id="224" w:author="ERCOT" w:date="2015-01-27T09:58:00Z">
              <w:r>
                <w:rPr>
                  <w:b w:val="false"/>
                  <w:i w:val="false"/>
                  <w:sz w:val="20"/>
                  <w:szCs w:val="20"/>
                </w:rPr>
                <w:t xml:space="preserve">and all </w:t>
              </w:r>
            </w:ins>
            <w:r>
              <w:rPr>
                <w:b w:val="false"/>
                <w:i w:val="false"/>
                <w:sz w:val="20"/>
                <w:szCs w:val="20"/>
              </w:rPr>
              <w:t>SASM</w:t>
            </w:r>
            <w:ins w:id="225" w:author="ERCOT" w:date="2015-01-27T09:58:00Z">
              <w:r>
                <w:rPr>
                  <w:b w:val="false"/>
                  <w:i w:val="false"/>
                  <w:sz w:val="20"/>
                  <w:szCs w:val="20"/>
                </w:rPr>
                <w:t>s</w:t>
              </w:r>
            </w:ins>
            <w:del w:id="226" w:author="ERCOT" w:date="2015-01-27T09:58:00Z">
              <w:r>
                <w:rPr>
                  <w:b w:val="false"/>
                  <w:i w:val="false"/>
                  <w:sz w:val="20"/>
                  <w:szCs w:val="20"/>
                </w:rPr>
                <w:delText>, for the hour</w:delText>
              </w:r>
            </w:del>
            <w:r>
              <w:rPr>
                <w:b w:val="false"/>
                <w:i w:val="false"/>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PCRR</w:t>
            </w:r>
            <w:r>
              <w:rPr>
                <w:i/>
                <w:sz w:val="20"/>
              </w:rPr>
              <w:t xml:space="preserve">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RQ</w:t>
            </w:r>
            <w:r>
              <w:rPr>
                <w:i/>
                <w:sz w:val="20"/>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w:t>
            </w:r>
            <w:del w:id="227" w:author="ERCOT" w:date="2015-01-27T10:00:00Z">
              <w:r>
                <w:rPr/>
                <w:delText xml:space="preserve"> portion of its</w:delText>
              </w:r>
            </w:del>
            <w:r>
              <w:rPr/>
              <w:t xml:space="preserve"> Ancillary Service Obligation </w:t>
            </w:r>
            <w:del w:id="228" w:author="ERCOT" w:date="2015-01-27T10:01:00Z">
              <w:r>
                <w:rPr/>
                <w:delText>that is not</w:delText>
              </w:r>
            </w:del>
            <w:ins w:id="229" w:author="ERCOT" w:date="2015-01-27T10:01:00Z">
              <w:r>
                <w:rPr/>
                <w:t>minus its</w:t>
              </w:r>
            </w:ins>
            <w:r>
              <w:rPr/>
              <w:t xml:space="preserve"> self-arranged </w:t>
            </w:r>
            <w:ins w:id="230" w:author="ERCOT" w:date="2015-01-27T10:01:00Z">
              <w:r>
                <w:rPr/>
                <w:t xml:space="preserve">Non-Spin quantity </w:t>
              </w:r>
            </w:ins>
            <w:r>
              <w:rPr/>
              <w:t xml:space="preserve">in </w:t>
            </w:r>
            <w:ins w:id="231" w:author="ERCOT" w:date="2015-01-27T10:01:00Z">
              <w:r>
                <w:rPr/>
                <w:t>the</w:t>
              </w:r>
            </w:ins>
            <w:del w:id="232" w:author="ERCOT" w:date="2015-01-27T10:01:00Z">
              <w:r>
                <w:rPr/>
                <w:delText>either</w:delText>
              </w:r>
            </w:del>
            <w:r>
              <w:rPr/>
              <w:t xml:space="preserve"> DAM </w:t>
            </w:r>
            <w:ins w:id="233" w:author="ERCOT" w:date="2015-01-27T10:01:00Z">
              <w:r>
                <w:rPr/>
                <w:t>and</w:t>
              </w:r>
            </w:ins>
            <w:del w:id="234" w:author="ERCOT" w:date="2015-01-27T10:01:00Z">
              <w:r>
                <w:rPr/>
                <w:delText>or</w:delText>
              </w:r>
            </w:del>
            <w:r>
              <w:rPr/>
              <w:t xml:space="preserve"> any</w:t>
            </w:r>
            <w:ins w:id="235" w:author="ERCOT" w:date="2015-01-27T10:01:00Z">
              <w:r>
                <w:rPr/>
                <w:t xml:space="preserve"> and all</w:t>
              </w:r>
            </w:ins>
            <w:r>
              <w:rPr/>
              <w:t xml:space="preserve"> SASM</w:t>
            </w:r>
            <w:ins w:id="236" w:author="ERCOT" w:date="2015-01-27T10:01:00Z">
              <w:r>
                <w:rPr/>
                <w:t>s</w:t>
              </w:r>
            </w:ins>
            <w:del w:id="237" w:author="ERCOT" w:date="2015-01-27T10:01: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List2"/>
              <w:spacing w:before="0" w:after="60"/>
              <w:ind w:left="0" w:hanging="0"/>
              <w:rPr>
                <w:i/>
                <w:i/>
                <w:sz w:val="20"/>
              </w:rPr>
            </w:pPr>
            <w:r>
              <w:rPr>
                <w:i/>
                <w:sz w:val="20"/>
              </w:rPr>
              <w:t>Non-Spin Quantity per QSE</w:t>
            </w:r>
            <w:r>
              <w:rPr>
                <w:sz w:val="20"/>
              </w:rPr>
              <w:t xml:space="preserve">—The </w:t>
            </w:r>
            <w:del w:id="238" w:author="ERCOT" w:date="2014-10-16T17:11:00Z">
              <w:r>
                <w:rPr>
                  <w:sz w:val="20"/>
                </w:rPr>
                <w:delText>portion of</w:delText>
              </w:r>
            </w:del>
            <w:ins w:id="239" w:author="ERCOT" w:date="2014-10-16T17:11:00Z">
              <w:r>
                <w:rPr>
                  <w:sz w:val="20"/>
                </w:rPr>
                <w:t>difference in</w:t>
              </w:r>
            </w:ins>
            <w:r>
              <w:rPr>
                <w:sz w:val="20"/>
              </w:rPr>
              <w:t xml:space="preserve"> QSE </w:t>
            </w:r>
            <w:r>
              <w:rPr>
                <w:i/>
                <w:sz w:val="20"/>
              </w:rPr>
              <w:t>q</w:t>
            </w:r>
            <w:r>
              <w:rPr>
                <w:sz w:val="20"/>
              </w:rPr>
              <w:t xml:space="preserve">’s Ancillary Service Obligation </w:t>
            </w:r>
            <w:del w:id="240" w:author="ERCOT" w:date="2014-10-16T17:11:00Z">
              <w:r>
                <w:rPr>
                  <w:sz w:val="20"/>
                </w:rPr>
                <w:delText>that is not</w:delText>
              </w:r>
            </w:del>
            <w:ins w:id="241" w:author="ERCOT" w:date="2015-01-27T10:00:00Z">
              <w:r>
                <w:rPr>
                  <w:sz w:val="20"/>
                </w:rPr>
                <w:t>minus its</w:t>
              </w:r>
            </w:ins>
            <w:r>
              <w:rPr>
                <w:sz w:val="20"/>
              </w:rPr>
              <w:t xml:space="preserve"> self-arranged</w:t>
            </w:r>
            <w:ins w:id="242" w:author="ERCOT" w:date="2015-01-27T10:00:00Z">
              <w:r>
                <w:rPr>
                  <w:sz w:val="20"/>
                </w:rPr>
                <w:t xml:space="preserve"> Non-Spin quantity</w:t>
              </w:r>
            </w:ins>
            <w:r>
              <w:rPr>
                <w:sz w:val="20"/>
              </w:rPr>
              <w:t xml:space="preserve"> in</w:t>
            </w:r>
            <w:del w:id="243" w:author="ERCOT" w:date="2014-10-16T17:12:00Z">
              <w:r>
                <w:rPr>
                  <w:sz w:val="20"/>
                </w:rPr>
                <w:delText xml:space="preserve"> either</w:delText>
              </w:r>
            </w:del>
            <w:ins w:id="244" w:author="ERCOT" w:date="2015-01-27T10:00:00Z">
              <w:r>
                <w:rPr>
                  <w:sz w:val="20"/>
                </w:rPr>
                <w:t>the</w:t>
              </w:r>
            </w:ins>
            <w:r>
              <w:rPr>
                <w:sz w:val="20"/>
              </w:rPr>
              <w:t xml:space="preserve"> DAM </w:t>
            </w:r>
            <w:del w:id="245" w:author="ERCOT" w:date="2014-10-16T17:13:00Z">
              <w:r>
                <w:rPr>
                  <w:sz w:val="20"/>
                </w:rPr>
                <w:delText>or</w:delText>
              </w:r>
            </w:del>
            <w:ins w:id="246" w:author="ERCOT" w:date="2014-10-16T17:13:00Z">
              <w:r>
                <w:rPr>
                  <w:sz w:val="20"/>
                </w:rPr>
                <w:t>and</w:t>
              </w:r>
            </w:ins>
            <w:r>
              <w:rPr>
                <w:sz w:val="20"/>
              </w:rPr>
              <w:t xml:space="preserve"> any</w:t>
            </w:r>
            <w:ins w:id="247" w:author="ERCOT" w:date="2014-10-16T17:13:00Z">
              <w:r>
                <w:rPr>
                  <w:sz w:val="20"/>
                </w:rPr>
                <w:t xml:space="preserve"> and all</w:t>
              </w:r>
            </w:ins>
            <w:r>
              <w:rPr>
                <w:sz w:val="20"/>
              </w:rPr>
              <w:t xml:space="preserve"> SASM</w:t>
            </w:r>
            <w:ins w:id="248" w:author="ERCOT" w:date="2014-10-16T17:13:00Z">
              <w:r>
                <w:rPr>
                  <w:sz w:val="20"/>
                </w:rPr>
                <w:t>s</w:t>
              </w:r>
            </w:ins>
            <w:del w:id="249" w:author="ERCOT" w:date="2015-01-27T10:00: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40:00Z</dcterms:created>
  <dc:creator>ERCOT/if</dc:creator>
  <dc:description/>
  <cp:keywords/>
  <dc:language>en-US</dc:language>
  <cp:lastModifiedBy>Luminant Energy 02092015</cp:lastModifiedBy>
  <cp:lastPrinted>2001-06-20T11:28:00Z</cp:lastPrinted>
  <dcterms:modified xsi:type="dcterms:W3CDTF">2015-02-11T20:44:00Z</dcterms:modified>
  <cp:revision>3</cp:revision>
  <dc:subject/>
  <dc:title>Protocols Workshop</dc:title>
</cp:coreProperties>
</file>