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DWG Meeting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bruary 17, 2015 MET, Room 209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9:30 – 12:00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"/>
        <w:gridCol w:w="4280"/>
        <w:gridCol w:w="1647"/>
        <w:gridCol w:w="1802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itrust Admonit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 Pal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30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da Review and Discuss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 Pal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32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Previous Meeting Minutes 12/09 and 1/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. Woodruff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35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Draft NPRR for the Global Revision of the Resource Registration Glossary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:45 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Issues Lis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Busines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xt Steps/Action Ite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xt Meeting: March 10, 20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 Pal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45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jour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 Pal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00 p.m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4:00Z</dcterms:created>
  <dc:creator>dpage</dc:creator>
  <dc:description/>
  <dc:language>en-US</dc:language>
  <cp:lastModifiedBy>Schneider, Sherry</cp:lastModifiedBy>
  <dcterms:modified xsi:type="dcterms:W3CDTF">2015-02-10T21:44:00Z</dcterms:modified>
  <cp:revision>2</cp:revision>
  <dc:subject/>
  <dc:title>1</dc:title>
</cp:coreProperties>
</file>