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RCOT Planning Geomagnetic Disturbance Task Force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Met Center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dnesday, February 11, 2015 / 9:30am – 2:30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otes from 12/5/2014 Meet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verview of NERC Draft Standard and Current Stat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79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quirement R 1 Responsibil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Requirements for PSS/E GMD Mod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dure Manual Develop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tinue Answering Questions in Scop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xt Step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ture Meet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Other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44:00Z</dcterms:created>
  <dc:creator>balbracht</dc:creator>
  <dc:description/>
  <dc:language>en-US</dc:language>
  <cp:lastModifiedBy>Michael Juricek</cp:lastModifiedBy>
  <cp:lastPrinted>2013-08-06T08:51:00Z</cp:lastPrinted>
  <dcterms:modified xsi:type="dcterms:W3CDTF">2015-02-03T16:44:00Z</dcterms:modified>
  <cp:revision>2</cp:revision>
  <dc:subject/>
  <dc:title>ERCOT Reliability and Operations Subcommittee (ROS) MEETING</dc:title>
</cp:coreProperties>
</file>