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Citigroup Energy, Inc, (“CEI”) respectfully requests that PRS indefinitely table NPRR 667 so that it can be considered concurrently with other “large scale” options being considered by ERCOT and stakeholders on an equal basis.  For example, real-time co-optimization, multi-interval commitment and dispatch, and other high-profile items are being considered, discussed, and debated, but aren’t yet in the NPRR pipeline.</w:t>
      </w:r>
    </w:p>
    <w:p>
      <w:pPr>
        <w:pStyle w:val="NormalArial"/>
        <w:rPr/>
      </w:pPr>
      <w:r>
        <w:rPr/>
      </w:r>
    </w:p>
    <w:p>
      <w:pPr>
        <w:pStyle w:val="NormalArial"/>
        <w:rPr/>
      </w:pPr>
      <w:r>
        <w:rPr/>
        <w:t>Perhaps the items should be done together as one large project.  Perhaps they should be done in a particular order, or one advanced and another rejected.  By considering all of our options on an equal footing, ERCOT and its stakeholders can arrive at a thoughtful, well-planned future market design.</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03:00Z</dcterms:created>
  <dc:creator>ERCOT/if</dc:creator>
  <dc:description/>
  <dc:language>en-US</dc:language>
  <cp:lastModifiedBy>Luminant</cp:lastModifiedBy>
  <cp:lastPrinted>2001-06-20T11:28:00Z</cp:lastPrinted>
  <dcterms:modified xsi:type="dcterms:W3CDTF">2015-02-10T21:05:00Z</dcterms:modified>
  <cp:revision>4</cp:revision>
  <dc:subject/>
  <dc:title>Protocols Workshop</dc:title>
</cp:coreProperties>
</file>