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February 12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 657 773 84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6, Emergency Response Service (ERS) Offer Discl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7, Remove Outdated NERC Reference*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0, Clarification of Portfolio Weighted Auction Clearing Price (PWAC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1, Incorporation of DAM Credit Parameter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72, Clarification of EMR Statu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73, Correction to Estimated Aggregate Liability (EAL) for a QSE that Represents Neither Load nor Genera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4, Clarification of Water Supply Rights Document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8, Posting of Wind Peak Average Capacity Percentage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9, ONOPTOUT for RUC Given After the Adjustment Perio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0, Allow QSEs to Self-Arrange AS Quantities Greater Than Their AS Oblig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81, Clarifications to Dynamic Rating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9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5-02-05T22:07:00Z</dcterms:modified>
  <cp:revision>3</cp:revision>
  <dc:subject/>
  <dc:title>1</dc:title>
</cp:coreProperties>
</file>