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Style w:val="StrongEmphasis"/>
                <w:b w:val="false"/>
              </w:rPr>
              <w:t>Clarification of EMR Status</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5,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February 4, 2015 meeting, WMS voted to endorse Nodal Protocol Revision Request (NPRR) 672 as amended by the 1/27/15 Morgan Stanley comments and revised by WMS.  There were four abstentions from Investor Owned Utility (IOU) (3) and Independent Generator (1) segments.  All Market Segments were present for the vot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larification of EMR </w:t>
            </w:r>
            <w:ins w:id="0" w:author="Calpine 010615" w:date="2014-12-12T10:40:00Z">
              <w:r>
                <w:rPr/>
                <w:t xml:space="preserve">and ONEMR </w:t>
              </w:r>
            </w:ins>
            <w:r>
              <w:rPr/>
              <w:t>Statu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5)(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CED for operations testing (while ONTEST, a Generation Resource may be shown on Outage in the Outage Scheduler);</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szCs w:val="20"/>
        </w:rPr>
      </w:pPr>
      <w:r>
        <w:rPr>
          <w:szCs w:val="20"/>
        </w:rPr>
        <w:t>(J)</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r>
        <w:rPr>
          <w:szCs w:val="20"/>
        </w:rPr>
        <w:t>(K)</w:t>
        <w:tab/>
        <w:t xml:space="preserve">ONOPTOUT – On-Line and the hour is a RUC Buy-Back Hour; </w:t>
      </w:r>
    </w:p>
    <w:p>
      <w:pPr>
        <w:pStyle w:val="Normal"/>
        <w:spacing w:before="0" w:after="240"/>
        <w:ind w:left="2880" w:hanging="720"/>
        <w:rPr>
          <w:szCs w:val="20"/>
        </w:rPr>
      </w:pPr>
      <w:r>
        <w:rPr>
          <w:szCs w:val="20"/>
        </w:rPr>
        <w:t>(L)</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Normal"/>
        <w:spacing w:before="0" w:after="240"/>
        <w:ind w:left="2880" w:hanging="720"/>
        <w:rPr/>
      </w:pPr>
      <w:r>
        <w:rPr/>
        <w:t>(M)</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5)(b)(i)(N) upon system implementation:]</w:t>
            </w:r>
          </w:p>
          <w:p>
            <w:pPr>
              <w:pStyle w:val="Normal"/>
              <w:spacing w:before="0" w:after="240"/>
              <w:ind w:left="2880" w:hanging="720"/>
              <w:rPr>
                <w:szCs w:val="20"/>
              </w:rPr>
            </w:pPr>
            <w:r>
              <w:rPr>
                <w:szCs w:val="20"/>
              </w:rPr>
              <w:t>(N)</w:t>
              <w:tab/>
              <w:t xml:space="preserve">OFFQS – Off-Line but available for SCED deployment.  Only qualified QSGRs may utilize this status.  </w:t>
            </w:r>
          </w:p>
        </w:tc>
      </w:tr>
    </w:tbl>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by Load Frequency Control (LFC) and, for any remaining Dispatchable capacity, by SCED with an Real-Time Market (RTM) Energy Bid; </w:t>
      </w:r>
    </w:p>
    <w:p>
      <w:pPr>
        <w:pStyle w:val="Normal"/>
        <w:spacing w:before="0" w:after="240"/>
        <w:ind w:left="2880" w:hanging="720"/>
        <w:rPr>
          <w:szCs w:val="20"/>
        </w:rPr>
      </w:pPr>
      <w:r>
        <w:rPr>
          <w:szCs w:val="20"/>
        </w:rPr>
        <w:t>(B)</w:t>
        <w:tab/>
        <w:t>ONCLR – Available for Dispatch as a Controllable Load Resource by SCED with an RTM Energy Bid;</w:t>
      </w:r>
    </w:p>
    <w:p>
      <w:pPr>
        <w:pStyle w:val="Normal"/>
        <w:spacing w:before="0" w:after="240"/>
        <w:ind w:left="2880" w:hanging="720"/>
        <w:rPr>
          <w:szCs w:val="20"/>
        </w:rPr>
      </w:pPr>
      <w:r>
        <w:rPr>
          <w:szCs w:val="20"/>
        </w:rPr>
        <w:t>(C)</w:t>
        <w:tab/>
        <w:t>ONRL – Available for Dispatch of RRS Service,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pPr>
      <w:r>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15:   Replace paragraph (8) above with the following upon system implementation:]</w:t>
            </w:r>
          </w:p>
          <w:p>
            <w:pPr>
              <w:pStyle w:val="Normal"/>
              <w:spacing w:before="0" w:after="240"/>
              <w:ind w:left="720" w:hanging="720"/>
              <w:rPr>
                <w:iCs/>
                <w:szCs w:val="20"/>
              </w:rPr>
            </w:pPr>
            <w:r>
              <w:rPr>
                <w:iCs/>
                <w:szCs w:val="20"/>
              </w:rPr>
              <w:t>(8)</w:t>
              <w:tab/>
              <w:t>For the first 48 hours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w:t>
            </w:r>
          </w:p>
        </w:tc>
      </w:tr>
    </w:tbl>
    <w:p>
      <w:pPr>
        <w:pStyle w:val="Normal"/>
        <w:spacing w:before="240" w:after="240"/>
        <w:ind w:left="720" w:hanging="720"/>
        <w:rPr/>
      </w:pPr>
      <w:r>
        <w:rPr/>
        <w:t>(9)</w:t>
        <w:tab/>
        <w:t>For hours 49 to 168 of the COP, a QSE representing a WGR shall enter an HSL value equal to their best estimate, which may be based on the wind power profile as published on the ERCOT websit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588:   Replace paragraph (9) above with the following upon system implementation:]</w:t>
            </w:r>
          </w:p>
          <w:p>
            <w:pPr>
              <w:pStyle w:val="Normal"/>
              <w:spacing w:before="0" w:after="240"/>
              <w:ind w:left="720" w:hanging="720"/>
              <w:rPr>
                <w:iCs/>
                <w:szCs w:val="20"/>
              </w:rPr>
            </w:pPr>
            <w:r>
              <w:rPr>
                <w:iCs/>
                <w:szCs w:val="20"/>
              </w:rPr>
              <w:t>(9)</w:t>
              <w:tab/>
              <w:t>For hours 49 to 168 of the COP, a QSE representing an Intermittent Renewable Resource (IRR) shall enter an HSL value equal to its best estimate, which may be based on the appropriate power profile if published on the ERCOT website.</w:t>
            </w:r>
          </w:p>
        </w:tc>
      </w:tr>
    </w:tbl>
    <w:p>
      <w:pPr>
        <w:pStyle w:val="Normal"/>
        <w:spacing w:before="240" w:after="240"/>
        <w:ind w:left="720" w:hanging="720"/>
        <w:rPr/>
      </w:pPr>
      <w:r>
        <w:rPr>
          <w:iCs/>
          <w:szCs w:val="20"/>
        </w:rPr>
        <w:t xml:space="preserve"> </w:t>
      </w:r>
      <w:r>
        <w:rPr>
          <w:iCs/>
          <w:szCs w:val="20"/>
        </w:rPr>
        <w:t>(10)</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ins w:id="40" w:author="Calpine 010615" w:date="2014-12-12T11:49:00Z"/>
        </w:rPr>
      </w:pPr>
      <w:ins w:id="1" w:author="Morgan Stanley" w:date="2014-11-20T11:02:00Z">
        <w:r>
          <w:rPr/>
          <w:t>(13)</w:t>
        </w:r>
      </w:ins>
      <w:r>
        <w:rPr/>
        <w:tab/>
      </w:r>
      <w:ins w:id="2" w:author="Morgan Stanley" w:date="2014-11-20T11:02:00Z">
        <w:r>
          <w:rPr/>
          <w:t xml:space="preserve">A QSE representing a Resource may only use the Resource Status </w:t>
        </w:r>
      </w:ins>
      <w:r>
        <w:rPr/>
        <w:t>c</w:t>
      </w:r>
      <w:ins w:id="3" w:author="Morgan Stanley" w:date="2014-11-20T11:02:00Z">
        <w:r>
          <w:rPr/>
          <w:t>ode of EMR for a Resource whose</w:t>
        </w:r>
      </w:ins>
      <w:ins w:id="4" w:author="Morgan Stanley" w:date="2014-11-20T11:18:00Z">
        <w:r>
          <w:rPr/>
          <w:t xml:space="preserve"> </w:t>
        </w:r>
      </w:ins>
      <w:ins w:id="5" w:author="Morgan Stanley" w:date="2014-11-20T11:02:00Z">
        <w:r>
          <w:rPr/>
          <w:t xml:space="preserve">operation </w:t>
        </w:r>
      </w:ins>
      <w:ins w:id="6" w:author="Morgan Stanley" w:date="2014-11-20T11:17:00Z">
        <w:r>
          <w:rPr/>
          <w:t>would</w:t>
        </w:r>
      </w:ins>
      <w:ins w:id="7" w:author="Morgan Stanley" w:date="2014-11-20T11:02:00Z">
        <w:r>
          <w:rPr/>
          <w:t xml:space="preserve"> have impacts that cannot be monetized and reflected through </w:t>
        </w:r>
      </w:ins>
      <w:ins w:id="8" w:author="Morgan Stanley" w:date="2014-11-20T11:18:00Z">
        <w:r>
          <w:rPr/>
          <w:t xml:space="preserve">the Resource’s </w:t>
        </w:r>
      </w:ins>
      <w:ins w:id="9" w:author="Morgan Stanley" w:date="2014-11-21T16:29:00Z">
        <w:r>
          <w:rPr/>
          <w:t>E</w:t>
        </w:r>
      </w:ins>
      <w:ins w:id="10" w:author="Morgan Stanley" w:date="2014-11-20T11:02:00Z">
        <w:r>
          <w:rPr/>
          <w:t xml:space="preserve">nergy </w:t>
        </w:r>
      </w:ins>
      <w:ins w:id="11" w:author="Morgan Stanley" w:date="2014-11-21T16:29:00Z">
        <w:r>
          <w:rPr/>
          <w:t>O</w:t>
        </w:r>
      </w:ins>
      <w:ins w:id="12" w:author="Morgan Stanley" w:date="2014-11-20T11:02:00Z">
        <w:r>
          <w:rPr/>
          <w:t>ffer</w:t>
        </w:r>
      </w:ins>
      <w:ins w:id="13" w:author="Morgan Stanley" w:date="2014-11-20T11:18:00Z">
        <w:r>
          <w:rPr/>
          <w:t xml:space="preserve"> </w:t>
        </w:r>
      </w:ins>
      <w:ins w:id="14" w:author="Morgan Stanley" w:date="2014-11-21T16:29:00Z">
        <w:r>
          <w:rPr/>
          <w:t>C</w:t>
        </w:r>
      </w:ins>
      <w:ins w:id="15" w:author="Morgan Stanley" w:date="2014-11-20T11:18:00Z">
        <w:r>
          <w:rPr/>
          <w:t>urve</w:t>
        </w:r>
      </w:ins>
      <w:ins w:id="16" w:author="Morgan Stanley" w:date="2014-11-20T11:02:00Z">
        <w:r>
          <w:rPr/>
          <w:t xml:space="preserve"> or recovered through the RUC </w:t>
        </w:r>
      </w:ins>
      <w:ins w:id="17" w:author="Morgan Stanley" w:date="2014-11-21T16:30:00Z">
        <w:r>
          <w:rPr/>
          <w:t>m</w:t>
        </w:r>
      </w:ins>
      <w:ins w:id="18" w:author="Morgan Stanley" w:date="2014-11-20T11:02:00Z">
        <w:r>
          <w:rPr/>
          <w:t>ake-</w:t>
        </w:r>
      </w:ins>
      <w:ins w:id="19" w:author="Morgan Stanley" w:date="2014-11-21T16:30:00Z">
        <w:r>
          <w:rPr/>
          <w:t>w</w:t>
        </w:r>
      </w:ins>
      <w:ins w:id="20" w:author="Morgan Stanley" w:date="2014-11-20T11:02:00Z">
        <w:r>
          <w:rPr/>
          <w:t>hole process.</w:t>
        </w:r>
      </w:ins>
      <w:ins w:id="21" w:author="Calpine 010615" w:date="2014-12-12T11:44:00Z">
        <w:r>
          <w:rPr/>
          <w:t xml:space="preserve">  If ERCOT chooses to commit an </w:t>
        </w:r>
      </w:ins>
      <w:ins w:id="22" w:author="Calpine 010615" w:date="2015-01-06T13:57:00Z">
        <w:r>
          <w:rPr/>
          <w:t>Off-Line</w:t>
        </w:r>
      </w:ins>
      <w:ins w:id="23" w:author="Calpine 010615" w:date="2014-12-12T11:44:00Z">
        <w:r>
          <w:rPr/>
          <w:t xml:space="preserve"> unit with EMR </w:t>
        </w:r>
      </w:ins>
      <w:ins w:id="24" w:author="Calpine 010615" w:date="2015-01-06T14:01:00Z">
        <w:r>
          <w:rPr/>
          <w:t>Resource</w:t>
        </w:r>
      </w:ins>
      <w:ins w:id="25" w:author="Calpine 010615" w:date="2014-12-12T11:44:00Z">
        <w:r>
          <w:rPr/>
          <w:t xml:space="preserve"> </w:t>
        </w:r>
      </w:ins>
      <w:ins w:id="26" w:author="Calpine 010615" w:date="2015-01-06T14:01:00Z">
        <w:r>
          <w:rPr/>
          <w:t>S</w:t>
        </w:r>
      </w:ins>
      <w:ins w:id="27" w:author="Calpine 010615" w:date="2014-12-12T11:44:00Z">
        <w:r>
          <w:rPr/>
          <w:t>tatus</w:t>
        </w:r>
      </w:ins>
      <w:ins w:id="28" w:author="Calpine 010615" w:date="2015-01-06T13:59:00Z">
        <w:r>
          <w:rPr/>
          <w:t>,</w:t>
        </w:r>
      </w:ins>
      <w:ins w:id="29" w:author="Calpine 010615" w:date="2014-12-12T11:44:00Z">
        <w:r>
          <w:rPr/>
          <w:t xml:space="preserve"> </w:t>
        </w:r>
      </w:ins>
      <w:ins w:id="30" w:author="Calpine 010615" w:date="2015-01-06T13:58:00Z">
        <w:r>
          <w:rPr/>
          <w:t>the</w:t>
        </w:r>
      </w:ins>
      <w:ins w:id="31" w:author="Calpine 010615" w:date="2014-12-12T11:44:00Z">
        <w:r>
          <w:rPr/>
          <w:t xml:space="preserve"> QSE </w:t>
        </w:r>
      </w:ins>
      <w:ins w:id="32" w:author="Calpine 010615" w:date="2015-01-06T13:58:00Z">
        <w:r>
          <w:rPr/>
          <w:t>shall change</w:t>
        </w:r>
      </w:ins>
      <w:ins w:id="33" w:author="Calpine 010615" w:date="2014-12-12T11:44:00Z">
        <w:r>
          <w:rPr/>
          <w:t xml:space="preserve"> its </w:t>
        </w:r>
      </w:ins>
      <w:ins w:id="34" w:author="Calpine 010615" w:date="2015-01-06T14:01:00Z">
        <w:r>
          <w:rPr/>
          <w:t>Resource</w:t>
        </w:r>
      </w:ins>
      <w:ins w:id="35" w:author="Calpine 010615" w:date="2014-12-12T11:44:00Z">
        <w:r>
          <w:rPr/>
          <w:t xml:space="preserve"> </w:t>
        </w:r>
      </w:ins>
      <w:ins w:id="36" w:author="Calpine 010615" w:date="2015-01-06T14:01:00Z">
        <w:r>
          <w:rPr/>
          <w:t>S</w:t>
        </w:r>
      </w:ins>
      <w:ins w:id="37" w:author="Calpine 010615" w:date="2014-12-12T11:44:00Z">
        <w:r>
          <w:rPr/>
          <w:t xml:space="preserve">tatus </w:t>
        </w:r>
      </w:ins>
      <w:ins w:id="38" w:author="Calpine 010615" w:date="2015-01-06T14:00:00Z">
        <w:r>
          <w:rPr/>
          <w:t>to</w:t>
        </w:r>
      </w:ins>
      <w:ins w:id="39" w:author="Calpine 010615" w:date="2014-12-12T11:44:00Z">
        <w:r>
          <w:rPr/>
          <w:t xml:space="preserve"> ONEMR.</w:t>
        </w:r>
      </w:ins>
    </w:p>
    <w:p>
      <w:pPr>
        <w:pStyle w:val="Normal"/>
        <w:ind w:left="720" w:hanging="720"/>
        <w:rPr>
          <w:ins w:id="42" w:author="Calpine 010615" w:date="2014-12-12T11:49:00Z"/>
        </w:rPr>
      </w:pPr>
      <w:ins w:id="41" w:author="Calpine 010615" w:date="2014-12-12T11:49:00Z">
        <w:r>
          <w:rPr/>
        </w:r>
      </w:ins>
    </w:p>
    <w:p>
      <w:pPr>
        <w:pStyle w:val="BodyTextNumbered"/>
        <w:rPr>
          <w:ins w:id="51" w:author="Morgan Stanley 012715" w:date="2015-01-27T12:34:00Z"/>
        </w:rPr>
      </w:pPr>
      <w:ins w:id="43" w:author="Calpine 010615" w:date="2014-12-12T11:49:00Z">
        <w:r>
          <w:rPr/>
          <w:t xml:space="preserve">(14)     </w:t>
        </w:r>
      </w:ins>
      <w:ins w:id="44" w:author="Calpine 010615" w:date="2014-12-12T11:35:00Z">
        <w:r>
          <w:rPr/>
          <w:t xml:space="preserve">A QSE representing a Resource may use the Resource Status </w:t>
        </w:r>
      </w:ins>
      <w:ins w:id="45" w:author="Calpine 010615" w:date="2015-01-06T13:58:00Z">
        <w:r>
          <w:rPr/>
          <w:t>c</w:t>
        </w:r>
      </w:ins>
      <w:ins w:id="46" w:author="Calpine 010615" w:date="2014-12-12T11:35:00Z">
        <w:r>
          <w:rPr/>
          <w:t xml:space="preserve">ode of ONEMR for a </w:t>
        </w:r>
      </w:ins>
      <w:r>
        <w:rPr/>
        <w:t xml:space="preserve">       </w:t>
      </w:r>
      <w:ins w:id="47" w:author="Calpine 010615" w:date="2014-12-12T11:50:00Z">
        <w:r>
          <w:rPr/>
          <w:t>R</w:t>
        </w:r>
      </w:ins>
      <w:ins w:id="48" w:author="Calpine 010615" w:date="2014-12-12T11:35:00Z">
        <w:r>
          <w:rPr/>
          <w:t>esource that is</w:t>
        </w:r>
      </w:ins>
      <w:ins w:id="49" w:author="Morgan Stanley 012715" w:date="2015-01-27T12:34:00Z">
        <w:r>
          <w:rPr/>
          <w:t>:</w:t>
        </w:r>
      </w:ins>
      <w:ins w:id="50" w:author="Calpine 010615" w:date="2014-12-12T11:35:00Z">
        <w:r>
          <w:rPr/>
          <w:t xml:space="preserve"> </w:t>
        </w:r>
      </w:ins>
    </w:p>
    <w:p>
      <w:pPr>
        <w:pStyle w:val="BodyTextNumbered"/>
        <w:ind w:left="1440" w:hanging="720"/>
        <w:rPr>
          <w:ins w:id="62" w:author="Morgan Stanley 012715" w:date="2015-01-27T12:35:00Z"/>
        </w:rPr>
      </w:pPr>
      <w:ins w:id="52" w:author="Morgan Stanley 012715" w:date="2015-01-27T12:34:00Z">
        <w:r>
          <w:rPr/>
          <w:t>(a)</w:t>
          <w:tab/>
        </w:r>
      </w:ins>
      <w:ins w:id="53" w:author="Calpine 010615" w:date="2015-01-06T13:58:00Z">
        <w:r>
          <w:rPr/>
          <w:t>On-Line</w:t>
        </w:r>
      </w:ins>
      <w:ins w:id="54" w:author="Calpine 010615" w:date="2015-01-06T13:29:00Z">
        <w:r>
          <w:rPr/>
          <w:t>,</w:t>
        </w:r>
      </w:ins>
      <w:ins w:id="55" w:author="Calpine 010615" w:date="2014-12-12T11:35:00Z">
        <w:r>
          <w:rPr/>
          <w:t xml:space="preserve"> but for </w:t>
        </w:r>
      </w:ins>
      <w:ins w:id="56" w:author="Calpine 010615" w:date="2014-12-12T11:40:00Z">
        <w:r>
          <w:rPr/>
          <w:t>equipment problems</w:t>
        </w:r>
      </w:ins>
      <w:ins w:id="57" w:author="Calpine 010615" w:date="2015-01-06T13:29:00Z">
        <w:r>
          <w:rPr/>
          <w:t xml:space="preserve"> it</w:t>
        </w:r>
      </w:ins>
      <w:ins w:id="58" w:author="Calpine 010615" w:date="2014-12-12T11:40:00Z">
        <w:r>
          <w:rPr/>
          <w:t xml:space="preserve"> must be held at</w:t>
        </w:r>
      </w:ins>
      <w:ins w:id="59" w:author="Calpine 010615" w:date="2014-12-12T11:54:00Z">
        <w:r>
          <w:rPr/>
          <w:t xml:space="preserve"> </w:t>
        </w:r>
      </w:ins>
      <w:ins w:id="60" w:author="Calpine 010615" w:date="2014-12-12T11:40:00Z">
        <w:r>
          <w:rPr/>
          <w:t>its current output level until repair and/or replacement of equipment can be accomplished</w:t>
        </w:r>
      </w:ins>
      <w:ins w:id="61" w:author="Morgan Stanley 012715" w:date="2015-01-27T12:35:00Z">
        <w:r>
          <w:rPr/>
          <w:t>; or</w:t>
        </w:r>
      </w:ins>
    </w:p>
    <w:p>
      <w:pPr>
        <w:pStyle w:val="BodyTextNumbered"/>
        <w:ind w:left="1440" w:hanging="720"/>
        <w:rPr>
          <w:ins w:id="66" w:author="Morgan Stanley 012715" w:date="2015-01-27T12:35:00Z"/>
        </w:rPr>
      </w:pPr>
      <w:ins w:id="63" w:author="Morgan Stanley 012715" w:date="2015-01-27T12:35:00Z">
        <w:r>
          <w:rPr/>
          <w:t>(b)</w:t>
          <w:tab/>
          <w:t>A Hydro unit</w:t>
        </w:r>
      </w:ins>
      <w:ins w:id="64" w:author="Calpine 010615" w:date="2014-12-12T11:40:00Z">
        <w:r>
          <w:rPr/>
          <w:t>.</w:t>
        </w:r>
      </w:ins>
      <w:ins w:id="65" w:author="Calpine 010615" w:date="2014-12-12T11:55:00Z">
        <w:r>
          <w:rPr/>
          <w:t xml:space="preserve"> </w:t>
        </w:r>
      </w:ins>
    </w:p>
    <w:p>
      <w:pPr>
        <w:pStyle w:val="BodyTextNumbered"/>
        <w:rPr>
          <w:ins w:id="90" w:author="Calpine 010615" w:date="2014-12-12T11:50:00Z"/>
        </w:rPr>
      </w:pPr>
      <w:ins w:id="67" w:author="Morgan Stanley 012715" w:date="2015-01-27T12:35:00Z">
        <w:r>
          <w:rPr/>
          <w:t>(15)</w:t>
          <w:tab/>
          <w:t xml:space="preserve">A QSE operating a Resource with </w:t>
        </w:r>
      </w:ins>
      <w:ins w:id="68" w:author="Morgan Stanley 012715" w:date="2015-01-27T12:37:00Z">
        <w:r>
          <w:rPr/>
          <w:t xml:space="preserve">a Resource Status code of ONEMR </w:t>
        </w:r>
      </w:ins>
      <w:ins w:id="69" w:author="Morgan Stanley 012715" w:date="2015-01-27T12:37:00Z">
        <w:del w:id="70" w:author="WMS 020415" w:date="2015-02-05T07:21:00Z">
          <w:r>
            <w:rPr/>
            <w:delText>shall</w:delText>
          </w:r>
        </w:del>
      </w:ins>
      <w:ins w:id="71" w:author="WMS 020415" w:date="2015-02-05T07:21:00Z">
        <w:r>
          <w:rPr/>
          <w:t>may</w:t>
        </w:r>
      </w:ins>
      <w:ins w:id="72" w:author="Morgan Stanley 012715" w:date="2015-01-27T12:37:00Z">
        <w:r>
          <w:rPr/>
          <w:t xml:space="preserve"> s</w:t>
        </w:r>
      </w:ins>
      <w:ins w:id="73" w:author="Calpine 010615" w:date="2014-12-12T11:55:00Z">
        <w:del w:id="74" w:author="Morgan Stanley 012715" w:date="2015-01-27T12:37:00Z">
          <w:r>
            <w:rPr/>
            <w:delText>S</w:delText>
          </w:r>
        </w:del>
      </w:ins>
      <w:ins w:id="75" w:author="Calpine 010615" w:date="2014-12-12T11:55:00Z">
        <w:r>
          <w:rPr/>
          <w:t>et</w:t>
        </w:r>
      </w:ins>
      <w:ins w:id="76" w:author="Calpine 010615" w:date="2014-12-12T11:55:00Z">
        <w:del w:id="77" w:author="Morgan Stanley 012715" w:date="2015-01-27T12:37:00Z">
          <w:r>
            <w:rPr/>
            <w:delText>tin</w:delText>
          </w:r>
        </w:del>
      </w:ins>
      <w:ins w:id="78" w:author="Calpine 010615" w:date="2014-12-12T11:55:00Z">
        <w:del w:id="79" w:author="Morgan Stanley 012715" w:date="2015-02-05T07:19:00Z">
          <w:r>
            <w:rPr/>
            <w:delText>g</w:delText>
          </w:r>
        </w:del>
      </w:ins>
      <w:ins w:id="80" w:author="Calpine 010615" w:date="2014-12-12T11:55:00Z">
        <w:r>
          <w:rPr/>
          <w:t xml:space="preserve"> the HSL and LSL of the unit </w:t>
        </w:r>
      </w:ins>
      <w:ins w:id="81" w:author="Calpine 010615" w:date="2014-12-12T11:57:00Z">
        <w:r>
          <w:rPr/>
          <w:t xml:space="preserve">to be equal </w:t>
        </w:r>
      </w:ins>
      <w:ins w:id="82" w:author="Calpine 010615" w:date="2014-12-12T11:57:00Z">
        <w:del w:id="83" w:author="Morgan Stanley 012715" w:date="2015-01-27T12:37:00Z">
          <w:r>
            <w:rPr/>
            <w:delText xml:space="preserve">shall also be done </w:delText>
          </w:r>
        </w:del>
      </w:ins>
      <w:ins w:id="84" w:author="Calpine 010615" w:date="2014-12-12T11:55:00Z">
        <w:r>
          <w:rPr/>
          <w:t xml:space="preserve">to ensure that SCED does not send </w:t>
        </w:r>
      </w:ins>
      <w:ins w:id="85" w:author="Calpine 010615" w:date="2015-01-06T13:15:00Z">
        <w:r>
          <w:rPr/>
          <w:t>B</w:t>
        </w:r>
      </w:ins>
      <w:ins w:id="86" w:author="Calpine 010615" w:date="2014-12-12T11:55:00Z">
        <w:r>
          <w:rPr/>
          <w:t>ase</w:t>
        </w:r>
      </w:ins>
      <w:ins w:id="87" w:author="Calpine 010615" w:date="2015-01-06T13:15:00Z">
        <w:r>
          <w:rPr/>
          <w:t xml:space="preserve"> P</w:t>
        </w:r>
      </w:ins>
      <w:ins w:id="88" w:author="Calpine 010615" w:date="2014-12-12T11:55:00Z">
        <w:r>
          <w:rPr/>
          <w:t>oints that would move the unit</w:t>
        </w:r>
      </w:ins>
      <w:ins w:id="89" w:author="Calpine 010615" w:date="2014-12-12T11:58:00Z">
        <w:r>
          <w:rPr/>
          <w:t>.</w:t>
        </w:r>
      </w:ins>
    </w:p>
    <w:p>
      <w:pPr>
        <w:pStyle w:val="TextBody"/>
        <w:spacing w:before="120" w:after="120"/>
        <w:ind w:left="72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72NPRR-10 WMS Comments 0205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NormalArialChar">
    <w:name w:val="Normal+Arial Char"/>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22:00Z</dcterms:created>
  <dc:creator>ERCOT/if</dc:creator>
  <dc:description/>
  <dc:language>en-US</dc:language>
  <cp:lastModifiedBy>WMS 020415</cp:lastModifiedBy>
  <cp:lastPrinted>2001-06-20T11:28:00Z</cp:lastPrinted>
  <dcterms:modified xsi:type="dcterms:W3CDTF">2015-02-05T13:22:00Z</dcterms:modified>
  <cp:revision>2</cp:revision>
  <dc:subject/>
  <dc:title>Protocols Workshop</dc:title>
</cp:coreProperties>
</file>