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R Statu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is Nodal Protocol Revision Request (NPRR) was discussed at the QSE Managers Working Group (QMWG), and the following comments were included on top of the 1/6/15 Calpine comments to protect Hydro units with operational limits due to legal obligations on water f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EMR </w:t>
            </w:r>
            <w:ins w:id="0" w:author="Calpine 010615" w:date="2014-12-12T10:40:00Z">
              <w:r>
                <w:rPr/>
                <w:t xml:space="preserve">and ONEMR </w:t>
              </w:r>
            </w:ins>
            <w:r>
              <w:rPr/>
              <w:t>Statu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szCs w:val="20"/>
        </w:rPr>
      </w:pPr>
      <w:r>
        <w:rPr>
          <w:szCs w:val="20"/>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 xml:space="preserve"> </w:t>
      </w:r>
      <w:r>
        <w:rPr>
          <w:iCs/>
          <w:szCs w:val="20"/>
        </w:rPr>
        <w:t>(10)</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ins w:id="40" w:author="Calpine 010615" w:date="2014-12-12T11:49:00Z"/>
        </w:rPr>
      </w:pPr>
      <w:ins w:id="1" w:author="Morgan Stanley" w:date="2014-11-20T11:02:00Z">
        <w:r>
          <w:rPr/>
          <w:t>(13)</w:t>
        </w:r>
      </w:ins>
      <w:r>
        <w:rPr/>
        <w:tab/>
      </w:r>
      <w:ins w:id="2" w:author="Morgan Stanley" w:date="2014-11-20T11:02:00Z">
        <w:r>
          <w:rPr/>
          <w:t xml:space="preserve">A QSE representing a Resource may only use the Resource Status </w:t>
        </w:r>
      </w:ins>
      <w:r>
        <w:rPr/>
        <w:t>c</w:t>
      </w:r>
      <w:ins w:id="3" w:author="Morgan Stanley" w:date="2014-11-20T11:02:00Z">
        <w:r>
          <w:rPr/>
          <w:t>ode of EMR for a Resource whose</w:t>
        </w:r>
      </w:ins>
      <w:ins w:id="4" w:author="Morgan Stanley" w:date="2014-11-20T11:18:00Z">
        <w:r>
          <w:rPr/>
          <w:t xml:space="preserve"> </w:t>
        </w:r>
      </w:ins>
      <w:ins w:id="5" w:author="Morgan Stanley" w:date="2014-11-20T11:02:00Z">
        <w:r>
          <w:rPr/>
          <w:t xml:space="preserve">operation </w:t>
        </w:r>
      </w:ins>
      <w:ins w:id="6" w:author="Morgan Stanley" w:date="2014-11-20T11:17:00Z">
        <w:r>
          <w:rPr/>
          <w:t>would</w:t>
        </w:r>
      </w:ins>
      <w:ins w:id="7" w:author="Morgan Stanley" w:date="2014-11-20T11:02:00Z">
        <w:r>
          <w:rPr/>
          <w:t xml:space="preserve"> have impacts that cannot be monetized and reflected through </w:t>
        </w:r>
      </w:ins>
      <w:ins w:id="8" w:author="Morgan Stanley" w:date="2014-11-20T11:18:00Z">
        <w:r>
          <w:rPr/>
          <w:t xml:space="preserve">the Resource’s </w:t>
        </w:r>
      </w:ins>
      <w:ins w:id="9" w:author="Morgan Stanley" w:date="2014-11-21T16:29:00Z">
        <w:r>
          <w:rPr/>
          <w:t>E</w:t>
        </w:r>
      </w:ins>
      <w:ins w:id="10" w:author="Morgan Stanley" w:date="2014-11-20T11:02:00Z">
        <w:r>
          <w:rPr/>
          <w:t xml:space="preserve">nergy </w:t>
        </w:r>
      </w:ins>
      <w:ins w:id="11" w:author="Morgan Stanley" w:date="2014-11-21T16:29:00Z">
        <w:r>
          <w:rPr/>
          <w:t>O</w:t>
        </w:r>
      </w:ins>
      <w:ins w:id="12" w:author="Morgan Stanley" w:date="2014-11-20T11:02:00Z">
        <w:r>
          <w:rPr/>
          <w:t>ffer</w:t>
        </w:r>
      </w:ins>
      <w:ins w:id="13" w:author="Morgan Stanley" w:date="2014-11-20T11:18:00Z">
        <w:r>
          <w:rPr/>
          <w:t xml:space="preserve"> </w:t>
        </w:r>
      </w:ins>
      <w:ins w:id="14" w:author="Morgan Stanley" w:date="2014-11-21T16:29:00Z">
        <w:r>
          <w:rPr/>
          <w:t>C</w:t>
        </w:r>
      </w:ins>
      <w:ins w:id="15" w:author="Morgan Stanley" w:date="2014-11-20T11:18:00Z">
        <w:r>
          <w:rPr/>
          <w:t>urve</w:t>
        </w:r>
      </w:ins>
      <w:ins w:id="16" w:author="Morgan Stanley" w:date="2014-11-20T11:02:00Z">
        <w:r>
          <w:rPr/>
          <w:t xml:space="preserve"> or recovered through the RUC </w:t>
        </w:r>
      </w:ins>
      <w:ins w:id="17" w:author="Morgan Stanley" w:date="2014-11-21T16:30:00Z">
        <w:r>
          <w:rPr/>
          <w:t>m</w:t>
        </w:r>
      </w:ins>
      <w:ins w:id="18" w:author="Morgan Stanley" w:date="2014-11-20T11:02:00Z">
        <w:r>
          <w:rPr/>
          <w:t>ake-</w:t>
        </w:r>
      </w:ins>
      <w:ins w:id="19" w:author="Morgan Stanley" w:date="2014-11-21T16:30:00Z">
        <w:r>
          <w:rPr/>
          <w:t>w</w:t>
        </w:r>
      </w:ins>
      <w:ins w:id="20" w:author="Morgan Stanley" w:date="2014-11-20T11:02:00Z">
        <w:r>
          <w:rPr/>
          <w:t>hole process.</w:t>
        </w:r>
      </w:ins>
      <w:ins w:id="21" w:author="Calpine 010615" w:date="2014-12-12T11:44:00Z">
        <w:r>
          <w:rPr/>
          <w:t xml:space="preserve">  If ERCOT chooses to commit an </w:t>
        </w:r>
      </w:ins>
      <w:ins w:id="22" w:author="Calpine 010615" w:date="2015-01-06T13:57:00Z">
        <w:r>
          <w:rPr/>
          <w:t>Off-Line</w:t>
        </w:r>
      </w:ins>
      <w:ins w:id="23" w:author="Calpine 010615" w:date="2014-12-12T11:44:00Z">
        <w:r>
          <w:rPr/>
          <w:t xml:space="preserve"> unit with EMR </w:t>
        </w:r>
      </w:ins>
      <w:ins w:id="24" w:author="Calpine 010615" w:date="2015-01-06T14:01:00Z">
        <w:r>
          <w:rPr/>
          <w:t>Resource</w:t>
        </w:r>
      </w:ins>
      <w:ins w:id="25" w:author="Calpine 010615" w:date="2014-12-12T11:44:00Z">
        <w:r>
          <w:rPr/>
          <w:t xml:space="preserve"> </w:t>
        </w:r>
      </w:ins>
      <w:ins w:id="26" w:author="Calpine 010615" w:date="2015-01-06T14:01:00Z">
        <w:r>
          <w:rPr/>
          <w:t>S</w:t>
        </w:r>
      </w:ins>
      <w:ins w:id="27" w:author="Calpine 010615" w:date="2014-12-12T11:44:00Z">
        <w:r>
          <w:rPr/>
          <w:t>tatus</w:t>
        </w:r>
      </w:ins>
      <w:ins w:id="28" w:author="Calpine 010615" w:date="2015-01-06T13:59:00Z">
        <w:r>
          <w:rPr/>
          <w:t>,</w:t>
        </w:r>
      </w:ins>
      <w:ins w:id="29" w:author="Calpine 010615" w:date="2014-12-12T11:44:00Z">
        <w:r>
          <w:rPr/>
          <w:t xml:space="preserve"> </w:t>
        </w:r>
      </w:ins>
      <w:ins w:id="30" w:author="Calpine 010615" w:date="2015-01-06T13:58:00Z">
        <w:r>
          <w:rPr/>
          <w:t>the</w:t>
        </w:r>
      </w:ins>
      <w:ins w:id="31" w:author="Calpine 010615" w:date="2014-12-12T11:44:00Z">
        <w:r>
          <w:rPr/>
          <w:t xml:space="preserve"> QSE </w:t>
        </w:r>
      </w:ins>
      <w:ins w:id="32" w:author="Calpine 010615" w:date="2015-01-06T13:58:00Z">
        <w:r>
          <w:rPr/>
          <w:t>shall change</w:t>
        </w:r>
      </w:ins>
      <w:ins w:id="33" w:author="Calpine 010615" w:date="2014-12-12T11:44:00Z">
        <w:r>
          <w:rPr/>
          <w:t xml:space="preserve"> its </w:t>
        </w:r>
      </w:ins>
      <w:ins w:id="34" w:author="Calpine 010615" w:date="2015-01-06T14:01:00Z">
        <w:r>
          <w:rPr/>
          <w:t>Resource</w:t>
        </w:r>
      </w:ins>
      <w:ins w:id="35" w:author="Calpine 010615" w:date="2014-12-12T11:44:00Z">
        <w:r>
          <w:rPr/>
          <w:t xml:space="preserve"> </w:t>
        </w:r>
      </w:ins>
      <w:ins w:id="36" w:author="Calpine 010615" w:date="2015-01-06T14:01:00Z">
        <w:r>
          <w:rPr/>
          <w:t>S</w:t>
        </w:r>
      </w:ins>
      <w:ins w:id="37" w:author="Calpine 010615" w:date="2014-12-12T11:44:00Z">
        <w:r>
          <w:rPr/>
          <w:t xml:space="preserve">tatus </w:t>
        </w:r>
      </w:ins>
      <w:ins w:id="38" w:author="Calpine 010615" w:date="2015-01-06T14:00:00Z">
        <w:r>
          <w:rPr/>
          <w:t>to</w:t>
        </w:r>
      </w:ins>
      <w:ins w:id="39" w:author="Calpine 010615" w:date="2014-12-12T11:44:00Z">
        <w:r>
          <w:rPr/>
          <w:t xml:space="preserve"> ONEMR.</w:t>
        </w:r>
      </w:ins>
    </w:p>
    <w:p>
      <w:pPr>
        <w:pStyle w:val="Normal"/>
        <w:ind w:left="720" w:hanging="720"/>
        <w:rPr>
          <w:ins w:id="42" w:author="Calpine 010615" w:date="2014-12-12T11:49:00Z"/>
        </w:rPr>
      </w:pPr>
      <w:ins w:id="41" w:author="Calpine 010615" w:date="2014-12-12T11:49:00Z">
        <w:r>
          <w:rPr/>
        </w:r>
      </w:ins>
    </w:p>
    <w:p>
      <w:pPr>
        <w:pStyle w:val="BodyTextNumbered"/>
        <w:rPr>
          <w:ins w:id="51" w:author="Morgan Stanley 012715" w:date="2015-01-27T12:34:00Z"/>
        </w:rPr>
      </w:pPr>
      <w:ins w:id="43" w:author="Calpine 010615" w:date="2014-12-12T11:49:00Z">
        <w:r>
          <w:rPr/>
          <w:t xml:space="preserve">(14)     </w:t>
        </w:r>
      </w:ins>
      <w:ins w:id="44" w:author="Calpine 010615" w:date="2014-12-12T11:35:00Z">
        <w:r>
          <w:rPr/>
          <w:t xml:space="preserve">A QSE representing a Resource may use the Resource Status </w:t>
        </w:r>
      </w:ins>
      <w:ins w:id="45" w:author="Calpine 010615" w:date="2015-01-06T13:58:00Z">
        <w:r>
          <w:rPr/>
          <w:t>c</w:t>
        </w:r>
      </w:ins>
      <w:ins w:id="46" w:author="Calpine 010615" w:date="2014-12-12T11:35:00Z">
        <w:r>
          <w:rPr/>
          <w:t xml:space="preserve">ode of ONEMR for a </w:t>
        </w:r>
      </w:ins>
      <w:r>
        <w:rPr/>
        <w:t xml:space="preserve">       </w:t>
      </w:r>
      <w:ins w:id="47" w:author="Calpine 010615" w:date="2014-12-12T11:50:00Z">
        <w:r>
          <w:rPr/>
          <w:t>R</w:t>
        </w:r>
      </w:ins>
      <w:ins w:id="48" w:author="Calpine 010615" w:date="2014-12-12T11:35:00Z">
        <w:r>
          <w:rPr/>
          <w:t>esource that is</w:t>
        </w:r>
      </w:ins>
      <w:ins w:id="49" w:author="Morgan Stanley 012715" w:date="2015-01-27T12:34:00Z">
        <w:r>
          <w:rPr/>
          <w:t>:</w:t>
        </w:r>
      </w:ins>
      <w:ins w:id="50" w:author="Calpine 010615" w:date="2014-12-12T11:35:00Z">
        <w:r>
          <w:rPr/>
          <w:t xml:space="preserve"> </w:t>
        </w:r>
      </w:ins>
    </w:p>
    <w:p>
      <w:pPr>
        <w:pStyle w:val="BodyTextNumbered"/>
        <w:ind w:left="1440" w:hanging="720"/>
        <w:rPr>
          <w:ins w:id="62" w:author="Morgan Stanley 012715" w:date="2015-01-27T12:35:00Z"/>
        </w:rPr>
      </w:pPr>
      <w:ins w:id="52" w:author="Morgan Stanley 012715" w:date="2015-01-27T12:34:00Z">
        <w:r>
          <w:rPr/>
          <w:t>(a)</w:t>
          <w:tab/>
        </w:r>
      </w:ins>
      <w:ins w:id="53" w:author="Calpine 010615" w:date="2015-01-06T13:58:00Z">
        <w:r>
          <w:rPr/>
          <w:t>On-Line</w:t>
        </w:r>
      </w:ins>
      <w:ins w:id="54" w:author="Calpine 010615" w:date="2015-01-06T13:29:00Z">
        <w:r>
          <w:rPr/>
          <w:t>,</w:t>
        </w:r>
      </w:ins>
      <w:ins w:id="55" w:author="Calpine 010615" w:date="2014-12-12T11:35:00Z">
        <w:r>
          <w:rPr/>
          <w:t xml:space="preserve"> but for </w:t>
        </w:r>
      </w:ins>
      <w:ins w:id="56" w:author="Calpine 010615" w:date="2014-12-12T11:40:00Z">
        <w:r>
          <w:rPr/>
          <w:t>equipment problems</w:t>
        </w:r>
      </w:ins>
      <w:ins w:id="57" w:author="Calpine 010615" w:date="2015-01-06T13:29:00Z">
        <w:r>
          <w:rPr/>
          <w:t xml:space="preserve"> it</w:t>
        </w:r>
      </w:ins>
      <w:ins w:id="58" w:author="Calpine 010615" w:date="2014-12-12T11:40:00Z">
        <w:r>
          <w:rPr/>
          <w:t xml:space="preserve"> must be held at</w:t>
        </w:r>
      </w:ins>
      <w:ins w:id="59" w:author="Calpine 010615" w:date="2014-12-12T11:54:00Z">
        <w:r>
          <w:rPr/>
          <w:t xml:space="preserve"> </w:t>
        </w:r>
      </w:ins>
      <w:ins w:id="60" w:author="Calpine 010615" w:date="2014-12-12T11:40:00Z">
        <w:r>
          <w:rPr/>
          <w:t>its current output level until repair and/or replacement of equipment can be accomplished</w:t>
        </w:r>
      </w:ins>
      <w:ins w:id="61" w:author="Morgan Stanley 012715" w:date="2015-01-27T12:35:00Z">
        <w:r>
          <w:rPr/>
          <w:t>; or</w:t>
        </w:r>
      </w:ins>
    </w:p>
    <w:p>
      <w:pPr>
        <w:pStyle w:val="BodyTextNumbered"/>
        <w:ind w:left="1440" w:hanging="720"/>
        <w:rPr>
          <w:ins w:id="66" w:author="Morgan Stanley 012715" w:date="2015-01-27T12:35:00Z"/>
        </w:rPr>
      </w:pPr>
      <w:ins w:id="63" w:author="Morgan Stanley 012715" w:date="2015-01-27T12:35:00Z">
        <w:r>
          <w:rPr/>
          <w:t>(b)</w:t>
          <w:tab/>
          <w:t>A Hydro unit</w:t>
        </w:r>
      </w:ins>
      <w:ins w:id="64" w:author="Calpine 010615" w:date="2014-12-12T11:40:00Z">
        <w:r>
          <w:rPr/>
          <w:t>.</w:t>
        </w:r>
      </w:ins>
      <w:ins w:id="65" w:author="Calpine 010615" w:date="2014-12-12T11:55:00Z">
        <w:r>
          <w:rPr/>
          <w:t xml:space="preserve"> </w:t>
        </w:r>
      </w:ins>
    </w:p>
    <w:p>
      <w:pPr>
        <w:pStyle w:val="BodyTextNumbered"/>
        <w:rPr>
          <w:ins w:id="86" w:author="Calpine 010615" w:date="2014-12-12T11:50:00Z"/>
        </w:rPr>
      </w:pPr>
      <w:ins w:id="67" w:author="Morgan Stanley 012715" w:date="2015-01-27T12:35:00Z">
        <w:r>
          <w:rPr/>
          <w:t>(15)</w:t>
          <w:tab/>
          <w:t xml:space="preserve">A QSE operating a Resource with </w:t>
        </w:r>
      </w:ins>
      <w:ins w:id="68" w:author="Morgan Stanley 012715" w:date="2015-01-27T12:37:00Z">
        <w:r>
          <w:rPr/>
          <w:t>a Resource Status code of ONEMR shall s</w:t>
        </w:r>
      </w:ins>
      <w:ins w:id="69" w:author="Calpine 010615" w:date="2014-12-12T11:55:00Z">
        <w:del w:id="70" w:author="Morgan Stanley 012715" w:date="2015-01-27T12:37:00Z">
          <w:r>
            <w:rPr/>
            <w:delText>S</w:delText>
          </w:r>
        </w:del>
      </w:ins>
      <w:ins w:id="71" w:author="Calpine 010615" w:date="2014-12-12T11:55:00Z">
        <w:r>
          <w:rPr/>
          <w:t>et</w:t>
        </w:r>
      </w:ins>
      <w:ins w:id="72" w:author="Calpine 010615" w:date="2014-12-12T11:55:00Z">
        <w:del w:id="73" w:author="Morgan Stanley 012715" w:date="2015-01-27T12:37:00Z">
          <w:r>
            <w:rPr/>
            <w:delText>tin</w:delText>
          </w:r>
        </w:del>
      </w:ins>
      <w:ins w:id="74" w:author="Calpine 010615" w:date="2014-12-12T11:55:00Z">
        <w:del w:id="75" w:author="Morgan Stanley 012715" w:date="2015-02-05T07:19:00Z">
          <w:r>
            <w:rPr/>
            <w:delText>g</w:delText>
          </w:r>
        </w:del>
      </w:ins>
      <w:ins w:id="76" w:author="Calpine 010615" w:date="2014-12-12T11:55:00Z">
        <w:r>
          <w:rPr/>
          <w:t xml:space="preserve"> the HSL and LSL of the unit </w:t>
        </w:r>
      </w:ins>
      <w:ins w:id="77" w:author="Calpine 010615" w:date="2014-12-12T11:57:00Z">
        <w:r>
          <w:rPr/>
          <w:t xml:space="preserve">to be equal </w:t>
        </w:r>
      </w:ins>
      <w:ins w:id="78" w:author="Calpine 010615" w:date="2014-12-12T11:57:00Z">
        <w:del w:id="79" w:author="Morgan Stanley 012715" w:date="2015-01-27T12:37:00Z">
          <w:r>
            <w:rPr/>
            <w:delText xml:space="preserve">shall also be done </w:delText>
          </w:r>
        </w:del>
      </w:ins>
      <w:ins w:id="80" w:author="Calpine 010615" w:date="2014-12-12T11:55:00Z">
        <w:r>
          <w:rPr/>
          <w:t xml:space="preserve">to ensure that SCED does not send </w:t>
        </w:r>
      </w:ins>
      <w:ins w:id="81" w:author="Calpine 010615" w:date="2015-01-06T13:15:00Z">
        <w:r>
          <w:rPr/>
          <w:t>B</w:t>
        </w:r>
      </w:ins>
      <w:ins w:id="82" w:author="Calpine 010615" w:date="2014-12-12T11:55:00Z">
        <w:r>
          <w:rPr/>
          <w:t>ase</w:t>
        </w:r>
      </w:ins>
      <w:ins w:id="83" w:author="Calpine 010615" w:date="2015-01-06T13:15:00Z">
        <w:r>
          <w:rPr/>
          <w:t xml:space="preserve"> P</w:t>
        </w:r>
      </w:ins>
      <w:ins w:id="84" w:author="Calpine 010615" w:date="2014-12-12T11:55:00Z">
        <w:r>
          <w:rPr/>
          <w:t>oints that would move the unit</w:t>
        </w:r>
      </w:ins>
      <w:ins w:id="85" w:author="Calpine 010615" w:date="2014-12-12T11:58:00Z">
        <w:r>
          <w:rPr/>
          <w:t>.</w:t>
        </w:r>
      </w:ins>
    </w:p>
    <w:p>
      <w:pPr>
        <w:pStyle w:val="TextBody"/>
        <w:spacing w:before="12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72NPRR-09 Morgan Stanley Comments 0127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18:00Z</dcterms:created>
  <dc:creator>ERCOT/if</dc:creator>
  <dc:description/>
  <cp:keywords/>
  <dc:language>en-US</dc:language>
  <cp:lastModifiedBy>Morgan Stanley 012715</cp:lastModifiedBy>
  <cp:lastPrinted>2001-06-20T11:28:00Z</cp:lastPrinted>
  <dcterms:modified xsi:type="dcterms:W3CDTF">2015-02-05T13:19:00Z</dcterms:modified>
  <cp:revision>3</cp:revision>
  <dc:subject/>
  <dc:title>Protocols Workshop</dc:title>
</cp:coreProperties>
</file>