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hanges to Notification Method when ERCOT Intends to Procure Additional Ancillary Servi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4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This Nodal Protocol Revision Request (NPRR) can take effect within 1 - 2 months after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Market Information System (MIS)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ERCOT.com</w:t>
            </w:r>
          </w:p>
          <w:p>
            <w:pPr>
              <w:pStyle w:val="NormalAri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682NP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204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20:06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5-02-04T21:1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