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February 11, 2015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59 251 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anuary 14, 2015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COPS Goals (Possible 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4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irmation of 2015 COPS Working Group Leadership (Vote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Heather Boisseau, LC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Chair – Eli Worley, Tenaska Power Services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 Jim Lee, AEP Service Corporatio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Chair –  Sheri Wiegand, TXU Energ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 Julie Thomas, Luminan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Chair –  Kaci Jacobs, TXU Energy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Draft Market Data Transparency Service Level Agreement (SLA) 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Fourth Quarter Unregistered Distributed Generation (DG)  Repor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Click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ere</w:t>
              </w:r>
            </w:hyperlink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22"/>
                <w:szCs w:val="22"/>
              </w:rPr>
              <w:t>for a copy of the posted report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left="371" w:hanging="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Pagli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Tucke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SWG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W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Leadership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RR054, Alignment with NPRR661, Discontinue Posting Profile Data Evaluation Repor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Vote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U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Leadership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S/COPS Workshop III– IDR Meter Protocol Requirement Threshold Update</w:t>
            </w:r>
          </w:p>
          <w:p>
            <w:pPr>
              <w:pStyle w:val="Normal"/>
              <w:overflowPunct w:val="true"/>
              <w:autoSpaceDE w:val="true"/>
              <w:ind w:left="144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ch 11, 2015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Analysis of Real Time Market Settlement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&#160;for copy of the posted repo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9:00Z</dcterms:created>
  <dc:creator>Kelly P. Landry</dc:creator>
  <dc:description/>
  <cp:keywords/>
  <dc:language>en-US</dc:language>
  <cp:lastModifiedBy>Clifton, Susan</cp:lastModifiedBy>
  <cp:lastPrinted>2014-10-23T15:37:00Z</cp:lastPrinted>
  <dcterms:modified xsi:type="dcterms:W3CDTF">2015-02-04T19:52:00Z</dcterms:modified>
  <cp:revision>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