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ebruary 4, 2015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7 664 9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570"/>
        <w:gridCol w:w="1530"/>
        <w:gridCol w:w="1152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tober 29, 201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, 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7,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oritization of Market Design Proposals</w:t>
            </w:r>
          </w:p>
          <w:p>
            <w:pPr>
              <w:pStyle w:val="Normal"/>
              <w:ind w:lef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5 Goals (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</w:t>
            </w:r>
            <w:r>
              <w:rPr>
                <w:b w:val="false"/>
                <w:sz w:val="22"/>
                <w:szCs w:val="22"/>
              </w:rPr>
              <w:t>PRR661, Discontinue Posting Profile Data Evaluation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2, Proxy Energy Offer Curve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74, Clarification of Water Supply Rights Documentation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75, Modifications for ERS Estimates in Calculating Future Planning Reserves</w:t>
            </w:r>
          </w:p>
          <w:p>
            <w:pPr>
              <w:pStyle w:val="BodyText2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La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erve Margin/Reliability Standard study repor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ed Outage Coordination Task Forc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gent Status for Draft NPRR, As-Built OFF10 and OFF30 Clarification (Possible Vote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Warnk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homp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WMS Working Group Leadership (Vote)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50, Clarification of Real-Time Telemetry for Split Generation Resources (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63, Ancillary Service Insufficiency Actions (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72, Clarification of EMR Status (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BodyText2"/>
              <w:numPr>
                <w:ilvl w:val="1"/>
                <w:numId w:val="1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RAFT NPRR, Clarify Protocol Reference to Commercial Operation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ification Requirements for Switchable Resources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from NERC-BAL-003, Ancillary Service Procurement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ange Short-Term Wind Power Forecast (STWPF) from 48 hours to seven (7) days 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ctive tests and NDCRC updates</w:t>
            </w:r>
          </w:p>
          <w:p>
            <w:pPr>
              <w:pStyle w:val="ListParagraph"/>
              <w:ind w:left="64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homp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8" w:hanging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M Collateral Factors for 2015 (Vote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 638, Revisions to Certain Price Components of EAL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 670, Clarification of Portfolio-Weighted Auction Clearing Price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 671, Incorporation of DAM Credit Parameters into Protocols 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 673, Correction to EAL for a QSE that Represents Neither Load nor Generation 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ter of Credit Concept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Capacity Forecast Model</w:t>
            </w:r>
          </w:p>
          <w:p>
            <w:pPr>
              <w:pStyle w:val="ListParagraph"/>
              <w:numPr>
                <w:ilvl w:val="1"/>
                <w:numId w:val="13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updat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Supply Analysis Working Group (SA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 678, Posting of Wind Peak Average Capacity Percentage Data (Vote)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1"/>
                <w:numId w:val="11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orporation of SARA Methodology in Protocol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0" w:after="0"/>
              <w:ind w:left="648" w:hanging="360"/>
              <w:rPr/>
            </w:pPr>
            <w:r>
              <w:rPr>
                <w:color w:val="000000"/>
                <w:sz w:val="22"/>
                <w:szCs w:val="22"/>
              </w:rPr>
              <w:t>Real-Time Co-Optimization and Multi-Interval RT Market, Comments on Whitepaper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0" w:after="0"/>
              <w:ind w:left="64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LTRA &amp; LOLE Study</w:t>
            </w:r>
          </w:p>
          <w:p>
            <w:pPr>
              <w:pStyle w:val="Normal"/>
              <w:numPr>
                <w:ilvl w:val="1"/>
                <w:numId w:val="11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city Counting for Capacity and Demand Report (CDR)</w:t>
            </w:r>
          </w:p>
          <w:p>
            <w:pPr>
              <w:pStyle w:val="Normal"/>
              <w:numPr>
                <w:ilvl w:val="1"/>
                <w:numId w:val="11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FT NPRR – Private Use Network Capacity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0"/>
                <w:numId w:val="9"/>
              </w:numPr>
              <w:ind w:left="288" w:hanging="288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BodyText2"/>
              <w:numPr>
                <w:ilvl w:val="1"/>
                <w:numId w:val="14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GR Forecasting</w:t>
            </w:r>
          </w:p>
          <w:p>
            <w:pPr>
              <w:pStyle w:val="BodyText2"/>
              <w:numPr>
                <w:ilvl w:val="1"/>
                <w:numId w:val="14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cking DG PV on distribution</w:t>
            </w:r>
          </w:p>
          <w:p>
            <w:pPr>
              <w:pStyle w:val="BodyText2"/>
              <w:numPr>
                <w:ilvl w:val="1"/>
                <w:numId w:val="14"/>
              </w:numPr>
              <w:ind w:left="648" w:hanging="36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ort-term DG PV Forecasting</w:t>
            </w:r>
          </w:p>
          <w:p>
            <w:pPr>
              <w:pStyle w:val="BodyText2"/>
              <w:ind w:left="648" w:hanging="0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ft VCMRR, Fuel Adder Timeline Update (Vote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1"/>
                <w:numId w:val="5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FT NPRR/VCMRR, Fuel Index Vendor Names in Protocol</w:t>
            </w:r>
          </w:p>
          <w:p>
            <w:pPr>
              <w:pStyle w:val="ListParagraph"/>
              <w:numPr>
                <w:ilvl w:val="1"/>
                <w:numId w:val="5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culation of minimum fuel costs in the fuel adder</w:t>
            </w:r>
          </w:p>
          <w:p>
            <w:pPr>
              <w:pStyle w:val="ListParagraph"/>
              <w:numPr>
                <w:ilvl w:val="1"/>
                <w:numId w:val="5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es to the fuel adder review timeline</w:t>
            </w:r>
          </w:p>
          <w:p>
            <w:pPr>
              <w:pStyle w:val="ListParagraph"/>
              <w:numPr>
                <w:ilvl w:val="1"/>
                <w:numId w:val="5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 Fuel Price for RT Mitigation</w:t>
            </w:r>
          </w:p>
          <w:p>
            <w:pPr>
              <w:pStyle w:val="ListParagraph"/>
              <w:numPr>
                <w:ilvl w:val="1"/>
                <w:numId w:val="5"/>
              </w:numPr>
              <w:ind w:left="64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hodology for verifying exceptional fuel costs for coal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hop II re NPRR649, Lost Opportunity Payments for HDL Manual Overrides – 1:00pm, February 4, 2015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gestion Management Working Group (CMWG)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ind w:left="6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4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5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tion of ERS and Load Shed in price formation intended in NPRR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s prices impacted by CSAPR and expiration of Current NOx and SO2 prices under C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CC Transparency and NPRR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ish market rule around methodology for developing Seasonal Assessment of Resource Adequ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14:00Z</dcterms:created>
  <dc:creator>Albracht, Brittney</dc:creator>
  <dc:description/>
  <cp:keywords/>
  <dc:language>en-US</dc:language>
  <cp:lastModifiedBy>Albracht, Brittney</cp:lastModifiedBy>
  <cp:lastPrinted>2014-11-21T12:54:00Z</cp:lastPrinted>
  <dcterms:modified xsi:type="dcterms:W3CDTF">2015-01-30T21:59:00Z</dcterms:modified>
  <cp:revision>9</cp:revision>
  <dc:subject/>
  <dc:title/>
</cp:coreProperties>
</file>