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RCOT submits these comments to propose re-inclusion of the initial change control process for the Market Adjustment Factor (MAF) as revised from 14 to 45 days as per the ERCOT comments to NPRR638 dated October 1, 2014.</w:t>
      </w:r>
    </w:p>
    <w:p>
      <w:pPr>
        <w:pStyle w:val="NormalArial"/>
        <w:jc w:val="cent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t xml:space="preserve"> estimating forward seasonal risk</w:t>
              </w:r>
            </w:ins>
            <w:ins w:id="1" w:author="ERCOT 081914" w:date="2014-08-18T16:38:00Z">
              <w:r>
                <w:rPr/>
                <w:t xml:space="preserve">.  </w:t>
              </w:r>
            </w:ins>
            <w:ins w:id="2" w:author="ERCOT 081914" w:date="2014-08-19T11:12:00Z">
              <w:r>
                <w:rPr/>
                <w:t xml:space="preserve">The </w:t>
              </w:r>
            </w:ins>
            <w:ins w:id="3" w:author="ERCOT 081914" w:date="2014-08-18T16:38:00Z">
              <w:r>
                <w:rPr/>
                <w:t>Settlement Point</w:t>
              </w:r>
            </w:ins>
            <w:ins w:id="4" w:author="ERCOT 081914" w:date="2014-08-19T11:12:00Z">
              <w:r>
                <w:rPr/>
                <w:t xml:space="preserve"> specific</w:t>
              </w:r>
            </w:ins>
            <w:ins w:id="5" w:author="ERCOT 081914" w:date="2014-08-18T16:38:00Z">
              <w:r>
                <w:rPr/>
                <w:t xml:space="preserve"> prices are computed by creating a </w:t>
              </w:r>
            </w:ins>
            <w:ins w:id="6" w:author="ERCOT 081914" w:date="2014-08-18T16:42:00Z">
              <w:r>
                <w:rPr/>
                <w:t xml:space="preserve">data </w:t>
              </w:r>
            </w:ins>
            <w:ins w:id="7" w:author="ERCOT 081914" w:date="2014-08-18T16:38:00Z">
              <w:r>
                <w:rPr/>
                <w:t>set of historic prices over the past three years, looking back one week relative to the current Operating Day</w:t>
              </w:r>
            </w:ins>
            <w:ins w:id="8" w:author="ERCOT 081914" w:date="2014-08-18T16:40:00Z">
              <w:r>
                <w:rPr/>
                <w:t xml:space="preserve"> (including the current year)</w:t>
              </w:r>
            </w:ins>
            <w:ins w:id="9" w:author="ERCOT 081914" w:date="2014-08-18T16:38:00Z">
              <w:r>
                <w:rPr/>
                <w:t>, and ahead three weeks.</w:t>
              </w:r>
            </w:ins>
            <w:ins w:id="10" w:author="ERCOT 081914" w:date="2014-08-18T16:41:00Z">
              <w:r>
                <w:rPr/>
                <w:t xml:space="preserve">  The Settlement Point </w:t>
              </w:r>
            </w:ins>
            <w:ins w:id="11" w:author="ERCOT 081914" w:date="2015-01-30T14:11:00Z">
              <w:r>
                <w:rPr/>
                <w:t>P</w:t>
              </w:r>
            </w:ins>
            <w:ins w:id="12" w:author="ERCOT 081914" w:date="2014-08-18T16:41:00Z">
              <w:r>
                <w:rPr/>
                <w:t xml:space="preserve">rice is then determined as the P84 </w:t>
              </w:r>
            </w:ins>
            <w:ins w:id="13" w:author="ERCOT 013015" w:date="2015-01-30T12:48:00Z">
              <w:r>
                <w:rPr/>
                <w:t>(i.e., 84</w:t>
              </w:r>
            </w:ins>
            <w:ins w:id="14" w:author="ERCOT 013015" w:date="2015-01-30T12:48:00Z">
              <w:r>
                <w:rPr>
                  <w:vertAlign w:val="superscript"/>
                </w:rPr>
                <w:t>th</w:t>
              </w:r>
            </w:ins>
            <w:ins w:id="15" w:author="ERCOT 013015" w:date="2015-01-30T12:48:00Z">
              <w:r>
                <w:rPr/>
                <w:t xml:space="preserve"> percentile) </w:t>
              </w:r>
            </w:ins>
            <w:ins w:id="16" w:author="ERCOT 081914" w:date="2014-08-18T16:42:00Z">
              <w:r>
                <w:rPr/>
                <w:t xml:space="preserve">of prices in the data set, representing one </w:t>
              </w:r>
            </w:ins>
            <w:ins w:id="17" w:author="ERCOT 081914" w:date="2015-01-30T14:11:00Z">
              <w:r>
                <w:rPr/>
                <w:t>s</w:t>
              </w:r>
            </w:ins>
            <w:ins w:id="18" w:author="ERCOT 081914" w:date="2014-08-18T16:42:00Z">
              <w:r>
                <w:rPr/>
                <w:t xml:space="preserve">tandard </w:t>
              </w:r>
            </w:ins>
            <w:ins w:id="19" w:author="ERCOT 081914" w:date="2015-01-30T14:11:00Z">
              <w:r>
                <w:rPr/>
                <w:t>d</w:t>
              </w:r>
            </w:ins>
            <w:ins w:id="20" w:author="ERCOT 081914" w:date="2014-08-18T16:43:00Z">
              <w:r>
                <w:rPr/>
                <w:t>eviation of one-tailed exposure</w:t>
              </w:r>
            </w:ins>
            <w:ins w:id="21" w:author="Reliant 012815" w:date="2015-01-27T15:16:00Z">
              <w:r>
                <w:rPr/>
                <w:t>, and further adjusted by the ratio of the current Fuel Index Price (FIP) to the average FIP over the historic estimation period</w:t>
              </w:r>
            </w:ins>
            <w:ins w:id="22" w:author="ERCOT 081914" w:date="2014-08-18T16:42:00Z">
              <w:r>
                <w:rPr/>
                <w:t xml:space="preserve">. </w:t>
              </w:r>
            </w:ins>
            <w:r>
              <w:rPr/>
              <w:t xml:space="preserve"> </w:t>
            </w:r>
            <w:del w:id="23" w:author="ERCOT 081914" w:date="2014-08-18T16:44:00Z">
              <w:r>
                <w:rPr/>
                <w:delText xml:space="preserve">surveyed over historic calendar days both ahead and lagging the current Operating Day.  </w:delText>
              </w:r>
            </w:del>
            <w:del w:id="24" w:author="Credit WG 012215" w:date="2015-01-06T14:03:00Z">
              <w:r>
                <w:rPr/>
                <w:delText xml:space="preserve">It is requested that TAC provide recommendations for the values for parameters </w:delText>
              </w:r>
            </w:del>
            <w:del w:id="25" w:author="Credit WG 012215" w:date="2015-01-06T14:03:00Z">
              <w:r>
                <w:rPr>
                  <w:i/>
                </w:rPr>
                <w:delText>lr</w:delText>
              </w:r>
            </w:del>
            <w:del w:id="26" w:author="Credit WG 012215" w:date="2015-01-06T14:03:00Z">
              <w:r>
                <w:rPr>
                  <w:i/>
                  <w:vertAlign w:val="subscript"/>
                </w:rPr>
                <w:delText>q</w:delText>
              </w:r>
            </w:del>
            <w:del w:id="27" w:author="Credit WG 012215" w:date="2015-01-06T14:03:00Z">
              <w:r>
                <w:rPr/>
                <w:delText xml:space="preserve"> and </w:delText>
              </w:r>
            </w:del>
            <w:del w:id="28" w:author="Credit WG 012215" w:date="2015-01-06T14:03:00Z">
              <w:r>
                <w:rPr>
                  <w:i/>
                </w:rPr>
                <w:delText>lr</w:delText>
              </w:r>
            </w:del>
            <w:del w:id="29" w:author="Credit WG 012215" w:date="2015-01-06T14:03:00Z">
              <w:r>
                <w:rPr>
                  <w:i/>
                  <w:vertAlign w:val="subscript"/>
                </w:rPr>
                <w:delText>t</w:delText>
              </w:r>
            </w:del>
            <w:del w:id="30" w:author="Credit WG 012215" w:date="2015-01-06T14:03:00Z">
              <w:r>
                <w:rPr/>
                <w:delText xml:space="preserve"> in Section 16.11.4.3.1, represented by variable X, and parameters </w:delText>
              </w:r>
            </w:del>
            <w:del w:id="31" w:author="Credit WG 012215" w:date="2015-01-06T14:03:00Z">
              <w:r>
                <w:rPr>
                  <w:i/>
                </w:rPr>
                <w:delText>ld</w:delText>
              </w:r>
            </w:del>
            <w:del w:id="32" w:author="Credit WG 012215" w:date="2015-01-06T14:03:00Z">
              <w:r>
                <w:rPr>
                  <w:vertAlign w:val="subscript"/>
                </w:rPr>
                <w:delText>q</w:delText>
              </w:r>
            </w:del>
            <w:del w:id="33" w:author="Credit WG 012215" w:date="2015-01-06T14:03:00Z">
              <w:r>
                <w:rPr/>
                <w:delText xml:space="preserve"> and </w:delText>
              </w:r>
            </w:del>
            <w:del w:id="34" w:author="Credit WG 012215" w:date="2015-01-06T14:03:00Z">
              <w:r>
                <w:rPr>
                  <w:i/>
                </w:rPr>
                <w:delText>ld</w:delText>
              </w:r>
            </w:del>
            <w:del w:id="35" w:author="Credit WG 012215" w:date="2015-01-06T14:03:00Z">
              <w:r>
                <w:rPr>
                  <w:vertAlign w:val="subscript"/>
                </w:rPr>
                <w:delText>t</w:delText>
              </w:r>
            </w:del>
            <w:del w:id="36" w:author="Credit WG 012215" w:date="2015-01-06T14:03:00Z">
              <w:r>
                <w:rPr/>
                <w:delText xml:space="preserve"> in Section 16.11.4.3.2, represented by variable Y</w:delText>
              </w:r>
            </w:del>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8770"/>
                          </a:xfrm>
                          <a:prstGeom prst="rect">
                            <a:avLst/>
                          </a:prstGeom>
                        </pic:spPr>
                      </pic:pic>
                    </a:graphicData>
                  </a:graphic>
                </wp:inline>
              </w:drawing>
            </w:r>
            <w:r>
              <w:rPr>
                <w:b/>
                <w:lang w:val="en-US" w:eastAsia="en-US"/>
              </w:rPr>
              <w:drawing>
                <wp:inline distT="0" distB="0" distL="0" distR="0">
                  <wp:extent cx="191135"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1135" cy="318770"/>
                          </a:xfrm>
                          <a:prstGeom prst="rect">
                            <a:avLst/>
                          </a:prstGeom>
                        </pic:spPr>
                      </pic:pic>
                    </a:graphicData>
                  </a:graphic>
                </wp:inline>
              </w:drawing>
            </w:r>
            <w:r>
              <w:rPr>
                <w:b/>
                <w:lang w:val="en-US" w:eastAsia="en-US"/>
              </w:rPr>
              <w:drawing>
                <wp:inline distT="0" distB="0" distL="0" distR="0">
                  <wp:extent cx="11684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6840" cy="266065"/>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37" w:author="Credit WG 012215" w:date="2014-10-07T16:03:00Z">
              <w:r>
                <w:rPr>
                  <w:lang w:val="fr-FR"/>
                </w:rPr>
                <w:t>EST</w:t>
              </w:r>
            </w:ins>
            <w:r>
              <w:rPr>
                <w:lang w:val="fr-FR"/>
              </w:rPr>
              <w:t xml:space="preserve"> </w:t>
            </w:r>
            <w:r>
              <w:rPr>
                <w:i/>
                <w:vertAlign w:val="subscript"/>
                <w:lang w:val="fr-FR"/>
              </w:rPr>
              <w:t xml:space="preserve">i, </w:t>
            </w:r>
            <w:ins w:id="38" w:author="Credit WG 012215" w:date="2015-01-08T12:30:00Z">
              <w:commentRangeStart w:id="0"/>
              <w:r>
                <w:rPr>
                  <w:i/>
                  <w:vertAlign w:val="subscript"/>
                  <w:lang w:val="fr-FR"/>
                </w:rPr>
                <w:t>c</w:t>
              </w:r>
            </w:ins>
            <w:ins w:id="39"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0" w:author="ERCOT" w:date="2014-06-26T14:14:00Z">
              <w:r>
                <w:rPr/>
                <w:delText>S</w:delText>
              </w:r>
            </w:del>
            <w:ins w:id="41"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8770"/>
                          </a:xfrm>
                          <a:prstGeom prst="rect">
                            <a:avLst/>
                          </a:prstGeom>
                        </pic:spPr>
                      </pic:pic>
                    </a:graphicData>
                  </a:graphic>
                </wp:inline>
              </w:drawing>
            </w:r>
            <w:r>
              <w:rPr>
                <w:b/>
                <w:lang w:val="en-US" w:eastAsia="en-US"/>
              </w:rPr>
              <w:drawing>
                <wp:inline distT="0" distB="0" distL="0" distR="0">
                  <wp:extent cx="191135" cy="31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1135" cy="318770"/>
                          </a:xfrm>
                          <a:prstGeom prst="rect">
                            <a:avLst/>
                          </a:prstGeom>
                        </pic:spPr>
                      </pic:pic>
                    </a:graphicData>
                  </a:graphic>
                </wp:inline>
              </w:drawing>
            </w:r>
            <w:r>
              <w:rPr/>
              <w:t xml:space="preserve"> </w:t>
            </w:r>
            <w:r>
              <w:rPr>
                <w:b/>
                <w:lang w:val="en-US" w:eastAsia="en-US"/>
              </w:rPr>
              <w:drawing>
                <wp:inline distT="0" distB="0" distL="0" distR="0">
                  <wp:extent cx="10604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604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42" w:author="Credit WG 012215" w:date="2014-10-07T16:03:00Z">
              <w:r>
                <w:rPr>
                  <w:lang w:val="fr-FR"/>
                </w:rPr>
                <w:t xml:space="preserve">EST </w:t>
              </w:r>
            </w:ins>
            <w:r>
              <w:rPr>
                <w:i/>
                <w:vertAlign w:val="subscript"/>
                <w:lang w:val="fr-FR"/>
              </w:rPr>
              <w:t>i</w:t>
            </w:r>
            <w:ins w:id="43" w:author="Credit WG 012215" w:date="2014-10-07T16:03:00Z">
              <w:r>
                <w:rPr>
                  <w:i/>
                  <w:vertAlign w:val="subscript"/>
                  <w:lang w:val="fr-FR"/>
                </w:rPr>
                <w:t xml:space="preserve">, </w:t>
              </w:r>
            </w:ins>
            <w:ins w:id="44" w:author="Credit WG 012215" w:date="2015-01-08T12:30:00Z">
              <w:r>
                <w:rPr>
                  <w:i/>
                  <w:vertAlign w:val="subscript"/>
                  <w:lang w:val="fr-FR"/>
                </w:rPr>
                <w:t>c</w:t>
              </w:r>
            </w:ins>
            <w:r>
              <w:rPr>
                <w:i/>
                <w:vertAlign w:val="subscript"/>
                <w:lang w:val="fr-FR"/>
              </w:rPr>
              <w:t>d</w:t>
            </w:r>
            <w:ins w:id="45" w:author="Credit WG 012215" w:date="2014-10-07T16:03:00Z">
              <w:r>
                <w:rPr>
                  <w:i/>
                  <w:vertAlign w:val="subscript"/>
                  <w:lang w:val="fr-FR"/>
                </w:rPr>
                <w:t xml:space="preserve">, </w:t>
              </w:r>
            </w:ins>
            <w:r>
              <w:rPr>
                <w:i/>
                <w:vertAlign w:val="subscript"/>
                <w:lang w:val="fr-FR"/>
              </w:rPr>
              <w:t>k</w:t>
            </w:r>
            <w:r>
              <w:rPr/>
              <w:t>*</w:t>
            </w:r>
            <w:del w:id="46" w:author="ERCOT" w:date="2014-06-26T14:14:00Z">
              <w:r>
                <w:rPr/>
                <w:delText>S</w:delText>
              </w:r>
            </w:del>
            <w:ins w:id="47"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8770"/>
                          </a:xfrm>
                          <a:prstGeom prst="rect">
                            <a:avLst/>
                          </a:prstGeom>
                        </pic:spPr>
                      </pic:pic>
                    </a:graphicData>
                  </a:graphic>
                </wp:inline>
              </w:drawing>
            </w:r>
            <w:r>
              <w:rPr>
                <w:b/>
                <w:lang w:val="en-US" w:eastAsia="en-US"/>
              </w:rPr>
              <w:drawing>
                <wp:inline distT="0" distB="0" distL="0" distR="0">
                  <wp:extent cx="191135" cy="31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1135" cy="318770"/>
                          </a:xfrm>
                          <a:prstGeom prst="rect">
                            <a:avLst/>
                          </a:prstGeom>
                        </pic:spPr>
                      </pic:pic>
                    </a:graphicData>
                  </a:graphic>
                </wp:inline>
              </w:drawing>
            </w:r>
            <w:r>
              <w:rPr>
                <w:b/>
                <w:lang w:val="en-US" w:eastAsia="en-US"/>
              </w:rPr>
              <w:drawing>
                <wp:inline distT="0" distB="0" distL="0" distR="0">
                  <wp:extent cx="10604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604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48" w:author="Credit WG 012215" w:date="2014-10-07T16:04:00Z">
              <w:r>
                <w:rPr>
                  <w:lang w:val="fr-FR"/>
                </w:rPr>
                <w:t>EST</w:t>
              </w:r>
            </w:ins>
            <w:r>
              <w:rPr>
                <w:lang w:val="fr-FR"/>
              </w:rPr>
              <w:t xml:space="preserve"> </w:t>
            </w:r>
            <w:r>
              <w:rPr>
                <w:i/>
                <w:vertAlign w:val="subscript"/>
              </w:rPr>
              <w:t xml:space="preserve">i, </w:t>
            </w:r>
            <w:ins w:id="49" w:author="Credit WG 012215" w:date="2015-01-08T12:30:00Z">
              <w:r>
                <w:rPr>
                  <w:i/>
                  <w:vertAlign w:val="subscript"/>
                </w:rPr>
                <w:t>c</w:t>
              </w:r>
            </w:ins>
            <w:r>
              <w:rPr>
                <w:i/>
                <w:vertAlign w:val="subscript"/>
              </w:rPr>
              <w:t>d, k</w:t>
            </w:r>
            <w:r>
              <w:rPr/>
              <w:t>*</w:t>
            </w:r>
            <w:del w:id="50" w:author="ERCOT" w:date="2014-06-26T14:15:00Z">
              <w:r>
                <w:rPr/>
                <w:delText>S</w:delText>
              </w:r>
            </w:del>
            <w:ins w:id="51"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52" w:author="Credit WG 012215" w:date="2014-10-07T16:04:00Z">
              <w:r>
                <w:rPr>
                  <w:lang w:val="fr-FR"/>
                </w:rPr>
                <w:t>EST</w:t>
              </w:r>
            </w:ins>
            <w:r>
              <w:rPr>
                <w:lang w:val="fr-FR"/>
              </w:rPr>
              <w:t xml:space="preserve"> </w:t>
            </w:r>
            <w:r>
              <w:rPr>
                <w:i/>
                <w:vertAlign w:val="subscript"/>
              </w:rPr>
              <w:t xml:space="preserve">i, </w:t>
            </w:r>
            <w:ins w:id="53" w:author="Credit WG 012215" w:date="2015-01-08T12:30:00Z">
              <w:r>
                <w:rPr>
                  <w:i/>
                  <w:vertAlign w:val="subscript"/>
                </w:rPr>
                <w:t>c</w:t>
              </w:r>
            </w:ins>
            <w:r>
              <w:rPr>
                <w:i/>
                <w:vertAlign w:val="subscript"/>
              </w:rPr>
              <w:t>d, k</w:t>
            </w:r>
            <w:r>
              <w:rPr>
                <w:vertAlign w:val="subscript"/>
                <w:lang w:val="fr-FR"/>
              </w:rPr>
              <w:t xml:space="preserve"> </w:t>
            </w:r>
            <w:r>
              <w:rPr/>
              <w:t>*</w:t>
            </w:r>
            <w:del w:id="54" w:author="ERCOT" w:date="2014-06-26T14:15:00Z">
              <w:r>
                <w:rPr/>
                <w:delText>S</w:delText>
              </w:r>
            </w:del>
            <w:ins w:id="55"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56" w:author="ERCOT" w:date="2014-06-26T14:15:00Z">
              <w:r>
                <w:rPr>
                  <w:iCs w:val="false"/>
                </w:rPr>
                <w:delText>S</w:delText>
              </w:r>
            </w:del>
            <w:ins w:id="57" w:author="ERCOT" w:date="2014-06-26T14:15:00Z">
              <w:r>
                <w:rPr>
                  <w:iCs w:val="false"/>
                </w:rPr>
                <w:t>M</w:t>
              </w:r>
            </w:ins>
            <w:r>
              <w:rPr>
                <w:iCs w:val="false"/>
              </w:rPr>
              <w:t xml:space="preserve">AF = </w:t>
              <w:tab/>
            </w:r>
            <w:del w:id="58" w:author="ERCOT" w:date="2014-06-26T14:15:00Z">
              <w:r>
                <w:rPr>
                  <w:i/>
                  <w:iCs w:val="false"/>
                </w:rPr>
                <w:delText>Seasonal</w:delText>
              </w:r>
            </w:del>
            <w:ins w:id="59" w:author="ERCOT" w:date="2014-06-26T14:15:00Z">
              <w:r>
                <w:rPr>
                  <w:i/>
                  <w:iCs w:val="false"/>
                </w:rPr>
                <w:t>Market</w:t>
              </w:r>
            </w:ins>
            <w:r>
              <w:rPr>
                <w:i/>
                <w:iCs w:val="false"/>
              </w:rPr>
              <w:t xml:space="preserve"> Adjustment Factor</w:t>
            </w:r>
            <w:r>
              <w:rPr/>
              <w:t>—</w:t>
            </w:r>
            <w:r>
              <w:rPr>
                <w:iCs w:val="false"/>
              </w:rPr>
              <w:t xml:space="preserve">Used to provide for the potential for </w:t>
            </w:r>
            <w:del w:id="60" w:author="ERCOT" w:date="2014-06-26T14:15:00Z">
              <w:r>
                <w:rPr>
                  <w:iCs w:val="false"/>
                </w:rPr>
                <w:delText>Seasonal</w:delText>
              </w:r>
            </w:del>
            <w:ins w:id="61" w:author="ERCOT" w:date="2014-06-26T14:15:00Z">
              <w:r>
                <w:rPr>
                  <w:iCs w:val="false"/>
                </w:rPr>
                <w:t>overall</w:t>
              </w:r>
            </w:ins>
            <w:r>
              <w:rPr>
                <w:iCs w:val="false"/>
              </w:rPr>
              <w:t xml:space="preserve"> price increases based on </w:t>
            </w:r>
            <w:del w:id="62" w:author="ERCOT" w:date="2014-06-26T14:16:00Z">
              <w:r>
                <w:rPr>
                  <w:iCs w:val="false"/>
                </w:rPr>
                <w:delText>historical trends</w:delText>
              </w:r>
            </w:del>
            <w:ins w:id="63" w:author="ERCOT" w:date="2014-06-26T14:16:00Z">
              <w:r>
                <w:rPr>
                  <w:iCs w:val="false"/>
                </w:rPr>
                <w:t>changes to ERCOT market rules</w:t>
              </w:r>
            </w:ins>
            <w:r>
              <w:rPr>
                <w:iCs w:val="false"/>
              </w:rPr>
              <w:t xml:space="preserve">.  </w:t>
            </w:r>
            <w:ins w:id="64" w:author="ERCOT 013015" w:date="2015-01-29T13:34:00Z">
              <w:r>
                <w:rPr>
                  <w:iCs w:val="false"/>
                </w:rPr>
                <w:t xml:space="preserve">ERCOT shall initially set this factor equal to 100%.  This factor will not go below 100%.  ERCOT </w:t>
              </w:r>
            </w:ins>
            <w:ins w:id="65" w:author="ERCOT 013015" w:date="2015-01-29T14:22:00Z">
              <w:r>
                <w:rPr>
                  <w:iCs w:val="false"/>
                </w:rPr>
                <w:t>shall issue a Market Notice stating</w:t>
              </w:r>
            </w:ins>
            <w:ins w:id="66" w:author="ERCOT 013015" w:date="2015-01-29T13:34:00Z">
              <w:r>
                <w:rPr>
                  <w:iCs w:val="false"/>
                </w:rPr>
                <w:t xml:space="preserve"> any change </w:t>
              </w:r>
            </w:ins>
            <w:ins w:id="67" w:author="ERCOT 013015" w:date="2015-01-29T14:22:00Z">
              <w:r>
                <w:rPr>
                  <w:iCs w:val="false"/>
                </w:rPr>
                <w:t xml:space="preserve">in this value </w:t>
              </w:r>
            </w:ins>
            <w:ins w:id="68" w:author="ERCOT 013015" w:date="2015-01-29T13:34:00Z">
              <w:r>
                <w:rPr>
                  <w:iCs w:val="false"/>
                </w:rPr>
                <w:t>at least 45 days prior to effective date</w:t>
              </w:r>
            </w:ins>
            <w:ins w:id="69" w:author="ERCOT 013015" w:date="2015-01-29T14:22:00Z">
              <w:r>
                <w:rPr>
                  <w:iCs w:val="false"/>
                </w:rPr>
                <w:t xml:space="preserve">.  The Market Notice shall include </w:t>
              </w:r>
            </w:ins>
            <w:ins w:id="70" w:author="ERCOT 013015" w:date="2015-01-29T13:34:00Z">
              <w:r>
                <w:rPr>
                  <w:iCs w:val="false"/>
                </w:rPr>
                <w:t>analysis supporting the change.</w:t>
              </w:r>
            </w:ins>
            <w:del w:id="71" w:author="Credit WG 012215" w:date="2014-10-07T17:53:00Z">
              <w:r>
                <w:rPr>
                  <w:iCs w:val="false"/>
                </w:rPr>
                <w:delText>ERCOT shall initially set this factor equal to 100%.  This factor will not go below 100%.</w:delText>
              </w:r>
            </w:del>
            <w:r>
              <w:rPr>
                <w:iCs w:val="false"/>
              </w:rPr>
              <w:t xml:space="preserve"> </w:t>
            </w:r>
            <w:ins w:id="72" w:author="Credit WG 012215" w:date="2014-10-07T17:53:00Z">
              <w:r>
                <w:rPr>
                  <w:iCs w:val="false"/>
                </w:rPr>
                <w:t xml:space="preserve"> </w:t>
              </w:r>
            </w:ins>
            <w:ins w:id="73" w:author="Credit WG 012215" w:date="2014-10-07T17:53:00Z">
              <w:del w:id="74" w:author="ERCOT 013015" w:date="2015-01-29T13:34:00Z">
                <w:r>
                  <w:rPr>
                    <w:iCs w:val="false"/>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75" w:author="Credit WG 012215" w:date="2014-10-07T17:55:00Z">
              <w:del w:id="76" w:author="ERCOT 013015" w:date="2015-01-29T13:34:00Z">
                <w:r>
                  <w:rPr>
                    <w:iCs w:val="false"/>
                  </w:rPr>
                  <w:delText>i</w:delText>
                </w:r>
              </w:del>
            </w:ins>
            <w:ins w:id="77" w:author="Credit WG 012215" w:date="2014-10-07T17:53:00Z">
              <w:del w:id="78" w:author="ERCOT 013015" w:date="2015-01-29T13:34:00Z">
                <w:r>
                  <w:rPr>
                    <w:iCs w:val="false"/>
                  </w:rPr>
                  <w:delText>d</w:delText>
                </w:r>
              </w:del>
            </w:ins>
            <w:ins w:id="79" w:author="Credit WG 012215" w:date="2014-10-07T17:55:00Z">
              <w:del w:id="80" w:author="ERCOT 013015" w:date="2015-01-29T13:34:00Z">
                <w:r>
                  <w:rPr>
                    <w:iCs w:val="false"/>
                  </w:rPr>
                  <w:delText>e</w:delText>
                </w:r>
              </w:del>
            </w:ins>
            <w:ins w:id="81" w:author="Credit WG 012215" w:date="2014-10-07T17:53:00Z">
              <w:del w:id="82" w:author="ERCOT 013015" w:date="2015-01-29T13:34:00Z">
                <w:r>
                  <w:rPr>
                    <w:iCs w:val="false"/>
                  </w:rPr>
                  <w:delText xml:space="preserve"> a Market Notice prior to implementation of a revised parameter value.</w:delText>
                </w:r>
              </w:del>
            </w:ins>
            <w:del w:id="83"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84" w:author="Credit WG 012215" w:date="2014-10-07T16:04:00Z">
              <w:r>
                <w:rPr>
                  <w:lang w:val="fr-FR"/>
                </w:rPr>
                <w:t>EST</w:t>
              </w:r>
            </w:ins>
            <w:r>
              <w:rPr>
                <w:i/>
                <w:vertAlign w:val="subscript"/>
              </w:rPr>
              <w:t xml:space="preserve"> i, </w:t>
            </w:r>
            <w:ins w:id="85" w:author="Credit WG 012215" w:date="2015-01-08T13:02:00Z">
              <w:r>
                <w:rPr>
                  <w:i/>
                  <w:vertAlign w:val="subscript"/>
                </w:rPr>
                <w:t>c</w:t>
              </w:r>
            </w:ins>
            <w:r>
              <w:rPr>
                <w:i/>
                <w:vertAlign w:val="subscript"/>
              </w:rPr>
              <w:t>d, k</w:t>
            </w:r>
            <w:r>
              <w:rPr/>
              <w:t xml:space="preserve"> = </w:t>
            </w:r>
            <w:r>
              <w:rPr>
                <w:i/>
              </w:rPr>
              <w:t>Real-Time Settlement Point Price</w:t>
            </w:r>
            <w:ins w:id="86" w:author="Credit WG 012215" w:date="2014-10-07T16:06:00Z">
              <w:r>
                <w:rPr>
                  <w:i/>
                </w:rPr>
                <w:t xml:space="preserve"> Estimate</w:t>
              </w:r>
            </w:ins>
            <w:r>
              <w:rPr/>
              <w:t xml:space="preserve"> for </w:t>
            </w:r>
            <w:del w:id="87" w:author="Credit WG 012215" w:date="2014-10-07T16:06:00Z">
              <w:r>
                <w:rPr/>
                <w:delText xml:space="preserve">interval </w:delText>
              </w:r>
            </w:del>
            <w:del w:id="88" w:author="Credit WG 012215" w:date="2014-10-07T16:06:00Z">
              <w:r>
                <w:rPr>
                  <w:i/>
                </w:rPr>
                <w:delText>i</w:delText>
              </w:r>
            </w:del>
            <w:del w:id="89" w:author="Credit WG 012215" w:date="2014-10-07T16:06:00Z">
              <w:r>
                <w:rPr/>
                <w:delText xml:space="preserve"> for calendar day </w:delText>
              </w:r>
            </w:del>
            <w:del w:id="90" w:author="Credit WG 012215" w:date="2014-10-07T16:06:00Z">
              <w:r>
                <w:rPr>
                  <w:i/>
                </w:rPr>
                <w:delText>d</w:delText>
              </w:r>
            </w:del>
            <w:del w:id="91" w:author="Credit WG 012215" w:date="2014-10-07T16:06:00Z">
              <w:r>
                <w:rPr/>
                <w:delText xml:space="preserve"> at </w:delText>
              </w:r>
            </w:del>
            <w:r>
              <w:rPr/>
              <w:t xml:space="preserve">Settlement Point </w:t>
            </w:r>
            <w:r>
              <w:rPr>
                <w:i/>
              </w:rPr>
              <w:t>k</w:t>
            </w:r>
            <w:ins w:id="92" w:author="Credit WG 012215" w:date="2014-10-07T16:07:00Z">
              <w:r>
                <w:rPr/>
                <w:t xml:space="preserve"> with respect to </w:t>
              </w:r>
            </w:ins>
            <w:ins w:id="93" w:author="Credit WG 012215" w:date="2015-01-08T12:29:00Z">
              <w:r>
                <w:rPr/>
                <w:t>C</w:t>
              </w:r>
            </w:ins>
            <w:ins w:id="94" w:author="Credit WG 012215" w:date="2014-10-07T16:07:00Z">
              <w:r>
                <w:rPr/>
                <w:t xml:space="preserve">alculation date </w:t>
              </w:r>
            </w:ins>
            <w:r>
              <w:rPr>
                <w:i/>
              </w:rPr>
              <w:t>c</w:t>
            </w:r>
            <w:ins w:id="95" w:author="Credit WG 012215" w:date="2014-10-07T16:07:00Z">
              <w:r>
                <w:rPr>
                  <w:i/>
                </w:rPr>
                <w:t>d</w:t>
              </w:r>
            </w:ins>
            <w:ins w:id="96" w:author="Credit WG 012215" w:date="2014-10-07T16:07:00Z">
              <w:r>
                <w:rPr/>
                <w:t xml:space="preserve"> for 15-minute Settlement Interval i</w:t>
              </w:r>
            </w:ins>
            <w:ins w:id="97" w:author="Credit WG 012215" w:date="2015-01-06T07:51:00Z">
              <w:r>
                <w:rPr/>
                <w:t>. This is equal to RTSPP</w:t>
              </w:r>
            </w:ins>
            <w:ins w:id="98" w:author="Credit WG 012215" w:date="2015-01-06T07:51:00Z">
              <w:r>
                <w:rPr>
                  <w:lang w:val="fr-FR"/>
                </w:rPr>
                <w:t>EST</w:t>
              </w:r>
            </w:ins>
            <w:ins w:id="99" w:author="Credit WG 012215" w:date="2015-01-06T11:31:00Z">
              <w:r>
                <w:rPr>
                  <w:i/>
                  <w:vertAlign w:val="subscript"/>
                  <w:lang w:val="fr-FR"/>
                </w:rPr>
                <w:t>p</w:t>
              </w:r>
            </w:ins>
            <w:ins w:id="100" w:author="Credit WG 012215" w:date="2015-01-06T07:51:00Z">
              <w:r>
                <w:rPr>
                  <w:i/>
                  <w:vertAlign w:val="subscript"/>
                </w:rPr>
                <w:t>,</w:t>
              </w:r>
            </w:ins>
            <w:r>
              <w:rPr>
                <w:i/>
                <w:vertAlign w:val="subscript"/>
              </w:rPr>
              <w:t xml:space="preserve"> </w:t>
            </w:r>
            <w:ins w:id="101" w:author="Credit WG 012215" w:date="2015-01-06T11:50:00Z">
              <w:r>
                <w:rPr>
                  <w:i/>
                  <w:vertAlign w:val="subscript"/>
                </w:rPr>
                <w:t>c</w:t>
              </w:r>
            </w:ins>
            <w:ins w:id="102" w:author="Credit WG 012215" w:date="2015-01-06T07:51:00Z">
              <w:r>
                <w:rPr>
                  <w:i/>
                  <w:vertAlign w:val="subscript"/>
                </w:rPr>
                <w:t xml:space="preserve">d, </w:t>
              </w:r>
            </w:ins>
            <w:ins w:id="103" w:author="Credit WG 012215" w:date="2015-01-06T11:32:00Z">
              <w:r>
                <w:rPr>
                  <w:i/>
                  <w:vertAlign w:val="subscript"/>
                </w:rPr>
                <w:t>h</w:t>
              </w:r>
            </w:ins>
            <w:ins w:id="104" w:author="Credit WG 012215" w:date="2014-10-07T16:07:00Z">
              <w:r>
                <w:rPr>
                  <w:i w:val="false"/>
                </w:rPr>
                <w:t xml:space="preserve"> as defined in </w:t>
              </w:r>
            </w:ins>
            <w:r>
              <w:rPr/>
              <w:t>pa</w:t>
            </w:r>
            <w:ins w:id="105" w:author="Credit WG 012215" w:date="2015-01-20T15:46:00Z">
              <w:r>
                <w:rPr/>
                <w:t>ragraph (1) of S</w:t>
              </w:r>
            </w:ins>
            <w:ins w:id="106" w:author="Credit WG 012215" w:date="2014-10-07T16:07:00Z">
              <w:r>
                <w:rPr>
                  <w:i w:val="false"/>
                </w:rPr>
                <w:t>ection 16.11.4.3.1</w:t>
              </w:r>
            </w:ins>
            <w:ins w:id="107" w:author="Credit WG 012215" w:date="2015-01-06T11:14:00Z">
              <w:r>
                <w:rPr>
                  <w:i w:val="false"/>
                </w:rPr>
                <w:t>,</w:t>
              </w:r>
            </w:ins>
            <w:ins w:id="108" w:author="Credit WG 012215" w:date="2014-10-07T16:07:00Z">
              <w:r>
                <w:rPr>
                  <w:i w:val="false"/>
                </w:rPr>
                <w:t xml:space="preserve"> Re</w:t>
              </w:r>
            </w:ins>
            <w:ins w:id="109" w:author="Credit WG 012215" w:date="2014-10-07T16:07:00Z">
              <w:del w:id="110" w:author="ERCOT 013015" w:date="2015-01-30T12:54:00Z">
                <w:r>
                  <w:rPr>
                    <w:i w:val="false"/>
                  </w:rPr>
                  <w:delText>al Time</w:delText>
                </w:r>
              </w:del>
            </w:ins>
            <w:del w:id="111" w:author="ERCOT 013015" w:date="2015-01-30T12:54:00Z">
              <w:r>
                <w:rPr/>
                <w:delText>Re</w:delText>
              </w:r>
            </w:del>
            <w:ins w:id="112" w:author="ERCOT 013015" w:date="2015-01-30T12:54:00Z">
              <w:r>
                <w:rPr/>
                <w:t>al-Time</w:t>
              </w:r>
            </w:ins>
            <w:ins w:id="113" w:author="Credit WG 012215" w:date="2014-10-07T16:07:00Z">
              <w:r>
                <w:rPr>
                  <w:i w:val="false"/>
                </w:rPr>
                <w:t xml:space="preserve"> Liability Extrapolated</w:t>
              </w:r>
            </w:ins>
            <w:ins w:id="114" w:author="Credit WG 012215" w:date="2015-01-06T11:14:00Z">
              <w:r>
                <w:rPr>
                  <w:i w:val="false"/>
                </w:rPr>
                <w:t>,</w:t>
              </w:r>
            </w:ins>
            <w:ins w:id="115" w:author="Credit WG 012215" w:date="2014-10-07T16:07:00Z">
              <w:r>
                <w:rPr>
                  <w:i w:val="false"/>
                </w:rPr>
                <w:t xml:space="preserve"> </w:t>
              </w:r>
            </w:ins>
            <w:ins w:id="116" w:author="Credit WG 012215" w:date="2015-01-06T07:51:00Z">
              <w:r>
                <w:rPr>
                  <w:i w:val="false"/>
                </w:rPr>
                <w:t>such that</w:t>
              </w:r>
            </w:ins>
            <w:ins w:id="117" w:author="Credit WG 012215" w:date="2015-01-06T07:51:00Z">
              <w:r>
                <w:rPr>
                  <w:i/>
                </w:rPr>
                <w:t xml:space="preserve"> h</w:t>
              </w:r>
            </w:ins>
            <w:ins w:id="118" w:author="Credit WG 012215" w:date="2015-01-06T07:51:00Z">
              <w:r>
                <w:rPr>
                  <w:i w:val="false"/>
                </w:rPr>
                <w:t xml:space="preserve"> contains</w:t>
              </w:r>
            </w:ins>
            <w:ins w:id="119" w:author="Credit WG 012215" w:date="2015-01-06T07:51:00Z">
              <w:r>
                <w:rPr>
                  <w:i/>
                </w:rPr>
                <w:t xml:space="preserve"> </w:t>
              </w:r>
            </w:ins>
            <w:ins w:id="120" w:author="Credit WG 012215" w:date="2015-01-06T11:49:00Z">
              <w:r>
                <w:rPr>
                  <w:i/>
                </w:rPr>
                <w:t xml:space="preserve">i, </w:t>
              </w:r>
            </w:ins>
            <w:ins w:id="121" w:author="Credit WG 012215" w:date="2015-01-06T11:49:00Z">
              <w:r>
                <w:rPr>
                  <w:i w:val="false"/>
                </w:rPr>
                <w:t>and</w:t>
              </w:r>
            </w:ins>
            <w:ins w:id="122"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23" w:author="Credit WG 012215" w:date="2015-01-08T12:07:00Z">
              <w:r>
                <w:rPr/>
                <w:delText>Calendar day</w:delText>
              </w:r>
            </w:del>
            <w:ins w:id="124" w:author="Credit WG 012215" w:date="2015-01-08T12:07:00Z">
              <w:r>
                <w:rPr/>
                <w:t>Operating Da</w:t>
              </w:r>
            </w:ins>
            <w:ins w:id="125"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26" w:author="Credit WG 012215" w:date="2015-01-08T12:28:00Z"/>
              </w:rPr>
            </w:pPr>
            <w:r>
              <w:rPr/>
              <w:t xml:space="preserve">k = </w:t>
              <w:tab/>
              <w:t>A Settlement Point</w:t>
            </w:r>
          </w:p>
          <w:p>
            <w:pPr>
              <w:pStyle w:val="TableBody"/>
              <w:ind w:left="1733" w:hanging="1440"/>
              <w:rPr>
                <w:ins w:id="128" w:author="Credit WG 012215" w:date="2015-01-08T12:28:00Z"/>
              </w:rPr>
            </w:pPr>
            <w:ins w:id="127" w:author="Credit WG 012215" w:date="2015-01-08T12:28:00Z">
              <w:r>
                <w:rPr/>
                <w:t xml:space="preserve">cd = </w:t>
                <w:tab/>
                <w:t>Calculation Date</w:t>
              </w:r>
            </w:ins>
          </w:p>
          <w:p>
            <w:pPr>
              <w:pStyle w:val="TableBody"/>
              <w:ind w:left="1733" w:hanging="1440"/>
              <w:rPr>
                <w:del w:id="130" w:author="Credit WG 012215" w:date="2015-01-08T12:28:00Z"/>
              </w:rPr>
            </w:pPr>
            <w:del w:id="129"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NPRR620, and NPRR639: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42035"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42035" cy="17018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31" w:author="Credit WG 012215" w:date="2014-10-07T16:03:00Z">
                    <w:r>
                      <w:rPr>
                        <w:lang w:val="fr-FR"/>
                      </w:rPr>
                      <w:t>EST</w:t>
                    </w:r>
                  </w:ins>
                  <w:r>
                    <w:rPr/>
                    <w:t xml:space="preserve"> </w:t>
                  </w:r>
                  <w:r>
                    <w:rPr>
                      <w:i/>
                      <w:vertAlign w:val="subscript"/>
                    </w:rPr>
                    <w:t xml:space="preserve">i, </w:t>
                  </w:r>
                  <w:ins w:id="132" w:author="Credit WG 012215" w:date="2015-01-08T12:33:00Z">
                    <w:r>
                      <w:rPr>
                        <w:i/>
                        <w:vertAlign w:val="subscript"/>
                      </w:rPr>
                      <w:t>c</w:t>
                    </w:r>
                  </w:ins>
                  <w:r>
                    <w:rPr>
                      <w:i/>
                      <w:vertAlign w:val="subscript"/>
                    </w:rPr>
                    <w:t>d, k</w:t>
                  </w:r>
                  <w:r>
                    <w:rPr>
                      <w:i/>
                    </w:rPr>
                    <w:t xml:space="preserve"> </w:t>
                  </w:r>
                  <w:r>
                    <w:rPr/>
                    <w:t>*</w:t>
                  </w:r>
                  <w:del w:id="133" w:author="ERCOT" w:date="2014-06-26T14:17:00Z">
                    <w:r>
                      <w:rPr/>
                      <w:delText>S</w:delText>
                    </w:r>
                  </w:del>
                  <w:ins w:id="134"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2035" cy="17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42035" cy="17018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35" w:author="Credit WG 012215" w:date="2014-10-07T16:03:00Z">
                    <w:r>
                      <w:rPr>
                        <w:lang w:val="fr-FR"/>
                      </w:rPr>
                      <w:t>EST</w:t>
                    </w:r>
                  </w:ins>
                  <w:r>
                    <w:rPr>
                      <w:vertAlign w:val="subscript"/>
                    </w:rPr>
                    <w:t xml:space="preserve">i, </w:t>
                  </w:r>
                  <w:ins w:id="136" w:author="Credit WG 012215" w:date="2015-01-08T12:33:00Z">
                    <w:r>
                      <w:rPr>
                        <w:vertAlign w:val="subscript"/>
                      </w:rPr>
                      <w:t>c</w:t>
                    </w:r>
                  </w:ins>
                  <w:r>
                    <w:rPr>
                      <w:vertAlign w:val="subscript"/>
                    </w:rPr>
                    <w:t>d, k</w:t>
                  </w:r>
                  <w:r>
                    <w:rPr/>
                    <w:t>*</w:t>
                  </w:r>
                  <w:del w:id="137" w:author="ERCOT" w:date="2014-06-26T14:17:00Z">
                    <w:r>
                      <w:rPr/>
                      <w:delText>S</w:delText>
                    </w:r>
                  </w:del>
                  <w:ins w:id="138"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2035" cy="17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42035" cy="17018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39" w:author="Credit WG 012215" w:date="2014-10-07T16:03:00Z">
                    <w:r>
                      <w:rPr>
                        <w:lang w:val="fr-FR"/>
                      </w:rPr>
                      <w:t>EST</w:t>
                    </w:r>
                  </w:ins>
                  <w:r>
                    <w:rPr>
                      <w:lang w:val="fr-FR"/>
                    </w:rPr>
                    <w:t xml:space="preserve"> </w:t>
                  </w:r>
                  <w:r>
                    <w:rPr>
                      <w:i/>
                      <w:vertAlign w:val="subscript"/>
                    </w:rPr>
                    <w:t xml:space="preserve">i, </w:t>
                  </w:r>
                  <w:ins w:id="140" w:author="Credit WG 012215" w:date="2015-01-08T12:34:00Z">
                    <w:r>
                      <w:rPr>
                        <w:i/>
                        <w:vertAlign w:val="subscript"/>
                      </w:rPr>
                      <w:t>c</w:t>
                    </w:r>
                  </w:ins>
                  <w:r>
                    <w:rPr>
                      <w:i/>
                      <w:vertAlign w:val="subscript"/>
                    </w:rPr>
                    <w:t>d, k</w:t>
                  </w:r>
                  <w:r>
                    <w:rPr>
                      <w:vertAlign w:val="subscript"/>
                      <w:lang w:val="fr-FR"/>
                    </w:rPr>
                    <w:t xml:space="preserve"> </w:t>
                  </w:r>
                  <w:r>
                    <w:rPr/>
                    <w:t>*</w:t>
                  </w:r>
                  <w:del w:id="141" w:author="ERCOT" w:date="2014-06-26T14:17:00Z">
                    <w:r>
                      <w:rPr/>
                      <w:delText>S</w:delText>
                    </w:r>
                  </w:del>
                  <w:ins w:id="142"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Cs w:val="false"/>
                      <w:ins w:id="153" w:author="ERCOT 013015" w:date="2015-01-29T13:35:00Z"/>
                    </w:rPr>
                  </w:pPr>
                  <w:del w:id="143" w:author="ERCOT" w:date="2014-06-26T14:18:00Z">
                    <w:r>
                      <w:rPr>
                        <w:iCs w:val="false"/>
                      </w:rPr>
                      <w:delText>S</w:delText>
                    </w:r>
                  </w:del>
                  <w:ins w:id="144" w:author="ERCOT" w:date="2014-06-26T14:18:00Z">
                    <w:r>
                      <w:rPr>
                        <w:iCs w:val="false"/>
                      </w:rPr>
                      <w:t>M</w:t>
                    </w:r>
                  </w:ins>
                  <w:r>
                    <w:rPr>
                      <w:iCs w:val="false"/>
                    </w:rPr>
                    <w:t xml:space="preserve">AF = </w:t>
                    <w:tab/>
                  </w:r>
                  <w:del w:id="145" w:author="ERCOT" w:date="2014-06-26T14:18:00Z">
                    <w:r>
                      <w:rPr>
                        <w:i/>
                        <w:iCs w:val="false"/>
                      </w:rPr>
                      <w:delText>Seasonal</w:delText>
                    </w:r>
                  </w:del>
                  <w:ins w:id="146" w:author="ERCOT" w:date="2014-06-26T14:18:00Z">
                    <w:r>
                      <w:rPr>
                        <w:i/>
                        <w:iCs w:val="false"/>
                      </w:rPr>
                      <w:t>Market</w:t>
                    </w:r>
                  </w:ins>
                  <w:r>
                    <w:rPr>
                      <w:i/>
                      <w:iCs w:val="false"/>
                    </w:rPr>
                    <w:t xml:space="preserve"> Adjustment Factor</w:t>
                  </w:r>
                  <w:r>
                    <w:rPr/>
                    <w:t>—</w:t>
                  </w:r>
                  <w:r>
                    <w:rPr>
                      <w:iCs w:val="false"/>
                    </w:rPr>
                    <w:t xml:space="preserve">Used to provide for the potential for </w:t>
                  </w:r>
                  <w:del w:id="147" w:author="ERCOT" w:date="2014-06-26T14:18:00Z">
                    <w:r>
                      <w:rPr>
                        <w:iCs w:val="false"/>
                      </w:rPr>
                      <w:delText>Seasonal</w:delText>
                    </w:r>
                  </w:del>
                  <w:ins w:id="148" w:author="ERCOT" w:date="2014-06-26T14:18:00Z">
                    <w:r>
                      <w:rPr>
                        <w:iCs w:val="false"/>
                      </w:rPr>
                      <w:t>overall</w:t>
                    </w:r>
                  </w:ins>
                  <w:r>
                    <w:rPr>
                      <w:iCs w:val="false"/>
                    </w:rPr>
                    <w:t xml:space="preserve"> price increases based on </w:t>
                  </w:r>
                  <w:del w:id="149" w:author="ERCOT" w:date="2014-06-26T14:18:00Z">
                    <w:r>
                      <w:rPr>
                        <w:iCs w:val="false"/>
                      </w:rPr>
                      <w:delText>historical trends</w:delText>
                    </w:r>
                  </w:del>
                  <w:ins w:id="150" w:author="ERCOT" w:date="2014-06-26T14:18:00Z">
                    <w:r>
                      <w:rPr>
                        <w:iCs w:val="false"/>
                      </w:rPr>
                      <w:t>changes to ERCOT market rules</w:t>
                    </w:r>
                  </w:ins>
                  <w:r>
                    <w:rPr>
                      <w:iCs w:val="false"/>
                    </w:rPr>
                    <w:t xml:space="preserve">.  </w:t>
                  </w:r>
                  <w:ins w:id="151" w:author="ERCOT 013015" w:date="2015-01-29T14:31:00Z">
                    <w:r>
                      <w:rPr>
                        <w:iCs w:val="false"/>
                      </w:rPr>
                      <w:t>ERCOT shall initially set this factor equal to 100%.  This factor will not go below 100%.  ERCOT shall issue a Market Notice stating any change in this value at least 45 days prior to effective date.  The Market Notice shall include analysis supporting the change.</w:t>
                    </w:r>
                  </w:ins>
                  <w:ins w:id="152" w:author="ERCOT 013015" w:date="2015-01-29T13:35:00Z">
                    <w:r>
                      <w:rPr>
                        <w:iCs w:val="false"/>
                      </w:rPr>
                      <w:t xml:space="preserve"> </w:t>
                    </w:r>
                  </w:ins>
                </w:p>
                <w:p>
                  <w:pPr>
                    <w:pStyle w:val="TableBody"/>
                    <w:tabs>
                      <w:tab w:val="clear" w:pos="720"/>
                      <w:tab w:val="right" w:pos="9360" w:leader="none"/>
                    </w:tabs>
                    <w:ind w:left="1733" w:hanging="1440"/>
                    <w:rPr>
                      <w:del w:id="163" w:author="ERCOT 013015" w:date="2015-01-29T13:35:00Z"/>
                    </w:rPr>
                  </w:pPr>
                  <w:ins w:id="154" w:author="Credit WG 012215" w:date="2014-10-07T16:17:00Z">
                    <w:del w:id="155" w:author="ERCOT 013015" w:date="2015-01-29T13:35:00Z">
                      <w:r>
                        <w:rPr>
                          <w:iCs w:val="false"/>
                        </w:rPr>
                        <w:delText>Current value of MAF is 100%.</w:delText>
                      </w:r>
                    </w:del>
                  </w:ins>
                  <w:del w:id="156"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del w:id="157" w:author="ERCOT 013015" w:date="2015-01-29T13:35:00Z">
                    <w:r>
                      <w:rPr>
                        <w:iCs w:val="false"/>
                      </w:rPr>
                      <w:delText>.</w:delText>
                    </w:r>
                  </w:del>
                  <w:ins w:id="158" w:author="Credit WG 012215" w:date="2014-10-07T16:18:00Z">
                    <w:del w:id="159" w:author="ERCOT 013015" w:date="2015-01-29T13:35:00Z">
                      <w:r>
                        <w:rPr>
                          <w:iCs w:val="false"/>
                        </w:rPr>
                        <w:delText xml:space="preserve">  Revisions to this value</w:delText>
                      </w:r>
                    </w:del>
                  </w:ins>
                  <w:ins w:id="160" w:author="Credit WG 012215" w:date="2014-10-07T16:18:00Z">
                    <w:del w:id="161" w:author="ERCOT 013015" w:date="2015-01-29T13:35:00Z">
                      <w:r>
                        <w:rPr>
                          <w:b w:val="false"/>
                        </w:rPr>
                        <w:delTex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162" w:author="ERCOT 013015" w:date="2015-01-29T13:35:00Z">
                    <w:r>
                      <w:rPr>
                        <w:iCs w:val="false"/>
                      </w:rPr>
                      <w:delText>.</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94" w:author="Credit WG 012215" w:date="2015-01-06T11:53:00Z"/>
                    </w:rPr>
                  </w:pPr>
                  <w:r>
                    <w:rPr/>
                    <w:t>RTSPP</w:t>
                  </w:r>
                  <w:ins w:id="164" w:author="Credit WG 012215" w:date="2014-10-07T16:37:00Z">
                    <w:r>
                      <w:rPr/>
                      <w:t>EST</w:t>
                    </w:r>
                  </w:ins>
                  <w:r>
                    <w:rPr>
                      <w:i/>
                      <w:vertAlign w:val="subscript"/>
                    </w:rPr>
                    <w:t xml:space="preserve"> i, </w:t>
                  </w:r>
                  <w:ins w:id="165" w:author="Credit WG 012215" w:date="2015-01-08T13:02:00Z">
                    <w:r>
                      <w:rPr>
                        <w:i/>
                        <w:vertAlign w:val="subscript"/>
                      </w:rPr>
                      <w:t>c</w:t>
                    </w:r>
                  </w:ins>
                  <w:r>
                    <w:rPr>
                      <w:i/>
                      <w:vertAlign w:val="subscript"/>
                    </w:rPr>
                    <w:t>d, k</w:t>
                  </w:r>
                  <w:r>
                    <w:rPr/>
                    <w:t xml:space="preserve"> = </w:t>
                  </w:r>
                  <w:r>
                    <w:rPr>
                      <w:i/>
                    </w:rPr>
                    <w:t>Real-Time Settlement Point Price</w:t>
                  </w:r>
                  <w:ins w:id="166" w:author="Credit WG 012215" w:date="2014-10-07T16:06:00Z">
                    <w:r>
                      <w:rPr>
                        <w:i/>
                      </w:rPr>
                      <w:t xml:space="preserve"> Estimate</w:t>
                    </w:r>
                  </w:ins>
                  <w:r>
                    <w:rPr/>
                    <w:t xml:space="preserve"> for </w:t>
                  </w:r>
                  <w:del w:id="167" w:author="Credit WG 012215" w:date="2014-10-07T16:06:00Z">
                    <w:r>
                      <w:rPr/>
                      <w:delText xml:space="preserve">interval </w:delText>
                    </w:r>
                  </w:del>
                  <w:del w:id="168" w:author="Credit WG 012215" w:date="2014-10-07T16:06:00Z">
                    <w:r>
                      <w:rPr>
                        <w:i/>
                      </w:rPr>
                      <w:delText>i</w:delText>
                    </w:r>
                  </w:del>
                  <w:del w:id="169" w:author="Credit WG 012215" w:date="2014-10-07T16:06:00Z">
                    <w:r>
                      <w:rPr/>
                      <w:delText xml:space="preserve"> for </w:delText>
                    </w:r>
                  </w:del>
                  <w:del w:id="170" w:author="Credit WG 012215" w:date="2015-01-05T11:55:00Z">
                    <w:r>
                      <w:rPr/>
                      <w:delText>Operating Day</w:delText>
                    </w:r>
                  </w:del>
                  <w:del w:id="171" w:author="Credit WG 012215" w:date="2014-10-07T16:06:00Z">
                    <w:r>
                      <w:rPr/>
                      <w:delText xml:space="preserve"> </w:delText>
                    </w:r>
                  </w:del>
                  <w:del w:id="172" w:author="Credit WG 012215" w:date="2014-10-07T16:06:00Z">
                    <w:r>
                      <w:rPr>
                        <w:i/>
                      </w:rPr>
                      <w:delText>d</w:delText>
                    </w:r>
                  </w:del>
                  <w:del w:id="173" w:author="Credit WG 012215" w:date="2014-10-07T16:06:00Z">
                    <w:r>
                      <w:rPr/>
                      <w:delText xml:space="preserve"> at </w:delText>
                    </w:r>
                  </w:del>
                  <w:r>
                    <w:rPr/>
                    <w:t xml:space="preserve">Settlement Point </w:t>
                  </w:r>
                  <w:r>
                    <w:rPr>
                      <w:i/>
                    </w:rPr>
                    <w:t>k</w:t>
                  </w:r>
                  <w:ins w:id="174" w:author="Credit WG 012215" w:date="2014-10-07T16:07:00Z">
                    <w:r>
                      <w:rPr/>
                      <w:t xml:space="preserve"> with respect to calculation date </w:t>
                    </w:r>
                  </w:ins>
                  <w:ins w:id="175" w:author="Credit WG 012215" w:date="2014-10-07T16:07:00Z">
                    <w:r>
                      <w:rPr>
                        <w:i/>
                      </w:rPr>
                      <w:t>d</w:t>
                    </w:r>
                  </w:ins>
                  <w:ins w:id="176" w:author="Credit WG 012215" w:date="2014-10-07T16:07:00Z">
                    <w:r>
                      <w:rPr/>
                      <w:t xml:space="preserve"> for 15-minute Settlement Interval </w:t>
                    </w:r>
                  </w:ins>
                  <w:ins w:id="177" w:author="Credit WG 012215" w:date="2015-01-06T11:53:00Z">
                    <w:r>
                      <w:rPr/>
                      <w:t xml:space="preserve"> This is equal to RTSPP</w:t>
                    </w:r>
                  </w:ins>
                  <w:ins w:id="178" w:author="Credit WG 012215" w:date="2015-01-06T11:53:00Z">
                    <w:r>
                      <w:rPr>
                        <w:lang w:val="fr-FR"/>
                      </w:rPr>
                      <w:t>EST</w:t>
                    </w:r>
                  </w:ins>
                  <w:ins w:id="179" w:author="Credit WG 012215" w:date="2015-01-06T11:53:00Z">
                    <w:r>
                      <w:rPr>
                        <w:i/>
                        <w:vertAlign w:val="subscript"/>
                        <w:lang w:val="fr-FR"/>
                      </w:rPr>
                      <w:t>p</w:t>
                    </w:r>
                  </w:ins>
                  <w:ins w:id="180" w:author="Credit WG 012215" w:date="2015-01-06T11:53:00Z">
                    <w:r>
                      <w:rPr>
                        <w:i/>
                        <w:vertAlign w:val="subscript"/>
                      </w:rPr>
                      <w:t>, cd, h</w:t>
                    </w:r>
                  </w:ins>
                  <w:ins w:id="181" w:author="Credit WG 012215" w:date="2015-01-06T11:53:00Z">
                    <w:r>
                      <w:rPr/>
                      <w:t xml:space="preserve"> as defined in </w:t>
                    </w:r>
                  </w:ins>
                  <w:ins w:id="182" w:author="Credit WG 012215" w:date="2015-01-20T15:46:00Z">
                    <w:r>
                      <w:rPr/>
                      <w:t>paragraph (1) of S</w:t>
                    </w:r>
                  </w:ins>
                  <w:ins w:id="183" w:author="Credit WG 012215" w:date="2015-01-06T11:53:00Z">
                    <w:r>
                      <w:rPr/>
                      <w:t xml:space="preserve">ection 16.11.4.3.1, </w:t>
                    </w:r>
                  </w:ins>
                  <w:ins w:id="184" w:author="Credit WG 012215" w:date="2015-01-06T11:53:00Z">
                    <w:del w:id="185" w:author="ERCOT 013015" w:date="2015-01-30T12:54:00Z">
                      <w:r>
                        <w:rPr/>
                        <w:delText>Real Time</w:delText>
                      </w:r>
                    </w:del>
                  </w:ins>
                  <w:ins w:id="186" w:author="ERCOT 013015" w:date="2015-01-30T12:54:00Z">
                    <w:r>
                      <w:rPr/>
                      <w:t>Real-Time</w:t>
                    </w:r>
                  </w:ins>
                  <w:ins w:id="187" w:author="Credit WG 012215" w:date="2015-01-06T11:53:00Z">
                    <w:r>
                      <w:rPr/>
                      <w:t xml:space="preserve"> Liability Extrapolated, such that</w:t>
                    </w:r>
                  </w:ins>
                  <w:ins w:id="188" w:author="Credit WG 012215" w:date="2015-01-06T11:53:00Z">
                    <w:r>
                      <w:rPr>
                        <w:i/>
                      </w:rPr>
                      <w:t xml:space="preserve"> h</w:t>
                    </w:r>
                  </w:ins>
                  <w:ins w:id="189" w:author="Credit WG 012215" w:date="2015-01-06T11:53:00Z">
                    <w:r>
                      <w:rPr/>
                      <w:t xml:space="preserve"> contains</w:t>
                    </w:r>
                  </w:ins>
                  <w:ins w:id="190" w:author="Credit WG 012215" w:date="2015-01-06T11:53:00Z">
                    <w:r>
                      <w:rPr>
                        <w:i/>
                      </w:rPr>
                      <w:t xml:space="preserve"> </w:t>
                    </w:r>
                  </w:ins>
                  <w:ins w:id="191" w:author="Credit WG 012215" w:date="2015-01-06T11:53:00Z">
                    <w:r>
                      <w:rPr>
                        <w:i/>
                      </w:rPr>
                      <w:t xml:space="preserve">i, </w:t>
                    </w:r>
                  </w:ins>
                  <w:ins w:id="192" w:author="Credit WG 012215" w:date="2015-01-06T11:53:00Z">
                    <w:r>
                      <w:rPr/>
                      <w:t>and</w:t>
                    </w:r>
                  </w:ins>
                  <w:ins w:id="193"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95" w:author="Credit WG 012215" w:date="2015-01-08T12:34:00Z"/>
                    </w:rPr>
                  </w:pPr>
                  <w:r>
                    <w:rPr>
                      <w:i/>
                    </w:rPr>
                    <w:t>k</w:t>
                  </w:r>
                  <w:r>
                    <w:rPr/>
                    <w:t xml:space="preserve"> = </w:t>
                    <w:tab/>
                    <w:t>A Settlement Point</w:t>
                  </w:r>
                </w:p>
                <w:p>
                  <w:pPr>
                    <w:pStyle w:val="TableBody"/>
                    <w:ind w:left="1733" w:hanging="1440"/>
                    <w:rPr>
                      <w:highlight w:val="none"/>
                      <w:ins w:id="197" w:author="Credit WG 012215" w:date="2015-01-08T12:34:00Z"/>
                    </w:rPr>
                  </w:pPr>
                  <w:ins w:id="196" w:author="Credit WG 012215" w:date="2015-01-08T12:34:00Z">
                    <w:r>
                      <w:rPr/>
                      <w:t xml:space="preserve">cd = </w:t>
                      <w:tab/>
                      <w:t>Calculation Date</w:t>
                    </w:r>
                  </w:ins>
                </w:p>
                <w:p>
                  <w:pPr>
                    <w:pStyle w:val="TableBody"/>
                    <w:ind w:left="0" w:hanging="0"/>
                    <w:rPr>
                      <w:del w:id="199" w:author="Credit WG 012215" w:date="2015-01-08T12:34:00Z"/>
                    </w:rPr>
                  </w:pPr>
                  <w:del w:id="198" w:author="Credit WG 012215" w:date="2015-01-08T12:34:00Z">
                    <w:r>
                      <w:rPr/>
                    </w:r>
                  </w:del>
                </w:p>
                <w:p>
                  <w:pPr>
                    <w:pStyle w:val="TableBody"/>
                    <w:spacing w:before="0" w:after="60"/>
                    <w:ind w:left="1733" w:hanging="1440"/>
                    <w:rPr/>
                  </w:pPr>
                  <w:del w:id="200"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01" w:author="Credit WG 012215" w:date="2015-01-20T15:41:00Z">
                    <w:r>
                      <w:rPr/>
                      <w:delText>S</w:delText>
                    </w:r>
                  </w:del>
                  <w:ins w:id="202"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03" w:author="Credit WG 012215" w:date="2014-10-07T18:06:00Z">
        <w:r>
          <w:rPr>
            <w:b/>
          </w:rPr>
          <w:delText>(</w:delText>
        </w:r>
      </w:del>
      <w:r>
        <w:rPr>
          <w:b/>
        </w:rPr>
        <w:t xml:space="preserve">IEL </w:t>
      </w:r>
      <w:r>
        <w:rPr>
          <w:b/>
          <w:i/>
          <w:vertAlign w:val="subscript"/>
        </w:rPr>
        <w:t>q</w:t>
      </w:r>
      <w:r>
        <w:rPr>
          <w:b/>
        </w:rPr>
        <w:t xml:space="preserve"> during the first 40-day period</w:t>
      </w:r>
      <w:del w:id="204" w:author="Credit WG 012215" w:date="2014-10-08T09:59:00Z">
        <w:r>
          <w:rPr>
            <w:b/>
          </w:rPr>
          <w:delText xml:space="preserve">+ </w:delText>
        </w:r>
      </w:del>
      <w:del w:id="205" w:author="Credit WG 012215" w:date="2014-10-07T18:06:00Z">
        <w:r>
          <w:rPr>
            <w:b/>
          </w:rPr>
          <w:delText>DALE</w:delText>
        </w:r>
      </w:del>
      <w:del w:id="206" w:author="Credit WG 012215" w:date="2014-10-07T18:06:00Z">
        <w:r>
          <w:rPr>
            <w:b/>
            <w:vertAlign w:val="subscript"/>
          </w:rPr>
          <w:delText xml:space="preserve"> </w:delText>
        </w:r>
      </w:del>
      <w:del w:id="207" w:author="Credit WG 012215" w:date="2014-10-07T18:06:00Z">
        <w:r>
          <w:rPr>
            <w:b/>
            <w:i/>
            <w:vertAlign w:val="subscript"/>
          </w:rPr>
          <w:delText>q</w:delText>
        </w:r>
      </w:del>
      <w:del w:id="208" w:author="Credit WG 012215" w:date="2014-10-07T18:06:00Z">
        <w:r>
          <w:rPr>
            <w:b/>
          </w:rPr>
          <w:delText>)</w:delText>
        </w:r>
      </w:del>
      <w:r>
        <w:rPr>
          <w:b/>
        </w:rPr>
        <w:t xml:space="preserve">, </w:t>
      </w:r>
      <w:del w:id="209" w:author="Credit WG 012215" w:date="2014-10-07T18:07:00Z">
        <w:r>
          <w:rPr>
            <w:b/>
          </w:rPr>
          <w:delText>(Max {</w:delText>
        </w:r>
      </w:del>
      <w:commentRangeStart w:id="2"/>
      <w:r>
        <w:rPr>
          <w:b/>
        </w:rPr>
        <w:t>RTLE</w:t>
      </w:r>
      <w:r>
        <w:rPr>
          <w:rStyle w:val="CommentReference"/>
          <w:vanish w:val="false"/>
        </w:rPr>
      </w:r>
      <w:del w:id="210" w:author="Credit WG 012215" w:date="2014-10-07T18:08:00Z">
        <w:commentRangeEnd w:id="2"/>
        <w:r>
          <w:commentReference w:id="2"/>
        </w:r>
        <w:r>
          <w:rPr>
            <w:b/>
            <w:i/>
            <w:vertAlign w:val="subscript"/>
          </w:rPr>
          <w:delText xml:space="preserve"> </w:delText>
        </w:r>
      </w:del>
      <w:del w:id="211" w:author="ERCOT" w:date="2014-06-19T13:46:00Z">
        <w:r>
          <w:rPr>
            <w:b/>
            <w:i/>
            <w:vertAlign w:val="subscript"/>
          </w:rPr>
          <w:delText>q</w:delText>
        </w:r>
      </w:del>
      <w:del w:id="212" w:author="ERCOT" w:date="2014-06-19T13:46:00Z">
        <w:r>
          <w:rPr>
            <w:b/>
          </w:rPr>
          <w:delText xml:space="preserve"> during the previous 40-day period}</w:delText>
        </w:r>
      </w:del>
      <w:del w:id="213" w:author="Credit WG 012215" w:date="2014-10-07T16:20:00Z">
        <w:r>
          <w:rPr>
            <w:b/>
          </w:rPr>
          <w:delText xml:space="preserve"> + DALE</w:delText>
        </w:r>
      </w:del>
      <w:del w:id="214" w:author="Credit WG 012215" w:date="2014-10-07T16:20:00Z">
        <w:r>
          <w:rPr>
            <w:b/>
            <w:i/>
            <w:vertAlign w:val="subscript"/>
          </w:rPr>
          <w:delText xml:space="preserve"> q</w:delText>
        </w:r>
      </w:del>
      <w:del w:id="215" w:author="Credit WG 012215" w:date="2014-10-07T16:20:00Z">
        <w:r>
          <w:rPr>
            <w:b/>
          </w:rPr>
          <w:delText>)</w:delText>
        </w:r>
      </w:del>
      <w:r>
        <w:rPr>
          <w:b/>
        </w:rPr>
        <w:t xml:space="preserve">, </w:t>
      </w:r>
      <w:del w:id="216" w:author="Credit WG 012215" w:date="2014-10-07T16:20:00Z">
        <w:r>
          <w:rPr>
            <w:b/>
          </w:rPr>
          <w:delText>(</w:delText>
        </w:r>
      </w:del>
      <w:r>
        <w:rPr>
          <w:b/>
        </w:rPr>
        <w:t>RTLF</w:t>
      </w:r>
      <w:r>
        <w:rPr>
          <w:b/>
          <w:i/>
          <w:vertAlign w:val="subscript"/>
        </w:rPr>
        <w:t xml:space="preserve"> q</w:t>
      </w:r>
      <w:del w:id="217" w:author="Credit WG 012215" w:date="2014-10-08T10:00:00Z">
        <w:r>
          <w:rPr>
            <w:b/>
          </w:rPr>
          <w:delText xml:space="preserve"> </w:delText>
        </w:r>
      </w:del>
      <w:ins w:id="218" w:author="Credit WG 012215" w:date="2014-10-07T16:20:00Z">
        <w:r>
          <w:rPr>
            <w:b/>
          </w:rPr>
          <w:t>]</w:t>
        </w:r>
      </w:ins>
      <w:r>
        <w:rPr>
          <w:b/>
        </w:rPr>
        <w:t xml:space="preserve"> + DALE</w:t>
      </w:r>
      <w:del w:id="219" w:author="ERCOT" w:date="2014-06-19T13:46:00Z">
        <w:r>
          <w:rPr>
            <w:b/>
            <w:i/>
            <w:vertAlign w:val="subscript"/>
          </w:rPr>
          <w:delText xml:space="preserve"> </w:delText>
        </w:r>
      </w:del>
      <w:del w:id="220" w:author="ERCOT" w:date="2014-06-19T13:49:00Z">
        <w:r>
          <w:rPr>
            <w:b/>
            <w:i/>
            <w:vertAlign w:val="subscript"/>
          </w:rPr>
          <w:delText>q</w:delText>
        </w:r>
      </w:del>
      <w:del w:id="221" w:author="Credit WG 012215" w:date="2014-10-07T18:07:00Z">
        <w:r>
          <w:rPr>
            <w:b/>
          </w:rPr>
          <w:delText>)]</w:delText>
        </w:r>
      </w:del>
      <w:r>
        <w:rPr>
          <w:b/>
        </w:rPr>
        <w:t xml:space="preserve"> + Max [RTLCNS</w:t>
      </w:r>
      <w:r>
        <w:rPr>
          <w:b/>
          <w:i/>
          <w:vertAlign w:val="subscript"/>
        </w:rPr>
        <w:t xml:space="preserve"> q</w:t>
      </w:r>
      <w:r>
        <w:rPr>
          <w:b/>
        </w:rPr>
        <w:t>, Max {URTA</w:t>
      </w:r>
      <w:del w:id="222" w:author="Credit WG 012215" w:date="2014-10-08T08:53:00Z">
        <w:r>
          <w:rPr>
            <w:b/>
            <w:i/>
            <w:vertAlign w:val="subscript"/>
          </w:rPr>
          <w:delText xml:space="preserve"> q</w:delText>
        </w:r>
      </w:del>
      <w:r>
        <w:rPr>
          <w:b/>
        </w:rPr>
        <w:t xml:space="preserve"> during the previous </w:t>
      </w:r>
      <w:del w:id="223" w:author="ERCOT" w:date="2014-06-19T13:46:00Z">
        <w:r>
          <w:rPr>
            <w:b/>
          </w:rPr>
          <w:delText>40</w:delText>
        </w:r>
      </w:del>
      <w:ins w:id="224" w:author="ERCOT" w:date="2014-06-19T13:46:00Z">
        <w:r>
          <w:rPr>
            <w:b/>
            <w:i/>
          </w:rPr>
          <w:t>lr</w:t>
        </w:r>
      </w:ins>
      <w:ins w:id="225" w:author="ERCOT" w:date="2014-06-19T13:46:00Z">
        <w:r>
          <w:rPr>
            <w:b/>
            <w:i/>
            <w:vertAlign w:val="subscript"/>
          </w:rPr>
          <w:t>q</w:t>
        </w:r>
      </w:ins>
      <w:ins w:id="226" w:author="ERCOT" w:date="2014-06-19T14:24:00Z">
        <w:r>
          <w:rPr>
            <w:b/>
          </w:rPr>
          <w:t>-</w:t>
        </w:r>
      </w:ins>
      <w:del w:id="227"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28" w:author="Credit WG 012215" w:date="2015-01-05T08:28:00Z">
        <w:r>
          <w:rPr>
            <w:b/>
          </w:rPr>
          <w:delText>Max {</w:delText>
        </w:r>
      </w:del>
      <w:r>
        <w:rPr>
          <w:b/>
        </w:rPr>
        <w:t>RTLE</w:t>
      </w:r>
      <w:del w:id="229" w:author="Credit WG 012215" w:date="2015-01-05T08:28:00Z">
        <w:r>
          <w:rPr>
            <w:b/>
            <w:i/>
            <w:vertAlign w:val="subscript"/>
          </w:rPr>
          <w:delText xml:space="preserve"> a</w:delText>
        </w:r>
      </w:del>
      <w:del w:id="230"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31" w:author="Credit WG 012215" w:date="2014-10-07T16:24:00Z">
              <w:r>
                <w:rPr>
                  <w:i/>
                </w:rPr>
                <w:delText>the</w:delText>
              </w:r>
            </w:del>
            <w:ins w:id="232" w:author="Credit WG 012215" w:date="2014-10-07T16:24:00Z">
              <w:r>
                <w:rPr>
                  <w:i/>
                </w:rPr>
                <w:t>a</w:t>
              </w:r>
            </w:ins>
            <w:r>
              <w:rPr>
                <w:i/>
              </w:rPr>
              <w:t xml:space="preserve"> QSE</w:t>
            </w:r>
            <w:ins w:id="233"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34"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 w:author="ERCOT 013015" w:date="2015-01-30T12:54:00Z">
              <w:r>
                <w:rPr>
                  <w:i/>
                </w:rPr>
                <w:delText>Real Time</w:delText>
              </w:r>
            </w:del>
            <w:ins w:id="238" w:author="ERCOT 013015" w:date="2015-01-30T12:54:00Z">
              <w:r>
                <w:rPr>
                  <w:i/>
                </w:rPr>
                <w:t>Real-Time</w:t>
              </w:r>
            </w:ins>
            <w:r>
              <w:rPr>
                <w:i/>
              </w:rPr>
              <w:t xml:space="preserve"> Liability Extrapolated</w:t>
            </w:r>
            <w:r>
              <w:rPr/>
              <w:t>—</w:t>
            </w:r>
            <w:del w:id="239"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40" w:author="ERCOT" w:date="2014-06-26T16:57:00Z">
              <w:r>
                <w:rPr/>
                <w:t>As defined in Section 16.11.4.3.1,</w:t>
              </w:r>
            </w:ins>
            <w:ins w:id="241" w:author="ERCOT" w:date="2014-06-26T17:17:00Z">
              <w:r>
                <w:rPr>
                  <w:bCs/>
                  <w:szCs w:val="24"/>
                </w:rPr>
                <w:t xml:space="preserve"> </w:t>
              </w:r>
            </w:ins>
            <w:ins w:id="242" w:author="ERCOT" w:date="2014-06-26T17:17:00Z">
              <w:del w:id="243" w:author="ERCOT 013015" w:date="2015-01-30T12:54:00Z">
                <w:r>
                  <w:rPr>
                    <w:bCs/>
                    <w:szCs w:val="24"/>
                  </w:rPr>
                  <w:delText>Real Time</w:delText>
                </w:r>
              </w:del>
            </w:ins>
            <w:ins w:id="244" w:author="ERCOT 013015" w:date="2015-01-30T12:54:00Z">
              <w:r>
                <w:rPr>
                  <w:bCs/>
                  <w:szCs w:val="24"/>
                </w:rPr>
                <w:t>Real-Time</w:t>
              </w:r>
            </w:ins>
            <w:ins w:id="245" w:author="ERCOT" w:date="2014-06-26T17:17:00Z">
              <w:r>
                <w:rPr>
                  <w:bCs/>
                  <w:szCs w:val="24"/>
                </w:rPr>
                <w:t xml:space="preserve"> Liability Extrapolated</w:t>
              </w:r>
            </w:ins>
            <w:ins w:id="246" w:author="ERCOT" w:date="2014-06-26T16:57:00Z">
              <w:r>
                <w:rPr>
                  <w:bCs/>
                  <w:szCs w:val="24"/>
                </w:rPr>
                <w:t>.</w:t>
              </w:r>
            </w:ins>
            <w:ins w:id="247"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48"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Unbilled </w:t>
            </w:r>
            <w:del w:id="249" w:author="ERCOT 013015" w:date="2015-01-30T12:54:00Z">
              <w:r>
                <w:rPr>
                  <w:i/>
                </w:rPr>
                <w:delText>Real Time</w:delText>
              </w:r>
            </w:del>
            <w:ins w:id="250" w:author="ERCOT 013015" w:date="2015-01-30T12:54:00Z">
              <w:r>
                <w:rPr>
                  <w:i/>
                </w:rPr>
                <w:t>Real-Time</w:t>
              </w:r>
            </w:ins>
            <w:r>
              <w:rPr>
                <w:i/>
              </w:rPr>
              <w:t xml:space="preserv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del w:id="251" w:author="ERCOT 013015" w:date="2015-01-30T12:54:00Z">
              <w:r>
                <w:rPr>
                  <w:i/>
                </w:rPr>
                <w:delText>Real Time</w:delText>
              </w:r>
            </w:del>
            <w:ins w:id="252" w:author="ERCOT 013015" w:date="2015-01-30T12:54:00Z">
              <w:r>
                <w:rPr>
                  <w:i/>
                </w:rPr>
                <w:t>Real-Time</w:t>
              </w:r>
            </w:ins>
            <w:r>
              <w:rPr>
                <w:i/>
              </w:rPr>
              <w:t xml:space="preserv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del w:id="253" w:author="ERCOT 013015" w:date="2015-01-30T12:54:00Z">
              <w:r>
                <w:rPr>
                  <w:i/>
                </w:rPr>
                <w:delText>Real Time</w:delText>
              </w:r>
            </w:del>
            <w:ins w:id="254" w:author="ERCOT 013015" w:date="2015-01-30T12:54:00Z">
              <w:r>
                <w:rPr>
                  <w:i/>
                </w:rPr>
                <w:t>Real-Time</w:t>
              </w:r>
            </w:ins>
            <w:r>
              <w:rPr>
                <w:i/>
              </w:rPr>
              <w:t xml:space="preserv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55" w:author="ERCOT" w:date="2014-06-19T13:53:00Z">
              <w:r>
                <w:rPr/>
                <w:delText xml:space="preserve">M1 multiplied by the sum of the net amount due to or from ERCOT by the Counter-Party in the DAM Settlement Statements generated in the seven most recent calendar days that includes </w:delText>
              </w:r>
            </w:del>
            <w:del w:id="256" w:author="ERCOT" w:date="2014-06-19T13:53:00Z">
              <w:r>
                <w:rPr>
                  <w:iCs w:val="false"/>
                </w:rPr>
                <w:delText xml:space="preserve">Ancillary Services and </w:delText>
              </w:r>
            </w:del>
            <w:del w:id="257" w:author="ERCOT" w:date="2014-06-19T13:53:00Z">
              <w:r>
                <w:rPr/>
                <w:delText>PTP Obligations bought in the DAM divided by the number of DAM Settlement Statements generated for the Counter-Party in the seven most recent calendar days.</w:delText>
              </w:r>
            </w:del>
            <w:ins w:id="258" w:author="ERCOT" w:date="2014-06-19T13:53:00Z">
              <w:r>
                <w:rPr/>
                <w:t>As defined in Section 16.11.4.3.2</w:t>
              </w:r>
            </w:ins>
            <w:ins w:id="259" w:author="ERCOT" w:date="2014-06-19T14:16:00Z">
              <w:r>
                <w:rPr/>
                <w:t xml:space="preserve">, </w:t>
              </w:r>
            </w:ins>
            <w:ins w:id="260" w:author="ERCOT" w:date="2014-06-19T14:16:00Z">
              <w:r>
                <w:rPr>
                  <w:bCs/>
                  <w:szCs w:val="24"/>
                </w:rPr>
                <w:t>Day Ahead Liability Extrapolated</w:t>
              </w:r>
            </w:ins>
            <w:ins w:id="261"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62"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64" w:author="ERCOT" w:date="2014-10-07T15:14:00Z"/>
              </w:rPr>
            </w:pPr>
            <w:del w:id="263"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66" w:author="ERCOT" w:date="2014-10-07T15:14:00Z"/>
              </w:rPr>
            </w:pPr>
            <w:del w:id="265" w:author="ERCOT" w:date="2014-10-07T15:14:00Z">
              <w:r>
                <w:rPr/>
              </w:r>
            </w:del>
          </w:p>
          <w:p>
            <w:pPr>
              <w:pStyle w:val="TableBody"/>
              <w:ind w:left="1823" w:hanging="1440"/>
              <w:rPr>
                <w:del w:id="268" w:author="ERCOT" w:date="2014-10-07T15:14:00Z"/>
              </w:rPr>
            </w:pPr>
            <w:del w:id="267"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70" w:author="ERCOT" w:date="2014-10-07T15:14:00Z"/>
              </w:rPr>
            </w:pPr>
            <w:del w:id="269" w:author="ERCOT" w:date="2014-10-07T15:14:00Z">
              <w:r>
                <w:rPr/>
              </w:r>
            </w:del>
          </w:p>
          <w:p>
            <w:pPr>
              <w:pStyle w:val="TableBody"/>
              <w:ind w:left="1823" w:hanging="1440"/>
              <w:rPr>
                <w:del w:id="272" w:author="ERCOT" w:date="2014-10-07T15:14:00Z"/>
              </w:rPr>
            </w:pPr>
            <w:del w:id="271" w:author="ERCOT" w:date="2014-10-07T15:14:00Z">
              <w:r>
                <w:rPr/>
                <w:delText>M1b =</w:delText>
                <w:tab/>
                <w:delText xml:space="preserve">Weighted average transition days = Min(B, (2 + Max(1, (u+1)/2))*(1-DF)), rounded up to whole days </w:delText>
              </w:r>
            </w:del>
          </w:p>
          <w:p>
            <w:pPr>
              <w:pStyle w:val="TableBody"/>
              <w:ind w:left="1823" w:hanging="1440"/>
              <w:rPr>
                <w:del w:id="274" w:author="ERCOT" w:date="2014-10-07T15:14:00Z"/>
              </w:rPr>
            </w:pPr>
            <w:del w:id="273" w:author="ERCOT" w:date="2014-10-07T15:14:00Z">
              <w:r>
                <w:rPr/>
              </w:r>
            </w:del>
          </w:p>
          <w:p>
            <w:pPr>
              <w:pStyle w:val="TableBody"/>
              <w:ind w:left="1823" w:hanging="1440"/>
              <w:rPr>
                <w:del w:id="276" w:author="ERCOT" w:date="2014-10-07T15:14:00Z"/>
              </w:rPr>
            </w:pPr>
            <w:del w:id="275" w:author="ERCOT" w:date="2014-10-07T15:14:00Z">
              <w:r>
                <w:rPr/>
                <w:delText xml:space="preserve">Where: </w:delText>
                <w:tab/>
                <w:delText xml:space="preserve">u = (n/r) Unscaled number of days to transition.  </w:delText>
              </w:r>
            </w:del>
          </w:p>
          <w:p>
            <w:pPr>
              <w:pStyle w:val="TableBody"/>
              <w:ind w:left="1823" w:hanging="1440"/>
              <w:rPr>
                <w:del w:id="278" w:author="ERCOT" w:date="2014-10-07T15:14:00Z"/>
              </w:rPr>
            </w:pPr>
            <w:del w:id="277" w:author="ERCOT" w:date="2014-10-07T15:14:00Z">
              <w:r>
                <w:rPr/>
              </w:r>
            </w:del>
          </w:p>
          <w:p>
            <w:pPr>
              <w:pStyle w:val="TableBody"/>
              <w:ind w:left="1823" w:hanging="1440"/>
              <w:rPr>
                <w:del w:id="282" w:author="ERCOT" w:date="2014-10-07T15:14:00Z"/>
              </w:rPr>
            </w:pPr>
            <w:del w:id="279" w:author="ERCOT" w:date="2014-10-07T15:14:00Z">
              <w:r>
                <w:rPr/>
                <w:delText>B =</w:delText>
                <w:tab/>
              </w:r>
            </w:del>
            <w:del w:id="280" w:author="ERCOT" w:date="2014-10-07T15:14:00Z">
              <w:r>
                <w:rPr>
                  <w:i/>
                </w:rPr>
                <w:delText>Benchmark value</w:delText>
              </w:r>
            </w:del>
            <w:del w:id="281"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84" w:author="ERCOT" w:date="2014-10-07T15:14:00Z"/>
              </w:rPr>
            </w:pPr>
            <w:del w:id="283" w:author="ERCOT" w:date="2014-10-07T15:14:00Z">
              <w:r>
                <w:rPr/>
              </w:r>
            </w:del>
          </w:p>
          <w:p>
            <w:pPr>
              <w:pStyle w:val="TableBody"/>
              <w:ind w:left="1823" w:hanging="1440"/>
              <w:rPr>
                <w:del w:id="286" w:author="ERCOT" w:date="2014-10-07T15:14:00Z"/>
              </w:rPr>
            </w:pPr>
            <w:del w:id="285"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88" w:author="ERCOT" w:date="2014-10-07T15:14:00Z"/>
              </w:rPr>
            </w:pPr>
            <w:del w:id="287" w:author="ERCOT" w:date="2014-10-07T15:14:00Z">
              <w:r>
                <w:rPr/>
              </w:r>
            </w:del>
          </w:p>
          <w:p>
            <w:pPr>
              <w:pStyle w:val="TableBody"/>
              <w:ind w:left="1823" w:hanging="1440"/>
              <w:rPr>
                <w:del w:id="290" w:author="ERCOT" w:date="2014-10-07T15:14:00Z"/>
              </w:rPr>
            </w:pPr>
            <w:del w:id="289"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92" w:author="ERCOT" w:date="2014-10-07T15:14:00Z"/>
              </w:rPr>
            </w:pPr>
            <w:del w:id="291" w:author="ERCOT" w:date="2014-10-07T15:14:00Z">
              <w:r>
                <w:rPr/>
              </w:r>
            </w:del>
          </w:p>
          <w:p>
            <w:pPr>
              <w:pStyle w:val="TableBody"/>
              <w:spacing w:before="0" w:after="60"/>
              <w:ind w:left="1823" w:hanging="1440"/>
              <w:rPr>
                <w:i/>
                <w:i/>
              </w:rPr>
            </w:pPr>
            <w:del w:id="293"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94" w:author="ERCOT" w:date="2014-10-07T15:14:00Z">
              <w:r>
                <w:rPr/>
                <w:delText>M2=9</w:delText>
                <w:tab/>
              </w:r>
            </w:del>
            <w:ins w:id="295" w:author="Credit WG 012215" w:date="2014-10-08T08:33:00Z">
              <w:r>
                <w:rPr/>
                <w:t>Number of days for unbilled historical activity</w:t>
              </w:r>
            </w:ins>
            <w:del w:id="296" w:author="Credit WG 012215" w:date="2014-10-08T08:33:00Z">
              <w:r>
                <w:rPr>
                  <w:i/>
                </w:rPr>
                <w:delText>Multiplier for URTA</w:delText>
              </w:r>
            </w:del>
            <w:r>
              <w:rPr/>
              <w:t>.</w:t>
            </w:r>
            <w:del w:id="297" w:author="Credit WG 012215" w:date="2014-10-08T08:33:00Z">
              <w:r>
                <w:rPr>
                  <w:i/>
                </w:rPr>
                <w:delText xml:space="preserve"> </w:delText>
              </w:r>
            </w:del>
            <w:del w:id="298" w:author="Credit WG 012215" w:date="2014-10-08T08:33:00Z">
              <w:r>
                <w:rPr/>
                <w:delText xml:space="preserve">Provides for unbilled historical activity based on historical activity. </w:delText>
              </w:r>
            </w:del>
            <w:r>
              <w:rPr/>
              <w:t xml:space="preserve"> </w:t>
            </w:r>
            <w:del w:id="299"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300" w:author="ERCOT" w:date="2014-07-02T14:38:00Z">
              <w:r>
                <w:rPr/>
                <w:t xml:space="preserve">Current value = 9.   Revisions to this parameter will be </w:t>
              </w:r>
            </w:ins>
            <w:r>
              <w:rPr/>
              <w:t>m</w:t>
            </w:r>
            <w:ins w:id="301" w:author="Credit WG 012215" w:date="2014-10-08T09:44:00Z">
              <w:r>
                <w:rPr/>
                <w:t xml:space="preserve">ade </w:t>
              </w:r>
            </w:ins>
            <w:ins w:id="302" w:author="ERCOT" w:date="2014-07-02T14:39:00Z">
              <w:r>
                <w:rPr/>
                <w:t>in accordance with paragraph (2</w:t>
              </w:r>
            </w:ins>
            <w:del w:id="303" w:author="Credit WG 012215" w:date="2015-01-05T09:03:00Z">
              <w:r>
                <w:rPr/>
                <w:delText>1</w:delText>
              </w:r>
            </w:del>
            <w:ins w:id="304" w:author="Credit WG 012215" w:date="2015-01-05T09:03:00Z">
              <w:r>
                <w:rPr/>
                <w:t>)</w:t>
              </w:r>
            </w:ins>
            <w:ins w:id="305"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10" w:author="Credit WG 012215" w:date="2014-10-08T08:21:00Z"/>
              </w:rPr>
            </w:pPr>
            <w:r>
              <w:rPr>
                <w:b/>
              </w:rPr>
              <w:t xml:space="preserve">EAL </w:t>
            </w:r>
            <w:r>
              <w:rPr>
                <w:b/>
                <w:i/>
                <w:vertAlign w:val="subscript"/>
              </w:rPr>
              <w:t>q</w:t>
            </w:r>
            <w:r>
              <w:rPr>
                <w:b/>
              </w:rPr>
              <w:t xml:space="preserve"> </w:t>
              <w:tab/>
              <w:t xml:space="preserve">= </w:t>
              <w:tab/>
              <w:t>Max [</w:t>
            </w:r>
            <w:del w:id="306" w:author="Credit WG 012215" w:date="2014-10-08T08:21:00Z">
              <w:r>
                <w:rPr>
                  <w:b/>
                </w:rPr>
                <w:delText>(</w:delText>
              </w:r>
            </w:del>
            <w:r>
              <w:rPr>
                <w:b/>
              </w:rPr>
              <w:t xml:space="preserve">IEL </w:t>
            </w:r>
            <w:r>
              <w:rPr>
                <w:b/>
                <w:i/>
                <w:vertAlign w:val="subscript"/>
              </w:rPr>
              <w:t>q</w:t>
            </w:r>
            <w:del w:id="307" w:author="Credit WG 012215" w:date="2014-10-08T08:21:00Z">
              <w:r>
                <w:rPr>
                  <w:b/>
                </w:rPr>
                <w:delText xml:space="preserve"> + DALE</w:delText>
              </w:r>
            </w:del>
            <w:del w:id="308" w:author="Credit WG 012215" w:date="2014-10-08T08:21:00Z">
              <w:r>
                <w:rPr>
                  <w:b/>
                  <w:vertAlign w:val="subscript"/>
                </w:rPr>
                <w:delText xml:space="preserve"> </w:delText>
              </w:r>
            </w:del>
            <w:del w:id="309"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11" w:author="Credit WG 012215" w:date="2014-10-08T08:21:00Z">
              <w:r>
                <w:rPr>
                  <w:b/>
                </w:rPr>
                <w:delText>(</w:delText>
              </w:r>
            </w:del>
            <w:del w:id="312" w:author="ERCOT" w:date="2014-10-07T15:15:00Z">
              <w:r>
                <w:rPr>
                  <w:b/>
                </w:rPr>
                <w:delText>Max {</w:delText>
              </w:r>
            </w:del>
            <w:r>
              <w:rPr>
                <w:b/>
              </w:rPr>
              <w:t>RTLE</w:t>
            </w:r>
            <w:del w:id="313" w:author="ERCOT" w:date="2014-10-07T15:16:00Z">
              <w:r>
                <w:rPr>
                  <w:b/>
                  <w:i/>
                  <w:vertAlign w:val="subscript"/>
                </w:rPr>
                <w:delText xml:space="preserve"> q</w:delText>
              </w:r>
            </w:del>
            <w:del w:id="314" w:author="ERCOT" w:date="2014-10-07T15:16:00Z">
              <w:r>
                <w:rPr>
                  <w:b/>
                </w:rPr>
                <w:delText xml:space="preserve"> during the previous 40-day period</w:delText>
              </w:r>
            </w:del>
            <w:del w:id="315" w:author="Credit WG 012215" w:date="2014-10-08T08:22:00Z">
              <w:r>
                <w:rPr>
                  <w:b/>
                </w:rPr>
                <w:delText>} + DALE</w:delText>
              </w:r>
            </w:del>
            <w:del w:id="316" w:author="Credit WG 012215" w:date="2014-10-08T08:22:00Z">
              <w:r>
                <w:rPr>
                  <w:b/>
                  <w:i/>
                  <w:vertAlign w:val="subscript"/>
                </w:rPr>
                <w:delText xml:space="preserve"> q</w:delText>
              </w:r>
            </w:del>
            <w:del w:id="317" w:author="Credit WG 012215" w:date="2014-10-08T08:22:00Z">
              <w:r>
                <w:rPr>
                  <w:b/>
                </w:rPr>
                <w:delText>)</w:delText>
              </w:r>
            </w:del>
            <w:r>
              <w:rPr>
                <w:b/>
              </w:rPr>
              <w:t xml:space="preserve">, </w:t>
            </w:r>
            <w:del w:id="318" w:author="Credit WG 012215" w:date="2014-10-08T08:22:00Z">
              <w:r>
                <w:rPr>
                  <w:b/>
                </w:rPr>
                <w:delText>(</w:delText>
              </w:r>
            </w:del>
            <w:r>
              <w:rPr>
                <w:b/>
              </w:rPr>
              <w:t>RTLF</w:t>
            </w:r>
            <w:r>
              <w:rPr>
                <w:b/>
                <w:i/>
                <w:vertAlign w:val="subscript"/>
              </w:rPr>
              <w:t xml:space="preserve"> q</w:t>
            </w:r>
            <w:del w:id="319" w:author="Credit WG 012215" w:date="2014-10-08T08:22:00Z">
              <w:r>
                <w:rPr>
                  <w:b/>
                </w:rPr>
                <w:delText xml:space="preserve"> </w:delText>
              </w:r>
            </w:del>
            <w:ins w:id="320" w:author="Credit WG 012215" w:date="2014-10-08T08:22:00Z">
              <w:r>
                <w:rPr>
                  <w:b/>
                </w:rPr>
                <w:t xml:space="preserve">] </w:t>
              </w:r>
            </w:ins>
            <w:r>
              <w:rPr>
                <w:b/>
              </w:rPr>
              <w:t>+ DALE</w:t>
            </w:r>
            <w:r>
              <w:rPr>
                <w:b/>
                <w:i/>
                <w:vertAlign w:val="subscript"/>
              </w:rPr>
              <w:t xml:space="preserve"> </w:t>
            </w:r>
            <w:del w:id="321" w:author="Credit WG 012215" w:date="2014-10-08T08:22:00Z">
              <w:r>
                <w:rPr>
                  <w:b/>
                  <w:i/>
                  <w:vertAlign w:val="subscript"/>
                </w:rPr>
                <w:delText>q</w:delText>
              </w:r>
            </w:del>
            <w:del w:id="322" w:author="Credit WG 012215" w:date="2014-10-08T08:22:00Z">
              <w:r>
                <w:rPr>
                  <w:b/>
                </w:rPr>
                <w:delText>)]</w:delText>
              </w:r>
            </w:del>
            <w:r>
              <w:rPr>
                <w:b/>
              </w:rPr>
              <w:t xml:space="preserve"> + Max [RTLCNS</w:t>
            </w:r>
            <w:r>
              <w:rPr>
                <w:b/>
                <w:i/>
                <w:vertAlign w:val="subscript"/>
              </w:rPr>
              <w:t xml:space="preserve"> q</w:t>
            </w:r>
            <w:r>
              <w:rPr>
                <w:b/>
              </w:rPr>
              <w:t>, Max {URTA</w:t>
            </w:r>
            <w:del w:id="323"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324" w:author="ERCOT" w:date="2014-10-07T15:16:00Z">
              <w:r>
                <w:rPr>
                  <w:b/>
                </w:rPr>
                <w:delText>40</w:delText>
              </w:r>
            </w:del>
            <w:ins w:id="325" w:author="ERCOT" w:date="2014-10-07T15:16:00Z">
              <w:r>
                <w:rPr>
                  <w:b/>
                  <w:i/>
                </w:rPr>
                <w:t xml:space="preserve"> lr</w:t>
              </w:r>
            </w:ins>
            <w:ins w:id="326" w:author="ERCOT" w:date="2014-10-07T15:16:00Z">
              <w:r>
                <w:rPr>
                  <w:b/>
                  <w:i/>
                  <w:vertAlign w:val="subscript"/>
                </w:rPr>
                <w:t>q</w:t>
              </w:r>
            </w:ins>
            <w:ins w:id="327" w:author="ERCOT" w:date="2014-10-07T15:16:00Z">
              <w:r>
                <w:rPr>
                  <w:b/>
                </w:rPr>
                <w:t xml:space="preserve">- </w:t>
              </w:r>
            </w:ins>
            <w:del w:id="328"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29" w:author="ERCOT" w:date="2014-10-07T15:18:00Z">
              <w:r>
                <w:rPr>
                  <w:b/>
                </w:rPr>
                <w:t xml:space="preserve">EAL </w:t>
              </w:r>
            </w:ins>
            <w:ins w:id="330" w:author="ERCOT" w:date="2014-10-07T15:18:00Z">
              <w:r>
                <w:rPr>
                  <w:b/>
                  <w:vertAlign w:val="subscript"/>
                </w:rPr>
                <w:t>t</w:t>
              </w:r>
            </w:ins>
            <w:ins w:id="331" w:author="ERCOT" w:date="2014-10-07T15:18:00Z">
              <w:r>
                <w:rPr/>
                <w:t xml:space="preserve"> = </w:t>
                <w:tab/>
              </w:r>
            </w:ins>
            <w:ins w:id="332" w:author="ERCOT" w:date="2014-10-07T15:18:00Z">
              <w:r>
                <w:rPr>
                  <w:b/>
                </w:rPr>
                <w:t>Max[</w:t>
              </w:r>
            </w:ins>
            <w:ins w:id="333" w:author="ERCOT" w:date="2014-10-07T15:18:00Z">
              <w:del w:id="334" w:author="Credit WG 012215" w:date="2014-10-08T08:23:00Z">
                <w:r>
                  <w:rPr>
                    <w:b/>
                  </w:rPr>
                  <w:delText>(</w:delText>
                </w:r>
              </w:del>
            </w:ins>
            <w:ins w:id="335" w:author="ERCOT" w:date="2014-10-07T15:18:00Z">
              <w:r>
                <w:rPr>
                  <w:b/>
                </w:rPr>
                <w:t xml:space="preserve">IEL </w:t>
              </w:r>
            </w:ins>
            <w:ins w:id="336" w:author="ERCOT" w:date="2014-10-07T15:18:00Z">
              <w:r>
                <w:rPr>
                  <w:b/>
                  <w:i/>
                  <w:vertAlign w:val="subscript"/>
                </w:rPr>
                <w:t>t</w:t>
              </w:r>
            </w:ins>
            <w:ins w:id="337" w:author="ERCOT" w:date="2014-10-07T15:18:00Z">
              <w:r>
                <w:rPr>
                  <w:b/>
                </w:rPr>
                <w:t xml:space="preserve"> </w:t>
              </w:r>
            </w:ins>
            <w:ins w:id="338" w:author="ERCOT" w:date="2014-10-07T15:18:00Z">
              <w:del w:id="339" w:author="Credit WG 012215" w:date="2014-10-08T08:23:00Z">
                <w:r>
                  <w:rPr>
                    <w:b/>
                  </w:rPr>
                  <w:delText>+ DALE)</w:delText>
                </w:r>
              </w:del>
            </w:ins>
            <w:ins w:id="340" w:author="ERCOT" w:date="2014-10-07T15:18:00Z">
              <w:r>
                <w:rPr>
                  <w:b/>
                </w:rPr>
                <w:t xml:space="preserve">, </w:t>
              </w:r>
            </w:ins>
            <w:ins w:id="341" w:author="ERCOT" w:date="2014-10-07T15:18:00Z">
              <w:del w:id="342" w:author="Credit WG 012215" w:date="2014-10-08T08:23:00Z">
                <w:r>
                  <w:rPr>
                    <w:b/>
                  </w:rPr>
                  <w:delText>(</w:delText>
                </w:r>
              </w:del>
            </w:ins>
            <w:ins w:id="343" w:author="ERCOT" w:date="2014-10-07T15:18:00Z">
              <w:r>
                <w:rPr>
                  <w:b/>
                </w:rPr>
                <w:t>RTLE</w:t>
              </w:r>
            </w:ins>
            <w:ins w:id="344" w:author="ERCOT" w:date="2014-10-07T15:18:00Z">
              <w:del w:id="345" w:author="Credit WG 012215" w:date="2014-10-08T08:24:00Z">
                <w:r>
                  <w:rPr>
                    <w:b/>
                  </w:rPr>
                  <w:delText xml:space="preserve"> + DALE)</w:delText>
                </w:r>
              </w:del>
            </w:ins>
            <w:ins w:id="346" w:author="ERCOT" w:date="2014-10-07T15:18:00Z">
              <w:r>
                <w:rPr>
                  <w:b/>
                </w:rPr>
                <w:t xml:space="preserve">, </w:t>
              </w:r>
            </w:ins>
            <w:ins w:id="347" w:author="ERCOT" w:date="2014-10-07T15:18:00Z">
              <w:del w:id="348" w:author="Credit WG 012215" w:date="2014-10-08T08:24:00Z">
                <w:r>
                  <w:rPr>
                    <w:b/>
                  </w:rPr>
                  <w:delText>(</w:delText>
                </w:r>
              </w:del>
            </w:ins>
            <w:ins w:id="349" w:author="ERCOT" w:date="2014-10-07T15:18:00Z">
              <w:r>
                <w:rPr>
                  <w:b/>
                </w:rPr>
                <w:t>RTLF</w:t>
              </w:r>
            </w:ins>
            <w:ins w:id="350" w:author="ERCOT" w:date="2014-10-07T15:18:00Z">
              <w:r>
                <w:rPr>
                  <w:b/>
                  <w:i/>
                  <w:vertAlign w:val="subscript"/>
                </w:rPr>
                <w:t xml:space="preserve"> t</w:t>
              </w:r>
            </w:ins>
            <w:ins w:id="351" w:author="ERCOT" w:date="2014-10-07T15:18:00Z">
              <w:r>
                <w:rPr>
                  <w:b/>
                </w:rPr>
                <w:t xml:space="preserve"> </w:t>
              </w:r>
            </w:ins>
            <w:ins w:id="352" w:author="Credit WG 012215" w:date="2014-10-08T08:24:00Z">
              <w:r>
                <w:rPr>
                  <w:b/>
                </w:rPr>
                <w:t xml:space="preserve">] </w:t>
              </w:r>
            </w:ins>
            <w:ins w:id="353" w:author="ERCOT" w:date="2014-10-07T15:18:00Z">
              <w:r>
                <w:rPr>
                  <w:b/>
                </w:rPr>
                <w:t>+ DALE</w:t>
              </w:r>
            </w:ins>
            <w:ins w:id="354" w:author="ERCOT" w:date="2014-10-07T15:18:00Z">
              <w:del w:id="355" w:author="Credit WG 012215" w:date="2014-10-08T08:24:00Z">
                <w:r>
                  <w:rPr>
                    <w:b/>
                  </w:rPr>
                  <w:delText>)]</w:delText>
                </w:r>
              </w:del>
            </w:ins>
            <w:ins w:id="356" w:author="ERCOT" w:date="2014-10-07T15:18:00Z">
              <w:r>
                <w:rPr>
                  <w:b/>
                </w:rPr>
                <w:t xml:space="preserve"> + Max [RTLCNS</w:t>
              </w:r>
            </w:ins>
            <w:ins w:id="357" w:author="ERCOT" w:date="2014-10-07T15:18:00Z">
              <w:r>
                <w:rPr>
                  <w:b/>
                  <w:i/>
                  <w:vertAlign w:val="subscript"/>
                </w:rPr>
                <w:t xml:space="preserve"> t</w:t>
              </w:r>
            </w:ins>
            <w:ins w:id="358" w:author="ERCOT" w:date="2014-10-07T15:18:00Z">
              <w:r>
                <w:rPr>
                  <w:b/>
                </w:rPr>
                <w:t>, Max {URTA</w:t>
              </w:r>
            </w:ins>
            <w:ins w:id="359" w:author="ERCOT" w:date="2014-10-07T15:18:00Z">
              <w:del w:id="360" w:author="Credit WG 012215" w:date="2014-10-08T08:56:00Z">
                <w:r>
                  <w:rPr>
                    <w:b/>
                    <w:i/>
                    <w:vertAlign w:val="subscript"/>
                  </w:rPr>
                  <w:delText xml:space="preserve"> t</w:delText>
                </w:r>
              </w:del>
            </w:ins>
            <w:ins w:id="361" w:author="ERCOT" w:date="2014-10-07T15:18:00Z">
              <w:r>
                <w:rPr>
                  <w:b/>
                </w:rPr>
                <w:t xml:space="preserve"> during the previous  </w:t>
              </w:r>
            </w:ins>
            <w:ins w:id="362" w:author="ERCOT" w:date="2014-10-07T15:18:00Z">
              <w:r>
                <w:rPr>
                  <w:b/>
                  <w:i/>
                </w:rPr>
                <w:t>lr</w:t>
              </w:r>
            </w:ins>
            <w:ins w:id="363" w:author="ERCOT" w:date="2014-10-07T15:18:00Z">
              <w:r>
                <w:rPr>
                  <w:b/>
                  <w:i/>
                  <w:vertAlign w:val="subscript"/>
                </w:rPr>
                <w:t>t</w:t>
              </w:r>
            </w:ins>
            <w:ins w:id="364" w:author="ERCOT" w:date="2014-10-07T15:18:00Z">
              <w:r>
                <w:rPr>
                  <w:b/>
                </w:rPr>
                <w:t>-day period}] + OUT</w:t>
              </w:r>
            </w:ins>
            <w:ins w:id="365" w:author="ERCOT" w:date="2014-10-07T15:18:00Z">
              <w:r>
                <w:rPr>
                  <w:b/>
                  <w:i/>
                  <w:vertAlign w:val="subscript"/>
                </w:rPr>
                <w:t xml:space="preserve"> t</w:t>
              </w:r>
            </w:ins>
            <w:ins w:id="366" w:author="ERCOT" w:date="2014-10-07T15:18:00Z">
              <w:r>
                <w:rPr>
                  <w:b/>
                </w:rPr>
                <w:t xml:space="preserve"> + PUL</w:t>
              </w:r>
            </w:ins>
            <w:ins w:id="367"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68" w:author="Credit WG 012215" w:date="2015-01-05T08:30:00Z">
              <w:r>
                <w:rPr>
                  <w:b/>
                </w:rPr>
                <w:delText>Max {</w:delText>
              </w:r>
            </w:del>
            <w:r>
              <w:rPr>
                <w:b/>
              </w:rPr>
              <w:t>RTLE</w:t>
            </w:r>
            <w:del w:id="369" w:author="Credit WG 012215" w:date="2015-01-05T08:30:00Z">
              <w:r>
                <w:rPr>
                  <w:b/>
                  <w:i/>
                  <w:vertAlign w:val="subscript"/>
                </w:rPr>
                <w:delText xml:space="preserve"> a</w:delText>
              </w:r>
            </w:del>
            <w:del w:id="370"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71" w:author="Credit WG 012215" w:date="2014-10-08T10:44:00Z">
              <w:r>
                <w:rPr>
                  <w:b/>
                  <w:i/>
                  <w:vertAlign w:val="subscript"/>
                </w:rPr>
                <w:delText>a</w:delText>
              </w:r>
            </w:del>
            <w:del w:id="372"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73"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del w:id="374" w:author="ERCOT 013015" w:date="2015-01-29T15:15:00Z">
                    <w:r>
                      <w:rPr/>
                      <w:delText>EA</w:delText>
                    </w:r>
                  </w:del>
                  <w:ins w:id="375" w:author="ERCOT 013015" w:date="2015-01-29T15:15:00Z">
                    <w:r>
                      <w:rPr/>
                      <w:t>IE</w:t>
                    </w:r>
                  </w:ins>
                  <w:r>
                    <w:rPr/>
                    <w:t xml:space="preserv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76"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77"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ERCOT 013015" w:date="2015-01-30T12:54:00Z">
                    <w:r>
                      <w:rPr>
                        <w:i/>
                      </w:rPr>
                      <w:delText>Real Time</w:delText>
                    </w:r>
                  </w:del>
                  <w:ins w:id="379" w:author="ERCOT 013015" w:date="2015-01-30T12:54:00Z">
                    <w:r>
                      <w:rPr>
                        <w:i/>
                      </w:rPr>
                      <w:t>Real-Time</w:t>
                    </w:r>
                  </w:ins>
                  <w:r>
                    <w:rPr>
                      <w:i/>
                    </w:rPr>
                    <w:t xml:space="preserve"> Liability Extrapolated </w:t>
                  </w:r>
                  <w:del w:id="380" w:author="Credit WG 012215" w:date="2015-01-06T08:04:00Z">
                    <w:r>
                      <w:rPr>
                        <w:i/>
                      </w:rPr>
                      <w:delText xml:space="preserve">for a QSE that represents either Load or generation </w:delText>
                    </w:r>
                  </w:del>
                  <w:del w:id="381" w:author="Credit WG 012215" w:date="2015-01-06T08:04:00Z">
                    <w:r>
                      <w:rPr/>
                      <w:delText>—</w:delText>
                    </w:r>
                  </w:del>
                  <w:del w:id="382"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83" w:author="ERCOT" w:date="2014-06-26T17:18:00Z">
                    <w:r>
                      <w:rPr/>
                      <w:t xml:space="preserve"> </w:t>
                    </w:r>
                  </w:ins>
                  <w:ins w:id="384" w:author="ERCOT" w:date="2014-06-26T17:18:00Z">
                    <w:del w:id="385" w:author="Credit WG 012215" w:date="2015-01-06T08:04:00Z">
                      <w:r>
                        <w:rPr/>
                        <w:delText>A</w:delText>
                      </w:r>
                    </w:del>
                  </w:ins>
                  <w:ins w:id="386" w:author="Credit WG 012215" w:date="2015-01-06T08:04:00Z">
                    <w:r>
                      <w:rPr/>
                      <w:t>a</w:t>
                    </w:r>
                  </w:ins>
                  <w:ins w:id="387" w:author="ERCOT" w:date="2014-06-26T17:18:00Z">
                    <w:r>
                      <w:rPr/>
                      <w:t>s defined in Section 16.11.4.3.1,</w:t>
                    </w:r>
                  </w:ins>
                  <w:ins w:id="388" w:author="ERCOT" w:date="2014-06-26T17:18:00Z">
                    <w:r>
                      <w:rPr>
                        <w:bCs/>
                        <w:szCs w:val="24"/>
                      </w:rPr>
                      <w:t xml:space="preserve"> </w:t>
                    </w:r>
                  </w:ins>
                  <w:ins w:id="389" w:author="ERCOT" w:date="2014-06-26T17:18:00Z">
                    <w:del w:id="390" w:author="ERCOT 013015" w:date="2015-01-30T12:54:00Z">
                      <w:r>
                        <w:rPr>
                          <w:bCs/>
                          <w:szCs w:val="24"/>
                        </w:rPr>
                        <w:delText>Real Time</w:delText>
                      </w:r>
                    </w:del>
                  </w:ins>
                  <w:ins w:id="391" w:author="ERCOT 013015" w:date="2015-01-30T12:54:00Z">
                    <w:r>
                      <w:rPr>
                        <w:bCs/>
                        <w:szCs w:val="24"/>
                      </w:rPr>
                      <w:t>Real-Time</w:t>
                    </w:r>
                  </w:ins>
                  <w:ins w:id="392" w:author="ERCOT" w:date="2014-06-26T17:18:00Z">
                    <w:r>
                      <w:rPr>
                        <w:bCs/>
                        <w:szCs w:val="24"/>
                      </w:rPr>
                      <w:t xml:space="preserv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Credit WG 012215" w:date="2014-10-08T08:30:00Z">
                    <w:r>
                      <w:rPr/>
                      <w:delText xml:space="preserve">RTLE </w:delText>
                    </w:r>
                  </w:del>
                  <w:del w:id="394"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6" w:author="ERCOT 013015" w:date="2015-01-30T12:54:00Z">
                    <w:r>
                      <w:rPr>
                        <w:i/>
                      </w:rPr>
                      <w:delText>Real Time</w:delText>
                    </w:r>
                  </w:del>
                  <w:ins w:id="397" w:author="ERCOT 013015" w:date="2015-01-30T12:54:00Z">
                    <w:r>
                      <w:rPr>
                        <w:i/>
                      </w:rPr>
                      <w:t>Real-Time</w:t>
                    </w:r>
                  </w:ins>
                  <w:del w:id="398" w:author="Credit WG 012215" w:date="2014-10-08T08:30:00Z">
                    <w:r>
                      <w:rPr>
                        <w:i/>
                      </w:rPr>
                      <w:delText xml:space="preserve"> Liability Extrapolated for a QSE that represents neither Load nor generation – </w:delText>
                    </w:r>
                  </w:del>
                  <w:del w:id="399"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400"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401"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Credit WG 012215" w:date="2014-10-08T08:30:00Z">
                    <w:r>
                      <w:rPr/>
                      <w:delText xml:space="preserve">RTLE </w:delText>
                    </w:r>
                  </w:del>
                  <w:del w:id="403"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4"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5" w:author="ERCOT 013015" w:date="2015-01-30T12:54:00Z">
                    <w:r>
                      <w:rPr>
                        <w:i/>
                      </w:rPr>
                      <w:delText>Real Time</w:delText>
                    </w:r>
                  </w:del>
                  <w:ins w:id="406" w:author="ERCOT 013015" w:date="2015-01-30T12:54:00Z">
                    <w:r>
                      <w:rPr>
                        <w:i/>
                      </w:rPr>
                      <w:t>Real-Time</w:t>
                    </w:r>
                  </w:ins>
                  <w:del w:id="407" w:author="Credit WG 012215" w:date="2014-10-08T08:30:00Z">
                    <w:r>
                      <w:rPr>
                        <w:i/>
                      </w:rPr>
                      <w:delText xml:space="preserve"> Liability Extrapolated for a QSE that is only a CRR Account Holder</w:delText>
                    </w:r>
                  </w:del>
                  <w:del w:id="408" w:author="Credit WG 012215" w:date="2014-10-08T08:30:00Z">
                    <w:r>
                      <w:rPr/>
                      <w:delText>—M1 multiplied by the sum of the net amount due from or to ERCOT by the Counter-Party in RTM Initial Statements generated in the 14 most recent calendar days divide</w:delText>
                    </w:r>
                  </w:del>
                  <w:del w:id="409"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Unbilled </w:t>
                  </w:r>
                  <w:del w:id="410" w:author="ERCOT 013015" w:date="2015-01-30T12:54:00Z">
                    <w:r>
                      <w:rPr>
                        <w:i/>
                      </w:rPr>
                      <w:delText>Real Time</w:delText>
                    </w:r>
                  </w:del>
                  <w:ins w:id="411" w:author="ERCOT 013015" w:date="2015-01-30T12:54:00Z">
                    <w:r>
                      <w:rPr>
                        <w:i/>
                      </w:rPr>
                      <w:t>Real-Time</w:t>
                    </w:r>
                  </w:ins>
                  <w:r>
                    <w:rPr>
                      <w:i/>
                    </w:rPr>
                    <w:t xml:space="preserv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412"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del w:id="413" w:author="ERCOT 013015" w:date="2015-01-30T12:54:00Z">
                    <w:r>
                      <w:rPr>
                        <w:i/>
                      </w:rPr>
                      <w:delText>Real Time</w:delText>
                    </w:r>
                  </w:del>
                  <w:ins w:id="414" w:author="ERCOT 013015" w:date="2015-01-30T12:54:00Z">
                    <w:r>
                      <w:rPr>
                        <w:i/>
                      </w:rPr>
                      <w:t>Real-Time</w:t>
                    </w:r>
                  </w:ins>
                  <w:r>
                    <w:rPr>
                      <w:i/>
                    </w:rPr>
                    <w:t xml:space="preserv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del w:id="415" w:author="ERCOT 013015" w:date="2015-01-30T12:54:00Z">
                    <w:r>
                      <w:rPr>
                        <w:i/>
                      </w:rPr>
                      <w:delText>Real Time</w:delText>
                    </w:r>
                  </w:del>
                  <w:ins w:id="416" w:author="ERCOT 013015" w:date="2015-01-30T12:54:00Z">
                    <w:r>
                      <w:rPr>
                        <w:i/>
                      </w:rPr>
                      <w:t>Real-Time</w:t>
                    </w:r>
                  </w:ins>
                  <w:r>
                    <w:rPr>
                      <w:i/>
                    </w:rPr>
                    <w:t xml:space="preserv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417" w:author="Credit WG 012215" w:date="2014-10-08T08:56:00Z">
                    <w:r>
                      <w:rPr/>
                      <w:delText xml:space="preserve"> </w:delText>
                    </w:r>
                  </w:del>
                  <w:del w:id="418"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419" w:author="Credit WG 012215" w:date="2015-01-06T08:05:00Z">
                    <w:r>
                      <w:rPr>
                        <w:i/>
                      </w:rPr>
                      <w:delText xml:space="preserve">for a QSE that represents either Load or generation </w:delText>
                    </w:r>
                  </w:del>
                  <w:del w:id="420" w:author="Credit WG 012215" w:date="2015-01-06T08:05:00Z">
                    <w:r>
                      <w:rPr/>
                      <w:delText>—</w:delText>
                    </w:r>
                  </w:del>
                  <w:del w:id="421"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422" w:author="Credit WG 012215" w:date="2014-10-07T17:25:00Z">
                    <w:r>
                      <w:rPr>
                        <w:iCs w:val="false"/>
                      </w:rPr>
                      <w:delText xml:space="preserve">Ancillary Services and </w:delText>
                    </w:r>
                  </w:del>
                  <w:del w:id="423" w:author="Credit WG 012215" w:date="2014-10-07T17:25:00Z">
                    <w:r>
                      <w:rPr/>
                      <w:delText xml:space="preserve">PTP Obligations bought in the DAM divided by the number of DAM Settlement Statements generated for the Counter-Party in the seven most recent calendar days.  </w:delText>
                    </w:r>
                  </w:del>
                  <w:ins w:id="424" w:author="Credit WG 012215" w:date="2015-01-06T08:05:00Z">
                    <w:r>
                      <w:rPr/>
                      <w:t>a</w:t>
                    </w:r>
                  </w:ins>
                  <w:ins w:id="425" w:author="Credit WG 012215" w:date="2014-10-07T17:27:00Z">
                    <w:r>
                      <w:rPr/>
                      <w:t xml:space="preserve">s defined in Section 16.11.4.3.2, </w:t>
                    </w:r>
                  </w:ins>
                  <w:ins w:id="426" w:author="Credit WG 012215" w:date="2014-10-07T17:27:00Z">
                    <w:r>
                      <w:rPr>
                        <w:bCs/>
                        <w:szCs w:val="24"/>
                      </w:rPr>
                      <w:t>Day Ahead Liability Extrapolated</w:t>
                    </w:r>
                  </w:ins>
                  <w:ins w:id="427"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28" w:author="Credit WG 012215" w:date="2014-10-08T08:31:00Z">
                    <w:r>
                      <w:rPr/>
                      <w:delText xml:space="preserve">DALE </w:delText>
                    </w:r>
                  </w:del>
                  <w:del w:id="429"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0"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31" w:author="Credit WG 012215" w:date="2014-10-08T08:31:00Z">
                    <w:r>
                      <w:rPr>
                        <w:i/>
                      </w:rPr>
                      <w:delText>Average Daily Day Ahead Liability Extrapolated for a QSE that represents neither Load nor generation</w:delText>
                    </w:r>
                  </w:del>
                  <w:del w:id="432" w:author="Credit WG 012215" w:date="2014-10-08T08:31:00Z">
                    <w:r>
                      <w:rPr/>
                      <w:delText>—M1t multiplied by the sum of the net amount due to or from ERCOT by t</w:delText>
                    </w:r>
                  </w:del>
                  <w:del w:id="433" w:author="Credit WG 012215" w:date="2014-10-08T08:31:00Z">
                    <w:r>
                      <w:rPr>
                        <w:iCs w:val="false"/>
                      </w:rPr>
                      <w:delText xml:space="preserve">he Counter-Party in the DAM Settlement Statements generated in the seven most recent calendar days that includes </w:delText>
                    </w:r>
                  </w:del>
                  <w:del w:id="434" w:author="Credit WG 012215" w:date="2014-10-08T08:31:00Z">
                    <w:r>
                      <w:rPr/>
                      <w:delText xml:space="preserve">Ancillary Services and </w:delText>
                    </w:r>
                  </w:del>
                  <w:del w:id="435" w:author="Credit WG 012215" w:date="2014-10-08T08:31:00Z">
                    <w:r>
                      <w:rPr>
                        <w:iCs w:val="false"/>
                      </w:rPr>
                      <w:delText>PTP Obligations bought in the DAM divided by the number of DAM Settlement Statements generated for the Counter-Party in the seven most recent calendar days.</w:delText>
                    </w:r>
                  </w:del>
                  <w:del w:id="436" w:author="Credit WG 012215" w:date="2014-10-08T08:31:00Z">
                    <w:r>
                      <w:rPr>
                        <w:b/>
                        <w:iCs w:val="false"/>
                      </w:rPr>
                      <w:delText xml:space="preserve"> </w:delText>
                    </w:r>
                  </w:del>
                  <w:del w:id="437"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8"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40" w:author="Credit WG 012215" w:date="2014-10-07T17:22:00Z"/>
                    </w:rPr>
                  </w:pPr>
                  <w:del w:id="439"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42" w:author="Credit WG 012215" w:date="2014-10-07T17:22:00Z"/>
                    </w:rPr>
                  </w:pPr>
                  <w:del w:id="441" w:author="Credit WG 012215" w:date="2014-10-07T17:22:00Z">
                    <w:r>
                      <w:rPr/>
                    </w:r>
                  </w:del>
                </w:p>
                <w:p>
                  <w:pPr>
                    <w:pStyle w:val="TableBody"/>
                    <w:ind w:left="1823" w:hanging="1440"/>
                    <w:rPr>
                      <w:del w:id="444" w:author="Credit WG 012215" w:date="2014-10-07T17:22:00Z"/>
                    </w:rPr>
                  </w:pPr>
                  <w:del w:id="443"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46" w:author="Credit WG 012215" w:date="2014-10-07T17:22:00Z"/>
                    </w:rPr>
                  </w:pPr>
                  <w:del w:id="445" w:author="Credit WG 012215" w:date="2014-10-07T17:22:00Z">
                    <w:r>
                      <w:rPr/>
                    </w:r>
                  </w:del>
                </w:p>
                <w:p>
                  <w:pPr>
                    <w:pStyle w:val="TableBody"/>
                    <w:ind w:left="1823" w:hanging="1440"/>
                    <w:rPr>
                      <w:del w:id="448" w:author="Credit WG 012215" w:date="2014-10-07T17:22:00Z"/>
                    </w:rPr>
                  </w:pPr>
                  <w:del w:id="447" w:author="Credit WG 012215" w:date="2014-10-07T17:22:00Z">
                    <w:r>
                      <w:rPr/>
                      <w:delText>M1b =</w:delText>
                      <w:tab/>
                      <w:delText xml:space="preserve">Weighted average transition days = Min(B, (2 + Max(1, (u+1)/2))*(1-DF)), rounded up to whole days </w:delText>
                    </w:r>
                  </w:del>
                </w:p>
                <w:p>
                  <w:pPr>
                    <w:pStyle w:val="TableBody"/>
                    <w:ind w:left="1823" w:hanging="1440"/>
                    <w:rPr>
                      <w:del w:id="450" w:author="Credit WG 012215" w:date="2014-10-07T17:22:00Z"/>
                    </w:rPr>
                  </w:pPr>
                  <w:del w:id="449" w:author="Credit WG 012215" w:date="2014-10-07T17:22:00Z">
                    <w:r>
                      <w:rPr/>
                    </w:r>
                  </w:del>
                </w:p>
                <w:p>
                  <w:pPr>
                    <w:pStyle w:val="TableBody"/>
                    <w:ind w:left="1823" w:hanging="1440"/>
                    <w:rPr>
                      <w:del w:id="452" w:author="Credit WG 012215" w:date="2014-10-07T17:22:00Z"/>
                    </w:rPr>
                  </w:pPr>
                  <w:del w:id="451" w:author="Credit WG 012215" w:date="2014-10-07T17:22:00Z">
                    <w:r>
                      <w:rPr/>
                      <w:delText xml:space="preserve">Where: </w:delText>
                      <w:tab/>
                      <w:delText xml:space="preserve">u = (n/r) Unscaled number of days to transition.  </w:delText>
                    </w:r>
                  </w:del>
                </w:p>
                <w:p>
                  <w:pPr>
                    <w:pStyle w:val="TableBody"/>
                    <w:ind w:left="1823" w:hanging="1440"/>
                    <w:rPr>
                      <w:del w:id="454" w:author="Credit WG 012215" w:date="2014-10-07T17:22:00Z"/>
                    </w:rPr>
                  </w:pPr>
                  <w:del w:id="453" w:author="Credit WG 012215" w:date="2014-10-07T17:22:00Z">
                    <w:r>
                      <w:rPr/>
                    </w:r>
                  </w:del>
                </w:p>
                <w:p>
                  <w:pPr>
                    <w:pStyle w:val="TableBody"/>
                    <w:ind w:left="1823" w:hanging="1440"/>
                    <w:rPr>
                      <w:del w:id="458" w:author="Credit WG 012215" w:date="2014-10-07T17:22:00Z"/>
                    </w:rPr>
                  </w:pPr>
                  <w:del w:id="455" w:author="Credit WG 012215" w:date="2014-10-07T17:22:00Z">
                    <w:r>
                      <w:rPr/>
                      <w:delText>B =</w:delText>
                      <w:tab/>
                    </w:r>
                  </w:del>
                  <w:del w:id="456" w:author="Credit WG 012215" w:date="2014-10-07T17:22:00Z">
                    <w:r>
                      <w:rPr>
                        <w:i/>
                      </w:rPr>
                      <w:delText>Benchmark value</w:delText>
                    </w:r>
                  </w:del>
                  <w:del w:id="457"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60" w:author="Credit WG 012215" w:date="2014-10-07T17:22:00Z"/>
                    </w:rPr>
                  </w:pPr>
                  <w:del w:id="459" w:author="Credit WG 012215" w:date="2014-10-07T17:22:00Z">
                    <w:r>
                      <w:rPr/>
                    </w:r>
                  </w:del>
                </w:p>
                <w:p>
                  <w:pPr>
                    <w:pStyle w:val="TableBody"/>
                    <w:ind w:left="1823" w:hanging="1440"/>
                    <w:rPr>
                      <w:del w:id="462" w:author="Credit WG 012215" w:date="2014-10-07T17:22:00Z"/>
                    </w:rPr>
                  </w:pPr>
                  <w:del w:id="461"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64" w:author="Credit WG 012215" w:date="2014-10-07T17:22:00Z"/>
                    </w:rPr>
                  </w:pPr>
                  <w:del w:id="463" w:author="Credit WG 012215" w:date="2014-10-07T17:22:00Z">
                    <w:r>
                      <w:rPr/>
                    </w:r>
                  </w:del>
                </w:p>
                <w:p>
                  <w:pPr>
                    <w:pStyle w:val="TableBody"/>
                    <w:ind w:left="1823" w:hanging="1440"/>
                    <w:rPr>
                      <w:del w:id="466" w:author="Credit WG 012215" w:date="2014-10-07T17:22:00Z"/>
                    </w:rPr>
                  </w:pPr>
                  <w:del w:id="465"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68" w:author="Credit WG 012215" w:date="2014-10-07T17:22:00Z"/>
                    </w:rPr>
                  </w:pPr>
                  <w:del w:id="467" w:author="Credit WG 012215" w:date="2014-10-07T17:22:00Z">
                    <w:r>
                      <w:rPr/>
                    </w:r>
                  </w:del>
                </w:p>
                <w:p>
                  <w:pPr>
                    <w:pStyle w:val="TableBody"/>
                    <w:spacing w:before="0" w:after="60"/>
                    <w:ind w:left="1823" w:hanging="1440"/>
                    <w:rPr>
                      <w:i/>
                      <w:i/>
                    </w:rPr>
                  </w:pPr>
                  <w:del w:id="469"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0" w:author="ERCOT" w:date="2014-10-07T17:34:00Z">
                    <w:r>
                      <w:rPr/>
                      <w:delText>M2</w:delText>
                    </w:r>
                  </w:del>
                  <w:r>
                    <w:rPr/>
                    <w:t xml:space="preserve"> </w:t>
                  </w:r>
                  <w:del w:id="471" w:author="ERCOT" w:date="2014-10-07T17:34:00Z">
                    <w:r>
                      <w:rPr/>
                      <w:delText>=</w:delText>
                    </w:r>
                  </w:del>
                  <w:r>
                    <w:rPr/>
                    <w:t xml:space="preserve"> </w:t>
                  </w:r>
                  <w:del w:id="472" w:author="ERCOT" w:date="2014-10-07T17:34:00Z">
                    <w:r>
                      <w:rPr/>
                      <w:delText>9</w:delText>
                      <w:tab/>
                    </w:r>
                  </w:del>
                  <w:ins w:id="473" w:author="Credit WG 012215" w:date="2014-10-08T08:33:00Z">
                    <w:r>
                      <w:rPr/>
                      <w:t>Number of days for unbilled historical activity</w:t>
                    </w:r>
                  </w:ins>
                  <w:del w:id="474" w:author="Credit WG 012215" w:date="2014-10-08T08:33:00Z">
                    <w:r>
                      <w:rPr>
                        <w:i/>
                      </w:rPr>
                      <w:delText>Multiplier for URTA</w:delText>
                    </w:r>
                  </w:del>
                  <w:r>
                    <w:rPr>
                      <w:i/>
                    </w:rPr>
                    <w:t>.</w:t>
                  </w:r>
                  <w:del w:id="475" w:author="Credit WG 012215" w:date="2014-10-08T08:33:00Z">
                    <w:r>
                      <w:rPr/>
                      <w:delText xml:space="preserve"> </w:delText>
                    </w:r>
                  </w:del>
                  <w:r>
                    <w:rPr/>
                    <w:t xml:space="preserve"> P</w:t>
                  </w:r>
                  <w:del w:id="476" w:author="Credit WG 012215" w:date="2014-10-08T08:33:00Z">
                    <w:r>
                      <w:rPr/>
                      <w:delText xml:space="preserve">rovides for unbilled historical activity based on historical activity. </w:delText>
                    </w:r>
                  </w:del>
                  <w:r>
                    <w:rPr/>
                    <w:t xml:space="preserve"> </w:t>
                  </w:r>
                  <w:del w:id="477"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78" w:author="ERCOT" w:date="2014-10-07T17:35:00Z">
                    <w:r>
                      <w:rPr/>
                      <w:t xml:space="preserve"> Current value = 9.   Revisions to this parameter will be in accordance with </w:t>
                    </w:r>
                  </w:ins>
                  <w:r>
                    <w:rPr/>
                    <w:t>p</w:t>
                  </w:r>
                  <w:ins w:id="479" w:author="Credit WG 012215" w:date="2015-01-20T15:47:00Z">
                    <w:r>
                      <w:rPr/>
                      <w:t xml:space="preserve">aragraph (1) of </w:t>
                    </w:r>
                  </w:ins>
                  <w:ins w:id="480" w:author="ERCOT" w:date="2014-10-07T17:35:00Z">
                    <w:r>
                      <w:rPr/>
                      <w:t>Section 16.11.4.3.1.</w:t>
                    </w:r>
                  </w:ins>
                  <w:r>
                    <w:rPr/>
                    <w:t xml:space="preserve">  </w:t>
                  </w:r>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490" w:author="ERCOT" w:date="2014-04-07T10:40:00Z"/>
        </w:rPr>
      </w:pPr>
      <w:ins w:id="481" w:author="ERCOT" w:date="2014-04-07T10:40:00Z">
        <w:r>
          <w:rPr>
            <w:bCs w:val="false"/>
            <w:szCs w:val="24"/>
          </w:rPr>
          <w:t>16.11.4.3</w:t>
        </w:r>
      </w:ins>
      <w:ins w:id="482" w:author="ERCOT" w:date="2014-05-06T11:03:00Z">
        <w:r>
          <w:rPr>
            <w:bCs w:val="false"/>
            <w:szCs w:val="24"/>
          </w:rPr>
          <w:t>.</w:t>
        </w:r>
      </w:ins>
      <w:ins w:id="483" w:author="ERCOT" w:date="2014-06-19T10:26:00Z">
        <w:r>
          <w:rPr>
            <w:bCs w:val="false"/>
            <w:szCs w:val="24"/>
          </w:rPr>
          <w:t>1</w:t>
        </w:r>
      </w:ins>
      <w:ins w:id="484" w:author="ERCOT" w:date="2014-05-06T11:03:00Z">
        <w:r>
          <w:rPr>
            <w:bCs w:val="false"/>
            <w:szCs w:val="24"/>
          </w:rPr>
          <w:tab/>
        </w:r>
      </w:ins>
      <w:ins w:id="485" w:author="ERCOT" w:date="2014-04-07T10:41:00Z">
        <w:del w:id="486" w:author="ERCOT 013015" w:date="2015-01-30T12:54:00Z">
          <w:r>
            <w:rPr>
              <w:bCs w:val="false"/>
              <w:szCs w:val="24"/>
            </w:rPr>
            <w:delText>Real Time</w:delText>
          </w:r>
        </w:del>
      </w:ins>
      <w:ins w:id="487" w:author="ERCOT 013015" w:date="2015-01-30T12:54:00Z">
        <w:r>
          <w:rPr>
            <w:bCs w:val="false"/>
            <w:szCs w:val="24"/>
          </w:rPr>
          <w:t>Real-Time</w:t>
        </w:r>
      </w:ins>
      <w:ins w:id="488" w:author="ERCOT" w:date="2014-04-07T10:41:00Z">
        <w:r>
          <w:rPr>
            <w:bCs w:val="false"/>
            <w:szCs w:val="24"/>
          </w:rPr>
          <w:t xml:space="preserve"> Liability Extrapolat</w:t>
        </w:r>
      </w:ins>
      <w:ins w:id="489" w:author="ERCOT" w:date="2014-06-19T13:28:00Z">
        <w:r>
          <w:rPr>
            <w:bCs w:val="false"/>
            <w:szCs w:val="24"/>
          </w:rPr>
          <w:t>ed</w:t>
        </w:r>
      </w:ins>
    </w:p>
    <w:p>
      <w:pPr>
        <w:pStyle w:val="TextBody"/>
        <w:rPr>
          <w:ins w:id="494" w:author="ERCOT" w:date="2014-04-07T10:47:00Z"/>
        </w:rPr>
      </w:pPr>
      <w:ins w:id="491" w:author="ERCOT" w:date="2014-07-01T15:02:00Z">
        <w:r>
          <w:rPr/>
          <w:t>(1)</w:t>
          <w:tab/>
        </w:r>
      </w:ins>
      <w:ins w:id="492" w:author="ERCOT" w:date="2014-04-07T10:41:00Z">
        <w:r>
          <w:rPr/>
          <w:t xml:space="preserve">RTLE </w:t>
        </w:r>
      </w:ins>
      <w:ins w:id="493" w:author="ERCOT" w:date="2014-04-07T10:47:00Z">
        <w:r>
          <w:rPr/>
          <w:t>is calculated as follows:</w:t>
        </w:r>
      </w:ins>
    </w:p>
    <w:p>
      <w:pPr>
        <w:pStyle w:val="TextBody"/>
        <w:tabs>
          <w:tab w:val="clear" w:pos="720"/>
          <w:tab w:val="left" w:pos="1440" w:leader="none"/>
        </w:tabs>
        <w:ind w:left="2160" w:hanging="1440"/>
        <w:rPr>
          <w:b/>
          <w:b/>
          <w:ins w:id="509" w:author="ERCOT" w:date="2014-04-07T10:49:00Z"/>
        </w:rPr>
      </w:pPr>
      <w:ins w:id="495" w:author="ERCOT" w:date="2014-04-07T10:49:00Z">
        <w:r>
          <w:rPr>
            <w:b/>
          </w:rPr>
          <w:t>RTLE =</w:t>
        </w:r>
      </w:ins>
      <w:ins w:id="496" w:author="ERCOT" w:date="2014-06-23T10:07:00Z">
        <w:r>
          <w:rPr>
            <w:b/>
          </w:rPr>
          <w:tab/>
        </w:r>
      </w:ins>
      <w:ins w:id="497" w:author="ERCOT" w:date="2014-04-07T10:49:00Z">
        <w:r>
          <w:rPr>
            <w:b/>
          </w:rPr>
          <w:t xml:space="preserve">[RTEE </w:t>
        </w:r>
      </w:ins>
      <w:ins w:id="498" w:author="ERCOT" w:date="2014-04-07T10:49:00Z">
        <w:del w:id="499" w:author="Credit WG 012215" w:date="2014-08-26T11:27:00Z">
          <w:r>
            <w:rPr>
              <w:b/>
              <w:vertAlign w:val="subscript"/>
            </w:rPr>
            <w:delText xml:space="preserve">cp, </w:delText>
          </w:r>
        </w:del>
      </w:ins>
      <w:ins w:id="500" w:author="ERCOT" w:date="2014-04-07T10:49:00Z">
        <w:r>
          <w:rPr>
            <w:b/>
            <w:i/>
            <w:vertAlign w:val="subscript"/>
          </w:rPr>
          <w:t>cd</w:t>
        </w:r>
      </w:ins>
      <w:ins w:id="501" w:author="ERCOT" w:date="2014-04-07T10:49:00Z">
        <w:r>
          <w:rPr>
            <w:b/>
            <w:vertAlign w:val="subscript"/>
          </w:rPr>
          <w:t xml:space="preserve"> </w:t>
        </w:r>
      </w:ins>
      <w:ins w:id="502" w:author="ERCOT" w:date="2014-04-07T10:49:00Z">
        <w:r>
          <w:rPr>
            <w:b/>
          </w:rPr>
          <w:t xml:space="preserve">+ RTASCOE </w:t>
        </w:r>
      </w:ins>
      <w:ins w:id="503" w:author="ERCOT" w:date="2014-04-07T10:49:00Z">
        <w:del w:id="504" w:author="Credit WG 012215" w:date="2014-08-26T11:27:00Z">
          <w:r>
            <w:rPr>
              <w:b/>
              <w:vertAlign w:val="subscript"/>
            </w:rPr>
            <w:delText xml:space="preserve">cp, </w:delText>
          </w:r>
        </w:del>
      </w:ins>
      <w:ins w:id="505" w:author="ERCOT" w:date="2014-04-07T10:49:00Z">
        <w:r>
          <w:rPr>
            <w:b/>
            <w:i/>
            <w:vertAlign w:val="subscript"/>
          </w:rPr>
          <w:t>cd</w:t>
        </w:r>
      </w:ins>
      <w:ins w:id="506" w:author="ERCOT" w:date="2014-04-07T10:49:00Z">
        <w:r>
          <w:rPr>
            <w:b/>
            <w:vertAlign w:val="subscript"/>
          </w:rPr>
          <w:t xml:space="preserve"> </w:t>
        </w:r>
      </w:ins>
      <w:ins w:id="507" w:author="ERCOT" w:date="2014-04-07T10:49:00Z">
        <w:r>
          <w:rPr>
            <w:b/>
          </w:rPr>
          <w:t xml:space="preserve">] * </w:t>
        </w:r>
      </w:ins>
      <w:ins w:id="508" w:author="ERCOT" w:date="2014-04-07T10:49:00Z">
        <w:r>
          <w:rPr>
            <w:b/>
            <w:i/>
          </w:rPr>
          <w:t>M1</w:t>
        </w:r>
      </w:ins>
    </w:p>
    <w:p>
      <w:pPr>
        <w:pStyle w:val="TextBody"/>
        <w:ind w:firstLine="720"/>
        <w:rPr>
          <w:ins w:id="512" w:author="ERCOT" w:date="2014-04-07T10:51:00Z"/>
        </w:rPr>
      </w:pPr>
      <w:ins w:id="510" w:author="ERCOT" w:date="2014-04-07T10:49:00Z">
        <w:r>
          <w:rPr/>
          <w:t>W</w:t>
        </w:r>
      </w:ins>
      <w:ins w:id="511" w:author="ERCOT" w:date="2014-04-07T10:51:00Z">
        <w:r>
          <w:rPr/>
          <w:t>here:</w:t>
        </w:r>
      </w:ins>
    </w:p>
    <w:p>
      <w:pPr>
        <w:pStyle w:val="TextBody"/>
        <w:tabs>
          <w:tab w:val="clear" w:pos="720"/>
          <w:tab w:val="left" w:pos="1440" w:leader="none"/>
        </w:tabs>
        <w:ind w:left="2160" w:hanging="1440"/>
        <w:rPr>
          <w:ins w:id="540" w:author="ERCOT" w:date="2014-04-07T10:51:00Z"/>
        </w:rPr>
      </w:pPr>
      <w:ins w:id="513" w:author="ERCOT" w:date="2014-04-07T10:51:00Z">
        <w:r>
          <w:rPr/>
          <w:tab/>
          <w:t xml:space="preserve">RTEE </w:t>
        </w:r>
      </w:ins>
      <w:ins w:id="514" w:author="ERCOT" w:date="2014-04-07T10:51:00Z">
        <w:del w:id="515" w:author="Credit WG 012215" w:date="2014-08-26T11:27:00Z">
          <w:r>
            <w:rPr>
              <w:vertAlign w:val="subscript"/>
            </w:rPr>
            <w:delText xml:space="preserve">cp, </w:delText>
          </w:r>
        </w:del>
      </w:ins>
      <w:ins w:id="516" w:author="ERCOT" w:date="2014-04-07T10:51:00Z">
        <w:r>
          <w:rPr>
            <w:i/>
            <w:vertAlign w:val="subscript"/>
          </w:rPr>
          <w:t>cd</w:t>
        </w:r>
      </w:ins>
      <w:ins w:id="517" w:author="ERCOT" w:date="2014-04-07T10:51:00Z">
        <w:r>
          <w:rPr>
            <w:vertAlign w:val="subscript"/>
          </w:rPr>
          <w:t xml:space="preserve">  </w:t>
        </w:r>
      </w:ins>
      <w:ins w:id="518" w:author="ERCOT" w:date="2014-04-07T10:51:00Z">
        <w:r>
          <w:rPr/>
          <w:t>=  Σ</w:t>
        </w:r>
      </w:ins>
      <w:ins w:id="519" w:author="ERCOT" w:date="2014-04-07T10:51:00Z">
        <w:r>
          <w:rPr>
            <w:vertAlign w:val="subscript"/>
          </w:rPr>
          <w:t xml:space="preserve"> </w:t>
        </w:r>
      </w:ins>
      <w:ins w:id="520" w:author="ERCOT" w:date="2014-04-11T12:05:00Z">
        <w:del w:id="521" w:author="Credit WG 012215" w:date="2015-01-05T08:54:00Z">
          <w:r>
            <w:rPr>
              <w:vertAlign w:val="subscript"/>
            </w:rPr>
            <w:delText>i</w:delText>
          </w:r>
        </w:del>
      </w:ins>
      <w:ins w:id="522" w:author="Credit WG 012215" w:date="2015-01-05T08:54:00Z">
        <w:r>
          <w:rPr>
            <w:i/>
            <w:vertAlign w:val="subscript"/>
          </w:rPr>
          <w:t>h</w:t>
        </w:r>
      </w:ins>
      <w:ins w:id="523" w:author="ERCOT" w:date="2014-04-07T10:51:00Z">
        <w:r>
          <w:rPr/>
          <w:t xml:space="preserve"> Σ</w:t>
        </w:r>
      </w:ins>
      <w:ins w:id="524" w:author="ERCOT" w:date="2014-04-07T10:51:00Z">
        <w:r>
          <w:rPr>
            <w:vertAlign w:val="subscript"/>
          </w:rPr>
          <w:t xml:space="preserve"> </w:t>
        </w:r>
      </w:ins>
      <w:ins w:id="525" w:author="ERCOT" w:date="2014-04-07T10:51:00Z">
        <w:r>
          <w:rPr>
            <w:i/>
            <w:vertAlign w:val="subscript"/>
          </w:rPr>
          <w:t>p</w:t>
        </w:r>
      </w:ins>
      <w:ins w:id="526" w:author="ERCOT" w:date="2014-04-07T10:51:00Z">
        <w:r>
          <w:rPr/>
          <w:t xml:space="preserve"> [MAXRTNETEVA </w:t>
        </w:r>
      </w:ins>
      <w:ins w:id="527" w:author="ERCOT" w:date="2014-04-07T10:51:00Z">
        <w:del w:id="528" w:author="Credit WG 012215" w:date="2014-08-26T11:27:00Z">
          <w:r>
            <w:rPr>
              <w:vertAlign w:val="subscript"/>
            </w:rPr>
            <w:delText xml:space="preserve">cp, </w:delText>
          </w:r>
        </w:del>
      </w:ins>
      <w:ins w:id="529" w:author="ERCOT" w:date="2014-04-07T10:51:00Z">
        <w:r>
          <w:rPr>
            <w:i/>
            <w:vertAlign w:val="subscript"/>
          </w:rPr>
          <w:t xml:space="preserve">p, cd, </w:t>
        </w:r>
      </w:ins>
      <w:ins w:id="530" w:author="ERCOT" w:date="2014-04-11T12:05:00Z">
        <w:del w:id="531" w:author="Credit WG 012215" w:date="2015-01-05T08:54:00Z">
          <w:r>
            <w:rPr>
              <w:i/>
              <w:vertAlign w:val="subscript"/>
            </w:rPr>
            <w:delText>i</w:delText>
          </w:r>
        </w:del>
      </w:ins>
      <w:ins w:id="532" w:author="Credit WG 012215" w:date="2015-01-05T08:54:00Z">
        <w:r>
          <w:rPr>
            <w:i/>
            <w:vertAlign w:val="subscript"/>
          </w:rPr>
          <w:t>h</w:t>
        </w:r>
      </w:ins>
      <w:ins w:id="533" w:author="ERCOT" w:date="2014-04-07T10:51:00Z">
        <w:r>
          <w:rPr>
            <w:vertAlign w:val="subscript"/>
          </w:rPr>
          <w:t xml:space="preserve"> </w:t>
        </w:r>
      </w:ins>
      <w:ins w:id="534" w:author="ERCOT" w:date="2014-04-07T10:51:00Z">
        <w:r>
          <w:rPr/>
          <w:t xml:space="preserve">* RTSPPEST </w:t>
        </w:r>
      </w:ins>
      <w:ins w:id="535" w:author="ERCOT" w:date="2014-04-07T10:51:00Z">
        <w:r>
          <w:rPr>
            <w:i/>
            <w:vertAlign w:val="subscript"/>
          </w:rPr>
          <w:t xml:space="preserve">p, cd, </w:t>
        </w:r>
      </w:ins>
      <w:ins w:id="536" w:author="ERCOT" w:date="2014-04-11T12:06:00Z">
        <w:del w:id="537" w:author="Credit WG 012215" w:date="2015-01-05T08:55:00Z">
          <w:r>
            <w:rPr>
              <w:i/>
              <w:vertAlign w:val="subscript"/>
            </w:rPr>
            <w:delText>i</w:delText>
          </w:r>
        </w:del>
      </w:ins>
      <w:ins w:id="538" w:author="Credit WG 012215" w:date="2015-01-05T08:55:00Z">
        <w:r>
          <w:rPr>
            <w:i/>
            <w:vertAlign w:val="subscript"/>
          </w:rPr>
          <w:t>h</w:t>
        </w:r>
      </w:ins>
      <w:ins w:id="539" w:author="ERCOT" w:date="2014-04-07T10:51:00Z">
        <w:r>
          <w:rPr/>
          <w:t>]</w:t>
        </w:r>
      </w:ins>
    </w:p>
    <w:p>
      <w:pPr>
        <w:pStyle w:val="TextBody"/>
        <w:ind w:left="1440" w:hanging="720"/>
        <w:rPr>
          <w:ins w:id="566" w:author="ERCOT" w:date="2014-04-07T10:56:00Z"/>
        </w:rPr>
      </w:pPr>
      <w:ins w:id="541" w:author="ERCOT" w:date="2014-04-07T10:51:00Z">
        <w:r>
          <w:rPr/>
          <w:tab/>
        </w:r>
      </w:ins>
      <w:ins w:id="542" w:author="ERCOT" w:date="2014-04-07T10:54:00Z">
        <w:r>
          <w:rPr/>
          <w:t xml:space="preserve">MAXRTNETEVA </w:t>
        </w:r>
      </w:ins>
      <w:ins w:id="543" w:author="ERCOT" w:date="2014-04-07T10:54:00Z">
        <w:del w:id="544" w:author="Credit WG 012215" w:date="2014-08-26T11:28:00Z">
          <w:r>
            <w:rPr>
              <w:vertAlign w:val="subscript"/>
            </w:rPr>
            <w:delText xml:space="preserve">cp, </w:delText>
          </w:r>
        </w:del>
      </w:ins>
      <w:ins w:id="545" w:author="ERCOT" w:date="2014-04-07T10:54:00Z">
        <w:r>
          <w:rPr>
            <w:i/>
            <w:vertAlign w:val="subscript"/>
          </w:rPr>
          <w:t xml:space="preserve">p, cd, </w:t>
        </w:r>
      </w:ins>
      <w:ins w:id="546" w:author="ERCOT" w:date="2014-04-11T12:06:00Z">
        <w:del w:id="547" w:author="Credit WG 012215" w:date="2015-01-05T08:55:00Z">
          <w:r>
            <w:rPr>
              <w:i/>
              <w:vertAlign w:val="subscript"/>
            </w:rPr>
            <w:delText>i</w:delText>
          </w:r>
        </w:del>
      </w:ins>
      <w:ins w:id="548" w:author="Credit WG 012215" w:date="2015-01-05T08:55:00Z">
        <w:r>
          <w:rPr>
            <w:i/>
            <w:vertAlign w:val="subscript"/>
          </w:rPr>
          <w:t>h</w:t>
        </w:r>
      </w:ins>
      <w:ins w:id="549" w:author="ERCOT" w:date="2014-04-07T10:54:00Z">
        <w:r>
          <w:rPr>
            <w:vertAlign w:val="subscript"/>
          </w:rPr>
          <w:t xml:space="preserve">   =  </w:t>
        </w:r>
      </w:ins>
      <w:ins w:id="550" w:author="ERCOT" w:date="2014-04-07T10:54:00Z">
        <w:r>
          <w:rPr/>
          <w:t xml:space="preserve">Maximum of RTNETEVA </w:t>
        </w:r>
      </w:ins>
      <w:ins w:id="551" w:author="ERCOT" w:date="2014-04-07T10:54:00Z">
        <w:del w:id="552" w:author="Credit WG 012215" w:date="2014-08-26T11:28:00Z">
          <w:r>
            <w:rPr>
              <w:vertAlign w:val="subscript"/>
            </w:rPr>
            <w:delText xml:space="preserve">cp, </w:delText>
          </w:r>
        </w:del>
      </w:ins>
      <w:ins w:id="553" w:author="ERCOT" w:date="2014-04-07T10:54:00Z">
        <w:r>
          <w:rPr>
            <w:i/>
            <w:vertAlign w:val="subscript"/>
          </w:rPr>
          <w:t xml:space="preserve">p, cd, </w:t>
        </w:r>
      </w:ins>
      <w:ins w:id="554" w:author="ERCOT" w:date="2014-04-11T12:06:00Z">
        <w:del w:id="555" w:author="Credit WG 012215" w:date="2015-01-06T12:11:00Z">
          <w:r>
            <w:rPr>
              <w:i/>
              <w:vertAlign w:val="subscript"/>
            </w:rPr>
            <w:delText>i</w:delText>
          </w:r>
        </w:del>
      </w:ins>
      <w:ins w:id="556" w:author="Credit WG 012215" w:date="2015-01-06T12:11:00Z">
        <w:r>
          <w:rPr>
            <w:i/>
            <w:vertAlign w:val="subscript"/>
          </w:rPr>
          <w:t>h</w:t>
        </w:r>
      </w:ins>
      <w:ins w:id="557" w:author="ERCOT" w:date="2014-04-07T10:53:00Z">
        <w:r>
          <w:rPr>
            <w:vertAlign w:val="subscript"/>
          </w:rPr>
          <w:t xml:space="preserve"> </w:t>
        </w:r>
      </w:ins>
      <w:ins w:id="558" w:author="ERCOT" w:date="2014-04-07T10:53:00Z">
        <w:r>
          <w:rPr/>
          <w:t xml:space="preserve">over most recent </w:t>
        </w:r>
      </w:ins>
      <w:ins w:id="559" w:author="ERCOT" w:date="2014-04-10T16:30:00Z">
        <w:r>
          <w:rPr>
            <w:i/>
          </w:rPr>
          <w:t>lr</w:t>
        </w:r>
      </w:ins>
      <w:ins w:id="560" w:author="ERCOT" w:date="2014-04-07T10:53:00Z">
        <w:r>
          <w:rPr>
            <w:vertAlign w:val="subscript"/>
          </w:rPr>
          <w:t>t</w:t>
        </w:r>
      </w:ins>
      <w:ins w:id="561" w:author="ERCOT" w:date="2014-04-07T10:53:00Z">
        <w:r>
          <w:rPr/>
          <w:t xml:space="preserve"> days for Counter-Parties with no load and no generation, and over most recent </w:t>
        </w:r>
      </w:ins>
      <w:ins w:id="562" w:author="ERCOT" w:date="2014-04-10T16:31:00Z">
        <w:r>
          <w:rPr>
            <w:i/>
          </w:rPr>
          <w:t>l</w:t>
        </w:r>
      </w:ins>
      <w:ins w:id="563" w:author="ERCOT" w:date="2014-04-10T16:29:00Z">
        <w:r>
          <w:rPr>
            <w:i/>
          </w:rPr>
          <w:t>r</w:t>
        </w:r>
      </w:ins>
      <w:ins w:id="564" w:author="ERCOT" w:date="2014-04-07T10:53:00Z">
        <w:r>
          <w:rPr>
            <w:vertAlign w:val="subscript"/>
          </w:rPr>
          <w:t>q</w:t>
        </w:r>
      </w:ins>
      <w:ins w:id="565" w:author="ERCOT" w:date="2014-04-07T10:53:00Z">
        <w:r>
          <w:rPr/>
          <w:t xml:space="preserve">  days for other Counter-Parties</w:t>
        </w:r>
      </w:ins>
    </w:p>
    <w:p>
      <w:pPr>
        <w:pStyle w:val="TextBody"/>
        <w:ind w:left="1440" w:hanging="720"/>
        <w:rPr>
          <w:i/>
          <w:i/>
          <w:ins w:id="595" w:author="ERCOT" w:date="2014-04-07T10:56:00Z"/>
        </w:rPr>
      </w:pPr>
      <w:ins w:id="567" w:author="ERCOT" w:date="2014-04-07T10:56:00Z">
        <w:r>
          <w:rPr/>
          <w:tab/>
          <w:t xml:space="preserve">RTNETEVA </w:t>
        </w:r>
      </w:ins>
      <w:ins w:id="568" w:author="ERCOT" w:date="2014-04-07T10:56:00Z">
        <w:del w:id="569" w:author="Credit WG 012215" w:date="2014-08-26T11:28:00Z">
          <w:r>
            <w:rPr>
              <w:vertAlign w:val="subscript"/>
            </w:rPr>
            <w:delText xml:space="preserve">cp, </w:delText>
          </w:r>
        </w:del>
      </w:ins>
      <w:ins w:id="570" w:author="ERCOT" w:date="2014-04-07T10:56:00Z">
        <w:r>
          <w:rPr>
            <w:i/>
            <w:vertAlign w:val="subscript"/>
          </w:rPr>
          <w:t xml:space="preserve">p, cd, </w:t>
        </w:r>
      </w:ins>
      <w:ins w:id="571" w:author="ERCOT" w:date="2014-04-11T12:06:00Z">
        <w:del w:id="572" w:author="Credit WG 012215" w:date="2015-01-05T08:35:00Z">
          <w:r>
            <w:rPr>
              <w:i/>
              <w:vertAlign w:val="subscript"/>
            </w:rPr>
            <w:delText>i</w:delText>
          </w:r>
        </w:del>
      </w:ins>
      <w:ins w:id="573" w:author="Credit WG 012215" w:date="2015-01-05T08:35:00Z">
        <w:r>
          <w:rPr>
            <w:i/>
            <w:vertAlign w:val="subscript"/>
          </w:rPr>
          <w:t>h</w:t>
        </w:r>
      </w:ins>
      <w:ins w:id="574" w:author="ERCOT" w:date="2014-04-07T10:56:00Z">
        <w:r>
          <w:rPr/>
          <w:t xml:space="preserve"> = </w:t>
        </w:r>
      </w:ins>
      <w:ins w:id="575" w:author="ERCOT" w:date="2014-04-22T17:04:00Z">
        <w:r>
          <w:rPr/>
          <w:t>(</w:t>
        </w:r>
      </w:ins>
      <w:ins w:id="576" w:author="ERCOT" w:date="2014-04-24T14:31:00Z">
        <w:r>
          <w:rPr/>
          <w:t>Σ</w:t>
        </w:r>
      </w:ins>
      <w:ins w:id="577" w:author="ERCOT" w:date="2014-04-24T14:31:00Z">
        <w:r>
          <w:rPr>
            <w:vertAlign w:val="subscript"/>
          </w:rPr>
          <w:t xml:space="preserve"> </w:t>
        </w:r>
      </w:ins>
      <w:ins w:id="578" w:author="ERCOT" w:date="2014-04-24T14:41:00Z">
        <w:r>
          <w:rPr>
            <w:i/>
            <w:vertAlign w:val="subscript"/>
          </w:rPr>
          <w:t>od</w:t>
        </w:r>
      </w:ins>
      <w:ins w:id="579" w:author="ERCOT" w:date="2014-04-24T14:41:00Z">
        <w:r>
          <w:rPr>
            <w:vertAlign w:val="subscript"/>
          </w:rPr>
          <w:t xml:space="preserve"> in </w:t>
        </w:r>
      </w:ins>
      <w:ins w:id="580" w:author="ERCOT" w:date="2014-04-24T14:31:00Z">
        <w:r>
          <w:rPr>
            <w:vertAlign w:val="subscript"/>
          </w:rPr>
          <w:t xml:space="preserve">er </w:t>
        </w:r>
      </w:ins>
      <w:ins w:id="581" w:author="ERCOT" w:date="2014-04-22T17:04:00Z">
        <w:r>
          <w:rPr/>
          <w:t xml:space="preserve">RTNETEV </w:t>
        </w:r>
      </w:ins>
      <w:ins w:id="582" w:author="ERCOT" w:date="2014-04-22T17:04:00Z">
        <w:del w:id="583" w:author="Credit WG 012215" w:date="2014-08-26T11:28:00Z">
          <w:r>
            <w:rPr>
              <w:vertAlign w:val="subscript"/>
            </w:rPr>
            <w:delText xml:space="preserve">cp, </w:delText>
          </w:r>
        </w:del>
      </w:ins>
      <w:ins w:id="584" w:author="ERCOT" w:date="2014-04-22T17:04:00Z">
        <w:r>
          <w:rPr>
            <w:i/>
            <w:vertAlign w:val="subscript"/>
          </w:rPr>
          <w:t>p,</w:t>
        </w:r>
      </w:ins>
      <w:ins w:id="585" w:author="ERCOT" w:date="2014-04-24T14:41:00Z">
        <w:r>
          <w:rPr>
            <w:i/>
            <w:vertAlign w:val="subscript"/>
          </w:rPr>
          <w:t xml:space="preserve"> od, </w:t>
        </w:r>
      </w:ins>
      <w:ins w:id="586" w:author="ERCOT" w:date="2014-04-22T17:04:00Z">
        <w:r>
          <w:rPr>
            <w:i/>
            <w:vertAlign w:val="subscript"/>
          </w:rPr>
          <w:t xml:space="preserve"> </w:t>
        </w:r>
      </w:ins>
      <w:ins w:id="587" w:author="ERCOT" w:date="2014-04-29T10:54:00Z">
        <w:del w:id="588" w:author="Credit WG 012215" w:date="2015-01-05T08:35:00Z">
          <w:r>
            <w:rPr>
              <w:i/>
              <w:vertAlign w:val="subscript"/>
            </w:rPr>
            <w:delText>i</w:delText>
          </w:r>
        </w:del>
      </w:ins>
      <w:ins w:id="589" w:author="Credit WG 012215" w:date="2015-01-05T08:35:00Z">
        <w:r>
          <w:rPr>
            <w:i/>
            <w:vertAlign w:val="subscript"/>
          </w:rPr>
          <w:t>h</w:t>
        </w:r>
      </w:ins>
      <w:ins w:id="590" w:author="ERCOT" w:date="2014-04-22T17:04:00Z">
        <w:r>
          <w:rPr/>
          <w:t>)/</w:t>
        </w:r>
      </w:ins>
      <w:ins w:id="591" w:author="ERCOT" w:date="2014-04-22T17:04:00Z">
        <w:del w:id="592" w:author="Credit WG 012215" w:date="2014-10-07T16:26:00Z">
          <w:r>
            <w:rPr>
              <w:i/>
            </w:rPr>
            <w:delText>M2</w:delText>
          </w:r>
        </w:del>
      </w:ins>
      <w:ins w:id="593" w:author="Credit WG 012215" w:date="2014-10-07T16:26:00Z">
        <w:r>
          <w:rPr>
            <w:i/>
          </w:rPr>
          <w:t>er</w:t>
        </w:r>
      </w:ins>
      <w:del w:id="594" w:author="ERCOT" w:date="2014-07-01T14:45:00Z">
        <w:r>
          <w:rPr/>
          <w:delText>.</w:delText>
        </w:r>
      </w:del>
    </w:p>
    <w:p>
      <w:pPr>
        <w:pStyle w:val="TextBody"/>
        <w:ind w:left="1440" w:hanging="720"/>
        <w:rPr>
          <w:ins w:id="618" w:author="ERCOT" w:date="2014-04-07T10:40:00Z"/>
        </w:rPr>
      </w:pPr>
      <w:ins w:id="596" w:author="ERCOT" w:date="2014-04-07T10:56:00Z">
        <w:r>
          <w:rPr/>
          <w:tab/>
          <w:t xml:space="preserve">RTNETEV </w:t>
        </w:r>
      </w:ins>
      <w:ins w:id="597" w:author="ERCOT" w:date="2014-04-07T10:56:00Z">
        <w:del w:id="598" w:author="Credit WG 012215" w:date="2014-08-26T11:28:00Z">
          <w:r>
            <w:rPr>
              <w:vertAlign w:val="subscript"/>
            </w:rPr>
            <w:delText xml:space="preserve">cp, </w:delText>
          </w:r>
        </w:del>
      </w:ins>
      <w:ins w:id="599" w:author="ERCOT" w:date="2014-04-07T10:56:00Z">
        <w:r>
          <w:rPr>
            <w:u w:val="single"/>
            <w:vertAlign w:val="subscript"/>
          </w:rPr>
          <w:t xml:space="preserve">p, od, </w:t>
        </w:r>
      </w:ins>
      <w:ins w:id="600" w:author="ERCOT" w:date="2014-04-11T12:06:00Z">
        <w:del w:id="601" w:author="Credit WG 012215" w:date="2015-01-05T08:35:00Z">
          <w:r>
            <w:rPr>
              <w:u w:val="single"/>
              <w:vertAlign w:val="subscript"/>
            </w:rPr>
            <w:delText>i</w:delText>
          </w:r>
        </w:del>
      </w:ins>
      <w:ins w:id="602" w:author="Credit WG 012215" w:date="2015-01-05T08:35:00Z">
        <w:r>
          <w:rPr>
            <w:u w:val="single"/>
            <w:vertAlign w:val="subscript"/>
          </w:rPr>
          <w:t>h</w:t>
        </w:r>
      </w:ins>
      <w:ins w:id="603" w:author="ERCOT" w:date="2014-04-07T10:57:00Z">
        <w:r>
          <w:rPr/>
          <w:t xml:space="preserve"> = </w:t>
        </w:r>
      </w:ins>
      <w:ins w:id="604" w:author="Credit WG 012215" w:date="2015-01-05T08:35:00Z">
        <w:r>
          <w:rPr/>
          <w:t>Σ</w:t>
        </w:r>
      </w:ins>
      <w:ins w:id="605" w:author="Credit WG 012215" w:date="2015-01-05T08:35:00Z">
        <w:r>
          <w:rPr>
            <w:vertAlign w:val="subscript"/>
          </w:rPr>
          <w:t xml:space="preserve"> i in h</w:t>
        </w:r>
      </w:ins>
      <w:ins w:id="606" w:author="Credit WG 012215" w:date="2015-01-05T08:35:00Z">
        <w:r>
          <w:rPr/>
          <w:t xml:space="preserve"> [</w:t>
        </w:r>
      </w:ins>
      <w:ins w:id="607" w:author="ERCOT" w:date="2014-04-07T10:57:00Z">
        <w:r>
          <w:rPr/>
          <w:t xml:space="preserve">RTEIDV </w:t>
        </w:r>
      </w:ins>
      <w:ins w:id="608" w:author="ERCOT" w:date="2014-04-07T10:57:00Z">
        <w:del w:id="609" w:author="Credit WG 012215" w:date="2014-08-26T11:28:00Z">
          <w:r>
            <w:rPr>
              <w:vertAlign w:val="subscript"/>
            </w:rPr>
            <w:delText xml:space="preserve">cp, </w:delText>
          </w:r>
        </w:del>
      </w:ins>
      <w:ins w:id="610" w:author="ERCOT" w:date="2014-04-07T10:57:00Z">
        <w:r>
          <w:rPr>
            <w:i/>
            <w:vertAlign w:val="subscript"/>
          </w:rPr>
          <w:t xml:space="preserve">p, od, </w:t>
        </w:r>
      </w:ins>
      <w:ins w:id="611" w:author="ERCOT" w:date="2014-04-11T12:06:00Z">
        <w:r>
          <w:rPr>
            <w:i/>
            <w:vertAlign w:val="subscript"/>
          </w:rPr>
          <w:t>i</w:t>
        </w:r>
      </w:ins>
      <w:ins w:id="612" w:author="ERCOT" w:date="2014-04-07T10:57:00Z">
        <w:r>
          <w:rPr/>
          <w:t xml:space="preserve"> + RTDCTIEV </w:t>
        </w:r>
      </w:ins>
      <w:ins w:id="613" w:author="ERCOT" w:date="2014-04-07T10:57:00Z">
        <w:del w:id="614" w:author="Credit WG 012215" w:date="2014-08-26T11:28:00Z">
          <w:r>
            <w:rPr>
              <w:vertAlign w:val="subscript"/>
            </w:rPr>
            <w:delText xml:space="preserve">cp, </w:delText>
          </w:r>
        </w:del>
      </w:ins>
      <w:ins w:id="615" w:author="ERCOT" w:date="2014-04-07T10:57:00Z">
        <w:r>
          <w:rPr>
            <w:i/>
            <w:vertAlign w:val="subscript"/>
          </w:rPr>
          <w:t xml:space="preserve">p, od, </w:t>
        </w:r>
      </w:ins>
      <w:ins w:id="616" w:author="ERCOT" w:date="2014-04-11T12:06:00Z">
        <w:r>
          <w:rPr>
            <w:i/>
            <w:vertAlign w:val="subscript"/>
          </w:rPr>
          <w:t>i</w:t>
        </w:r>
      </w:ins>
      <w:ins w:id="617" w:author="Credit WG 012215" w:date="2015-01-05T08:52:00Z">
        <w:r>
          <w:rPr/>
          <w:t>]</w:t>
        </w:r>
      </w:ins>
    </w:p>
    <w:p>
      <w:pPr>
        <w:pStyle w:val="TextBody"/>
        <w:ind w:left="1440" w:hanging="720"/>
        <w:rPr>
          <w:ins w:id="643" w:author="ERCOT" w:date="2014-04-07T11:01:00Z"/>
        </w:rPr>
      </w:pPr>
      <w:ins w:id="619" w:author="ERCOT" w:date="2014-04-07T10:59:00Z">
        <w:r>
          <w:rPr/>
          <w:tab/>
        </w:r>
      </w:ins>
      <w:ins w:id="620" w:author="ERCOT" w:date="2014-04-07T10:59:00Z">
        <w:commentRangeStart w:id="4"/>
        <w:r>
          <w:rPr/>
          <w:t xml:space="preserve">RTEIDV </w:t>
        </w:r>
      </w:ins>
      <w:ins w:id="621" w:author="ERCOT" w:date="2014-04-07T10:59:00Z">
        <w:del w:id="622" w:author="Credit WG 012215" w:date="2014-08-26T11:28:00Z">
          <w:r>
            <w:rPr>
              <w:vertAlign w:val="subscript"/>
            </w:rPr>
            <w:delText xml:space="preserve">cp, </w:delText>
          </w:r>
        </w:del>
      </w:ins>
      <w:ins w:id="623" w:author="ERCOT" w:date="2014-04-07T10:59:00Z">
        <w:r>
          <w:rPr>
            <w:i/>
            <w:vertAlign w:val="subscript"/>
          </w:rPr>
          <w:t xml:space="preserve">p, od, </w:t>
        </w:r>
      </w:ins>
      <w:ins w:id="624" w:author="ERCOT" w:date="2014-04-11T12:06:00Z">
        <w:r>
          <w:rPr>
            <w:i/>
            <w:vertAlign w:val="subscript"/>
          </w:rPr>
          <w:t>i</w:t>
        </w:r>
      </w:ins>
      <w:ins w:id="625" w:author="ERCOT" w:date="2014-04-07T10:59:00Z">
        <w:r>
          <w:rPr/>
          <w:t xml:space="preserve"> = Σ</w:t>
        </w:r>
      </w:ins>
      <w:ins w:id="626" w:author="ERCOT" w:date="2014-04-07T10:59:00Z">
        <w:r>
          <w:rPr>
            <w:vertAlign w:val="subscript"/>
          </w:rPr>
          <w:t xml:space="preserve"> </w:t>
        </w:r>
      </w:ins>
      <w:ins w:id="627" w:author="ERCOT" w:date="2014-04-07T10:59:00Z">
        <w:r>
          <w:rPr>
            <w:i/>
            <w:vertAlign w:val="subscript"/>
          </w:rPr>
          <w:t>q</w:t>
        </w:r>
      </w:ins>
      <w:ins w:id="628" w:author="ERCOT" w:date="2014-04-07T10:59:00Z">
        <w:r>
          <w:rPr>
            <w:vertAlign w:val="subscript"/>
          </w:rPr>
          <w:t xml:space="preserve"> </w:t>
        </w:r>
      </w:ins>
      <w:ins w:id="629" w:author="ERCOT" w:date="2014-04-07T10:59:00Z">
        <w:del w:id="630" w:author="Credit WG 012215" w:date="2014-10-07T16:27:00Z">
          <w:r>
            <w:rPr/>
            <w:delText>Σ</w:delText>
          </w:r>
        </w:del>
      </w:ins>
      <w:ins w:id="631" w:author="ERCOT" w:date="2014-04-07T10:59:00Z">
        <w:del w:id="632" w:author="Credit WG 012215" w:date="2014-10-07T16:27:00Z">
          <w:r>
            <w:rPr>
              <w:vertAlign w:val="subscript"/>
            </w:rPr>
            <w:delText xml:space="preserve"> </w:delText>
          </w:r>
        </w:del>
      </w:ins>
      <w:ins w:id="633" w:author="ERCOT" w:date="2014-04-07T12:16:00Z">
        <w:del w:id="634" w:author="Credit WG 012215" w:date="2014-10-07T16:27:00Z">
          <w:r>
            <w:rPr>
              <w:vertAlign w:val="subscript"/>
            </w:rPr>
            <w:delText>i</w:delText>
          </w:r>
        </w:del>
      </w:ins>
      <w:ins w:id="635" w:author="ERCOT" w:date="2014-04-07T10:59:00Z">
        <w:del w:id="636" w:author="Credit WG 012215" w:date="2014-10-07T16:27:00Z">
          <w:r>
            <w:rPr/>
            <w:delText xml:space="preserve"> </w:delText>
          </w:r>
        </w:del>
      </w:ins>
      <w:ins w:id="637" w:author="ERCOT" w:date="2014-04-07T10:59:00Z">
        <w:r>
          <w:rPr/>
          <w:t xml:space="preserve">[RTEIAMT </w:t>
        </w:r>
      </w:ins>
      <w:ins w:id="638" w:author="ERCOT" w:date="2014-04-07T10:59:00Z">
        <w:r>
          <w:rPr>
            <w:i/>
            <w:vertAlign w:val="subscript"/>
          </w:rPr>
          <w:t>q, p, od, i</w:t>
        </w:r>
      </w:ins>
      <w:ins w:id="639" w:author="ERCOT" w:date="2014-04-07T10:59:00Z">
        <w:r>
          <w:rPr/>
          <w:t xml:space="preserve"> / RTSPP </w:t>
        </w:r>
      </w:ins>
      <w:ins w:id="640" w:author="ERCOT" w:date="2014-04-07T10:59:00Z">
        <w:r>
          <w:rPr>
            <w:i/>
            <w:vertAlign w:val="subscript"/>
          </w:rPr>
          <w:t>p, od, i</w:t>
        </w:r>
      </w:ins>
      <w:ins w:id="641" w:author="ERCOT" w:date="2014-04-07T10:59:00Z">
        <w:r>
          <w:rPr/>
          <w:t>]</w:t>
        </w:r>
      </w:ins>
      <w:ins w:id="642" w:author="ERCOT" w:date="2014-04-07T11:01:00Z">
        <w:r>
          <w:rPr/>
          <w:t xml:space="preserve"> </w:t>
        </w:r>
      </w:ins>
    </w:p>
    <w:p>
      <w:pPr>
        <w:pStyle w:val="TextBody"/>
        <w:ind w:left="1440" w:hanging="720"/>
        <w:rPr>
          <w:ins w:id="685" w:author="ERCOT" w:date="2014-04-07T11:08:00Z"/>
        </w:rPr>
      </w:pPr>
      <w:ins w:id="644" w:author="ERCOT" w:date="2014-04-07T11:01:00Z">
        <w:r>
          <w:rPr/>
          <w:tab/>
          <w:t xml:space="preserve">RTDCTIEV </w:t>
        </w:r>
      </w:ins>
      <w:ins w:id="645" w:author="ERCOT" w:date="2014-04-07T11:01:00Z">
        <w:del w:id="646" w:author="Credit WG 012215" w:date="2014-08-26T11:28:00Z">
          <w:r>
            <w:rPr>
              <w:vertAlign w:val="subscript"/>
            </w:rPr>
            <w:delText xml:space="preserve">cp, </w:delText>
          </w:r>
        </w:del>
      </w:ins>
      <w:ins w:id="647" w:author="ERCOT" w:date="2014-04-07T11:01:00Z">
        <w:r>
          <w:rPr>
            <w:i/>
            <w:vertAlign w:val="subscript"/>
          </w:rPr>
          <w:t xml:space="preserve">p, od, </w:t>
        </w:r>
      </w:ins>
      <w:ins w:id="648" w:author="Credit WG 012215" w:date="2015-01-05T08:53:00Z">
        <w:r>
          <w:rPr>
            <w:i/>
            <w:vertAlign w:val="subscript"/>
          </w:rPr>
          <w:t>i</w:t>
        </w:r>
      </w:ins>
      <w:ins w:id="649" w:author="ERCOT" w:date="2014-04-07T11:01:00Z">
        <w:r>
          <w:rPr/>
          <w:t xml:space="preserve"> = Σ </w:t>
        </w:r>
      </w:ins>
      <w:ins w:id="650" w:author="ERCOT" w:date="2014-04-07T11:01:00Z">
        <w:r>
          <w:rPr>
            <w:vertAlign w:val="subscript"/>
          </w:rPr>
          <w:t>q</w:t>
        </w:r>
      </w:ins>
      <w:ins w:id="651" w:author="ERCOT" w:date="2014-04-07T11:01:00Z">
        <w:r>
          <w:rPr/>
          <w:t xml:space="preserve"> [</w:t>
        </w:r>
      </w:ins>
      <w:ins w:id="652" w:author="ERCOT" w:date="2014-04-11T12:07:00Z">
        <w:r>
          <w:rPr/>
          <w:t>0.25*</w:t>
        </w:r>
      </w:ins>
      <w:ins w:id="653" w:author="ERCOT" w:date="2014-04-07T11:02:00Z">
        <w:r>
          <w:rPr/>
          <w:t>RTDC</w:t>
        </w:r>
      </w:ins>
      <w:ins w:id="654" w:author="ERCOT" w:date="2014-04-07T11:05:00Z">
        <w:r>
          <w:rPr/>
          <w:t>EX</w:t>
        </w:r>
      </w:ins>
      <w:ins w:id="655" w:author="ERCOT" w:date="2014-04-07T11:02:00Z">
        <w:r>
          <w:rPr/>
          <w:t xml:space="preserve">P </w:t>
        </w:r>
      </w:ins>
      <w:ins w:id="656" w:author="ERCOT" w:date="2014-04-07T11:02:00Z">
        <w:r>
          <w:rPr>
            <w:i/>
            <w:vertAlign w:val="subscript"/>
          </w:rPr>
          <w:t xml:space="preserve">q, p, </w:t>
        </w:r>
      </w:ins>
      <w:ins w:id="657" w:author="ERCOT" w:date="2014-04-07T11:04:00Z">
        <w:r>
          <w:rPr>
            <w:i/>
            <w:vertAlign w:val="subscript"/>
          </w:rPr>
          <w:t xml:space="preserve">od, </w:t>
        </w:r>
      </w:ins>
      <w:ins w:id="658" w:author="ERCOT" w:date="2014-04-24T14:37:00Z">
        <w:r>
          <w:rPr>
            <w:i/>
            <w:vertAlign w:val="subscript"/>
          </w:rPr>
          <w:t>i</w:t>
        </w:r>
      </w:ins>
      <w:ins w:id="659" w:author="ERCOT" w:date="2014-04-24T14:37:00Z">
        <w:del w:id="660" w:author="Credit WG 012215" w:date="2015-01-06T08:06:00Z">
          <w:r>
            <w:rPr>
              <w:i/>
              <w:vertAlign w:val="subscript"/>
            </w:rPr>
            <w:delText xml:space="preserve"> </w:delText>
          </w:r>
        </w:del>
      </w:ins>
      <w:ins w:id="661" w:author="ERCOT" w:date="2014-04-24T14:37:00Z">
        <w:del w:id="662" w:author="Credit WG 012215" w:date="2015-01-06T08:06:00Z">
          <w:r>
            <w:rPr>
              <w:vertAlign w:val="subscript"/>
            </w:rPr>
            <w:delText xml:space="preserve">in </w:delText>
          </w:r>
        </w:del>
      </w:ins>
      <w:ins w:id="663" w:author="ERCOT" w:date="2014-04-07T11:02:00Z">
        <w:del w:id="664" w:author="Credit WG 012215" w:date="2015-01-06T08:06:00Z">
          <w:r>
            <w:rPr>
              <w:vertAlign w:val="subscript"/>
            </w:rPr>
            <w:delText>h</w:delText>
          </w:r>
        </w:del>
      </w:ins>
      <w:ins w:id="665" w:author="ERCOT" w:date="2014-04-07T11:02:00Z">
        <w:r>
          <w:rPr/>
          <w:t xml:space="preserve"> </w:t>
        </w:r>
      </w:ins>
      <w:ins w:id="666" w:author="ERCOT" w:date="2014-04-11T12:07:00Z">
        <w:r>
          <w:rPr/>
          <w:t>–</w:t>
        </w:r>
      </w:ins>
      <w:ins w:id="667" w:author="ERCOT" w:date="2014-04-07T11:02:00Z">
        <w:r>
          <w:rPr/>
          <w:t xml:space="preserve"> </w:t>
        </w:r>
      </w:ins>
      <w:ins w:id="668" w:author="ERCOT" w:date="2014-04-11T12:07:00Z">
        <w:r>
          <w:rPr/>
          <w:t>0.25*</w:t>
        </w:r>
      </w:ins>
      <w:ins w:id="669" w:author="ERCOT" w:date="2014-04-07T11:02:00Z">
        <w:r>
          <w:rPr/>
          <w:t>RTDC</w:t>
        </w:r>
      </w:ins>
      <w:ins w:id="670" w:author="ERCOT" w:date="2014-04-07T11:06:00Z">
        <w:r>
          <w:rPr/>
          <w:t>IM</w:t>
        </w:r>
      </w:ins>
      <w:ins w:id="671" w:author="ERCOT" w:date="2014-04-07T11:02:00Z">
        <w:r>
          <w:rPr/>
          <w:t xml:space="preserve">P </w:t>
        </w:r>
      </w:ins>
      <w:ins w:id="672" w:author="ERCOT" w:date="2014-04-07T11:02:00Z">
        <w:r>
          <w:rPr>
            <w:i/>
            <w:vertAlign w:val="subscript"/>
          </w:rPr>
          <w:t xml:space="preserve">q, p, </w:t>
        </w:r>
      </w:ins>
      <w:ins w:id="673" w:author="ERCOT" w:date="2014-04-07T11:04:00Z">
        <w:r>
          <w:rPr>
            <w:i/>
            <w:vertAlign w:val="subscript"/>
          </w:rPr>
          <w:t xml:space="preserve">od, </w:t>
        </w:r>
      </w:ins>
      <w:ins w:id="674" w:author="ERCOT" w:date="2014-04-24T14:38:00Z">
        <w:r>
          <w:rPr>
            <w:i/>
            <w:vertAlign w:val="subscript"/>
          </w:rPr>
          <w:t>i</w:t>
        </w:r>
      </w:ins>
      <w:ins w:id="675" w:author="ERCOT" w:date="2014-04-24T14:38:00Z">
        <w:del w:id="676" w:author="Credit WG 012215" w:date="2015-01-06T08:06:00Z">
          <w:r>
            <w:rPr>
              <w:vertAlign w:val="subscript"/>
            </w:rPr>
            <w:delText xml:space="preserve"> in </w:delText>
          </w:r>
        </w:del>
      </w:ins>
      <w:ins w:id="677" w:author="ERCOT" w:date="2014-04-07T11:02:00Z">
        <w:del w:id="678" w:author="Credit WG 012215" w:date="2015-01-06T08:06:00Z">
          <w:r>
            <w:rPr>
              <w:vertAlign w:val="subscript"/>
            </w:rPr>
            <w:delText>h</w:delText>
          </w:r>
        </w:del>
      </w:ins>
      <w:ins w:id="679" w:author="ERCOT" w:date="2014-06-24T07:01:00Z">
        <w:r>
          <w:rPr>
            <w:vertAlign w:val="subscript"/>
          </w:rPr>
          <w:t xml:space="preserve"> </w:t>
        </w:r>
      </w:ins>
      <w:ins w:id="680" w:author="ERCOT" w:date="2014-06-24T07:01:00Z">
        <w:r>
          <w:rPr/>
          <w:t xml:space="preserve">– 0.25*RTEDCIMP </w:t>
        </w:r>
      </w:ins>
      <w:ins w:id="681" w:author="ERCOT" w:date="2014-06-24T07:01:00Z">
        <w:r>
          <w:rPr>
            <w:i/>
            <w:vertAlign w:val="subscript"/>
          </w:rPr>
          <w:t>q, p, od, i</w:t>
        </w:r>
      </w:ins>
      <w:ins w:id="682" w:author="ERCOT" w:date="2014-06-24T07:01:00Z">
        <w:del w:id="683" w:author="Credit WG 012215" w:date="2015-01-06T08:06:00Z">
          <w:r>
            <w:rPr>
              <w:vertAlign w:val="subscript"/>
            </w:rPr>
            <w:delText xml:space="preserve"> in h</w:delText>
          </w:r>
        </w:del>
      </w:ins>
      <w:ins w:id="684" w:author="ERCOT" w:date="2014-04-07T11:02:00Z">
        <w:r>
          <w:rPr/>
          <w:t>]</w:t>
        </w:r>
      </w:ins>
      <w:commentRangeEnd w:id="4"/>
      <w:r>
        <w:commentReference w:id="4"/>
      </w:r>
      <w:r>
        <w:rPr>
          <w:rStyle w:val="CommentReference"/>
          <w:vanish w:val="false"/>
        </w:rPr>
      </w:r>
    </w:p>
    <w:p>
      <w:pPr>
        <w:pStyle w:val="Normal"/>
        <w:rPr>
          <w:ins w:id="723" w:author="Credit WG 012215" w:date="2015-01-05T08:39:00Z"/>
        </w:rPr>
      </w:pPr>
      <w:ins w:id="686" w:author="ERCOT" w:date="2014-04-07T11:08:00Z">
        <w:r>
          <w:rPr/>
          <w:tab/>
        </w:r>
      </w:ins>
      <w:ins w:id="687" w:author="ERCOT" w:date="2014-04-23T08:48:00Z">
        <w:r>
          <w:rPr/>
          <w:tab/>
        </w:r>
      </w:ins>
      <w:ins w:id="688" w:author="ERCOT" w:date="2014-04-07T11:09:00Z">
        <w:r>
          <w:rPr/>
          <w:t xml:space="preserve">RTSPPEST </w:t>
        </w:r>
      </w:ins>
      <w:ins w:id="689" w:author="ERCOT" w:date="2014-04-07T11:09:00Z">
        <w:r>
          <w:rPr>
            <w:i/>
            <w:vertAlign w:val="subscript"/>
          </w:rPr>
          <w:t xml:space="preserve">p, cd, </w:t>
        </w:r>
      </w:ins>
      <w:ins w:id="690" w:author="ERCOT" w:date="2014-04-11T12:08:00Z">
        <w:del w:id="691" w:author="Credit WG 012215" w:date="2015-01-05T08:38:00Z">
          <w:r>
            <w:rPr>
              <w:i/>
              <w:vertAlign w:val="subscript"/>
            </w:rPr>
            <w:delText>i</w:delText>
          </w:r>
        </w:del>
      </w:ins>
      <w:ins w:id="692" w:author="Credit WG 012215" w:date="2015-01-05T08:38:00Z">
        <w:r>
          <w:rPr>
            <w:i/>
            <w:vertAlign w:val="subscript"/>
          </w:rPr>
          <w:t>h</w:t>
        </w:r>
      </w:ins>
      <w:ins w:id="693" w:author="ERCOT" w:date="2014-04-07T11:09:00Z">
        <w:r>
          <w:rPr/>
          <w:t xml:space="preserve"> = </w:t>
        </w:r>
      </w:ins>
      <w:ins w:id="694" w:author="Reliant 012815" w:date="2015-01-27T15:25:00Z">
        <w:r>
          <w:rPr/>
          <w:t>RFIPAF</w:t>
        </w:r>
      </w:ins>
      <w:ins w:id="695" w:author="Reliant 012815" w:date="2015-01-27T15:25:00Z">
        <w:r>
          <w:rPr>
            <w:i/>
            <w:vertAlign w:val="subscript"/>
          </w:rPr>
          <w:t>cd</w:t>
        </w:r>
      </w:ins>
      <w:ins w:id="696" w:author="Reliant 012815" w:date="2015-01-27T15:25:00Z">
        <w:r>
          <w:rPr/>
          <w:t xml:space="preserve"> * </w:t>
        </w:r>
      </w:ins>
      <w:ins w:id="697" w:author="ERCOT" w:date="2014-04-23T08:48:00Z">
        <w:r>
          <w:rPr/>
          <w:t xml:space="preserve">Percentile </w:t>
        </w:r>
      </w:ins>
      <w:ins w:id="698" w:author="ERCOT" w:date="2014-04-23T08:48:00Z">
        <w:r>
          <w:rPr>
            <w:i/>
          </w:rPr>
          <w:t>prp</w:t>
        </w:r>
      </w:ins>
      <w:ins w:id="699" w:author="ERCOT 071014" w:date="2014-10-07T15:34:00Z">
        <w:r>
          <w:rPr>
            <w:i/>
          </w:rPr>
          <w:t>r</w:t>
        </w:r>
      </w:ins>
      <w:ins w:id="700" w:author="ERCOT" w:date="2014-04-23T09:02:00Z">
        <w:del w:id="701" w:author="ERCOT 071014" w:date="2014-10-07T15:34:00Z">
          <w:r>
            <w:rPr>
              <w:i/>
              <w:vertAlign w:val="subscript"/>
            </w:rPr>
            <w:delText>r</w:delText>
          </w:r>
        </w:del>
      </w:ins>
      <w:ins w:id="702" w:author="ERCOT" w:date="2014-04-23T08:48:00Z">
        <w:r>
          <w:rPr/>
          <w:t xml:space="preserve"> of </w:t>
        </w:r>
      </w:ins>
      <w:ins w:id="703" w:author="ERCOT" w:date="2014-04-22T17:17:00Z">
        <w:r>
          <w:rPr/>
          <w:t>{RTSPP</w:t>
        </w:r>
      </w:ins>
      <w:ins w:id="704" w:author="Credit WG 012215" w:date="2015-01-05T08:39:00Z">
        <w:r>
          <w:rPr/>
          <w:t>H</w:t>
        </w:r>
      </w:ins>
      <w:ins w:id="705" w:author="ERCOT" w:date="2014-04-22T17:17:00Z">
        <w:r>
          <w:rPr/>
          <w:t>A</w:t>
        </w:r>
      </w:ins>
      <w:ins w:id="706" w:author="ERCOT" w:date="2014-04-22T17:17:00Z">
        <w:del w:id="707" w:author="Credit WG 012215" w:date="2015-01-05T08:39:00Z">
          <w:r>
            <w:rPr/>
            <w:delText>DJ</w:delText>
          </w:r>
        </w:del>
      </w:ins>
      <w:ins w:id="708" w:author="Credit WG 012215" w:date="2015-01-05T08:39:00Z">
        <w:r>
          <w:rPr/>
          <w:t xml:space="preserve"> </w:t>
        </w:r>
      </w:ins>
      <w:ins w:id="709" w:author="ERCOT" w:date="2014-04-22T17:17:00Z">
        <w:r>
          <w:rPr>
            <w:i/>
            <w:vertAlign w:val="subscript"/>
          </w:rPr>
          <w:t>p,</w:t>
        </w:r>
      </w:ins>
      <w:ins w:id="710" w:author="Credit WG 012215" w:date="2015-01-05T08:39:00Z">
        <w:r>
          <w:rPr>
            <w:i/>
            <w:vertAlign w:val="subscript"/>
          </w:rPr>
          <w:t xml:space="preserve"> </w:t>
        </w:r>
      </w:ins>
      <w:ins w:id="711" w:author="ERCOT" w:date="2014-04-22T17:17:00Z">
        <w:r>
          <w:rPr>
            <w:i/>
            <w:vertAlign w:val="subscript"/>
          </w:rPr>
          <w:t>od</w:t>
        </w:r>
      </w:ins>
      <w:ins w:id="712" w:author="ERCOT" w:date="2014-04-22T17:17:00Z">
        <w:r>
          <w:rPr>
            <w:vertAlign w:val="subscript"/>
          </w:rPr>
          <w:t>,</w:t>
        </w:r>
      </w:ins>
      <w:ins w:id="713" w:author="Credit WG 012215" w:date="2015-01-05T08:39:00Z">
        <w:r>
          <w:rPr>
            <w:vertAlign w:val="subscript"/>
          </w:rPr>
          <w:t xml:space="preserve"> </w:t>
        </w:r>
      </w:ins>
      <w:ins w:id="714" w:author="ERCOT" w:date="2014-04-22T17:17:00Z">
        <w:del w:id="715" w:author="Credit WG 012215" w:date="2015-01-05T08:38:00Z">
          <w:r>
            <w:rPr>
              <w:vertAlign w:val="subscript"/>
            </w:rPr>
            <w:delText>i</w:delText>
          </w:r>
        </w:del>
      </w:ins>
      <w:ins w:id="716" w:author="Credit WG 012215" w:date="2015-01-05T08:38:00Z">
        <w:r>
          <w:rPr>
            <w:vertAlign w:val="subscript"/>
          </w:rPr>
          <w:t>h</w:t>
        </w:r>
      </w:ins>
      <w:ins w:id="717" w:author="ERCOT" w:date="2014-04-22T17:17:00Z">
        <w:r>
          <w:rPr/>
          <w:t xml:space="preserve"> for </w:t>
        </w:r>
      </w:ins>
      <w:ins w:id="718" w:author="ERCOT" w:date="2014-04-22T17:17:00Z">
        <w:r>
          <w:rPr>
            <w:i/>
          </w:rPr>
          <w:t>od</w:t>
        </w:r>
      </w:ins>
      <w:ins w:id="719" w:author="ERCOT" w:date="2014-04-22T17:17:00Z">
        <w:r>
          <w:rPr/>
          <w:t xml:space="preserve"> in </w:t>
        </w:r>
      </w:ins>
      <w:ins w:id="720" w:author="ERCOT" w:date="2014-04-22T17:17:00Z">
        <w:r>
          <w:rPr>
            <w:i/>
          </w:rPr>
          <w:t>ods</w:t>
        </w:r>
      </w:ins>
      <w:ins w:id="721" w:author="ERCOT 071014" w:date="2014-10-07T15:35:00Z">
        <w:r>
          <w:rPr>
            <w:i/>
          </w:rPr>
          <w:t>r</w:t>
        </w:r>
      </w:ins>
      <w:ins w:id="722" w:author="ERCOT" w:date="2014-04-22T17:17:00Z">
        <w:r>
          <w:rPr/>
          <w:t>}</w:t>
        </w:r>
      </w:ins>
    </w:p>
    <w:p>
      <w:pPr>
        <w:pStyle w:val="Normal"/>
        <w:ind w:left="720" w:firstLine="720"/>
        <w:rPr>
          <w:ins w:id="725" w:author="Credit WG 012215" w:date="2015-01-05T08:39:00Z"/>
        </w:rPr>
      </w:pPr>
      <w:ins w:id="724" w:author="Credit WG 012215" w:date="2015-01-05T08:39:00Z">
        <w:r>
          <w:rPr/>
        </w:r>
      </w:ins>
    </w:p>
    <w:p>
      <w:pPr>
        <w:pStyle w:val="Normal"/>
        <w:ind w:left="720" w:firstLine="720"/>
        <w:rPr>
          <w:ins w:id="738" w:author="ERCOT" w:date="2014-04-22T17:17:00Z"/>
        </w:rPr>
      </w:pPr>
      <w:ins w:id="726" w:author="Credit WG 012215" w:date="2015-01-05T08:39:00Z">
        <w:r>
          <w:rPr/>
          <w:t xml:space="preserve">RTSPPHA </w:t>
        </w:r>
      </w:ins>
      <w:ins w:id="727" w:author="Credit WG 012215" w:date="2015-01-05T08:39:00Z">
        <w:r>
          <w:rPr>
            <w:i/>
            <w:vertAlign w:val="subscript"/>
          </w:rPr>
          <w:t>p, cd, h</w:t>
        </w:r>
      </w:ins>
      <w:ins w:id="728" w:author="Credit WG 012215" w:date="2015-01-05T08:39:00Z">
        <w:r>
          <w:rPr/>
          <w:t xml:space="preserve"> = Σ</w:t>
        </w:r>
      </w:ins>
      <w:ins w:id="729" w:author="Credit WG 012215" w:date="2015-01-05T08:39:00Z">
        <w:r>
          <w:rPr>
            <w:vertAlign w:val="subscript"/>
          </w:rPr>
          <w:t xml:space="preserve"> </w:t>
        </w:r>
      </w:ins>
      <w:ins w:id="730" w:author="Credit WG 012215" w:date="2015-01-05T08:39:00Z">
        <w:r>
          <w:rPr>
            <w:i/>
            <w:vertAlign w:val="subscript"/>
          </w:rPr>
          <w:t xml:space="preserve">i </w:t>
        </w:r>
      </w:ins>
      <w:ins w:id="731" w:author="Credit WG 012215" w:date="2015-01-05T08:39:00Z">
        <w:r>
          <w:rPr>
            <w:vertAlign w:val="subscript"/>
          </w:rPr>
          <w:t xml:space="preserve"> in </w:t>
        </w:r>
      </w:ins>
      <w:ins w:id="732" w:author="Credit WG 012215" w:date="2015-01-05T08:39:00Z">
        <w:r>
          <w:rPr>
            <w:i/>
            <w:vertAlign w:val="subscript"/>
          </w:rPr>
          <w:t>h</w:t>
        </w:r>
      </w:ins>
      <w:ins w:id="733" w:author="Credit WG 012215" w:date="2015-01-05T08:39:00Z">
        <w:r>
          <w:rPr/>
          <w:t xml:space="preserve"> [RTSPPADJ </w:t>
        </w:r>
      </w:ins>
      <w:ins w:id="734" w:author="Credit WG 012215" w:date="2015-01-05T08:39:00Z">
        <w:r>
          <w:rPr>
            <w:i/>
            <w:vertAlign w:val="subscript"/>
          </w:rPr>
          <w:t>p, od, i</w:t>
        </w:r>
      </w:ins>
      <w:ins w:id="735" w:author="Credit WG 012215" w:date="2015-01-05T08:39:00Z">
        <w:r>
          <w:rPr>
            <w:vertAlign w:val="subscript"/>
          </w:rPr>
          <w:t xml:space="preserve"> in </w:t>
        </w:r>
      </w:ins>
      <w:ins w:id="736" w:author="Credit WG 012215" w:date="2015-01-05T08:39:00Z">
        <w:r>
          <w:rPr>
            <w:i/>
            <w:vertAlign w:val="subscript"/>
          </w:rPr>
          <w:t>h</w:t>
        </w:r>
      </w:ins>
      <w:ins w:id="737" w:author="Credit WG 012215" w:date="2015-01-05T08:39:00Z">
        <w:r>
          <w:rPr/>
          <w:t>] / 4</w:t>
        </w:r>
      </w:ins>
    </w:p>
    <w:p>
      <w:pPr>
        <w:pStyle w:val="Normal"/>
        <w:ind w:left="720" w:hanging="0"/>
        <w:rPr>
          <w:ins w:id="740" w:author="ERCOT" w:date="2014-07-02T07:44:00Z"/>
        </w:rPr>
      </w:pPr>
      <w:ins w:id="739" w:author="ERCOT" w:date="2014-04-23T09:07:00Z">
        <w:r>
          <w:rPr/>
          <w:tab/>
          <w:tab/>
        </w:r>
      </w:ins>
    </w:p>
    <w:p>
      <w:pPr>
        <w:pStyle w:val="Normal"/>
        <w:ind w:left="720" w:hanging="0"/>
        <w:rPr>
          <w:ins w:id="743" w:author="ERCOT" w:date="2014-04-23T09:05:00Z"/>
        </w:rPr>
      </w:pPr>
      <w:ins w:id="741" w:author="ERCOT" w:date="2014-07-02T07:44:00Z">
        <w:r>
          <w:rPr/>
          <w:tab/>
        </w:r>
      </w:ins>
      <w:ins w:id="742" w:author="ERCOT" w:date="2014-04-23T09:07:00Z">
        <w:r>
          <w:rPr/>
          <w:t>Where:</w:t>
        </w:r>
      </w:ins>
    </w:p>
    <w:p>
      <w:pPr>
        <w:pStyle w:val="Normal"/>
        <w:ind w:left="2880" w:hanging="0"/>
        <w:rPr>
          <w:ins w:id="758" w:author="ERCOT" w:date="2014-04-23T09:33:00Z"/>
        </w:rPr>
      </w:pPr>
      <w:ins w:id="744" w:author="ERCOT" w:date="2014-04-22T17:17:00Z">
        <w:r>
          <w:rPr/>
          <w:t>RTSPPADJ</w:t>
        </w:r>
      </w:ins>
      <w:ins w:id="745" w:author="ERCOT" w:date="2014-04-22T17:17:00Z">
        <w:r>
          <w:rPr>
            <w:i/>
            <w:vertAlign w:val="subscript"/>
          </w:rPr>
          <w:t>p,od,i</w:t>
        </w:r>
      </w:ins>
      <w:ins w:id="746" w:author="ERCOT" w:date="2014-04-22T17:17:00Z">
        <w:r>
          <w:rPr>
            <w:vertAlign w:val="subscript"/>
          </w:rPr>
          <w:t xml:space="preserve"> </w:t>
        </w:r>
      </w:ins>
      <w:ins w:id="747" w:author="ERCOT" w:date="2014-04-22T17:17:00Z">
        <w:r>
          <w:rPr/>
          <w:t>= RTSPP</w:t>
        </w:r>
      </w:ins>
      <w:ins w:id="748" w:author="ERCOT" w:date="2014-04-22T17:17:00Z">
        <w:r>
          <w:rPr>
            <w:i/>
            <w:vertAlign w:val="subscript"/>
          </w:rPr>
          <w:t>p, od, i</w:t>
        </w:r>
      </w:ins>
      <w:ins w:id="749" w:author="ERCOT" w:date="2014-04-22T17:17:00Z">
        <w:r>
          <w:rPr/>
          <w:t>+RTRPA</w:t>
        </w:r>
      </w:ins>
      <w:ins w:id="750" w:author="ERCOT" w:date="2014-04-22T17:17:00Z">
        <w:r>
          <w:rPr>
            <w:vertAlign w:val="subscript"/>
          </w:rPr>
          <w:t xml:space="preserve"> </w:t>
        </w:r>
      </w:ins>
      <w:ins w:id="751" w:author="ERCOT" w:date="2014-04-22T17:17:00Z">
        <w:r>
          <w:rPr>
            <w:i/>
            <w:vertAlign w:val="subscript"/>
          </w:rPr>
          <w:t>p, od, i</w:t>
        </w:r>
      </w:ins>
      <w:ins w:id="752" w:author="ERCOT" w:date="2014-04-22T17:17:00Z">
        <w:r>
          <w:rPr/>
          <w:t xml:space="preserve"> if </w:t>
        </w:r>
      </w:ins>
      <w:ins w:id="753" w:author="ERCOT" w:date="2014-04-22T17:17:00Z">
        <w:r>
          <w:rPr>
            <w:i/>
          </w:rPr>
          <w:t>od</w:t>
        </w:r>
      </w:ins>
      <w:ins w:id="754" w:author="ERCOT" w:date="2014-04-22T17:17:00Z">
        <w:r>
          <w:rPr/>
          <w:t xml:space="preserve"> is </w:t>
        </w:r>
      </w:ins>
      <w:ins w:id="755" w:author="ERCOT" w:date="2014-04-22T17:17:00Z">
        <w:commentRangeStart w:id="5"/>
        <w:r>
          <w:rPr/>
          <w:t>before</w:t>
        </w:r>
      </w:ins>
      <w:r>
        <w:rPr>
          <w:rStyle w:val="CommentReference"/>
          <w:vanish w:val="false"/>
        </w:rPr>
      </w:r>
      <w:ins w:id="756" w:author="ERCOT" w:date="2014-07-01T10:29:00Z">
        <w:commentRangeEnd w:id="5"/>
        <w:r>
          <w:commentReference w:id="5"/>
        </w:r>
        <w:r>
          <w:rPr/>
          <w:t xml:space="preserve"> June 1, 2014</w:t>
        </w:r>
      </w:ins>
      <w:ins w:id="757" w:author="ERCOT" w:date="2014-04-23T09:33:00Z">
        <w:r>
          <w:rPr/>
          <w:t xml:space="preserve">, and, </w:t>
        </w:r>
      </w:ins>
    </w:p>
    <w:p>
      <w:pPr>
        <w:pStyle w:val="Normal"/>
        <w:ind w:left="2880" w:hanging="0"/>
        <w:rPr>
          <w:ins w:id="760" w:author="ERCOT" w:date="2014-07-02T07:44:00Z"/>
        </w:rPr>
      </w:pPr>
      <w:ins w:id="759" w:author="ERCOT" w:date="2014-07-02T07:44:00Z">
        <w:r>
          <w:rPr/>
        </w:r>
      </w:ins>
    </w:p>
    <w:p>
      <w:pPr>
        <w:pStyle w:val="Normal"/>
        <w:ind w:left="2880" w:hanging="0"/>
        <w:rPr>
          <w:ins w:id="772" w:author="ERCOT" w:date="2014-04-22T17:17:00Z"/>
        </w:rPr>
      </w:pPr>
      <w:ins w:id="761" w:author="ERCOT" w:date="2014-04-22T17:17:00Z">
        <w:r>
          <w:rPr/>
          <w:t>RTSPPADJ</w:t>
        </w:r>
      </w:ins>
      <w:ins w:id="762" w:author="ERCOT" w:date="2014-04-22T17:17:00Z">
        <w:r>
          <w:rPr>
            <w:i/>
            <w:vertAlign w:val="subscript"/>
          </w:rPr>
          <w:t>p,od,i</w:t>
        </w:r>
      </w:ins>
      <w:ins w:id="763" w:author="ERCOT" w:date="2014-04-22T17:17:00Z">
        <w:r>
          <w:rPr/>
          <w:t xml:space="preserve"> = RTSPP</w:t>
        </w:r>
      </w:ins>
      <w:ins w:id="764" w:author="ERCOT" w:date="2014-04-22T17:17:00Z">
        <w:r>
          <w:rPr>
            <w:i/>
            <w:vertAlign w:val="subscript"/>
          </w:rPr>
          <w:t>p, od, i</w:t>
        </w:r>
      </w:ins>
      <w:ins w:id="765" w:author="ERCOT" w:date="2014-04-22T17:17:00Z">
        <w:r>
          <w:rPr/>
          <w:t xml:space="preserve"> if </w:t>
        </w:r>
      </w:ins>
      <w:ins w:id="766" w:author="ERCOT" w:date="2014-04-22T17:17:00Z">
        <w:r>
          <w:rPr>
            <w:i/>
          </w:rPr>
          <w:t>od</w:t>
        </w:r>
      </w:ins>
      <w:ins w:id="767" w:author="ERCOT" w:date="2014-04-22T17:17:00Z">
        <w:r>
          <w:rPr/>
          <w:t xml:space="preserve"> is </w:t>
        </w:r>
      </w:ins>
      <w:ins w:id="768" w:author="ERCOT" w:date="2014-07-01T10:30:00Z">
        <w:r>
          <w:rPr/>
          <w:t xml:space="preserve">on or </w:t>
        </w:r>
      </w:ins>
      <w:ins w:id="769" w:author="ERCOT" w:date="2014-04-22T17:17:00Z">
        <w:r>
          <w:rPr/>
          <w:t>after</w:t>
        </w:r>
      </w:ins>
      <w:ins w:id="770" w:author="ERCOT" w:date="2014-07-01T10:30:00Z">
        <w:r>
          <w:rPr/>
          <w:t xml:space="preserve"> June 1, 2014</w:t>
        </w:r>
      </w:ins>
      <w:ins w:id="771" w:author="ERCOT" w:date="2014-04-22T17:17:00Z">
        <w:r>
          <w:rPr/>
          <w:t>.</w:t>
        </w:r>
      </w:ins>
    </w:p>
    <w:p>
      <w:pPr>
        <w:pStyle w:val="Normal"/>
        <w:rPr>
          <w:ins w:id="775" w:author="ERCOT" w:date="2014-04-23T09:08:00Z"/>
        </w:rPr>
      </w:pPr>
      <w:ins w:id="773" w:author="ERCOT" w:date="2014-07-02T07:44:00Z">
        <w:r>
          <w:rPr/>
          <w:tab/>
          <w:tab/>
        </w:r>
      </w:ins>
      <w:ins w:id="774" w:author="ERCOT" w:date="2014-04-23T09:08:00Z">
        <w:r>
          <w:rPr/>
          <w:t>And:</w:t>
        </w:r>
      </w:ins>
    </w:p>
    <w:p>
      <w:pPr>
        <w:pStyle w:val="Normal"/>
        <w:ind w:left="2880" w:hanging="0"/>
        <w:rPr>
          <w:vertAlign w:val="subscript"/>
        </w:rPr>
      </w:pPr>
      <w:ins w:id="776" w:author="ERCOT" w:date="2014-04-22T17:17:00Z">
        <w:r>
          <w:rPr/>
          <w:t>If  RTSPPADJ</w:t>
        </w:r>
      </w:ins>
      <w:ins w:id="777" w:author="ERCOT" w:date="2014-04-22T17:17:00Z">
        <w:r>
          <w:rPr>
            <w:i/>
            <w:vertAlign w:val="subscript"/>
          </w:rPr>
          <w:t>p,</w:t>
        </w:r>
      </w:ins>
      <w:ins w:id="778" w:author="ERCOT" w:date="2014-04-23T09:10:00Z">
        <w:r>
          <w:rPr>
            <w:i/>
            <w:vertAlign w:val="subscript"/>
          </w:rPr>
          <w:t xml:space="preserve"> </w:t>
        </w:r>
      </w:ins>
      <w:ins w:id="779" w:author="ERCOT" w:date="2014-04-22T17:17:00Z">
        <w:r>
          <w:rPr>
            <w:i/>
            <w:vertAlign w:val="subscript"/>
          </w:rPr>
          <w:t>od,</w:t>
        </w:r>
      </w:ins>
      <w:ins w:id="780" w:author="ERCOT" w:date="2014-04-23T09:10:00Z">
        <w:r>
          <w:rPr>
            <w:i/>
            <w:vertAlign w:val="subscript"/>
          </w:rPr>
          <w:t xml:space="preserve"> </w:t>
        </w:r>
      </w:ins>
      <w:ins w:id="781" w:author="Credit WG 012215" w:date="2015-01-06T12:15:00Z">
        <w:r>
          <w:rPr>
            <w:i/>
            <w:vertAlign w:val="subscript"/>
          </w:rPr>
          <w:t>i</w:t>
        </w:r>
      </w:ins>
      <w:ins w:id="782" w:author="ERCOT" w:date="2014-04-22T17:17:00Z">
        <w:r>
          <w:rPr/>
          <w:t>=</w:t>
        </w:r>
      </w:ins>
      <w:ins w:id="783" w:author="Credit WG 012215" w:date="2014-10-08T08:58:00Z">
        <w:r>
          <w:rPr/>
          <w:t xml:space="preserve"> </w:t>
        </w:r>
      </w:ins>
      <w:ins w:id="784" w:author="ERCOT" w:date="2014-04-22T17:17:00Z">
        <w:r>
          <w:rPr/>
          <w:t>SWCAP</w:t>
        </w:r>
      </w:ins>
      <w:ins w:id="785" w:author="ERCOT" w:date="2014-04-22T17:17:00Z">
        <w:r>
          <w:rPr>
            <w:i/>
            <w:vertAlign w:val="subscript"/>
          </w:rPr>
          <w:t>od</w:t>
        </w:r>
      </w:ins>
      <w:ins w:id="786" w:author="ERCOT" w:date="2014-04-22T17:17:00Z">
        <w:r>
          <w:rPr/>
          <w:t xml:space="preserve"> then RTSPPADJ</w:t>
        </w:r>
      </w:ins>
      <w:ins w:id="787" w:author="ERCOT" w:date="2014-04-22T17:17:00Z">
        <w:r>
          <w:rPr>
            <w:i/>
            <w:vertAlign w:val="subscript"/>
          </w:rPr>
          <w:t>p,</w:t>
        </w:r>
      </w:ins>
      <w:ins w:id="788" w:author="ERCOT" w:date="2014-04-23T09:10:00Z">
        <w:r>
          <w:rPr>
            <w:i/>
            <w:vertAlign w:val="subscript"/>
          </w:rPr>
          <w:t xml:space="preserve"> </w:t>
        </w:r>
      </w:ins>
      <w:ins w:id="789" w:author="ERCOT" w:date="2014-04-22T17:17:00Z">
        <w:r>
          <w:rPr>
            <w:i/>
            <w:vertAlign w:val="subscript"/>
          </w:rPr>
          <w:t>od,</w:t>
        </w:r>
      </w:ins>
      <w:ins w:id="790" w:author="ERCOT" w:date="2014-04-23T09:10:00Z">
        <w:r>
          <w:rPr>
            <w:i/>
            <w:vertAlign w:val="subscript"/>
          </w:rPr>
          <w:t xml:space="preserve">  </w:t>
        </w:r>
      </w:ins>
      <w:ins w:id="791" w:author="ERCOT" w:date="2014-04-22T17:17:00Z">
        <w:r>
          <w:rPr>
            <w:i/>
            <w:vertAlign w:val="subscript"/>
          </w:rPr>
          <w:t>i</w:t>
        </w:r>
      </w:ins>
      <w:ins w:id="792" w:author="ERCOT" w:date="2014-04-22T17:17:00Z">
        <w:r>
          <w:rPr>
            <w:vertAlign w:val="subscript"/>
          </w:rPr>
          <w:t xml:space="preserve"> </w:t>
        </w:r>
      </w:ins>
      <w:ins w:id="793" w:author="ERCOT" w:date="2014-04-22T17:17:00Z">
        <w:r>
          <w:rPr/>
          <w:t>= SWCAP</w:t>
        </w:r>
      </w:ins>
      <w:ins w:id="794" w:author="ERCOT" w:date="2014-04-22T17:17:00Z">
        <w:r>
          <w:rPr>
            <w:i/>
            <w:vertAlign w:val="subscript"/>
          </w:rPr>
          <w:t>cd</w:t>
        </w:r>
      </w:ins>
      <w:ins w:id="795"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815" w:author="ERCOT" w:date="2014-04-07T11:36:00Z"/>
        </w:rPr>
      </w:pPr>
      <w:ins w:id="796" w:author="ERCOT" w:date="2014-04-07T11:36:00Z">
        <w:r>
          <w:rPr/>
          <w:t xml:space="preserve">RTASCOE </w:t>
        </w:r>
      </w:ins>
      <w:ins w:id="797" w:author="ERCOT" w:date="2014-04-07T11:36:00Z">
        <w:del w:id="798" w:author="Credit WG 012215" w:date="2014-08-26T11:29:00Z">
          <w:r>
            <w:rPr>
              <w:vertAlign w:val="subscript"/>
            </w:rPr>
            <w:delText xml:space="preserve">cp, </w:delText>
          </w:r>
        </w:del>
      </w:ins>
      <w:ins w:id="799" w:author="ERCOT" w:date="2014-04-07T11:36:00Z">
        <w:r>
          <w:rPr>
            <w:i/>
            <w:vertAlign w:val="subscript"/>
          </w:rPr>
          <w:t>cd</w:t>
        </w:r>
      </w:ins>
      <w:ins w:id="800" w:author="ERCOT" w:date="2014-04-07T11:36:00Z">
        <w:r>
          <w:rPr>
            <w:vertAlign w:val="subscript"/>
          </w:rPr>
          <w:t xml:space="preserve"> </w:t>
        </w:r>
      </w:ins>
      <w:ins w:id="801" w:author="ERCOT" w:date="2014-04-07T11:36:00Z">
        <w:r>
          <w:rPr/>
          <w:t xml:space="preserve">= Maximum of RTASCOESTA </w:t>
        </w:r>
      </w:ins>
      <w:ins w:id="802" w:author="ERCOT" w:date="2014-04-07T11:36:00Z">
        <w:del w:id="803" w:author="Credit WG 012215" w:date="2014-08-26T11:29:00Z">
          <w:r>
            <w:rPr>
              <w:vertAlign w:val="subscript"/>
            </w:rPr>
            <w:delText xml:space="preserve">cp, </w:delText>
          </w:r>
        </w:del>
      </w:ins>
      <w:ins w:id="804" w:author="ERCOT" w:date="2014-04-07T11:36:00Z">
        <w:r>
          <w:rPr>
            <w:i/>
            <w:vertAlign w:val="subscript"/>
          </w:rPr>
          <w:t>cd</w:t>
        </w:r>
      </w:ins>
      <w:ins w:id="805" w:author="ERCOT" w:date="2014-04-07T11:36:00Z">
        <w:r>
          <w:rPr>
            <w:vertAlign w:val="subscript"/>
          </w:rPr>
          <w:t xml:space="preserve"> </w:t>
        </w:r>
      </w:ins>
      <w:ins w:id="806" w:author="ERCOT" w:date="2014-04-07T11:36:00Z">
        <w:r>
          <w:rPr/>
          <w:t xml:space="preserve"> over most recent </w:t>
        </w:r>
      </w:ins>
      <w:ins w:id="807" w:author="ERCOT" w:date="2014-04-11T12:09:00Z">
        <w:r>
          <w:rPr>
            <w:i/>
          </w:rPr>
          <w:t>lr</w:t>
        </w:r>
      </w:ins>
      <w:ins w:id="808" w:author="ERCOT" w:date="2014-04-07T11:36:00Z">
        <w:r>
          <w:rPr>
            <w:vertAlign w:val="subscript"/>
          </w:rPr>
          <w:t>t</w:t>
        </w:r>
      </w:ins>
      <w:ins w:id="809" w:author="ERCOT" w:date="2014-04-07T11:36:00Z">
        <w:r>
          <w:rPr/>
          <w:t xml:space="preserve"> days for Counter-Parties with no </w:t>
        </w:r>
      </w:ins>
      <w:ins w:id="810" w:author="ERCOT" w:date="2014-06-23T16:59:00Z">
        <w:r>
          <w:rPr/>
          <w:t>L</w:t>
        </w:r>
      </w:ins>
      <w:ins w:id="811" w:author="ERCOT" w:date="2014-04-07T11:36:00Z">
        <w:r>
          <w:rPr/>
          <w:t xml:space="preserve">oad and no generation, and over most recent </w:t>
        </w:r>
      </w:ins>
      <w:ins w:id="812" w:author="ERCOT" w:date="2014-04-11T12:09:00Z">
        <w:r>
          <w:rPr>
            <w:i/>
          </w:rPr>
          <w:t>lr</w:t>
        </w:r>
      </w:ins>
      <w:ins w:id="813" w:author="ERCOT" w:date="2014-04-07T11:36:00Z">
        <w:r>
          <w:rPr>
            <w:vertAlign w:val="subscript"/>
          </w:rPr>
          <w:t>q</w:t>
        </w:r>
      </w:ins>
      <w:ins w:id="814" w:author="ERCOT" w:date="2014-04-07T11:36:00Z">
        <w:r>
          <w:rPr/>
          <w:t xml:space="preserve">  days for other Counter-Parties</w:t>
        </w:r>
      </w:ins>
    </w:p>
    <w:p>
      <w:pPr>
        <w:pStyle w:val="TextBody"/>
        <w:ind w:left="1440" w:hanging="720"/>
        <w:rPr>
          <w:ins w:id="841" w:author="ERCOT" w:date="2014-04-07T11:39:00Z"/>
        </w:rPr>
      </w:pPr>
      <w:ins w:id="816" w:author="ERCOT" w:date="2014-04-07T11:36:00Z">
        <w:r>
          <w:rPr/>
          <w:tab/>
          <w:t xml:space="preserve">RTASCOESTA </w:t>
        </w:r>
      </w:ins>
      <w:ins w:id="817" w:author="ERCOT" w:date="2014-04-07T11:36:00Z">
        <w:del w:id="818" w:author="Credit WG 012215" w:date="2014-08-26T11:29:00Z">
          <w:r>
            <w:rPr>
              <w:vertAlign w:val="subscript"/>
            </w:rPr>
            <w:delText>cp,</w:delText>
          </w:r>
        </w:del>
      </w:ins>
      <w:ins w:id="819" w:author="ERCOT" w:date="2014-04-07T11:36:00Z">
        <w:del w:id="820" w:author="Credit WG 012215" w:date="2014-08-26T11:29:00Z">
          <w:r>
            <w:rPr>
              <w:i/>
              <w:vertAlign w:val="subscript"/>
            </w:rPr>
            <w:delText xml:space="preserve"> </w:delText>
          </w:r>
        </w:del>
      </w:ins>
      <w:ins w:id="821" w:author="ERCOT" w:date="2014-04-11T12:09:00Z">
        <w:r>
          <w:rPr>
            <w:i/>
            <w:vertAlign w:val="subscript"/>
          </w:rPr>
          <w:t>cd</w:t>
        </w:r>
      </w:ins>
      <w:ins w:id="822" w:author="ERCOT" w:date="2014-04-11T12:09:00Z">
        <w:r>
          <w:rPr>
            <w:vertAlign w:val="subscript"/>
          </w:rPr>
          <w:t xml:space="preserve"> </w:t>
        </w:r>
      </w:ins>
      <w:ins w:id="823" w:author="ERCOT" w:date="2014-04-11T12:09:00Z">
        <w:r>
          <w:rPr/>
          <w:t>=</w:t>
        </w:r>
      </w:ins>
      <w:ins w:id="824" w:author="ERCOT" w:date="2014-04-07T11:37:00Z">
        <w:r>
          <w:rPr/>
          <w:t xml:space="preserve"> </w:t>
        </w:r>
      </w:ins>
      <w:ins w:id="825" w:author="ERCOT" w:date="2014-04-23T09:17:00Z">
        <w:r>
          <w:rPr>
            <w:sz w:val="20"/>
            <w:szCs w:val="20"/>
          </w:rPr>
          <w:t>(</w:t>
        </w:r>
      </w:ins>
      <w:ins w:id="826" w:author="ERCOT" w:date="2014-04-24T14:31:00Z">
        <w:r>
          <w:rPr/>
          <w:t>Σ</w:t>
        </w:r>
      </w:ins>
      <w:ins w:id="827" w:author="ERCOT" w:date="2014-04-24T14:31:00Z">
        <w:r>
          <w:rPr>
            <w:vertAlign w:val="subscript"/>
          </w:rPr>
          <w:t xml:space="preserve"> </w:t>
        </w:r>
      </w:ins>
      <w:ins w:id="828" w:author="ERCOT" w:date="2014-04-24T14:47:00Z">
        <w:r>
          <w:rPr>
            <w:i/>
            <w:vertAlign w:val="subscript"/>
          </w:rPr>
          <w:t>od</w:t>
        </w:r>
      </w:ins>
      <w:ins w:id="829" w:author="ERCOT" w:date="2014-04-24T14:47:00Z">
        <w:r>
          <w:rPr>
            <w:vertAlign w:val="subscript"/>
          </w:rPr>
          <w:t xml:space="preserve"> in </w:t>
        </w:r>
      </w:ins>
      <w:ins w:id="830" w:author="ERCOT" w:date="2014-04-24T14:31:00Z">
        <w:r>
          <w:rPr>
            <w:vertAlign w:val="subscript"/>
          </w:rPr>
          <w:t>er</w:t>
        </w:r>
      </w:ins>
      <w:ins w:id="831" w:author="ERCOT" w:date="2014-04-24T14:31:00Z">
        <w:r>
          <w:rPr/>
          <w:t xml:space="preserve"> </w:t>
        </w:r>
      </w:ins>
      <w:ins w:id="832" w:author="ERCOT" w:date="2014-04-23T09:17:00Z">
        <w:r>
          <w:rPr/>
          <w:t xml:space="preserve">RTASCOEST </w:t>
        </w:r>
      </w:ins>
      <w:ins w:id="833" w:author="ERCOT" w:date="2014-04-23T09:17:00Z">
        <w:del w:id="834" w:author="Credit WG 012215" w:date="2014-08-26T11:29:00Z">
          <w:r>
            <w:rPr>
              <w:vertAlign w:val="subscript"/>
            </w:rPr>
            <w:delText xml:space="preserve">cp, </w:delText>
          </w:r>
        </w:del>
      </w:ins>
      <w:ins w:id="835" w:author="ERCOT" w:date="2014-04-23T09:17:00Z">
        <w:r>
          <w:rPr>
            <w:i/>
            <w:vertAlign w:val="subscript"/>
          </w:rPr>
          <w:t>od</w:t>
        </w:r>
      </w:ins>
      <w:ins w:id="836" w:author="ERCOT" w:date="2014-04-23T09:17:00Z">
        <w:r>
          <w:rPr/>
          <w:t>)/</w:t>
        </w:r>
      </w:ins>
      <w:ins w:id="837" w:author="ERCOT" w:date="2014-04-23T09:17:00Z">
        <w:del w:id="838" w:author="Credit WG 012215" w:date="2015-01-06T08:11:00Z">
          <w:r>
            <w:rPr>
              <w:i/>
            </w:rPr>
            <w:delText>M2</w:delText>
          </w:r>
        </w:del>
      </w:ins>
      <w:ins w:id="839" w:author="Credit WG 012215" w:date="2015-01-06T08:11:00Z">
        <w:r>
          <w:rPr>
            <w:i/>
          </w:rPr>
          <w:t>er</w:t>
        </w:r>
      </w:ins>
      <w:ins w:id="840" w:author="ERCOT" w:date="2014-04-23T09:17:00Z">
        <w:r>
          <w:rPr/>
          <w:t xml:space="preserve"> </w:t>
        </w:r>
      </w:ins>
    </w:p>
    <w:p>
      <w:pPr>
        <w:pStyle w:val="TextBody"/>
        <w:ind w:left="1440" w:hanging="720"/>
        <w:rPr>
          <w:ins w:id="878" w:author="Reliant 012815" w:date="2015-01-27T15:29:00Z"/>
        </w:rPr>
      </w:pPr>
      <w:ins w:id="842" w:author="ERCOT" w:date="2014-04-07T11:39:00Z">
        <w:r>
          <w:rPr/>
          <w:tab/>
          <w:t xml:space="preserve">RTASCOEST </w:t>
        </w:r>
      </w:ins>
      <w:ins w:id="843" w:author="ERCOT" w:date="2014-04-07T11:39:00Z">
        <w:del w:id="844" w:author="Credit WG 012215" w:date="2014-08-26T11:29:00Z">
          <w:r>
            <w:rPr>
              <w:vertAlign w:val="subscript"/>
            </w:rPr>
            <w:delText>cp,</w:delText>
          </w:r>
        </w:del>
      </w:ins>
      <w:ins w:id="845" w:author="ERCOT" w:date="2014-04-07T11:39:00Z">
        <w:del w:id="846" w:author="Credit WG 012215" w:date="2014-08-26T11:29:00Z">
          <w:r>
            <w:rPr>
              <w:i/>
              <w:vertAlign w:val="subscript"/>
            </w:rPr>
            <w:delText xml:space="preserve"> </w:delText>
          </w:r>
        </w:del>
      </w:ins>
      <w:ins w:id="847" w:author="ERCOT" w:date="2014-04-07T11:39:00Z">
        <w:r>
          <w:rPr>
            <w:i/>
            <w:vertAlign w:val="subscript"/>
          </w:rPr>
          <w:t>od</w:t>
        </w:r>
      </w:ins>
      <w:ins w:id="848" w:author="ERCOT" w:date="2014-04-07T11:39:00Z">
        <w:r>
          <w:rPr/>
          <w:t xml:space="preserve"> = </w:t>
        </w:r>
      </w:ins>
      <w:ins w:id="849" w:author="ERCOT" w:date="2014-04-07T11:42:00Z">
        <w:r>
          <w:rPr/>
          <w:t>Σ</w:t>
        </w:r>
      </w:ins>
      <w:ins w:id="850" w:author="ERCOT" w:date="2014-04-07T11:42:00Z">
        <w:r>
          <w:rPr>
            <w:vertAlign w:val="subscript"/>
          </w:rPr>
          <w:t xml:space="preserve"> q</w:t>
        </w:r>
      </w:ins>
      <w:ins w:id="851" w:author="ERCOT" w:date="2014-04-07T11:42:00Z">
        <w:r>
          <w:rPr/>
          <w:t xml:space="preserve"> [RTM Statement Amount </w:t>
        </w:r>
      </w:ins>
      <w:ins w:id="852" w:author="ERCOT" w:date="2014-04-07T11:42:00Z">
        <w:r>
          <w:rPr>
            <w:i/>
            <w:vertAlign w:val="subscript"/>
          </w:rPr>
          <w:t>q, od</w:t>
        </w:r>
      </w:ins>
      <w:ins w:id="853" w:author="ERCOT" w:date="2014-04-07T11:42:00Z">
        <w:r>
          <w:rPr/>
          <w:t xml:space="preserve">] - </w:t>
        </w:r>
      </w:ins>
      <w:ins w:id="854" w:author="Credit WG 012215" w:date="2015-01-05T08:41:00Z">
        <w:r>
          <w:rPr/>
          <w:t>Σ</w:t>
        </w:r>
      </w:ins>
      <w:ins w:id="855" w:author="Credit WG 012215" w:date="2015-01-05T08:41:00Z">
        <w:r>
          <w:rPr>
            <w:vertAlign w:val="subscript"/>
          </w:rPr>
          <w:t xml:space="preserve"> </w:t>
        </w:r>
      </w:ins>
      <w:ins w:id="856" w:author="Credit WG 012215" w:date="2015-01-05T08:41:00Z">
        <w:r>
          <w:rPr>
            <w:i/>
            <w:vertAlign w:val="subscript"/>
          </w:rPr>
          <w:t>q</w:t>
        </w:r>
      </w:ins>
      <w:ins w:id="857" w:author="Credit WG 012215" w:date="2015-01-05T08:41:00Z">
        <w:r>
          <w:rPr/>
          <w:t xml:space="preserve"> </w:t>
        </w:r>
      </w:ins>
      <w:ins w:id="858" w:author="ERCOT" w:date="2014-04-07T11:42:00Z">
        <w:r>
          <w:rPr/>
          <w:t>Σ</w:t>
        </w:r>
      </w:ins>
      <w:ins w:id="859" w:author="ERCOT" w:date="2014-04-07T11:42:00Z">
        <w:r>
          <w:rPr>
            <w:vertAlign w:val="subscript"/>
          </w:rPr>
          <w:t xml:space="preserve"> </w:t>
        </w:r>
      </w:ins>
      <w:ins w:id="860" w:author="ERCOT" w:date="2014-04-07T11:42:00Z">
        <w:r>
          <w:rPr>
            <w:i/>
            <w:vertAlign w:val="subscript"/>
          </w:rPr>
          <w:t>i</w:t>
        </w:r>
      </w:ins>
      <w:ins w:id="861" w:author="ERCOT" w:date="2014-04-07T11:42:00Z">
        <w:r>
          <w:rPr/>
          <w:t xml:space="preserve"> Σ</w:t>
        </w:r>
      </w:ins>
      <w:ins w:id="862" w:author="ERCOT" w:date="2014-04-07T11:42:00Z">
        <w:r>
          <w:rPr>
            <w:vertAlign w:val="subscript"/>
          </w:rPr>
          <w:t xml:space="preserve"> </w:t>
        </w:r>
      </w:ins>
      <w:ins w:id="863" w:author="ERCOT" w:date="2014-04-07T11:42:00Z">
        <w:r>
          <w:rPr>
            <w:i/>
            <w:vertAlign w:val="subscript"/>
          </w:rPr>
          <w:t>p</w:t>
        </w:r>
      </w:ins>
      <w:ins w:id="864" w:author="ERCOT" w:date="2014-04-07T11:42:00Z">
        <w:r>
          <w:rPr/>
          <w:t xml:space="preserve"> [RT</w:t>
        </w:r>
      </w:ins>
      <w:ins w:id="865" w:author="Credit WG 012215" w:date="2015-01-05T08:41:00Z">
        <w:r>
          <w:rPr/>
          <w:t>EIAMT</w:t>
        </w:r>
      </w:ins>
      <w:ins w:id="866" w:author="ERCOT" w:date="2014-04-07T11:42:00Z">
        <w:del w:id="867" w:author="Credit WG 012215" w:date="2015-01-05T08:41:00Z">
          <w:r>
            <w:rPr/>
            <w:delText>NETEV</w:delText>
          </w:r>
        </w:del>
      </w:ins>
      <w:r>
        <w:rPr>
          <w:vertAlign w:val="subscript"/>
        </w:rPr>
        <w:t xml:space="preserve"> </w:t>
      </w:r>
      <w:ins w:id="868" w:author="ERCOT" w:date="2014-04-07T11:42:00Z">
        <w:del w:id="869" w:author="Credit WG 012215" w:date="2014-08-26T11:29:00Z">
          <w:r>
            <w:rPr>
              <w:vertAlign w:val="subscript"/>
            </w:rPr>
            <w:delText xml:space="preserve">cp, </w:delText>
          </w:r>
        </w:del>
      </w:ins>
      <w:ins w:id="870" w:author="ERCOT" w:date="2014-04-07T11:42:00Z">
        <w:r>
          <w:rPr>
            <w:i/>
            <w:vertAlign w:val="subscript"/>
          </w:rPr>
          <w:t>p, od, i</w:t>
        </w:r>
      </w:ins>
      <w:ins w:id="871" w:author="ERCOT" w:date="2014-04-07T11:42:00Z">
        <w:del w:id="872" w:author="Credit WG 012215" w:date="2015-01-05T08:41:00Z">
          <w:r>
            <w:rPr>
              <w:vertAlign w:val="subscript"/>
            </w:rPr>
            <w:delText xml:space="preserve"> </w:delText>
          </w:r>
        </w:del>
      </w:ins>
      <w:ins w:id="873" w:author="ERCOT" w:date="2014-04-07T11:42:00Z">
        <w:del w:id="874" w:author="Credit WG 012215" w:date="2015-01-05T08:41:00Z">
          <w:r>
            <w:rPr/>
            <w:delText xml:space="preserve">* RTSPP </w:delText>
          </w:r>
        </w:del>
      </w:ins>
      <w:ins w:id="875" w:author="ERCOT" w:date="2014-04-07T11:42:00Z">
        <w:del w:id="876" w:author="Credit WG 012215" w:date="2015-01-05T08:41:00Z">
          <w:r>
            <w:rPr>
              <w:vertAlign w:val="subscript"/>
            </w:rPr>
            <w:delText>p, od, i</w:delText>
          </w:r>
        </w:del>
      </w:ins>
      <w:ins w:id="877" w:author="ERCOT" w:date="2014-04-07T11:42:00Z">
        <w:r>
          <w:rPr/>
          <w:t>]</w:t>
        </w:r>
      </w:ins>
    </w:p>
    <w:p>
      <w:pPr>
        <w:pStyle w:val="TextBody"/>
        <w:ind w:left="1440" w:hanging="720"/>
        <w:rPr>
          <w:ins w:id="906" w:author="ERCOT" w:date="2014-04-07T11:38:00Z"/>
        </w:rPr>
      </w:pPr>
      <w:ins w:id="879" w:author="Reliant 012815" w:date="2015-01-27T15:29:00Z">
        <w:r>
          <w:rPr/>
          <w:tab/>
          <w:t>RFIPAF</w:t>
        </w:r>
      </w:ins>
      <w:ins w:id="880" w:author="Reliant 012815" w:date="2015-01-27T15:29:00Z">
        <w:r>
          <w:rPr>
            <w:i/>
            <w:vertAlign w:val="subscript"/>
          </w:rPr>
          <w:t>cd</w:t>
        </w:r>
      </w:ins>
      <w:ins w:id="881" w:author="Reliant 012815" w:date="2015-01-27T15:29:00Z">
        <w:r>
          <w:rPr/>
          <w:t xml:space="preserve"> = </w:t>
        </w:r>
      </w:ins>
      <w:ins w:id="882" w:author="Reliant 012815" w:date="2015-01-27T15:57:00Z">
        <w:r>
          <w:rPr/>
          <w:t>(1 – FIPAFLAG</w:t>
        </w:r>
      </w:ins>
      <w:ins w:id="883" w:author="Reliant 012815" w:date="2015-01-27T16:49:00Z">
        <w:r>
          <w:rPr/>
          <w:t>R</w:t>
        </w:r>
      </w:ins>
      <w:ins w:id="884" w:author="Reliant 012815" w:date="2015-01-27T15:57:00Z">
        <w:r>
          <w:rPr/>
          <w:t>) + [FIPAFLAG</w:t>
        </w:r>
      </w:ins>
      <w:ins w:id="885" w:author="Reliant 012815" w:date="2015-01-27T16:49:00Z">
        <w:r>
          <w:rPr/>
          <w:t>R</w:t>
        </w:r>
      </w:ins>
      <w:ins w:id="886" w:author="Reliant 012815" w:date="2015-01-27T15:57:00Z">
        <w:r>
          <w:rPr/>
          <w:t xml:space="preserve"> * FIPSF</w:t>
        </w:r>
      </w:ins>
      <w:ins w:id="887" w:author="Reliant 012815" w:date="2015-01-27T16:49:00Z">
        <w:r>
          <w:rPr/>
          <w:t>R</w:t>
        </w:r>
      </w:ins>
      <w:ins w:id="888" w:author="Reliant 012815" w:date="2015-01-27T15:57:00Z">
        <w:r>
          <w:rPr/>
          <w:t xml:space="preserve"> * FIP</w:t>
        </w:r>
      </w:ins>
      <w:ins w:id="889" w:author="Reliant 012815" w:date="2015-01-27T15:57:00Z">
        <w:r>
          <w:rPr>
            <w:i/>
            <w:vertAlign w:val="subscript"/>
          </w:rPr>
          <w:t>cd</w:t>
        </w:r>
      </w:ins>
      <w:ins w:id="890" w:author="Reliant 012815" w:date="2015-01-27T15:57:00Z">
        <w:r>
          <w:rPr/>
          <w:t xml:space="preserve"> / (</w:t>
        </w:r>
      </w:ins>
      <w:ins w:id="891" w:author="Reliant 012815" w:date="2015-01-27T16:00:00Z">
        <w:r>
          <w:rPr/>
          <w:t xml:space="preserve"> </w:t>
        </w:r>
      </w:ins>
      <w:ins w:id="892" w:author="Reliant 012815" w:date="2015-01-27T15:58:00Z">
        <w:r>
          <w:rPr/>
          <w:t>[</w:t>
        </w:r>
      </w:ins>
      <w:ins w:id="893" w:author="Reliant 012815" w:date="2015-01-27T16:00:00Z">
        <w:r>
          <w:rPr/>
          <w:t xml:space="preserve">Σ </w:t>
        </w:r>
      </w:ins>
      <w:ins w:id="894" w:author="Reliant 012815" w:date="2015-01-27T15:58:00Z">
        <w:r>
          <w:rPr/>
          <w:t>FIP</w:t>
        </w:r>
      </w:ins>
      <w:ins w:id="895" w:author="Reliant 012815" w:date="2015-01-27T15:58:00Z">
        <w:r>
          <w:rPr>
            <w:i/>
            <w:vertAlign w:val="subscript"/>
          </w:rPr>
          <w:t>od</w:t>
        </w:r>
      </w:ins>
      <w:ins w:id="896" w:author="Reliant 012815" w:date="2015-01-27T15:58:00Z">
        <w:r>
          <w:rPr/>
          <w:t xml:space="preserve"> for</w:t>
        </w:r>
      </w:ins>
      <w:ins w:id="897" w:author="Reliant 012815" w:date="2015-01-27T16:33:00Z">
        <w:r>
          <w:rPr/>
          <w:t xml:space="preserve"> each</w:t>
        </w:r>
      </w:ins>
      <w:ins w:id="898" w:author="Reliant 012815" w:date="2015-01-27T15:59:00Z">
        <w:r>
          <w:rPr/>
          <w:t xml:space="preserve"> </w:t>
        </w:r>
      </w:ins>
      <w:ins w:id="899" w:author="Reliant 012815" w:date="2015-01-27T15:59:00Z">
        <w:r>
          <w:rPr>
            <w:i/>
          </w:rPr>
          <w:t>od</w:t>
        </w:r>
      </w:ins>
      <w:ins w:id="900" w:author="Reliant 012815" w:date="2015-01-27T15:59:00Z">
        <w:r>
          <w:rPr/>
          <w:t xml:space="preserve"> in </w:t>
        </w:r>
      </w:ins>
      <w:ins w:id="901" w:author="Reliant 012815" w:date="2015-01-27T15:59:00Z">
        <w:r>
          <w:rPr>
            <w:i/>
          </w:rPr>
          <w:t>odsr</w:t>
        </w:r>
      </w:ins>
      <w:ins w:id="902" w:author="Reliant 012815" w:date="2015-01-27T15:59:00Z">
        <w:r>
          <w:rPr/>
          <w:t xml:space="preserve">] / </w:t>
        </w:r>
      </w:ins>
      <w:ins w:id="903" w:author="Reliant 012815" w:date="2015-01-27T16:01:00Z">
        <w:r>
          <w:rPr/>
          <w:t xml:space="preserve">number of days in </w:t>
        </w:r>
      </w:ins>
      <w:ins w:id="904" w:author="Reliant 012815" w:date="2015-01-27T16:01:00Z">
        <w:r>
          <w:rPr>
            <w:i/>
          </w:rPr>
          <w:t>odsr</w:t>
        </w:r>
      </w:ins>
      <w:ins w:id="905" w:author="Reliant 012815" w:date="2015-01-27T16:01:00Z">
        <w:r>
          <w:rPr/>
          <w:t>)]</w:t>
        </w:r>
      </w:ins>
    </w:p>
    <w:p>
      <w:pPr>
        <w:pStyle w:val="TextBody"/>
        <w:ind w:left="1440" w:hanging="720"/>
        <w:rPr>
          <w:ins w:id="908" w:author="ERCOT" w:date="2014-04-07T11:11:00Z"/>
        </w:rPr>
      </w:pPr>
      <w:ins w:id="907"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9"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10"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11"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2"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4-04-11T12:12:00Z">
              <w:r>
                <w:rPr>
                  <w:i/>
                </w:rPr>
                <w:t>Real</w:t>
              </w:r>
            </w:ins>
            <w:ins w:id="915" w:author="ERCOT" w:date="2014-07-01T14:48:00Z">
              <w:r>
                <w:rPr>
                  <w:i/>
                </w:rPr>
                <w:t>-</w:t>
              </w:r>
            </w:ins>
            <w:ins w:id="916" w:author="ERCOT" w:date="2014-04-11T12:12:00Z">
              <w:r>
                <w:rPr>
                  <w:i/>
                </w:rPr>
                <w:t>Time Liability Extrapolated</w:t>
              </w:r>
            </w:ins>
            <w:ins w:id="917" w:author="ERCOT" w:date="2014-04-11T12:12:00Z">
              <w:del w:id="918" w:author="Credit WG 012215" w:date="2015-01-12T08:54:00Z">
                <w:r>
                  <w:rPr/>
                  <w:delText xml:space="preserve"> for the Counter-Party</w:delText>
                </w:r>
              </w:del>
            </w:ins>
            <w:ins w:id="91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4-04-11T12:12:00Z">
              <w:r>
                <w:rPr/>
                <w:t xml:space="preserve">RTEE </w:t>
              </w:r>
            </w:ins>
            <w:ins w:id="921" w:author="ERCOT" w:date="2014-04-07T11:42:00Z">
              <w:del w:id="922" w:author="Credit WG 012215" w:date="2014-08-26T11:29:00Z">
                <w:r>
                  <w:rPr>
                    <w:vertAlign w:val="subscript"/>
                  </w:rPr>
                  <w:delText xml:space="preserve">cp, </w:delText>
                </w:r>
              </w:del>
            </w:ins>
            <w:ins w:id="923"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4-04-11T12:12:00Z">
              <w:r>
                <w:rPr>
                  <w:i/>
                </w:rPr>
                <w:t>Real</w:t>
              </w:r>
            </w:ins>
            <w:ins w:id="926" w:author="ERCOT" w:date="2014-07-01T14:48:00Z">
              <w:r>
                <w:rPr>
                  <w:i/>
                </w:rPr>
                <w:t>-</w:t>
              </w:r>
            </w:ins>
            <w:ins w:id="927" w:author="ERCOT" w:date="2014-04-11T12:12:00Z">
              <w:r>
                <w:rPr>
                  <w:i/>
                </w:rPr>
                <w:t xml:space="preserve">Time Energy Exposure </w:t>
              </w:r>
            </w:ins>
            <w:ins w:id="928" w:author="ERCOT" w:date="2014-04-11T12:12:00Z">
              <w:del w:id="929" w:author="Credit WG 012215" w:date="2014-08-26T11:33:00Z">
                <w:r>
                  <w:rPr/>
                  <w:delText xml:space="preserve">for the Counter-Party </w:delText>
                </w:r>
              </w:del>
            </w:ins>
            <w:ins w:id="930" w:author="ERCOT" w:date="2014-04-11T12:12:00Z">
              <w:del w:id="931" w:author="Credit WG 012215" w:date="2014-08-26T11:33:00Z">
                <w:r>
                  <w:rPr>
                    <w:i/>
                  </w:rPr>
                  <w:delText>cp</w:delText>
                </w:r>
              </w:del>
            </w:ins>
            <w:ins w:id="932" w:author="ERCOT" w:date="2014-04-11T12:12:00Z">
              <w:del w:id="933" w:author="Credit WG 012215" w:date="2014-08-26T11:33:00Z">
                <w:r>
                  <w:rPr/>
                  <w:delText xml:space="preserve"> </w:delText>
                </w:r>
              </w:del>
            </w:ins>
            <w:ins w:id="934" w:author="ERCOT" w:date="2014-04-11T12:12:00Z">
              <w:r>
                <w:rPr/>
                <w:t xml:space="preserve">with respect to the calculation date </w:t>
              </w:r>
            </w:ins>
            <w:ins w:id="935" w:author="ERCOT" w:date="2014-04-11T12:12:00Z">
              <w:r>
                <w:rPr>
                  <w:i/>
                </w:rPr>
                <w:t>cd</w:t>
              </w:r>
            </w:ins>
            <w:ins w:id="93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14-04-11T12:12:00Z">
              <w:r>
                <w:rPr/>
                <w:t xml:space="preserve">RTASCOE </w:t>
              </w:r>
            </w:ins>
            <w:ins w:id="938" w:author="ERCOT" w:date="2014-04-11T12:12:00Z">
              <w:del w:id="939" w:author="Credit WG 012215" w:date="2014-08-26T11:33:00Z">
                <w:r>
                  <w:rPr>
                    <w:vertAlign w:val="subscript"/>
                  </w:rPr>
                  <w:delText xml:space="preserve">cp, </w:delText>
                </w:r>
              </w:del>
            </w:ins>
            <w:ins w:id="940" w:author="ERCOT" w:date="2014-04-11T12:12:00Z">
              <w:r>
                <w:rPr>
                  <w:i/>
                  <w:vertAlign w:val="subscript"/>
                </w:rPr>
                <w:t>cd</w:t>
              </w:r>
            </w:ins>
            <w:ins w:id="941" w:author="ERCOT" w:date="2014-04-11T12:12:00Z">
              <w:r>
                <w:rPr>
                  <w:vertAlign w:val="subscript"/>
                </w:rPr>
                <w:t xml:space="preserve"> </w:t>
              </w:r>
            </w:ins>
            <w:ins w:id="942"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w:date="2014-04-11T12:12:00Z">
              <w:r>
                <w:rPr>
                  <w:i/>
                </w:rPr>
                <w:t>Real</w:t>
              </w:r>
            </w:ins>
            <w:ins w:id="945" w:author="ERCOT" w:date="2014-07-01T14:48:00Z">
              <w:r>
                <w:rPr>
                  <w:i/>
                </w:rPr>
                <w:t>-</w:t>
              </w:r>
            </w:ins>
            <w:ins w:id="946" w:author="ERCOT" w:date="2014-04-11T12:12:00Z">
              <w:r>
                <w:rPr>
                  <w:i/>
                </w:rPr>
                <w:t xml:space="preserve">Time Ancillary Services, Congestion, and other charges or payments exposure </w:t>
              </w:r>
            </w:ins>
            <w:ins w:id="947" w:author="ERCOT" w:date="2014-04-11T12:12:00Z">
              <w:del w:id="948" w:author="Credit WG 012215" w:date="2014-08-26T11:33:00Z">
                <w:r>
                  <w:rPr/>
                  <w:delText xml:space="preserve">for the Counter-Party </w:delText>
                </w:r>
              </w:del>
            </w:ins>
            <w:ins w:id="949" w:author="ERCOT" w:date="2014-04-11T12:12:00Z">
              <w:del w:id="950" w:author="Credit WG 012215" w:date="2014-08-26T11:33:00Z">
                <w:r>
                  <w:rPr>
                    <w:i/>
                  </w:rPr>
                  <w:delText>cp</w:delText>
                </w:r>
              </w:del>
            </w:ins>
            <w:ins w:id="951" w:author="ERCOT" w:date="2014-04-11T12:12:00Z">
              <w:del w:id="952" w:author="Credit WG 012215" w:date="2014-08-26T11:33:00Z">
                <w:r>
                  <w:rPr/>
                  <w:delText xml:space="preserve"> </w:delText>
                </w:r>
              </w:del>
            </w:ins>
            <w:ins w:id="953" w:author="ERCOT" w:date="2014-04-11T12:12:00Z">
              <w:r>
                <w:rPr/>
                <w:t xml:space="preserve">with respect to calculation date </w:t>
              </w:r>
            </w:ins>
            <w:ins w:id="954" w:author="ERCOT" w:date="2014-04-11T12:12:00Z">
              <w:r>
                <w:rPr>
                  <w:i/>
                </w:rPr>
                <w:t>cd</w:t>
              </w:r>
            </w:ins>
            <w:ins w:id="955"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4-04-11T12:12:00Z">
              <w:r>
                <w:rPr/>
                <w:t xml:space="preserve">MAXRTNETEVA </w:t>
              </w:r>
            </w:ins>
            <w:ins w:id="957" w:author="ERCOT" w:date="2014-04-11T12:12:00Z">
              <w:del w:id="958" w:author="Credit WG 012215" w:date="2014-08-26T11:33:00Z">
                <w:r>
                  <w:rPr>
                    <w:vertAlign w:val="subscript"/>
                  </w:rPr>
                  <w:delText xml:space="preserve">cp, </w:delText>
                </w:r>
              </w:del>
            </w:ins>
            <w:ins w:id="959" w:author="ERCOT" w:date="2014-04-11T12:12:00Z">
              <w:r>
                <w:rPr>
                  <w:i/>
                  <w:vertAlign w:val="subscript"/>
                </w:rPr>
                <w:t xml:space="preserve">p, cd, </w:t>
              </w:r>
            </w:ins>
            <w:ins w:id="960" w:author="ERCOT" w:date="2014-04-11T12:12:00Z">
              <w:del w:id="961" w:author="Credit WG 012215" w:date="2015-01-05T08:42:00Z">
                <w:r>
                  <w:rPr>
                    <w:i/>
                    <w:vertAlign w:val="subscript"/>
                  </w:rPr>
                  <w:delText>i</w:delText>
                </w:r>
              </w:del>
            </w:ins>
            <w:ins w:id="962"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4" w:author="ERCOT" w:date="2014-04-11T12:12:00Z">
              <w:r>
                <w:rPr>
                  <w:i/>
                </w:rPr>
                <w:t>Maximum</w:t>
              </w:r>
            </w:ins>
            <w:ins w:id="965" w:author="ERCOT" w:date="2014-04-11T12:12:00Z">
              <w:r>
                <w:rPr/>
                <w:t xml:space="preserve"> </w:t>
              </w:r>
            </w:ins>
            <w:ins w:id="966" w:author="ERCOT" w:date="2014-04-11T12:12:00Z">
              <w:r>
                <w:rPr>
                  <w:i/>
                </w:rPr>
                <w:t>Real</w:t>
              </w:r>
            </w:ins>
            <w:ins w:id="967" w:author="ERCOT" w:date="2014-07-01T14:48:00Z">
              <w:r>
                <w:rPr>
                  <w:i/>
                </w:rPr>
                <w:t>-</w:t>
              </w:r>
            </w:ins>
            <w:ins w:id="968" w:author="ERCOT" w:date="2014-04-11T12:12:00Z">
              <w:r>
                <w:rPr>
                  <w:i/>
                </w:rPr>
                <w:t xml:space="preserve">Time Net Energy Volume Average </w:t>
              </w:r>
            </w:ins>
            <w:ins w:id="969" w:author="ERCOT" w:date="2014-04-11T12:12:00Z">
              <w:del w:id="970" w:author="Credit WG 012215" w:date="2014-08-26T11:33:00Z">
                <w:r>
                  <w:rPr/>
                  <w:delText xml:space="preserve">for the Counter-Party </w:delText>
                </w:r>
              </w:del>
            </w:ins>
            <w:ins w:id="971" w:author="ERCOT" w:date="2014-04-11T12:12:00Z">
              <w:del w:id="972" w:author="Credit WG 012215" w:date="2014-08-26T11:33:00Z">
                <w:r>
                  <w:rPr>
                    <w:i/>
                  </w:rPr>
                  <w:delText>cp</w:delText>
                </w:r>
              </w:del>
            </w:ins>
            <w:ins w:id="973" w:author="ERCOT" w:date="2014-04-11T12:12:00Z">
              <w:del w:id="974" w:author="Credit WG 012215" w:date="2014-08-26T11:33:00Z">
                <w:r>
                  <w:rPr/>
                  <w:delText xml:space="preserve"> </w:delText>
                </w:r>
              </w:del>
            </w:ins>
            <w:ins w:id="975" w:author="ERCOT" w:date="2014-04-11T12:12:00Z">
              <w:r>
                <w:rPr/>
                <w:t xml:space="preserve">at </w:t>
              </w:r>
            </w:ins>
            <w:ins w:id="976" w:author="ERCOT" w:date="2014-07-01T14:47:00Z">
              <w:r>
                <w:rPr/>
                <w:t>S</w:t>
              </w:r>
            </w:ins>
            <w:ins w:id="977" w:author="ERCOT" w:date="2014-04-11T12:12:00Z">
              <w:r>
                <w:rPr/>
                <w:t xml:space="preserve">ettlement </w:t>
              </w:r>
            </w:ins>
            <w:ins w:id="978" w:author="ERCOT" w:date="2014-07-01T14:47:00Z">
              <w:r>
                <w:rPr/>
                <w:t>P</w:t>
              </w:r>
            </w:ins>
            <w:ins w:id="979" w:author="ERCOT" w:date="2014-04-11T12:12:00Z">
              <w:r>
                <w:rPr/>
                <w:t xml:space="preserve">oint </w:t>
              </w:r>
            </w:ins>
            <w:ins w:id="980" w:author="ERCOT" w:date="2014-04-11T12:12:00Z">
              <w:r>
                <w:rPr>
                  <w:i/>
                </w:rPr>
                <w:t>p</w:t>
              </w:r>
            </w:ins>
            <w:ins w:id="981" w:author="ERCOT" w:date="2014-04-11T12:12:00Z">
              <w:r>
                <w:rPr/>
                <w:t xml:space="preserve"> with respect to the calculation date </w:t>
              </w:r>
            </w:ins>
            <w:ins w:id="982" w:author="ERCOT" w:date="2014-04-11T12:12:00Z">
              <w:r>
                <w:rPr>
                  <w:i/>
                </w:rPr>
                <w:t>cd</w:t>
              </w:r>
            </w:ins>
            <w:ins w:id="983" w:author="ERCOT" w:date="2014-04-11T12:12:00Z">
              <w:r>
                <w:rPr/>
                <w:t xml:space="preserve"> for</w:t>
              </w:r>
            </w:ins>
            <w:ins w:id="984" w:author="ERCOT" w:date="2014-04-11T12:12:00Z">
              <w:del w:id="985" w:author="Credit WG 012215" w:date="2015-01-05T08:42:00Z">
                <w:r>
                  <w:rPr/>
                  <w:delText xml:space="preserve"> 15</w:delText>
                </w:r>
              </w:del>
            </w:ins>
            <w:ins w:id="986" w:author="ERCOT" w:date="2014-07-01T14:47:00Z">
              <w:del w:id="987" w:author="Credit WG 012215" w:date="2015-01-05T08:42:00Z">
                <w:r>
                  <w:rPr/>
                  <w:delText>-</w:delText>
                </w:r>
              </w:del>
            </w:ins>
            <w:ins w:id="988" w:author="ERCOT" w:date="2014-04-11T12:12:00Z">
              <w:del w:id="989" w:author="Credit WG 012215" w:date="2015-01-05T08:42:00Z">
                <w:r>
                  <w:rPr/>
                  <w:delText xml:space="preserve"> minute </w:delText>
                </w:r>
              </w:del>
            </w:ins>
            <w:ins w:id="990" w:author="ERCOT" w:date="2014-07-01T14:52:00Z">
              <w:del w:id="991" w:author="Credit WG 012215" w:date="2015-01-05T08:42:00Z">
                <w:r>
                  <w:rPr/>
                  <w:delText>Settlement I</w:delText>
                </w:r>
              </w:del>
            </w:ins>
            <w:ins w:id="992" w:author="ERCOT" w:date="2014-04-11T12:12:00Z">
              <w:del w:id="993" w:author="Credit WG 012215" w:date="2015-01-05T08:42:00Z">
                <w:r>
                  <w:rPr/>
                  <w:delText>nterval</w:delText>
                </w:r>
              </w:del>
            </w:ins>
            <w:ins w:id="994" w:author="ERCOT" w:date="2014-04-11T12:12:00Z">
              <w:del w:id="995" w:author="Credit WG 012215" w:date="2015-01-05T08:42:00Z">
                <w:r>
                  <w:rPr>
                    <w:i/>
                  </w:rPr>
                  <w:delText xml:space="preserve"> i</w:delText>
                </w:r>
              </w:del>
            </w:ins>
            <w:ins w:id="996" w:author="Credit WG 012215" w:date="2015-01-05T08:42:00Z">
              <w:r>
                <w:rPr>
                  <w:i/>
                </w:rPr>
                <w:t xml:space="preserve"> </w:t>
              </w:r>
            </w:ins>
            <w:ins w:id="997" w:author="Credit WG 012215" w:date="2015-01-05T08:42:00Z">
              <w:r>
                <w:rPr>
                  <w:i w:val="false"/>
                </w:rPr>
                <w:t>operating hour</w:t>
              </w:r>
            </w:ins>
            <w:ins w:id="998" w:author="Credit WG 012215" w:date="2015-01-05T08:42:00Z">
              <w:r>
                <w:rPr>
                  <w:i/>
                </w:rPr>
                <w:t xml:space="preserve"> h</w:t>
              </w:r>
            </w:ins>
            <w:ins w:id="99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4-04-11T12:12:00Z">
              <w:r>
                <w:rPr/>
                <w:t xml:space="preserve">RTNETEVA </w:t>
              </w:r>
            </w:ins>
            <w:ins w:id="1001" w:author="ERCOT" w:date="2014-04-11T12:12:00Z">
              <w:del w:id="1002" w:author="Credit WG 012215" w:date="2014-08-26T11:33:00Z">
                <w:r>
                  <w:rPr>
                    <w:vertAlign w:val="subscript"/>
                  </w:rPr>
                  <w:delText>cp,</w:delText>
                </w:r>
              </w:del>
            </w:ins>
            <w:ins w:id="1003" w:author="ERCOT" w:date="2014-04-11T12:12:00Z">
              <w:del w:id="1004" w:author="Credit WG 012215" w:date="2014-08-26T11:33:00Z">
                <w:r>
                  <w:rPr>
                    <w:i/>
                    <w:vertAlign w:val="subscript"/>
                  </w:rPr>
                  <w:delText xml:space="preserve"> </w:delText>
                </w:r>
              </w:del>
            </w:ins>
            <w:ins w:id="1005" w:author="ERCOT" w:date="2014-04-11T12:12:00Z">
              <w:r>
                <w:rPr>
                  <w:i/>
                  <w:vertAlign w:val="subscript"/>
                </w:rPr>
                <w:t>p</w:t>
              </w:r>
            </w:ins>
            <w:ins w:id="1006" w:author="ERCOT" w:date="2014-04-11T12:12:00Z">
              <w:r>
                <w:rPr>
                  <w:vertAlign w:val="subscript"/>
                </w:rPr>
                <w:t xml:space="preserve">, </w:t>
              </w:r>
            </w:ins>
            <w:ins w:id="1007" w:author="ERCOT" w:date="2014-04-11T12:12:00Z">
              <w:r>
                <w:rPr>
                  <w:i/>
                  <w:vertAlign w:val="subscript"/>
                </w:rPr>
                <w:t xml:space="preserve">cd, </w:t>
              </w:r>
            </w:ins>
            <w:ins w:id="1008" w:author="ERCOT" w:date="2014-04-11T12:12:00Z">
              <w:del w:id="1009" w:author="Credit WG 012215" w:date="2015-01-05T08:43:00Z">
                <w:r>
                  <w:rPr>
                    <w:i/>
                    <w:vertAlign w:val="subscript"/>
                  </w:rPr>
                  <w:delText>i</w:delText>
                </w:r>
              </w:del>
            </w:ins>
            <w:ins w:id="1010"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2" w:author="ERCOT" w:date="2014-04-11T12:12:00Z">
              <w:r>
                <w:rPr>
                  <w:i/>
                </w:rPr>
                <w:t>Real</w:t>
              </w:r>
            </w:ins>
            <w:ins w:id="1013" w:author="ERCOT" w:date="2014-07-01T14:47:00Z">
              <w:r>
                <w:rPr>
                  <w:i/>
                </w:rPr>
                <w:t>-</w:t>
              </w:r>
            </w:ins>
            <w:ins w:id="1014" w:author="ERCOT" w:date="2014-04-11T12:12:00Z">
              <w:r>
                <w:rPr>
                  <w:i/>
                </w:rPr>
                <w:t xml:space="preserve">Time Net Energy Volume Average </w:t>
              </w:r>
            </w:ins>
            <w:ins w:id="1015" w:author="ERCOT" w:date="2014-04-11T12:12:00Z">
              <w:del w:id="1016" w:author="Credit WG 012215" w:date="2014-08-26T11:33:00Z">
                <w:r>
                  <w:rPr/>
                  <w:delText xml:space="preserve">for the Counter-Party </w:delText>
                </w:r>
              </w:del>
            </w:ins>
            <w:ins w:id="1017" w:author="ERCOT" w:date="2014-04-11T12:12:00Z">
              <w:del w:id="1018" w:author="Credit WG 012215" w:date="2014-08-26T11:33:00Z">
                <w:r>
                  <w:rPr>
                    <w:i/>
                  </w:rPr>
                  <w:delText>cp</w:delText>
                </w:r>
              </w:del>
            </w:ins>
            <w:ins w:id="1019" w:author="ERCOT" w:date="2014-04-11T12:12:00Z">
              <w:del w:id="1020" w:author="Credit WG 012215" w:date="2014-08-26T11:33:00Z">
                <w:r>
                  <w:rPr/>
                  <w:delText xml:space="preserve"> </w:delText>
                </w:r>
              </w:del>
            </w:ins>
            <w:ins w:id="1021" w:author="ERCOT" w:date="2014-04-11T12:12:00Z">
              <w:r>
                <w:rPr/>
                <w:t xml:space="preserve">at </w:t>
              </w:r>
            </w:ins>
            <w:ins w:id="1022" w:author="ERCOT" w:date="2014-07-01T14:47:00Z">
              <w:r>
                <w:rPr/>
                <w:t>S</w:t>
              </w:r>
            </w:ins>
            <w:ins w:id="1023" w:author="ERCOT" w:date="2014-04-11T12:12:00Z">
              <w:r>
                <w:rPr/>
                <w:t xml:space="preserve">ettlement </w:t>
              </w:r>
            </w:ins>
            <w:ins w:id="1024" w:author="ERCOT" w:date="2014-07-01T14:47:00Z">
              <w:r>
                <w:rPr/>
                <w:t>P</w:t>
              </w:r>
            </w:ins>
            <w:ins w:id="1025" w:author="ERCOT" w:date="2014-04-11T12:12:00Z">
              <w:r>
                <w:rPr/>
                <w:t xml:space="preserve">oint </w:t>
              </w:r>
            </w:ins>
            <w:ins w:id="1026" w:author="ERCOT" w:date="2014-04-11T12:12:00Z">
              <w:r>
                <w:rPr>
                  <w:i/>
                </w:rPr>
                <w:t>p</w:t>
              </w:r>
            </w:ins>
            <w:ins w:id="1027" w:author="ERCOT" w:date="2014-04-11T12:12:00Z">
              <w:r>
                <w:rPr/>
                <w:t xml:space="preserve"> with respect to the calculation date </w:t>
              </w:r>
            </w:ins>
            <w:ins w:id="1028" w:author="ERCOT" w:date="2014-04-11T12:12:00Z">
              <w:r>
                <w:rPr>
                  <w:i/>
                </w:rPr>
                <w:t>cd</w:t>
              </w:r>
            </w:ins>
            <w:ins w:id="1029" w:author="ERCOT" w:date="2014-04-11T12:12:00Z">
              <w:r>
                <w:rPr/>
                <w:t xml:space="preserve"> for</w:t>
              </w:r>
            </w:ins>
            <w:ins w:id="1030" w:author="ERCOT" w:date="2014-04-11T12:12:00Z">
              <w:del w:id="1031" w:author="Credit WG 012215" w:date="2015-01-05T08:43:00Z">
                <w:r>
                  <w:rPr/>
                  <w:delText xml:space="preserve"> 15</w:delText>
                </w:r>
              </w:del>
            </w:ins>
            <w:ins w:id="1032" w:author="ERCOT" w:date="2014-07-01T14:47:00Z">
              <w:del w:id="1033" w:author="Credit WG 012215" w:date="2015-01-05T08:43:00Z">
                <w:r>
                  <w:rPr/>
                  <w:delText>-</w:delText>
                </w:r>
              </w:del>
            </w:ins>
            <w:ins w:id="1034" w:author="ERCOT" w:date="2014-04-11T12:12:00Z">
              <w:del w:id="1035" w:author="Credit WG 012215" w:date="2015-01-05T08:43:00Z">
                <w:r>
                  <w:rPr/>
                  <w:delText xml:space="preserve">minute </w:delText>
                </w:r>
              </w:del>
            </w:ins>
            <w:ins w:id="1036" w:author="ERCOT" w:date="2014-07-01T14:52:00Z">
              <w:del w:id="1037" w:author="Credit WG 012215" w:date="2015-01-05T08:43:00Z">
                <w:r>
                  <w:rPr/>
                  <w:delText>Settlement I</w:delText>
                </w:r>
              </w:del>
            </w:ins>
            <w:ins w:id="1038" w:author="ERCOT" w:date="2014-04-11T12:12:00Z">
              <w:del w:id="1039" w:author="Credit WG 012215" w:date="2015-01-05T08:43:00Z">
                <w:r>
                  <w:rPr/>
                  <w:delText xml:space="preserve">nterval </w:delText>
                </w:r>
              </w:del>
            </w:ins>
            <w:ins w:id="1040" w:author="ERCOT" w:date="2014-04-11T12:12:00Z">
              <w:del w:id="1041" w:author="Credit WG 012215" w:date="2015-01-05T08:43:00Z">
                <w:r>
                  <w:rPr>
                    <w:i/>
                  </w:rPr>
                  <w:delText>i</w:delText>
                </w:r>
              </w:del>
            </w:ins>
            <w:ins w:id="1042" w:author="Credit WG 012215" w:date="2015-01-05T08:43:00Z">
              <w:r>
                <w:rPr/>
                <w:t xml:space="preserve"> </w:t>
              </w:r>
            </w:ins>
            <w:ins w:id="1043" w:author="Credit WG 012215" w:date="2015-01-06T12:18:00Z">
              <w:r>
                <w:rPr/>
                <w:t>O</w:t>
              </w:r>
            </w:ins>
            <w:ins w:id="1044" w:author="Credit WG 012215" w:date="2015-01-05T08:43:00Z">
              <w:r>
                <w:rPr/>
                <w:t xml:space="preserve">perating </w:t>
              </w:r>
            </w:ins>
            <w:ins w:id="1045" w:author="Credit WG 012215" w:date="2015-01-06T12:18:00Z">
              <w:r>
                <w:rPr/>
                <w:t>H</w:t>
              </w:r>
            </w:ins>
            <w:ins w:id="1046" w:author="Credit WG 012215" w:date="2015-01-05T08:43:00Z">
              <w:r>
                <w:rPr/>
                <w:t>our</w:t>
              </w:r>
            </w:ins>
            <w:ins w:id="1047" w:author="Credit WG 012215" w:date="2015-01-05T08:43:00Z">
              <w:r>
                <w:rPr>
                  <w:i/>
                </w:rPr>
                <w:t xml:space="preserve"> h</w:t>
              </w:r>
            </w:ins>
            <w:ins w:id="104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2014-04-11T12:12:00Z">
              <w:r>
                <w:rPr/>
                <w:t xml:space="preserve">RTNETEV </w:t>
              </w:r>
            </w:ins>
            <w:ins w:id="1050" w:author="ERCOT" w:date="2014-04-11T12:12:00Z">
              <w:del w:id="1051" w:author="Credit WG 012215" w:date="2014-08-26T11:33:00Z">
                <w:r>
                  <w:rPr>
                    <w:vertAlign w:val="subscript"/>
                  </w:rPr>
                  <w:delText xml:space="preserve">cp, </w:delText>
                </w:r>
              </w:del>
            </w:ins>
            <w:ins w:id="1052" w:author="ERCOT" w:date="2014-04-11T12:12:00Z">
              <w:r>
                <w:rPr>
                  <w:i/>
                  <w:vertAlign w:val="subscript"/>
                </w:rPr>
                <w:t xml:space="preserve">p, od, </w:t>
              </w:r>
            </w:ins>
            <w:ins w:id="1053" w:author="ERCOT" w:date="2014-04-11T12:12:00Z">
              <w:del w:id="1054" w:author="Credit WG 012215" w:date="2015-01-05T08:43:00Z">
                <w:r>
                  <w:rPr>
                    <w:i/>
                    <w:vertAlign w:val="subscript"/>
                  </w:rPr>
                  <w:delText>i</w:delText>
                </w:r>
              </w:del>
            </w:ins>
            <w:ins w:id="1055"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7" w:author="ERCOT" w:date="2014-04-11T12:12:00Z">
              <w:r>
                <w:rPr>
                  <w:i/>
                </w:rPr>
                <w:t>Real</w:t>
              </w:r>
            </w:ins>
            <w:ins w:id="1058" w:author="ERCOT" w:date="2014-07-02T13:52:00Z">
              <w:r>
                <w:rPr>
                  <w:i/>
                </w:rPr>
                <w:t>-</w:t>
              </w:r>
            </w:ins>
            <w:ins w:id="1059" w:author="ERCOT" w:date="2014-04-11T12:12:00Z">
              <w:r>
                <w:rPr>
                  <w:i/>
                </w:rPr>
                <w:t>Time Net Energy Volume</w:t>
              </w:r>
            </w:ins>
            <w:ins w:id="1060" w:author="ERCOT" w:date="2014-04-11T12:12:00Z">
              <w:r>
                <w:rPr/>
                <w:t xml:space="preserve"> </w:t>
              </w:r>
            </w:ins>
            <w:ins w:id="1061" w:author="ERCOT" w:date="2014-04-11T12:12:00Z">
              <w:del w:id="1062" w:author="Credit WG 012215" w:date="2014-08-26T11:33:00Z">
                <w:r>
                  <w:rPr/>
                  <w:delText xml:space="preserve">for the Counter-Party </w:delText>
                </w:r>
              </w:del>
            </w:ins>
            <w:ins w:id="1063" w:author="ERCOT" w:date="2014-04-11T12:12:00Z">
              <w:del w:id="1064" w:author="Credit WG 012215" w:date="2014-08-26T11:33:00Z">
                <w:r>
                  <w:rPr>
                    <w:i/>
                  </w:rPr>
                  <w:delText>cp</w:delText>
                </w:r>
              </w:del>
            </w:ins>
            <w:ins w:id="1065" w:author="ERCOT" w:date="2014-04-11T12:12:00Z">
              <w:del w:id="1066" w:author="Credit WG 012215" w:date="2014-08-26T11:33:00Z">
                <w:r>
                  <w:rPr/>
                  <w:delText xml:space="preserve"> </w:delText>
                </w:r>
              </w:del>
            </w:ins>
            <w:ins w:id="1067" w:author="ERCOT" w:date="2014-04-11T12:12:00Z">
              <w:r>
                <w:rPr/>
                <w:t xml:space="preserve">at </w:t>
              </w:r>
            </w:ins>
            <w:ins w:id="1068" w:author="ERCOT" w:date="2014-07-01T14:48:00Z">
              <w:r>
                <w:rPr/>
                <w:t>S</w:t>
              </w:r>
            </w:ins>
            <w:ins w:id="1069" w:author="ERCOT" w:date="2014-04-11T12:12:00Z">
              <w:r>
                <w:rPr/>
                <w:t xml:space="preserve">ettlement </w:t>
              </w:r>
            </w:ins>
            <w:ins w:id="1070" w:author="ERCOT" w:date="2014-07-01T14:48:00Z">
              <w:r>
                <w:rPr/>
                <w:t>P</w:t>
              </w:r>
            </w:ins>
            <w:ins w:id="1071" w:author="ERCOT" w:date="2014-04-11T12:12:00Z">
              <w:r>
                <w:rPr/>
                <w:t xml:space="preserve">oint </w:t>
              </w:r>
            </w:ins>
            <w:ins w:id="1072" w:author="ERCOT" w:date="2014-04-11T12:12:00Z">
              <w:r>
                <w:rPr>
                  <w:i/>
                </w:rPr>
                <w:t>p</w:t>
              </w:r>
            </w:ins>
            <w:ins w:id="1073" w:author="ERCOT" w:date="2014-04-11T12:12:00Z">
              <w:r>
                <w:rPr/>
                <w:t xml:space="preserve"> for the </w:t>
              </w:r>
            </w:ins>
            <w:ins w:id="1074" w:author="ERCOT" w:date="2014-07-01T14:48:00Z">
              <w:r>
                <w:rPr/>
                <w:t>O</w:t>
              </w:r>
            </w:ins>
            <w:ins w:id="1075" w:author="ERCOT" w:date="2014-04-11T12:12:00Z">
              <w:r>
                <w:rPr/>
                <w:t xml:space="preserve">perating </w:t>
              </w:r>
            </w:ins>
            <w:ins w:id="1076" w:author="ERCOT" w:date="2014-07-01T14:48:00Z">
              <w:r>
                <w:rPr/>
                <w:t>Day</w:t>
              </w:r>
            </w:ins>
            <w:ins w:id="1077" w:author="ERCOT" w:date="2014-04-11T12:12:00Z">
              <w:r>
                <w:rPr/>
                <w:t xml:space="preserve"> </w:t>
              </w:r>
            </w:ins>
            <w:ins w:id="1078" w:author="ERCOT" w:date="2014-04-11T12:12:00Z">
              <w:r>
                <w:rPr>
                  <w:i/>
                </w:rPr>
                <w:t>od</w:t>
              </w:r>
            </w:ins>
            <w:ins w:id="1079" w:author="ERCOT" w:date="2014-04-11T12:12:00Z">
              <w:r>
                <w:rPr/>
                <w:t xml:space="preserve"> for</w:t>
              </w:r>
            </w:ins>
            <w:ins w:id="1080" w:author="ERCOT" w:date="2014-04-11T12:12:00Z">
              <w:del w:id="1081" w:author="Credit WG 012215" w:date="2015-01-05T08:43:00Z">
                <w:r>
                  <w:rPr/>
                  <w:delText xml:space="preserve"> 15</w:delText>
                </w:r>
              </w:del>
            </w:ins>
            <w:ins w:id="1082" w:author="ERCOT" w:date="2014-07-01T14:48:00Z">
              <w:del w:id="1083" w:author="Credit WG 012215" w:date="2015-01-05T08:43:00Z">
                <w:r>
                  <w:rPr/>
                  <w:delText>-</w:delText>
                </w:r>
              </w:del>
            </w:ins>
            <w:ins w:id="1084" w:author="ERCOT" w:date="2014-04-11T12:12:00Z">
              <w:del w:id="1085" w:author="Credit WG 012215" w:date="2015-01-05T08:43:00Z">
                <w:r>
                  <w:rPr/>
                  <w:delText xml:space="preserve">minute </w:delText>
                </w:r>
              </w:del>
            </w:ins>
            <w:ins w:id="1086" w:author="ERCOT" w:date="2014-07-01T14:52:00Z">
              <w:del w:id="1087" w:author="Credit WG 012215" w:date="2015-01-05T08:43:00Z">
                <w:r>
                  <w:rPr/>
                  <w:delText>Settlement I</w:delText>
                </w:r>
              </w:del>
            </w:ins>
            <w:ins w:id="1088" w:author="ERCOT" w:date="2014-04-11T12:12:00Z">
              <w:del w:id="1089" w:author="Credit WG 012215" w:date="2015-01-05T08:43:00Z">
                <w:r>
                  <w:rPr/>
                  <w:delText xml:space="preserve">nterval </w:delText>
                </w:r>
              </w:del>
            </w:ins>
            <w:ins w:id="1090" w:author="ERCOT" w:date="2014-04-11T12:12:00Z">
              <w:del w:id="1091" w:author="Credit WG 012215" w:date="2015-01-05T08:43:00Z">
                <w:r>
                  <w:rPr>
                    <w:i/>
                  </w:rPr>
                  <w:delText>i</w:delText>
                </w:r>
              </w:del>
            </w:ins>
            <w:ins w:id="1092" w:author="Credit WG 012215" w:date="2015-01-05T08:44:00Z">
              <w:r>
                <w:rPr/>
                <w:t xml:space="preserve"> </w:t>
              </w:r>
            </w:ins>
            <w:ins w:id="1093" w:author="Credit WG 012215" w:date="2015-01-06T12:19:00Z">
              <w:r>
                <w:rPr/>
                <w:t>O</w:t>
              </w:r>
            </w:ins>
            <w:ins w:id="1094" w:author="Credit WG 012215" w:date="2015-01-05T08:44:00Z">
              <w:r>
                <w:rPr/>
                <w:t xml:space="preserve">perating </w:t>
              </w:r>
            </w:ins>
            <w:ins w:id="1095" w:author="Credit WG 012215" w:date="2015-01-06T12:19:00Z">
              <w:r>
                <w:rPr/>
                <w:t>H</w:t>
              </w:r>
            </w:ins>
            <w:ins w:id="1096" w:author="Credit WG 012215" w:date="2015-01-05T08:44:00Z">
              <w:r>
                <w:rPr/>
                <w:t>our</w:t>
              </w:r>
            </w:ins>
            <w:ins w:id="1097" w:author="Credit WG 012215" w:date="2015-01-05T08:44:00Z">
              <w:r>
                <w:rPr>
                  <w:i/>
                </w:rPr>
                <w:t xml:space="preserve"> h</w:t>
              </w:r>
            </w:ins>
            <w:ins w:id="109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2014-04-11T12:12:00Z">
              <w:r>
                <w:rPr/>
                <w:t xml:space="preserve">RTEIDV </w:t>
              </w:r>
            </w:ins>
            <w:ins w:id="1100" w:author="ERCOT" w:date="2014-04-11T12:12:00Z">
              <w:del w:id="1101" w:author="Credit WG 012215" w:date="2014-08-26T11:33:00Z">
                <w:r>
                  <w:rPr>
                    <w:vertAlign w:val="subscript"/>
                  </w:rPr>
                  <w:delText>cp,</w:delText>
                </w:r>
              </w:del>
            </w:ins>
            <w:ins w:id="1102" w:author="ERCOT" w:date="2014-04-11T12:12:00Z">
              <w:del w:id="1103" w:author="Credit WG 012215" w:date="2014-08-26T11:33:00Z">
                <w:r>
                  <w:rPr>
                    <w:i/>
                    <w:vertAlign w:val="subscript"/>
                  </w:rPr>
                  <w:delText xml:space="preserve"> </w:delText>
                </w:r>
              </w:del>
            </w:ins>
            <w:ins w:id="1104"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6" w:author="ERCOT" w:date="2014-04-11T12:12:00Z">
              <w:r>
                <w:rPr>
                  <w:i/>
                </w:rPr>
                <w:t>Real</w:t>
              </w:r>
            </w:ins>
            <w:ins w:id="1107" w:author="ERCOT" w:date="2014-07-02T13:52:00Z">
              <w:r>
                <w:rPr>
                  <w:i/>
                </w:rPr>
                <w:t>-</w:t>
              </w:r>
            </w:ins>
            <w:ins w:id="1108" w:author="ERCOT" w:date="2014-04-11T12:12:00Z">
              <w:r>
                <w:rPr>
                  <w:i/>
                </w:rPr>
                <w:t>Time Energy Imbalance Derived Volume</w:t>
              </w:r>
            </w:ins>
            <w:ins w:id="1109" w:author="ERCOT" w:date="2014-04-11T12:12:00Z">
              <w:r>
                <w:rPr/>
                <w:t xml:space="preserve"> </w:t>
              </w:r>
            </w:ins>
            <w:ins w:id="1110" w:author="ERCOT" w:date="2014-04-11T12:12:00Z">
              <w:del w:id="1111" w:author="Credit WG 012215" w:date="2014-08-26T11:33:00Z">
                <w:r>
                  <w:rPr/>
                  <w:delText xml:space="preserve">for the Counter-Party </w:delText>
                </w:r>
              </w:del>
            </w:ins>
            <w:ins w:id="1112" w:author="ERCOT" w:date="2014-04-11T12:12:00Z">
              <w:del w:id="1113" w:author="Credit WG 012215" w:date="2014-08-26T11:33:00Z">
                <w:r>
                  <w:rPr>
                    <w:i/>
                  </w:rPr>
                  <w:delText>cp</w:delText>
                </w:r>
              </w:del>
            </w:ins>
            <w:ins w:id="1114" w:author="ERCOT" w:date="2014-04-11T12:12:00Z">
              <w:del w:id="1115" w:author="Credit WG 012215" w:date="2014-08-26T11:33:00Z">
                <w:r>
                  <w:rPr/>
                  <w:delText xml:space="preserve"> </w:delText>
                </w:r>
              </w:del>
            </w:ins>
            <w:ins w:id="1116" w:author="ERCOT" w:date="2014-04-11T12:12:00Z">
              <w:r>
                <w:rPr/>
                <w:t xml:space="preserve">at </w:t>
              </w:r>
            </w:ins>
            <w:ins w:id="1117" w:author="ERCOT" w:date="2014-07-01T14:52:00Z">
              <w:r>
                <w:rPr/>
                <w:t>S</w:t>
              </w:r>
            </w:ins>
            <w:ins w:id="1118" w:author="ERCOT" w:date="2014-04-11T12:12:00Z">
              <w:r>
                <w:rPr/>
                <w:t xml:space="preserve">ettlement </w:t>
              </w:r>
            </w:ins>
            <w:ins w:id="1119" w:author="ERCOT" w:date="2014-07-01T14:52:00Z">
              <w:r>
                <w:rPr/>
                <w:t>P</w:t>
              </w:r>
            </w:ins>
            <w:ins w:id="1120" w:author="ERCOT" w:date="2014-04-11T12:12:00Z">
              <w:r>
                <w:rPr/>
                <w:t xml:space="preserve">oint </w:t>
              </w:r>
            </w:ins>
            <w:ins w:id="1121" w:author="ERCOT" w:date="2014-04-11T12:12:00Z">
              <w:r>
                <w:rPr>
                  <w:i/>
                </w:rPr>
                <w:t>p</w:t>
              </w:r>
            </w:ins>
            <w:ins w:id="1122" w:author="ERCOT" w:date="2014-04-11T12:12:00Z">
              <w:r>
                <w:rPr/>
                <w:t xml:space="preserve"> for the </w:t>
              </w:r>
            </w:ins>
            <w:ins w:id="1123" w:author="ERCOT" w:date="2014-07-01T14:53:00Z">
              <w:r>
                <w:rPr/>
                <w:t>Operating Day</w:t>
              </w:r>
            </w:ins>
            <w:ins w:id="1124" w:author="ERCOT" w:date="2014-04-11T12:12:00Z">
              <w:r>
                <w:rPr/>
                <w:t xml:space="preserve"> </w:t>
              </w:r>
            </w:ins>
            <w:ins w:id="1125" w:author="ERCOT" w:date="2014-04-11T12:12:00Z">
              <w:r>
                <w:rPr>
                  <w:i/>
                </w:rPr>
                <w:t>od</w:t>
              </w:r>
            </w:ins>
            <w:ins w:id="1126" w:author="ERCOT" w:date="2014-04-11T12:12:00Z">
              <w:r>
                <w:rPr/>
                <w:t xml:space="preserve"> for 15</w:t>
              </w:r>
            </w:ins>
            <w:ins w:id="1127" w:author="ERCOT" w:date="2014-07-01T14:53:00Z">
              <w:r>
                <w:rPr/>
                <w:t>-</w:t>
              </w:r>
            </w:ins>
            <w:ins w:id="1128" w:author="ERCOT" w:date="2014-04-11T12:12:00Z">
              <w:commentRangeStart w:id="6"/>
              <w:r>
                <w:rPr/>
                <w:t xml:space="preserve">minute </w:t>
              </w:r>
            </w:ins>
            <w:ins w:id="1129" w:author="ERCOT" w:date="2014-07-01T14:53:00Z">
              <w:r>
                <w:rPr/>
                <w:t>Settlement I</w:t>
              </w:r>
            </w:ins>
            <w:r>
              <w:rPr>
                <w:rStyle w:val="CommentReference"/>
                <w:iCs/>
                <w:vanish w:val="false"/>
              </w:rPr>
            </w:r>
            <w:ins w:id="1130" w:author="ERCOT" w:date="2014-04-11T12:12:00Z">
              <w:commentRangeEnd w:id="6"/>
              <w:r>
                <w:commentReference w:id="6"/>
              </w:r>
              <w:r>
                <w:rPr/>
                <w:t xml:space="preserve">nterval </w:t>
              </w:r>
            </w:ins>
            <w:ins w:id="1131" w:author="ERCOT" w:date="2014-04-11T12:12:00Z">
              <w:r>
                <w:rPr>
                  <w:i/>
                </w:rPr>
                <w:t>i</w:t>
              </w:r>
            </w:ins>
            <w:ins w:id="113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2014-04-11T12:12:00Z">
              <w:r>
                <w:rPr/>
                <w:t>RTEIAMT</w:t>
              </w:r>
            </w:ins>
            <w:ins w:id="1134" w:author="ERCOT" w:date="2014-04-11T12:12:00Z">
              <w:r>
                <w:rPr>
                  <w:vertAlign w:val="subscript"/>
                </w:rPr>
                <w:t xml:space="preserve"> </w:t>
              </w:r>
            </w:ins>
            <w:ins w:id="1135"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7" w:author="ERCOT" w:date="2014-04-11T12:12:00Z">
              <w:r>
                <w:rPr>
                  <w:i/>
                </w:rPr>
                <w:t>Real</w:t>
              </w:r>
            </w:ins>
            <w:ins w:id="1138" w:author="ERCOT" w:date="2014-07-01T14:53:00Z">
              <w:r>
                <w:rPr>
                  <w:i/>
                </w:rPr>
                <w:t>-</w:t>
              </w:r>
            </w:ins>
            <w:ins w:id="1139" w:author="ERCOT" w:date="2014-04-11T12:12:00Z">
              <w:r>
                <w:rPr>
                  <w:i/>
                </w:rPr>
                <w:t xml:space="preserve">Time Energy Imbalance Amount </w:t>
              </w:r>
            </w:ins>
            <w:ins w:id="1140" w:author="ERCOT" w:date="2014-04-11T12:12:00Z">
              <w:r>
                <w:rPr/>
                <w:t xml:space="preserve">by QSE </w:t>
              </w:r>
            </w:ins>
            <w:ins w:id="1141" w:author="ERCOT" w:date="2014-07-01T14:53:00Z">
              <w:r>
                <w:rPr>
                  <w:i/>
                </w:rPr>
                <w:t xml:space="preserve">q </w:t>
              </w:r>
            </w:ins>
            <w:ins w:id="1142" w:author="ERCOT" w:date="2014-04-11T12:12:00Z">
              <w:r>
                <w:rPr/>
                <w:t xml:space="preserve">for the Operating Day </w:t>
              </w:r>
            </w:ins>
            <w:ins w:id="1143" w:author="ERCOT" w:date="2014-04-11T12:12:00Z">
              <w:r>
                <w:rPr>
                  <w:i/>
                </w:rPr>
                <w:t>od</w:t>
              </w:r>
            </w:ins>
            <w:ins w:id="1144" w:author="ERCOT" w:date="2014-04-11T12:12:00Z">
              <w:r>
                <w:rPr/>
                <w:t xml:space="preserve"> at the </w:t>
              </w:r>
            </w:ins>
            <w:ins w:id="1145" w:author="ERCOT" w:date="2014-07-01T14:53:00Z">
              <w:r>
                <w:rPr/>
                <w:t>S</w:t>
              </w:r>
            </w:ins>
            <w:ins w:id="1146" w:author="ERCOT" w:date="2014-04-11T12:12:00Z">
              <w:r>
                <w:rPr/>
                <w:t xml:space="preserve">ettlement </w:t>
              </w:r>
            </w:ins>
            <w:ins w:id="1147" w:author="ERCOT" w:date="2014-07-01T14:53:00Z">
              <w:r>
                <w:rPr/>
                <w:t>P</w:t>
              </w:r>
            </w:ins>
            <w:ins w:id="1148" w:author="ERCOT" w:date="2014-04-11T12:12:00Z">
              <w:r>
                <w:rPr/>
                <w:t xml:space="preserve">oint </w:t>
              </w:r>
            </w:ins>
            <w:ins w:id="1149" w:author="ERCOT" w:date="2014-04-11T12:12:00Z">
              <w:r>
                <w:rPr>
                  <w:i/>
                </w:rPr>
                <w:t>p</w:t>
              </w:r>
            </w:ins>
            <w:ins w:id="1150" w:author="ERCOT" w:date="2014-04-11T12:12:00Z">
              <w:r>
                <w:rPr/>
                <w:t xml:space="preserve"> for the 15</w:t>
              </w:r>
            </w:ins>
            <w:ins w:id="1151" w:author="ERCOT" w:date="2014-07-01T14:53:00Z">
              <w:r>
                <w:rPr/>
                <w:t>-</w:t>
              </w:r>
            </w:ins>
            <w:ins w:id="1152" w:author="ERCOT" w:date="2014-04-11T12:12:00Z">
              <w:r>
                <w:rPr/>
                <w:t xml:space="preserve">minute </w:t>
              </w:r>
            </w:ins>
            <w:ins w:id="1153" w:author="ERCOT" w:date="2014-07-01T14:53:00Z">
              <w:r>
                <w:rPr/>
                <w:t>Settlement I</w:t>
              </w:r>
            </w:ins>
            <w:ins w:id="1154" w:author="ERCOT" w:date="2014-04-11T12:12:00Z">
              <w:r>
                <w:rPr/>
                <w:t xml:space="preserve">nterval </w:t>
              </w:r>
            </w:ins>
            <w:ins w:id="1155" w:author="ERCOT" w:date="2014-04-11T12:12:00Z">
              <w:r>
                <w:rPr>
                  <w:i/>
                </w:rPr>
                <w:t>i</w:t>
              </w:r>
            </w:ins>
            <w:ins w:id="115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4-04-11T12:12:00Z">
              <w:r>
                <w:rPr/>
                <w:t>RTSPP</w:t>
              </w:r>
            </w:ins>
            <w:ins w:id="1158" w:author="ERCOT" w:date="2014-04-11T12:12:00Z">
              <w:r>
                <w:rPr>
                  <w:vertAlign w:val="subscript"/>
                </w:rPr>
                <w:t xml:space="preserve"> </w:t>
              </w:r>
            </w:ins>
            <w:ins w:id="1159"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1" w:author="ERCOT" w:date="2014-04-11T12:12:00Z">
              <w:r>
                <w:rPr>
                  <w:i/>
                </w:rPr>
                <w:t>Real</w:t>
              </w:r>
            </w:ins>
            <w:ins w:id="1162" w:author="ERCOT" w:date="2014-07-01T14:53:00Z">
              <w:r>
                <w:rPr>
                  <w:i/>
                </w:rPr>
                <w:t>-</w:t>
              </w:r>
            </w:ins>
            <w:ins w:id="1163" w:author="ERCOT" w:date="2014-04-11T12:12:00Z">
              <w:r>
                <w:rPr>
                  <w:i/>
                </w:rPr>
                <w:t xml:space="preserve">Time Settlement Point Price </w:t>
              </w:r>
            </w:ins>
            <w:ins w:id="1164" w:author="ERCOT" w:date="2014-04-11T12:12:00Z">
              <w:r>
                <w:rPr/>
                <w:t xml:space="preserve">of Settlement Point </w:t>
              </w:r>
            </w:ins>
            <w:ins w:id="1165" w:author="ERCOT" w:date="2014-04-11T12:12:00Z">
              <w:r>
                <w:rPr>
                  <w:i/>
                </w:rPr>
                <w:t>p</w:t>
              </w:r>
            </w:ins>
            <w:ins w:id="1166" w:author="ERCOT" w:date="2014-04-11T12:12:00Z">
              <w:r>
                <w:rPr/>
                <w:t xml:space="preserve"> on Operating Day </w:t>
              </w:r>
            </w:ins>
            <w:ins w:id="1167" w:author="ERCOT" w:date="2014-04-11T12:12:00Z">
              <w:r>
                <w:rPr>
                  <w:i/>
                </w:rPr>
                <w:t>od</w:t>
              </w:r>
            </w:ins>
            <w:ins w:id="1168" w:author="ERCOT" w:date="2014-04-11T12:12:00Z">
              <w:r>
                <w:rPr/>
                <w:t xml:space="preserve"> for 15</w:t>
              </w:r>
            </w:ins>
            <w:ins w:id="1169" w:author="ERCOT" w:date="2014-07-01T14:54:00Z">
              <w:r>
                <w:rPr/>
                <w:t>-</w:t>
              </w:r>
            </w:ins>
            <w:ins w:id="1170" w:author="ERCOT" w:date="2014-04-11T12:12:00Z">
              <w:r>
                <w:rPr/>
                <w:t xml:space="preserve">minute </w:t>
              </w:r>
            </w:ins>
            <w:ins w:id="1171" w:author="ERCOT" w:date="2014-07-01T14:54:00Z">
              <w:r>
                <w:rPr/>
                <w:t>Settlement I</w:t>
              </w:r>
            </w:ins>
            <w:ins w:id="1172"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w:date="2014-04-11T12:12:00Z">
              <w:r>
                <w:rPr/>
                <w:t xml:space="preserve">RTDCTIEV </w:t>
              </w:r>
            </w:ins>
            <w:ins w:id="1174" w:author="ERCOT" w:date="2014-04-11T12:12:00Z">
              <w:del w:id="1175" w:author="Credit WG 012215" w:date="2014-08-26T11:33:00Z">
                <w:r>
                  <w:rPr>
                    <w:vertAlign w:val="subscript"/>
                  </w:rPr>
                  <w:delText>cp,</w:delText>
                </w:r>
              </w:del>
            </w:ins>
            <w:ins w:id="1176" w:author="ERCOT" w:date="2014-04-11T12:12:00Z">
              <w:del w:id="1177" w:author="Credit WG 012215" w:date="2014-08-26T11:33:00Z">
                <w:r>
                  <w:rPr>
                    <w:i/>
                    <w:vertAlign w:val="subscript"/>
                  </w:rPr>
                  <w:delText xml:space="preserve"> </w:delText>
                </w:r>
              </w:del>
            </w:ins>
            <w:ins w:id="1178"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0" w:author="ERCOT" w:date="2014-04-11T12:12:00Z">
              <w:del w:id="1181" w:author="ERCOT 013015" w:date="2015-01-30T12:54:00Z">
                <w:r>
                  <w:rPr>
                    <w:i/>
                  </w:rPr>
                  <w:delText>Real Time</w:delText>
                </w:r>
              </w:del>
            </w:ins>
            <w:ins w:id="1182" w:author="ERCOT 013015" w:date="2015-01-30T12:54:00Z">
              <w:r>
                <w:rPr>
                  <w:i/>
                </w:rPr>
                <w:t>Real-Time</w:t>
              </w:r>
            </w:ins>
            <w:ins w:id="1183" w:author="ERCOT" w:date="2014-04-11T12:12:00Z">
              <w:r>
                <w:rPr>
                  <w:i/>
                </w:rPr>
                <w:t xml:space="preserve"> DC Tie Volume </w:t>
              </w:r>
            </w:ins>
            <w:ins w:id="1184" w:author="ERCOT" w:date="2014-04-11T12:12:00Z">
              <w:del w:id="1185" w:author="Credit WG 012215" w:date="2014-08-26T11:33:00Z">
                <w:r>
                  <w:rPr/>
                  <w:delText xml:space="preserve">for the Counter-Party </w:delText>
                </w:r>
              </w:del>
            </w:ins>
            <w:ins w:id="1186" w:author="ERCOT" w:date="2014-04-11T12:12:00Z">
              <w:del w:id="1187" w:author="Credit WG 012215" w:date="2014-08-26T11:33:00Z">
                <w:r>
                  <w:rPr>
                    <w:i/>
                  </w:rPr>
                  <w:delText>cp</w:delText>
                </w:r>
              </w:del>
            </w:ins>
            <w:ins w:id="1188" w:author="ERCOT" w:date="2014-04-11T12:12:00Z">
              <w:del w:id="1189" w:author="Credit WG 012215" w:date="2014-08-26T11:33:00Z">
                <w:r>
                  <w:rPr/>
                  <w:delText xml:space="preserve"> </w:delText>
                </w:r>
              </w:del>
            </w:ins>
            <w:ins w:id="1190" w:author="ERCOT" w:date="2014-04-11T12:12:00Z">
              <w:r>
                <w:rPr/>
                <w:t xml:space="preserve">at </w:t>
              </w:r>
            </w:ins>
            <w:ins w:id="1191" w:author="ERCOT" w:date="2014-07-01T15:34:00Z">
              <w:r>
                <w:rPr/>
                <w:t>S</w:t>
              </w:r>
            </w:ins>
            <w:ins w:id="1192" w:author="ERCOT" w:date="2014-04-11T12:12:00Z">
              <w:r>
                <w:rPr/>
                <w:t xml:space="preserve">ettlement </w:t>
              </w:r>
            </w:ins>
            <w:ins w:id="1193" w:author="ERCOT" w:date="2014-07-01T15:34:00Z">
              <w:r>
                <w:rPr/>
                <w:t>P</w:t>
              </w:r>
            </w:ins>
            <w:ins w:id="1194" w:author="ERCOT" w:date="2014-04-11T12:12:00Z">
              <w:r>
                <w:rPr/>
                <w:t xml:space="preserve">oint p for the </w:t>
              </w:r>
            </w:ins>
            <w:ins w:id="1195" w:author="ERCOT" w:date="2014-07-01T15:34:00Z">
              <w:r>
                <w:rPr/>
                <w:t>O</w:t>
              </w:r>
            </w:ins>
            <w:ins w:id="1196" w:author="ERCOT" w:date="2014-04-11T12:12:00Z">
              <w:r>
                <w:rPr/>
                <w:t xml:space="preserve">perating </w:t>
              </w:r>
            </w:ins>
            <w:ins w:id="1197" w:author="ERCOT" w:date="2014-07-01T15:34:00Z">
              <w:r>
                <w:rPr/>
                <w:t>Day</w:t>
              </w:r>
            </w:ins>
            <w:ins w:id="1198" w:author="ERCOT" w:date="2014-04-11T12:12:00Z">
              <w:r>
                <w:rPr/>
                <w:t xml:space="preserve"> </w:t>
              </w:r>
            </w:ins>
            <w:ins w:id="1199" w:author="ERCOT" w:date="2014-04-11T12:12:00Z">
              <w:r>
                <w:rPr>
                  <w:i/>
                </w:rPr>
                <w:t>od</w:t>
              </w:r>
            </w:ins>
            <w:ins w:id="1200" w:author="ERCOT" w:date="2014-04-11T12:12:00Z">
              <w:r>
                <w:rPr/>
                <w:t xml:space="preserve"> for 15</w:t>
              </w:r>
            </w:ins>
            <w:ins w:id="1201" w:author="ERCOT" w:date="2014-07-01T15:34:00Z">
              <w:r>
                <w:rPr/>
                <w:t>-</w:t>
              </w:r>
            </w:ins>
            <w:ins w:id="1202" w:author="ERCOT" w:date="2014-04-11T12:12:00Z">
              <w:r>
                <w:rPr/>
                <w:t xml:space="preserve">minute </w:t>
              </w:r>
            </w:ins>
            <w:ins w:id="1203" w:author="ERCOT" w:date="2014-07-01T15:34:00Z">
              <w:r>
                <w:rPr/>
                <w:t>Settlement I</w:t>
              </w:r>
            </w:ins>
            <w:ins w:id="120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4-04-11T12:12:00Z">
              <w:r>
                <w:rPr/>
                <w:t>RTDCIMP</w:t>
              </w:r>
            </w:ins>
            <w:ins w:id="1206" w:author="ERCOT" w:date="2014-04-11T12:1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8" w:author="ERCOT" w:date="2014-04-11T12:12:00Z">
              <w:r>
                <w:rPr>
                  <w:i/>
                </w:rPr>
                <w:t>Real</w:t>
              </w:r>
            </w:ins>
            <w:ins w:id="1209" w:author="ERCOT" w:date="2014-07-01T14:54:00Z">
              <w:r>
                <w:rPr>
                  <w:i/>
                </w:rPr>
                <w:t>-</w:t>
              </w:r>
            </w:ins>
            <w:ins w:id="1210" w:author="ERCOT" w:date="2014-04-11T12:12:00Z">
              <w:r>
                <w:rPr>
                  <w:i/>
                </w:rPr>
                <w:t xml:space="preserve">Time DC Tie Imports </w:t>
              </w:r>
            </w:ins>
            <w:ins w:id="1211" w:author="ERCOT" w:date="2014-04-11T12:12:00Z">
              <w:r>
                <w:rPr/>
                <w:t xml:space="preserve">by QSE </w:t>
              </w:r>
            </w:ins>
            <w:ins w:id="1212" w:author="ERCOT" w:date="2014-04-11T12:12:00Z">
              <w:r>
                <w:rPr>
                  <w:i/>
                </w:rPr>
                <w:t xml:space="preserve">q </w:t>
              </w:r>
            </w:ins>
            <w:ins w:id="1213" w:author="ERCOT" w:date="2014-04-11T12:12:00Z">
              <w:r>
                <w:rPr/>
                <w:t xml:space="preserve">at </w:t>
              </w:r>
            </w:ins>
            <w:ins w:id="1214" w:author="ERCOT" w:date="2014-07-01T15:35:00Z">
              <w:r>
                <w:rPr/>
                <w:t>S</w:t>
              </w:r>
            </w:ins>
            <w:ins w:id="1215" w:author="ERCOT" w:date="2014-04-11T12:12:00Z">
              <w:r>
                <w:rPr/>
                <w:t xml:space="preserve">ettlement </w:t>
              </w:r>
            </w:ins>
            <w:ins w:id="1216" w:author="ERCOT" w:date="2014-07-01T15:35:00Z">
              <w:r>
                <w:rPr/>
                <w:t>P</w:t>
              </w:r>
            </w:ins>
            <w:ins w:id="1217" w:author="ERCOT" w:date="2014-04-11T12:12:00Z">
              <w:r>
                <w:rPr/>
                <w:t xml:space="preserve">oint </w:t>
              </w:r>
            </w:ins>
            <w:ins w:id="1218" w:author="ERCOT" w:date="2014-04-11T12:12:00Z">
              <w:r>
                <w:rPr>
                  <w:i/>
                </w:rPr>
                <w:t>p</w:t>
              </w:r>
            </w:ins>
            <w:ins w:id="1219" w:author="ERCOT" w:date="2014-04-11T12:12:00Z">
              <w:r>
                <w:rPr/>
                <w:t xml:space="preserve"> for the Operating Day </w:t>
              </w:r>
            </w:ins>
            <w:ins w:id="1220" w:author="ERCOT" w:date="2014-04-11T12:12:00Z">
              <w:r>
                <w:rPr>
                  <w:i/>
                </w:rPr>
                <w:t xml:space="preserve">od </w:t>
              </w:r>
            </w:ins>
            <w:ins w:id="1221" w:author="ERCOT" w:date="2014-04-11T12:12:00Z">
              <w:r>
                <w:rPr/>
                <w:t>for the 15</w:t>
              </w:r>
            </w:ins>
            <w:ins w:id="1222" w:author="ERCOT" w:date="2014-07-01T15:35:00Z">
              <w:r>
                <w:rPr/>
                <w:t>-</w:t>
              </w:r>
            </w:ins>
            <w:ins w:id="1223" w:author="ERCOT" w:date="2014-04-11T12:12:00Z">
              <w:r>
                <w:rPr/>
                <w:t xml:space="preserve">minute </w:t>
              </w:r>
            </w:ins>
            <w:ins w:id="1224" w:author="ERCOT" w:date="2014-07-01T15:35:00Z">
              <w:r>
                <w:rPr/>
                <w:t>Settlement I</w:t>
              </w:r>
            </w:ins>
            <w:ins w:id="1225" w:author="ERCOT" w:date="2014-04-11T12:12:00Z">
              <w:r>
                <w:rPr/>
                <w:t xml:space="preserve">nterval </w:t>
              </w:r>
            </w:ins>
            <w:ins w:id="1226"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4-06-24T07:02:00Z">
              <w:r>
                <w:rPr/>
                <w:t>RTEDCIMP</w:t>
              </w:r>
            </w:ins>
            <w:ins w:id="1228" w:author="ERCOT" w:date="2014-06-24T07:0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ERCOT" w:date="2014-06-24T07:02:00Z">
              <w:r>
                <w:rPr>
                  <w:i/>
                </w:rPr>
                <w:t>Real</w:t>
              </w:r>
            </w:ins>
            <w:ins w:id="1231" w:author="ERCOT" w:date="2014-07-01T14:54:00Z">
              <w:r>
                <w:rPr>
                  <w:i/>
                </w:rPr>
                <w:t>-</w:t>
              </w:r>
            </w:ins>
            <w:ins w:id="1232" w:author="ERCOT" w:date="2014-06-24T07:02:00Z">
              <w:r>
                <w:rPr>
                  <w:i/>
                </w:rPr>
                <w:t xml:space="preserve">Time Emergency DC Tie Imports </w:t>
              </w:r>
            </w:ins>
            <w:ins w:id="1233" w:author="ERCOT" w:date="2014-06-24T07:02:00Z">
              <w:r>
                <w:rPr/>
                <w:t xml:space="preserve">by QSE </w:t>
              </w:r>
            </w:ins>
            <w:ins w:id="1234" w:author="ERCOT" w:date="2014-06-24T07:02:00Z">
              <w:r>
                <w:rPr>
                  <w:i/>
                </w:rPr>
                <w:t>q</w:t>
              </w:r>
            </w:ins>
            <w:ins w:id="1235" w:author="ERCOT" w:date="2014-06-24T07:02:00Z">
              <w:r>
                <w:rPr/>
                <w:t xml:space="preserve"> at </w:t>
              </w:r>
            </w:ins>
            <w:ins w:id="1236" w:author="ERCOT" w:date="2014-07-01T14:54:00Z">
              <w:r>
                <w:rPr/>
                <w:t>S</w:t>
              </w:r>
            </w:ins>
            <w:ins w:id="1237" w:author="ERCOT" w:date="2014-06-24T07:02:00Z">
              <w:r>
                <w:rPr/>
                <w:t xml:space="preserve">ettlement </w:t>
              </w:r>
            </w:ins>
            <w:ins w:id="1238" w:author="ERCOT" w:date="2014-07-01T14:54:00Z">
              <w:r>
                <w:rPr/>
                <w:t>P</w:t>
              </w:r>
            </w:ins>
            <w:ins w:id="1239" w:author="ERCOT" w:date="2014-06-24T07:02:00Z">
              <w:r>
                <w:rPr/>
                <w:t xml:space="preserve">oint </w:t>
              </w:r>
            </w:ins>
            <w:ins w:id="1240" w:author="ERCOT" w:date="2014-06-24T07:02:00Z">
              <w:r>
                <w:rPr>
                  <w:i/>
                </w:rPr>
                <w:t>p</w:t>
              </w:r>
            </w:ins>
            <w:ins w:id="1241" w:author="ERCOT" w:date="2014-06-24T07:02:00Z">
              <w:r>
                <w:rPr/>
                <w:t xml:space="preserve"> for the Operating Day </w:t>
              </w:r>
            </w:ins>
            <w:ins w:id="1242" w:author="ERCOT" w:date="2014-06-24T07:02:00Z">
              <w:r>
                <w:rPr>
                  <w:i/>
                </w:rPr>
                <w:t>od</w:t>
              </w:r>
            </w:ins>
            <w:ins w:id="1243" w:author="ERCOT" w:date="2014-06-24T07:02:00Z">
              <w:r>
                <w:rPr/>
                <w:t xml:space="preserve"> for the 15</w:t>
              </w:r>
            </w:ins>
            <w:ins w:id="1244" w:author="ERCOT" w:date="2014-07-01T14:54:00Z">
              <w:r>
                <w:rPr/>
                <w:t>-</w:t>
              </w:r>
            </w:ins>
            <w:ins w:id="1245" w:author="ERCOT" w:date="2014-06-24T07:02:00Z">
              <w:r>
                <w:rPr/>
                <w:t xml:space="preserve">minute </w:t>
              </w:r>
            </w:ins>
            <w:ins w:id="1246" w:author="ERCOT" w:date="2014-07-01T14:54:00Z">
              <w:r>
                <w:rPr/>
                <w:t>Settlement I</w:t>
              </w:r>
            </w:ins>
            <w:ins w:id="1247" w:author="ERCOT" w:date="2014-06-24T07:02:00Z">
              <w:r>
                <w:rPr/>
                <w:t xml:space="preserve">nterval </w:t>
              </w:r>
            </w:ins>
            <w:ins w:id="1248"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w:date="2014-04-11T12:12:00Z">
              <w:r>
                <w:rPr/>
                <w:t>RTDCEXP</w:t>
              </w:r>
            </w:ins>
            <w:ins w:id="1250" w:author="ERCOT" w:date="2014-04-11T12:12:00Z">
              <w:r>
                <w:rPr>
                  <w:vertAlign w:val="subscript"/>
                </w:rPr>
                <w:t xml:space="preserve"> </w:t>
              </w:r>
            </w:ins>
            <w:ins w:id="1251"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3" w:author="ERCOT" w:date="2014-04-11T12:12:00Z">
              <w:r>
                <w:rPr>
                  <w:i/>
                </w:rPr>
                <w:t>Real</w:t>
              </w:r>
            </w:ins>
            <w:ins w:id="1254" w:author="ERCOT" w:date="2014-07-01T14:54:00Z">
              <w:r>
                <w:rPr>
                  <w:i/>
                </w:rPr>
                <w:t>-</w:t>
              </w:r>
            </w:ins>
            <w:ins w:id="1255" w:author="ERCOT" w:date="2014-04-11T12:12:00Z">
              <w:r>
                <w:rPr>
                  <w:i/>
                </w:rPr>
                <w:t xml:space="preserve">Time DC Tie Exports </w:t>
              </w:r>
            </w:ins>
            <w:ins w:id="1256" w:author="ERCOT" w:date="2014-04-11T12:12:00Z">
              <w:r>
                <w:rPr/>
                <w:t xml:space="preserve">by QSE </w:t>
              </w:r>
            </w:ins>
            <w:ins w:id="1257" w:author="ERCOT" w:date="2014-04-11T12:12:00Z">
              <w:r>
                <w:rPr>
                  <w:i/>
                </w:rPr>
                <w:t xml:space="preserve">q </w:t>
              </w:r>
            </w:ins>
            <w:ins w:id="1258" w:author="ERCOT" w:date="2014-04-11T12:12:00Z">
              <w:r>
                <w:rPr/>
                <w:t xml:space="preserve">at </w:t>
              </w:r>
            </w:ins>
            <w:ins w:id="1259" w:author="ERCOT" w:date="2014-07-01T14:55:00Z">
              <w:r>
                <w:rPr/>
                <w:t>S</w:t>
              </w:r>
            </w:ins>
            <w:ins w:id="1260" w:author="ERCOT" w:date="2014-04-11T12:12:00Z">
              <w:r>
                <w:rPr/>
                <w:t xml:space="preserve">ettlement </w:t>
              </w:r>
            </w:ins>
            <w:ins w:id="1261" w:author="ERCOT" w:date="2014-07-01T14:55:00Z">
              <w:r>
                <w:rPr/>
                <w:t>P</w:t>
              </w:r>
            </w:ins>
            <w:ins w:id="1262" w:author="ERCOT" w:date="2014-04-11T12:12:00Z">
              <w:r>
                <w:rPr/>
                <w:t>oint</w:t>
              </w:r>
            </w:ins>
            <w:ins w:id="1263" w:author="ERCOT" w:date="2014-04-11T12:12:00Z">
              <w:r>
                <w:rPr>
                  <w:i/>
                </w:rPr>
                <w:t xml:space="preserve"> p</w:t>
              </w:r>
            </w:ins>
            <w:ins w:id="1264" w:author="ERCOT" w:date="2014-04-11T12:12:00Z">
              <w:r>
                <w:rPr/>
                <w:t xml:space="preserve"> for the Operating Day</w:t>
              </w:r>
            </w:ins>
            <w:ins w:id="1265" w:author="ERCOT" w:date="2014-04-11T12:12:00Z">
              <w:r>
                <w:rPr>
                  <w:i/>
                </w:rPr>
                <w:t xml:space="preserve"> od</w:t>
              </w:r>
            </w:ins>
            <w:ins w:id="1266" w:author="ERCOT" w:date="2014-04-11T12:12:00Z">
              <w:r>
                <w:rPr/>
                <w:t xml:space="preserve"> for the 15</w:t>
              </w:r>
            </w:ins>
            <w:ins w:id="1267" w:author="ERCOT" w:date="2014-07-01T14:55:00Z">
              <w:r>
                <w:rPr/>
                <w:t>-</w:t>
              </w:r>
            </w:ins>
            <w:ins w:id="1268" w:author="ERCOT" w:date="2014-04-11T12:12:00Z">
              <w:r>
                <w:rPr/>
                <w:t xml:space="preserve">minute </w:t>
              </w:r>
            </w:ins>
            <w:ins w:id="1269" w:author="ERCOT" w:date="2014-07-01T14:55:00Z">
              <w:r>
                <w:rPr/>
                <w:t>Settlement I</w:t>
              </w:r>
            </w:ins>
            <w:ins w:id="1270" w:author="ERCOT" w:date="2014-04-11T12:12:00Z">
              <w:r>
                <w:rPr/>
                <w:t xml:space="preserve">nterval </w:t>
              </w:r>
            </w:ins>
            <w:ins w:id="1271"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4-04-11T12:12:00Z">
              <w:r>
                <w:rPr/>
                <w:t xml:space="preserve">RTSPPEST </w:t>
              </w:r>
            </w:ins>
            <w:ins w:id="1273" w:author="ERCOT" w:date="2014-04-11T12:12:00Z">
              <w:r>
                <w:rPr>
                  <w:i/>
                  <w:vertAlign w:val="subscript"/>
                </w:rPr>
                <w:t xml:space="preserve">p, cd, </w:t>
              </w:r>
            </w:ins>
            <w:ins w:id="1274" w:author="ERCOT" w:date="2014-04-11T12:12:00Z">
              <w:del w:id="1275" w:author="Credit WG 012215" w:date="2015-01-05T08:57:00Z">
                <w:r>
                  <w:rPr>
                    <w:i/>
                    <w:vertAlign w:val="subscript"/>
                  </w:rPr>
                  <w:delText>i</w:delText>
                </w:r>
              </w:del>
            </w:ins>
            <w:ins w:id="1276"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ERCOT" w:date="2014-04-11T12:12:00Z">
              <w:r>
                <w:rPr>
                  <w:i/>
                </w:rPr>
                <w:t>Real-Time Settlement Point Price Estimate</w:t>
              </w:r>
            </w:ins>
            <w:ins w:id="1279" w:author="ERCOT" w:date="2014-04-11T12:12:00Z">
              <w:r>
                <w:rPr/>
                <w:t xml:space="preserve"> for </w:t>
              </w:r>
            </w:ins>
            <w:ins w:id="1280" w:author="ERCOT" w:date="2014-07-01T14:55:00Z">
              <w:r>
                <w:rPr/>
                <w:t>S</w:t>
              </w:r>
            </w:ins>
            <w:ins w:id="1281" w:author="ERCOT" w:date="2014-04-11T12:12:00Z">
              <w:r>
                <w:rPr/>
                <w:t xml:space="preserve">ettlement </w:t>
              </w:r>
            </w:ins>
            <w:ins w:id="1282" w:author="ERCOT" w:date="2014-07-01T14:55:00Z">
              <w:r>
                <w:rPr/>
                <w:t>P</w:t>
              </w:r>
            </w:ins>
            <w:ins w:id="1283" w:author="ERCOT" w:date="2014-04-11T12:12:00Z">
              <w:r>
                <w:rPr/>
                <w:t xml:space="preserve">oint </w:t>
              </w:r>
            </w:ins>
            <w:ins w:id="1284" w:author="ERCOT" w:date="2014-04-11T12:12:00Z">
              <w:r>
                <w:rPr>
                  <w:i/>
                </w:rPr>
                <w:t>p</w:t>
              </w:r>
            </w:ins>
            <w:ins w:id="1285" w:author="ERCOT" w:date="2014-04-11T12:12:00Z">
              <w:r>
                <w:rPr/>
                <w:t xml:space="preserve"> with respect to calculation date </w:t>
              </w:r>
            </w:ins>
            <w:ins w:id="1286" w:author="ERCOT" w:date="2014-04-11T12:12:00Z">
              <w:r>
                <w:rPr>
                  <w:i/>
                </w:rPr>
                <w:t>cd</w:t>
              </w:r>
            </w:ins>
            <w:ins w:id="1287" w:author="ERCOT" w:date="2014-04-11T12:12:00Z">
              <w:r>
                <w:rPr/>
                <w:t xml:space="preserve"> for</w:t>
              </w:r>
            </w:ins>
            <w:ins w:id="1288" w:author="ERCOT" w:date="2014-04-11T12:12:00Z">
              <w:del w:id="1289" w:author="Credit WG 012215" w:date="2015-01-05T08:58:00Z">
                <w:r>
                  <w:rPr/>
                  <w:delText xml:space="preserve"> 15</w:delText>
                </w:r>
              </w:del>
            </w:ins>
            <w:ins w:id="1290" w:author="ERCOT" w:date="2014-07-01T14:55:00Z">
              <w:del w:id="1291" w:author="Credit WG 012215" w:date="2015-01-05T08:58:00Z">
                <w:r>
                  <w:rPr/>
                  <w:delText>-</w:delText>
                </w:r>
              </w:del>
            </w:ins>
            <w:ins w:id="1292" w:author="ERCOT" w:date="2014-04-11T12:12:00Z">
              <w:del w:id="1293" w:author="Credit WG 012215" w:date="2015-01-05T08:58:00Z">
                <w:r>
                  <w:rPr/>
                  <w:delText xml:space="preserve">minute </w:delText>
                </w:r>
              </w:del>
            </w:ins>
            <w:ins w:id="1294" w:author="ERCOT" w:date="2014-07-01T14:55:00Z">
              <w:del w:id="1295" w:author="Credit WG 012215" w:date="2015-01-05T08:58:00Z">
                <w:r>
                  <w:rPr/>
                  <w:delText>Settlement I</w:delText>
                </w:r>
              </w:del>
            </w:ins>
            <w:ins w:id="1296" w:author="ERCOT" w:date="2014-04-11T12:12:00Z">
              <w:del w:id="1297" w:author="Credit WG 012215" w:date="2015-01-05T08:58:00Z">
                <w:r>
                  <w:rPr/>
                  <w:delText xml:space="preserve">nterval </w:delText>
                </w:r>
              </w:del>
            </w:ins>
            <w:ins w:id="1298" w:author="ERCOT" w:date="2014-04-11T12:12:00Z">
              <w:del w:id="1299" w:author="Credit WG 012215" w:date="2015-01-05T08:58:00Z">
                <w:r>
                  <w:rPr>
                    <w:i/>
                  </w:rPr>
                  <w:delText>i</w:delText>
                </w:r>
              </w:del>
            </w:ins>
            <w:ins w:id="1300" w:author="Credit WG 012215" w:date="2015-01-05T08:58:00Z">
              <w:r>
                <w:rPr/>
                <w:t xml:space="preserve"> </w:t>
              </w:r>
            </w:ins>
            <w:ins w:id="1301" w:author="Credit WG 012215" w:date="2015-01-06T12:20:00Z">
              <w:r>
                <w:rPr/>
                <w:t>O</w:t>
              </w:r>
            </w:ins>
            <w:ins w:id="1302" w:author="Credit WG 012215" w:date="2015-01-05T08:58:00Z">
              <w:r>
                <w:rPr/>
                <w:t xml:space="preserve">perating </w:t>
              </w:r>
            </w:ins>
            <w:ins w:id="1303" w:author="Credit WG 012215" w:date="2015-01-06T12:20:00Z">
              <w:r>
                <w:rPr/>
                <w:t>H</w:t>
              </w:r>
            </w:ins>
            <w:ins w:id="1304" w:author="Credit WG 012215" w:date="2015-01-05T08:58:00Z">
              <w:r>
                <w:rPr/>
                <w:t>our</w:t>
              </w:r>
            </w:ins>
            <w:ins w:id="1305" w:author="Credit WG 012215" w:date="2015-01-05T08:58:00Z">
              <w:r>
                <w:rPr>
                  <w:i/>
                </w:rPr>
                <w:t xml:space="preserve"> h</w:t>
              </w:r>
            </w:ins>
            <w:ins w:id="1306" w:author="ERCOT" w:date="2014-04-11T12:12:00Z">
              <w:r>
                <w:rPr/>
                <w:t>.</w:t>
              </w:r>
            </w:ins>
            <w:r>
              <w:rPr/>
              <w:t xml:space="preserve">  </w:t>
            </w:r>
            <w:ins w:id="1307" w:author="ERCOT" w:date="2014-04-23T13:17:00Z">
              <w:r>
                <w:rPr/>
                <w:t xml:space="preserve">ERCOT shall daily post a report of RTSPPEST </w:t>
              </w:r>
            </w:ins>
            <w:ins w:id="1308" w:author="ERCOT" w:date="2014-04-23T13:17:00Z">
              <w:r>
                <w:rPr>
                  <w:vertAlign w:val="subscript"/>
                </w:rPr>
                <w:t>p,</w:t>
              </w:r>
            </w:ins>
            <w:ins w:id="1309" w:author="Credit WG 012215" w:date="2015-01-05T08:58:00Z">
              <w:r>
                <w:rPr>
                  <w:vertAlign w:val="subscript"/>
                </w:rPr>
                <w:t xml:space="preserve"> </w:t>
              </w:r>
            </w:ins>
            <w:ins w:id="1310" w:author="ERCOT" w:date="2014-04-23T13:17:00Z">
              <w:r>
                <w:rPr>
                  <w:vertAlign w:val="subscript"/>
                </w:rPr>
                <w:t>cd,</w:t>
              </w:r>
            </w:ins>
            <w:ins w:id="1311" w:author="Credit WG 012215" w:date="2015-01-05T08:58:00Z">
              <w:r>
                <w:rPr>
                  <w:vertAlign w:val="subscript"/>
                </w:rPr>
                <w:t xml:space="preserve"> </w:t>
              </w:r>
            </w:ins>
            <w:ins w:id="1312" w:author="ERCOT" w:date="2014-07-01T14:55:00Z">
              <w:del w:id="1313" w:author="Credit WG 012215" w:date="2015-01-05T08:58:00Z">
                <w:r>
                  <w:rPr>
                    <w:vertAlign w:val="subscript"/>
                  </w:rPr>
                  <w:delText>i</w:delText>
                </w:r>
              </w:del>
            </w:ins>
            <w:ins w:id="1314" w:author="Credit WG 012215" w:date="2015-01-05T08:58:00Z">
              <w:r>
                <w:rPr>
                  <w:vertAlign w:val="subscript"/>
                </w:rPr>
                <w:t>h</w:t>
              </w:r>
            </w:ins>
            <w:ins w:id="1315" w:author="ERCOT" w:date="2014-04-23T13:18:00Z">
              <w:r>
                <w:rPr/>
                <w:t xml:space="preserve"> on the MIS </w:t>
              </w:r>
            </w:ins>
            <w:ins w:id="1316" w:author="ERCOT" w:date="2014-07-01T10:45:00Z">
              <w:r>
                <w:rPr/>
                <w:t>Public Area</w:t>
              </w:r>
            </w:ins>
            <w:ins w:id="1317" w:author="ERCOT" w:date="2014-04-23T13:18:00Z">
              <w:r>
                <w:rPr/>
                <w:t>.</w:t>
              </w:r>
            </w:ins>
            <w:r>
              <w:rPr/>
              <w:t xml:space="preserve">  Sp</w:t>
            </w:r>
            <w:ins w:id="1318" w:author="Credit WG 012215" w:date="2014-10-07T18:19:00Z">
              <w:r>
                <w:rPr/>
                <w:t>ecific historic Real</w:t>
              </w:r>
            </w:ins>
            <w:ins w:id="1319" w:author="Credit WG 012215" w:date="2014-10-07T18:19:00Z">
              <w:del w:id="1320" w:author="ERCOT 013015" w:date="2015-01-30T12:54:00Z">
                <w:r>
                  <w:rPr/>
                  <w:delText xml:space="preserve"> TimeReal</w:delText>
                </w:r>
              </w:del>
            </w:ins>
            <w:ins w:id="1321" w:author="ERCOT 013015" w:date="2015-01-30T12:54:00Z">
              <w:r>
                <w:rPr/>
                <w:t>-Time Set</w:t>
              </w:r>
            </w:ins>
            <w:ins w:id="1322" w:author="Credit WG 012215" w:date="2014-10-07T18:19:00Z">
              <w:r>
                <w:rPr/>
                <w: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Credit WG 012215" w:date="2015-01-05T08:58:00Z">
              <w:r>
                <w:rPr/>
                <w:t xml:space="preserve">RTSPPHA </w:t>
              </w:r>
            </w:ins>
            <w:ins w:id="1324" w:author="Credit WG 012215" w:date="2015-01-05T08:58:00Z">
              <w:r>
                <w:rPr>
                  <w:i/>
                  <w:vertAlign w:val="subscript"/>
                </w:rPr>
                <w:t>p, od, h</w:t>
              </w:r>
            </w:ins>
            <w:ins w:id="1325"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7" w:author="Credit WG 012215" w:date="2015-01-05T08:58:00Z">
              <w:r>
                <w:rPr>
                  <w:i/>
                </w:rPr>
                <w:t>Real-Time Settlement Point Price Hourly Average</w:t>
              </w:r>
            </w:ins>
            <w:ins w:id="1328" w:author="Credit WG 012215" w:date="2015-01-05T08:58:00Z">
              <w:r>
                <w:rPr/>
                <w:t xml:space="preserve"> for Settlement Point </w:t>
              </w:r>
            </w:ins>
            <w:ins w:id="1329" w:author="Credit WG 012215" w:date="2015-01-05T08:58:00Z">
              <w:r>
                <w:rPr>
                  <w:i/>
                </w:rPr>
                <w:t>p</w:t>
              </w:r>
            </w:ins>
            <w:ins w:id="1330" w:author="Credit WG 012215" w:date="2015-01-05T08:58:00Z">
              <w:r>
                <w:rPr/>
                <w:t xml:space="preserve"> on Operating Day </w:t>
              </w:r>
            </w:ins>
            <w:ins w:id="1331" w:author="Credit WG 012215" w:date="2015-01-05T08:58:00Z">
              <w:r>
                <w:rPr>
                  <w:i/>
                </w:rPr>
                <w:t xml:space="preserve">od </w:t>
              </w:r>
            </w:ins>
            <w:ins w:id="1332" w:author="Credit WG 012215" w:date="2015-01-05T08:58:00Z">
              <w:r>
                <w:rPr/>
                <w:t xml:space="preserve">for </w:t>
              </w:r>
            </w:ins>
            <w:ins w:id="1333" w:author="Credit WG 012215" w:date="2015-01-06T12:21:00Z">
              <w:r>
                <w:rPr/>
                <w:t>O</w:t>
              </w:r>
            </w:ins>
            <w:ins w:id="1334" w:author="Credit WG 012215" w:date="2015-01-05T08:58:00Z">
              <w:r>
                <w:rPr/>
                <w:t xml:space="preserve">perating </w:t>
              </w:r>
            </w:ins>
            <w:ins w:id="1335" w:author="Credit WG 012215" w:date="2015-01-06T12:21:00Z">
              <w:r>
                <w:rPr/>
                <w:t>H</w:t>
              </w:r>
            </w:ins>
            <w:ins w:id="1336" w:author="Credit WG 012215" w:date="2015-01-05T08:58:00Z">
              <w:r>
                <w:rPr/>
                <w:t xml:space="preserve">our </w:t>
              </w:r>
            </w:ins>
            <w:ins w:id="1337"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2014-04-30T10:24:00Z">
              <w:r>
                <w:rPr/>
                <w:t>RTSPPADJ</w:t>
              </w:r>
            </w:ins>
            <w:ins w:id="1339" w:author="Credit WG 012215" w:date="2015-01-05T08:59:00Z">
              <w:r>
                <w:rPr/>
                <w:t xml:space="preserve"> </w:t>
              </w:r>
            </w:ins>
            <w:ins w:id="1340" w:author="ERCOT" w:date="2014-04-30T10:24:00Z">
              <w:r>
                <w:rPr>
                  <w:i/>
                  <w:vertAlign w:val="subscript"/>
                </w:rPr>
                <w:t>p,</w:t>
              </w:r>
            </w:ins>
            <w:ins w:id="1341" w:author="Credit WG 012215" w:date="2015-01-05T08:59:00Z">
              <w:r>
                <w:rPr>
                  <w:i/>
                  <w:vertAlign w:val="subscript"/>
                </w:rPr>
                <w:t xml:space="preserve"> </w:t>
              </w:r>
            </w:ins>
            <w:ins w:id="1342" w:author="ERCOT" w:date="2014-04-30T10:24:00Z">
              <w:r>
                <w:rPr>
                  <w:i/>
                  <w:vertAlign w:val="subscript"/>
                </w:rPr>
                <w:t>od,</w:t>
              </w:r>
            </w:ins>
            <w:ins w:id="1343" w:author="Credit WG 012215" w:date="2015-01-05T08:59:00Z">
              <w:r>
                <w:rPr>
                  <w:i/>
                  <w:vertAlign w:val="subscript"/>
                </w:rPr>
                <w:t xml:space="preserve"> </w:t>
              </w:r>
            </w:ins>
            <w:ins w:id="1344" w:author="ERCOT" w:date="2014-04-30T10:24:00Z">
              <w:r>
                <w:rPr>
                  <w:i/>
                  <w:vertAlign w:val="subscript"/>
                </w:rPr>
                <w:t>i</w:t>
              </w:r>
            </w:ins>
            <w:ins w:id="1345"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4-04-30T10:30:00Z">
              <w:r>
                <w:rPr>
                  <w:i/>
                </w:rPr>
                <w:t>Real-Time Settlement Point Price Adjusted</w:t>
              </w:r>
            </w:ins>
            <w:ins w:id="1348" w:author="ERCOT" w:date="2014-04-30T10:30:00Z">
              <w:r>
                <w:rPr/>
                <w:t xml:space="preserve"> for Settlement Point </w:t>
              </w:r>
            </w:ins>
            <w:ins w:id="1349" w:author="ERCOT" w:date="2014-04-30T10:30:00Z">
              <w:r>
                <w:rPr>
                  <w:i/>
                </w:rPr>
                <w:t>p</w:t>
              </w:r>
            </w:ins>
            <w:ins w:id="1350" w:author="ERCOT" w:date="2014-04-30T10:30:00Z">
              <w:r>
                <w:rPr/>
                <w:t xml:space="preserve"> on Operating Day </w:t>
              </w:r>
            </w:ins>
            <w:ins w:id="1351" w:author="ERCOT" w:date="2014-04-30T10:30:00Z">
              <w:r>
                <w:rPr>
                  <w:i/>
                </w:rPr>
                <w:t>od</w:t>
              </w:r>
            </w:ins>
            <w:ins w:id="1352" w:author="Credit WG 012215" w:date="2015-01-05T08:59:00Z">
              <w:r>
                <w:rPr>
                  <w:i/>
                </w:rPr>
                <w:t xml:space="preserve"> </w:t>
              </w:r>
            </w:ins>
            <w:ins w:id="1353" w:author="Credit WG 012215" w:date="2015-01-05T08:59:00Z">
              <w:r>
                <w:rPr/>
                <w:t xml:space="preserve">15-minute Settlement Interval </w:t>
              </w:r>
            </w:ins>
            <w:ins w:id="1354" w:author="Credit WG 012215" w:date="2015-01-05T08:59:00Z">
              <w:r>
                <w:rPr>
                  <w:i/>
                </w:rPr>
                <w:t>i</w:t>
              </w:r>
            </w:ins>
            <w:ins w:id="1355"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4-04-11T12:12:00Z">
              <w:r>
                <w:rPr/>
                <w:t>RTRPA</w:t>
              </w:r>
            </w:ins>
            <w:ins w:id="1357" w:author="ERCOT" w:date="2014-04-11T12:12:00Z">
              <w:r>
                <w:rPr>
                  <w:vertAlign w:val="subscript"/>
                </w:rPr>
                <w:t xml:space="preserve"> </w:t>
              </w:r>
            </w:ins>
            <w:ins w:id="1358"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ERCOT" w:date="2014-04-11T12:12:00Z">
              <w:r>
                <w:rPr>
                  <w:i/>
                </w:rPr>
                <w:t>Real</w:t>
              </w:r>
            </w:ins>
            <w:ins w:id="1361" w:author="ERCOT" w:date="2014-07-01T14:56:00Z">
              <w:r>
                <w:rPr>
                  <w:i/>
                </w:rPr>
                <w:t>-</w:t>
              </w:r>
            </w:ins>
            <w:ins w:id="1362" w:author="ERCOT" w:date="2014-04-11T12:12:00Z">
              <w:r>
                <w:rPr>
                  <w:i/>
                </w:rPr>
                <w:t>Time Reserve Price Adde</w:t>
              </w:r>
            </w:ins>
            <w:ins w:id="1363" w:author="ERCOT" w:date="2014-04-11T12:12:00Z">
              <w:r>
                <w:rPr/>
                <w:t xml:space="preserve">r for Settlement Point </w:t>
              </w:r>
            </w:ins>
            <w:ins w:id="1364" w:author="ERCOT" w:date="2014-04-11T12:12:00Z">
              <w:r>
                <w:rPr>
                  <w:i/>
                </w:rPr>
                <w:t>p</w:t>
              </w:r>
            </w:ins>
            <w:ins w:id="1365" w:author="ERCOT" w:date="2014-04-11T12:12:00Z">
              <w:r>
                <w:rPr/>
                <w:t xml:space="preserve"> on Operating Day </w:t>
              </w:r>
            </w:ins>
            <w:ins w:id="1366" w:author="ERCOT" w:date="2014-04-11T12:12:00Z">
              <w:r>
                <w:rPr>
                  <w:i/>
                </w:rPr>
                <w:t>od</w:t>
              </w:r>
            </w:ins>
            <w:ins w:id="1367" w:author="ERCOT" w:date="2014-04-11T12:12:00Z">
              <w:r>
                <w:rPr/>
                <w:t xml:space="preserve"> for 15</w:t>
              </w:r>
            </w:ins>
            <w:ins w:id="1368" w:author="ERCOT" w:date="2014-07-01T14:56:00Z">
              <w:r>
                <w:rPr/>
                <w:t>-</w:t>
              </w:r>
            </w:ins>
            <w:ins w:id="1369" w:author="ERCOT" w:date="2014-04-11T12:12:00Z">
              <w:r>
                <w:rPr/>
                <w:t xml:space="preserve">minute </w:t>
              </w:r>
            </w:ins>
            <w:ins w:id="1370" w:author="ERCOT" w:date="2014-07-01T14:56:00Z">
              <w:r>
                <w:rPr/>
                <w:t>Settlement I</w:t>
              </w:r>
            </w:ins>
            <w:ins w:id="1371" w:author="ERCOT" w:date="2014-04-11T12:12:00Z">
              <w:r>
                <w:rPr/>
                <w:t xml:space="preserve">nterval </w:t>
              </w:r>
            </w:ins>
            <w:ins w:id="1372" w:author="ERCOT" w:date="2014-04-11T12:12:00Z">
              <w:r>
                <w:rPr>
                  <w:i/>
                </w:rPr>
                <w:t>i</w:t>
              </w:r>
            </w:ins>
            <w:ins w:id="1373" w:author="ERCOT" w:date="2014-04-11T12:12:00Z">
              <w:r>
                <w:rPr/>
                <w:t xml:space="preserve">. For historical Operating Days where this value was not in effect, ERCOT will calculate these values and publish for all historical days </w:t>
              </w:r>
            </w:ins>
            <w:ins w:id="1374"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ERCOT" w:date="2014-04-11T12:12:00Z">
              <w:r>
                <w:rPr/>
                <w:t xml:space="preserve">RTASCOESTA </w:t>
              </w:r>
            </w:ins>
            <w:ins w:id="1376" w:author="ERCOT" w:date="2014-04-11T12:12:00Z">
              <w:del w:id="1377" w:author="Credit WG 012215" w:date="2014-08-26T11:36:00Z">
                <w:r>
                  <w:rPr>
                    <w:vertAlign w:val="subscript"/>
                  </w:rPr>
                  <w:delText>cp,</w:delText>
                </w:r>
              </w:del>
            </w:ins>
            <w:ins w:id="1378" w:author="ERCOT" w:date="2014-04-11T12:12:00Z">
              <w:r>
                <w:rPr>
                  <w:vertAlign w:val="subscript"/>
                </w:rPr>
                <w:t xml:space="preserve"> </w:t>
              </w:r>
            </w:ins>
            <w:ins w:id="1379" w:author="ERCOT" w:date="2014-04-11T12:12:00Z">
              <w:r>
                <w:rPr>
                  <w:i/>
                  <w:vertAlign w:val="subscript"/>
                </w:rPr>
                <w:t>cd</w:t>
              </w:r>
            </w:ins>
            <w:ins w:id="1380" w:author="ERCOT" w:date="2014-04-11T12:12:00Z">
              <w:r>
                <w:rPr>
                  <w:vertAlign w:val="subscript"/>
                </w:rPr>
                <w:t xml:space="preserve"> </w:t>
              </w:r>
            </w:ins>
            <w:ins w:id="1381"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3" w:author="ERCOT" w:date="2014-04-11T12:12:00Z">
              <w:del w:id="1384" w:author="ERCOT 013015" w:date="2015-01-30T12:54:00Z">
                <w:r>
                  <w:rPr>
                    <w:i/>
                  </w:rPr>
                  <w:delText>Real Time</w:delText>
                </w:r>
              </w:del>
            </w:ins>
            <w:ins w:id="1385" w:author="ERCOT 013015" w:date="2015-01-30T12:54:00Z">
              <w:r>
                <w:rPr>
                  <w:i/>
                </w:rPr>
                <w:t>Real-Time</w:t>
              </w:r>
            </w:ins>
            <w:ins w:id="1386" w:author="ERCOT" w:date="2014-04-11T12:12:00Z">
              <w:r>
                <w:rPr>
                  <w:i/>
                </w:rPr>
                <w:t xml:space="preserve"> Ancillary Services, Congestion, and other charges or payments estimate average</w:t>
              </w:r>
            </w:ins>
            <w:ins w:id="1387" w:author="ERCOT" w:date="2014-04-11T12:12:00Z">
              <w:r>
                <w:rPr/>
                <w:t xml:space="preserve"> </w:t>
              </w:r>
            </w:ins>
            <w:ins w:id="1388" w:author="ERCOT" w:date="2014-04-11T12:12:00Z">
              <w:del w:id="1389" w:author="Credit WG 012215" w:date="2014-08-26T11:33:00Z">
                <w:r>
                  <w:rPr/>
                  <w:delText xml:space="preserve">for the Counter-Party </w:delText>
                </w:r>
              </w:del>
            </w:ins>
            <w:ins w:id="1390" w:author="ERCOT" w:date="2014-04-11T12:12:00Z">
              <w:del w:id="1391" w:author="Credit WG 012215" w:date="2014-08-26T11:33:00Z">
                <w:r>
                  <w:rPr>
                    <w:i/>
                  </w:rPr>
                  <w:delText>cp</w:delText>
                </w:r>
              </w:del>
            </w:ins>
            <w:ins w:id="1392" w:author="ERCOT" w:date="2014-04-11T12:12:00Z">
              <w:del w:id="1393" w:author="Credit WG 012215" w:date="2014-08-26T11:33:00Z">
                <w:r>
                  <w:rPr/>
                  <w:delText xml:space="preserve"> </w:delText>
                </w:r>
              </w:del>
            </w:ins>
            <w:ins w:id="1394" w:author="ERCOT" w:date="2014-04-11T12:12:00Z">
              <w:r>
                <w:rPr/>
                <w:t xml:space="preserve">with respect to calculation date </w:t>
              </w:r>
            </w:ins>
            <w:ins w:id="1395" w:author="ERCOT" w:date="2014-04-11T12:12:00Z">
              <w:r>
                <w:rPr>
                  <w:i/>
                </w:rPr>
                <w:t>cd</w:t>
              </w:r>
            </w:ins>
            <w:ins w:id="139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w:date="2014-04-11T12:12:00Z">
              <w:r>
                <w:rPr/>
                <w:t xml:space="preserve">RTASCOEST </w:t>
              </w:r>
            </w:ins>
            <w:ins w:id="1398" w:author="ERCOT" w:date="2014-04-11T12:12:00Z">
              <w:del w:id="1399" w:author="Credit WG 012215" w:date="2014-08-26T11:36:00Z">
                <w:r>
                  <w:rPr>
                    <w:vertAlign w:val="subscript"/>
                  </w:rPr>
                  <w:delText xml:space="preserve">cp, </w:delText>
                </w:r>
              </w:del>
            </w:ins>
            <w:ins w:id="1400"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2" w:author="ERCOT" w:date="2014-04-11T12:12:00Z">
              <w:del w:id="1403" w:author="ERCOT 013015" w:date="2015-01-30T12:54:00Z">
                <w:r>
                  <w:rPr>
                    <w:i/>
                  </w:rPr>
                  <w:delText>Real Time</w:delText>
                </w:r>
              </w:del>
            </w:ins>
            <w:ins w:id="1404" w:author="ERCOT 013015" w:date="2015-01-30T12:54:00Z">
              <w:r>
                <w:rPr>
                  <w:i/>
                </w:rPr>
                <w:t>Real-Time</w:t>
              </w:r>
            </w:ins>
            <w:ins w:id="1405" w:author="ERCOT" w:date="2014-04-11T12:12:00Z">
              <w:r>
                <w:rPr>
                  <w:i/>
                </w:rPr>
                <w:t xml:space="preserve"> Ancillary Services, Congestion, and other charges or payments estimate</w:t>
              </w:r>
            </w:ins>
            <w:ins w:id="1406" w:author="ERCOT" w:date="2014-04-11T12:12:00Z">
              <w:r>
                <w:rPr/>
                <w:t xml:space="preserve"> </w:t>
              </w:r>
            </w:ins>
            <w:ins w:id="1407" w:author="ERCOT" w:date="2014-04-11T12:12:00Z">
              <w:del w:id="1408" w:author="Credit WG 012215" w:date="2014-08-26T11:33:00Z">
                <w:r>
                  <w:rPr/>
                  <w:delText xml:space="preserve">for the Counter-Party </w:delText>
                </w:r>
              </w:del>
            </w:ins>
            <w:ins w:id="1409" w:author="ERCOT" w:date="2014-04-11T12:12:00Z">
              <w:del w:id="1410" w:author="Credit WG 012215" w:date="2014-08-26T11:33:00Z">
                <w:r>
                  <w:rPr>
                    <w:i/>
                  </w:rPr>
                  <w:delText>cp</w:delText>
                </w:r>
              </w:del>
            </w:ins>
            <w:ins w:id="1411" w:author="ERCOT" w:date="2014-04-11T12:12:00Z">
              <w:del w:id="1412" w:author="Credit WG 012215" w:date="2014-08-26T11:33:00Z">
                <w:r>
                  <w:rPr/>
                  <w:delText xml:space="preserve"> </w:delText>
                </w:r>
              </w:del>
            </w:ins>
            <w:ins w:id="1413" w:author="ERCOT" w:date="2014-04-11T12:12:00Z">
              <w:r>
                <w:rPr/>
                <w:t xml:space="preserve">Operating Day </w:t>
              </w:r>
            </w:ins>
            <w:ins w:id="1414" w:author="ERCOT" w:date="2014-04-11T12:12:00Z">
              <w:r>
                <w:rPr>
                  <w:i/>
                </w:rPr>
                <w:t>od</w:t>
              </w:r>
            </w:ins>
            <w:ins w:id="1415"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Reliant 012815" w:date="2015-01-27T16:23:00Z">
              <w:r>
                <w:rPr/>
                <w:t>RFIPAF</w:t>
              </w:r>
            </w:ins>
            <w:ins w:id="1417" w:author="Reliant 012815" w:date="2015-01-27T16:23: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Reliant 012815" w:date="2015-01-27T16:24:00Z">
              <w:r>
                <w:rPr>
                  <w:i/>
                  <w:u w:val="single"/>
                </w:rPr>
                <w:t>Real-Time Fuel Index Price Adjustment Factor</w:t>
              </w:r>
            </w:ins>
            <w:ins w:id="1419" w:author="Reliant 012815" w:date="2015-01-27T16:24:00Z">
              <w:r>
                <w:rPr/>
                <w:t xml:space="preserve"> for the Calculation Date </w:t>
              </w:r>
            </w:ins>
            <w:ins w:id="1420" w:author="Reliant 012815" w:date="2015-01-27T16:24:00Z">
              <w:r>
                <w:rPr>
                  <w:i/>
                </w:rPr>
                <w:t>cd.</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421"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Reliant 012815" w:date="2015-01-27T16:25:00Z">
              <w:r>
                <w:rPr>
                  <w:i/>
                  <w:u w:val="single"/>
                </w:rPr>
                <w:t>Fuel</w:t>
              </w:r>
            </w:ins>
            <w:ins w:id="1424" w:author="Reliant 012815" w:date="2015-01-27T16:31:00Z">
              <w:r>
                <w:rPr>
                  <w:i/>
                  <w:u w:val="single"/>
                </w:rPr>
                <w:t xml:space="preserve"> Index Price</w:t>
              </w:r>
            </w:ins>
            <w:ins w:id="1425" w:author="Reliant 012815" w:date="2015-01-27T16:31:00Z">
              <w:r>
                <w:rPr/>
                <w:t xml:space="preserve"> – The FIP for </w:t>
              </w:r>
            </w:ins>
            <w:ins w:id="1426"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7"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8"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Credit WG 012215" w:date="2015-01-06T14:23:00Z">
              <w:r>
                <w:rPr/>
                <w:t>o</w:t>
              </w:r>
            </w:ins>
            <w:ins w:id="1430"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Credit WG 012215" w:date="2015-01-06T14:23:00Z">
              <w:r>
                <w:rPr/>
                <w:t>c</w:t>
              </w:r>
            </w:ins>
            <w:ins w:id="1433"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4"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5"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36"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w:date="2014-04-07T11:33:00Z">
              <w:r>
                <w:rPr/>
                <w:t>15</w:t>
              </w:r>
            </w:ins>
            <w:ins w:id="1441" w:author="ERCOT" w:date="2014-07-01T14:57:00Z">
              <w:r>
                <w:rPr/>
                <w:t>-</w:t>
              </w:r>
            </w:ins>
            <w:ins w:id="1442" w:author="ERCOT" w:date="2014-04-07T11:33:00Z">
              <w:r>
                <w:rPr/>
                <w:t xml:space="preserve">minute </w:t>
              </w:r>
            </w:ins>
            <w:ins w:id="1443" w:author="ERCOT" w:date="2014-07-01T14:57:00Z">
              <w:r>
                <w:rPr/>
                <w:t>Settlement I</w:t>
              </w:r>
            </w:ins>
            <w:ins w:id="1444"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4-04-07T11:18:00Z">
              <w:r>
                <w:rPr/>
                <w:t>ods</w:t>
              </w:r>
            </w:ins>
            <w:ins w:id="1446" w:author="ERCOT 071014" w:date="2014-10-07T15:36:00Z">
              <w:r>
                <w:rPr/>
                <w:t>r</w:t>
              </w:r>
            </w:ins>
            <w:del w:id="1447"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8" w:author="ERCOT" w:date="2014-04-07T11:18:00Z">
              <w:r>
                <w:rPr/>
                <w:t xml:space="preserve">Historic Operating Days </w:t>
              </w:r>
            </w:ins>
            <w:ins w:id="1449" w:author="ERCOT" w:date="2014-04-07T11:18:00Z">
              <w:r>
                <w:rPr>
                  <w:i/>
                </w:rPr>
                <w:t>p</w:t>
              </w:r>
            </w:ins>
            <w:ins w:id="1450" w:author="ERCOT" w:date="2014-04-07T11:59:00Z">
              <w:r>
                <w:rPr>
                  <w:i/>
                </w:rPr>
                <w:t>r</w:t>
              </w:r>
            </w:ins>
            <w:ins w:id="1451" w:author="ERCOT 071014" w:date="2014-10-07T15:36:00Z">
              <w:r>
                <w:rPr>
                  <w:i/>
                </w:rPr>
                <w:t>r</w:t>
              </w:r>
            </w:ins>
            <w:ins w:id="1452" w:author="ERCOT" w:date="2014-04-07T11:18:00Z">
              <w:del w:id="1453" w:author="ERCOT 071014" w:date="2014-10-07T15:36:00Z">
                <w:r>
                  <w:rPr>
                    <w:i/>
                    <w:vertAlign w:val="subscript"/>
                  </w:rPr>
                  <w:delText>r</w:delText>
                </w:r>
              </w:del>
            </w:ins>
            <w:ins w:id="1454" w:author="ERCOT" w:date="2014-04-07T11:18:00Z">
              <w:r>
                <w:rPr/>
                <w:t xml:space="preserve"> days prior to and including the same calendar day as that of the current Operating Day, through </w:t>
              </w:r>
            </w:ins>
            <w:ins w:id="1455" w:author="ERCOT" w:date="2014-04-07T11:18:00Z">
              <w:r>
                <w:rPr>
                  <w:i/>
                </w:rPr>
                <w:t>po</w:t>
              </w:r>
            </w:ins>
            <w:ins w:id="1456" w:author="ERCOT 071014" w:date="2014-10-07T15:36:00Z">
              <w:r>
                <w:rPr>
                  <w:i/>
                </w:rPr>
                <w:t>r</w:t>
              </w:r>
            </w:ins>
            <w:ins w:id="1457" w:author="ERCOT" w:date="2014-04-07T11:59:00Z">
              <w:del w:id="1458" w:author="ERCOT 071014" w:date="2014-10-07T15:36:00Z">
                <w:r>
                  <w:rPr>
                    <w:i/>
                    <w:vertAlign w:val="subscript"/>
                  </w:rPr>
                  <w:delText>r</w:delText>
                </w:r>
              </w:del>
            </w:ins>
            <w:ins w:id="1459" w:author="ERCOT" w:date="2014-04-07T11:18:00Z">
              <w:r>
                <w:rPr/>
                <w:t xml:space="preserve"> days forward, using price data where available from up to </w:t>
              </w:r>
            </w:ins>
            <w:ins w:id="1460" w:author="ERCOT" w:date="2014-04-30T11:14:00Z">
              <w:r>
                <w:rPr>
                  <w:i/>
                </w:rPr>
                <w:t>py</w:t>
              </w:r>
            </w:ins>
            <w:ins w:id="1461" w:author="ERCOT 071014" w:date="2014-10-07T15:36:00Z">
              <w:r>
                <w:rPr>
                  <w:i/>
                </w:rPr>
                <w:t>r</w:t>
              </w:r>
            </w:ins>
            <w:ins w:id="1462" w:author="ERCOT" w:date="2014-04-30T11:14:00Z">
              <w:del w:id="1463" w:author="ERCOT 071014" w:date="2014-10-07T15:36:00Z">
                <w:r>
                  <w:rPr>
                    <w:i/>
                    <w:vertAlign w:val="subscript"/>
                  </w:rPr>
                  <w:delText>r</w:delText>
                </w:r>
              </w:del>
            </w:ins>
            <w:ins w:id="1464" w:author="ERCOT" w:date="2014-04-30T11:14:00Z">
              <w:r>
                <w:rPr/>
                <w:t xml:space="preserve"> </w:t>
              </w:r>
            </w:ins>
            <w:ins w:id="1465"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466" w:author="ERCOT" w:date="2014-04-07T11:18:00Z">
              <w:r>
                <w:rPr>
                  <w:i/>
                </w:rPr>
                <w:t>p</w:t>
              </w:r>
            </w:ins>
            <w:ins w:id="1467"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468" w:author="ERCOT" w:date="2014-04-09T16:36:00Z">
              <w:r>
                <w:rPr/>
                <w:t>recommendation</w:t>
              </w:r>
            </w:ins>
            <w:ins w:id="1469"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1"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2"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475" w:author="ERCOT" w:date="2014-07-02T10:55:00Z"/>
              </w:rPr>
            </w:pPr>
            <w:ins w:id="1474"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477" w:author="ERCOT" w:date="2014-07-02T10:55:00Z"/>
              </w:rPr>
            </w:pPr>
            <w:ins w:id="1476" w:author="ERCOT" w:date="2014-07-02T10:55:00Z">
              <w:r>
                <w:rPr/>
              </w:r>
            </w:ins>
          </w:p>
          <w:p>
            <w:pPr>
              <w:pStyle w:val="TableBody"/>
              <w:ind w:left="1823" w:hanging="1440"/>
              <w:rPr>
                <w:ins w:id="1479" w:author="ERCOT" w:date="2014-07-02T10:55:00Z"/>
              </w:rPr>
            </w:pPr>
            <w:ins w:id="1478" w:author="ERCOT" w:date="2014-07-02T10:55:00Z">
              <w:r>
                <w:rPr/>
                <w:t>M1b =</w:t>
                <w:tab/>
                <w:t xml:space="preserve">Weighted average transition days = Min(B, (2 + Max(1, (u+1)/2))*(1-DF)), rounded up to whole days </w:t>
              </w:r>
            </w:ins>
          </w:p>
          <w:p>
            <w:pPr>
              <w:pStyle w:val="TableBody"/>
              <w:ind w:left="1823" w:hanging="1440"/>
              <w:rPr>
                <w:ins w:id="1481" w:author="ERCOT" w:date="2014-07-02T10:55:00Z"/>
              </w:rPr>
            </w:pPr>
            <w:ins w:id="1480" w:author="ERCOT" w:date="2014-07-02T10:55:00Z">
              <w:r>
                <w:rPr/>
              </w:r>
            </w:ins>
          </w:p>
          <w:p>
            <w:pPr>
              <w:pStyle w:val="TableBody"/>
              <w:ind w:left="1823" w:hanging="1440"/>
              <w:rPr>
                <w:ins w:id="1483" w:author="ERCOT" w:date="2014-07-02T10:55:00Z"/>
              </w:rPr>
            </w:pPr>
            <w:ins w:id="1482" w:author="ERCOT" w:date="2014-07-02T10:55:00Z">
              <w:r>
                <w:rPr/>
                <w:tab/>
                <w:t xml:space="preserve">Where:  u = (n/r) Unscaled number of days to transition.  </w:t>
              </w:r>
            </w:ins>
          </w:p>
          <w:p>
            <w:pPr>
              <w:pStyle w:val="TableBody"/>
              <w:rPr>
                <w:ins w:id="1485" w:author="ERCOT" w:date="2014-07-02T10:55:00Z"/>
              </w:rPr>
            </w:pPr>
            <w:ins w:id="1484" w:author="ERCOT" w:date="2014-07-02T10:55:00Z">
              <w:r>
                <w:rPr/>
              </w:r>
            </w:ins>
          </w:p>
          <w:p>
            <w:pPr>
              <w:pStyle w:val="TableBody"/>
              <w:spacing w:before="0" w:after="60"/>
              <w:ind w:left="1823" w:hanging="1440"/>
              <w:rPr/>
            </w:pPr>
            <w:ins w:id="1486"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1488" w:author="ERCOT" w:date="2014-07-01T15:06:00Z"/>
        </w:rPr>
      </w:pPr>
      <w:ins w:id="1487" w:author="ERCOT" w:date="2014-07-01T15:06:00Z">
        <w:r>
          <w:rPr/>
        </w:r>
      </w:ins>
    </w:p>
    <w:p>
      <w:pPr>
        <w:pStyle w:val="TextBody"/>
        <w:spacing w:before="120" w:after="0"/>
        <w:ind w:left="720" w:hanging="720"/>
        <w:rPr/>
      </w:pPr>
      <w:ins w:id="1489"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0"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1"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2" w:author="ERCOT" w:date="2014-07-01T15:06:00Z">
              <w:del w:id="1493" w:author="Credit WG 012215" w:date="2015-01-05T09:01:00Z">
                <w:r>
                  <w:rPr/>
                  <w:delText>Description</w:delText>
                </w:r>
              </w:del>
            </w:ins>
            <w:ins w:id="1494"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5"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6" w:author="ERCOT" w:date="2014-07-02T11:05:00Z">
              <w:r>
                <w:rPr/>
                <w:t>The time period required for any termination upon default.</w:t>
              </w:r>
            </w:ins>
            <w:ins w:id="1497" w:author="ERCOT" w:date="2014-07-02T13:53:00Z">
              <w:r>
                <w:rPr/>
                <w:t xml:space="preserve"> </w:t>
              </w:r>
            </w:ins>
            <w:ins w:id="1498"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9"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ERCOT" w:date="2014-07-02T10:56:00Z">
              <w:r>
                <w:rPr/>
                <w:t xml:space="preserve">Discount Factor applied to M1b if the </w:t>
              </w:r>
            </w:ins>
            <w:ins w:id="1501" w:author="ERCOT" w:date="2014-07-02T10:56:00Z">
              <w:del w:id="1502" w:author="Credit WG 012215" w:date="2015-01-12T08:49:00Z">
                <w:r>
                  <w:rPr/>
                  <w:delText xml:space="preserve"> </w:delText>
                </w:r>
              </w:del>
            </w:ins>
            <w:ins w:id="1503" w:author="ERCOT" w:date="2014-07-02T10:56:00Z">
              <w:r>
                <w:rPr/>
                <w:t xml:space="preserve">Counter-Party is eligible for unsecured credit under ERCOT Creditworthiness Standards, or meet other creditworthiness standards that may be developed and approved by TAC and the ERCOT Board.  Initial value </w:t>
              </w:r>
            </w:ins>
            <w:ins w:id="1504" w:author="ERCOT" w:date="2014-07-02T11:13:00Z">
              <w:r>
                <w:rPr/>
                <w:t>=</w:t>
              </w:r>
            </w:ins>
            <w:ins w:id="1505"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06" w:author="Reliant 012815" w:date="2015-01-27T16:43:00Z">
              <w:r>
                <w:rPr/>
                <w:t>FIPAFLAG</w:t>
              </w:r>
            </w:ins>
            <w:ins w:id="1507"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08" w:author="Reliant 012815" w:date="2015-01-27T16:43:00Z">
              <w:r>
                <w:rPr>
                  <w:i/>
                </w:rPr>
                <w:t>Fuel Index Price Adjustment Flag</w:t>
              </w:r>
            </w:ins>
            <w:ins w:id="1509" w:author="Reliant 012815" w:date="2015-01-27T16:49:00Z">
              <w:r>
                <w:rPr>
                  <w:i/>
                </w:rPr>
                <w:t xml:space="preserve"> for Real-Time</w:t>
              </w:r>
            </w:ins>
            <w:ins w:id="1510" w:author="Reliant 012815" w:date="2015-01-27T16:43:00Z">
              <w:r>
                <w:rPr>
                  <w:i/>
                </w:rPr>
                <w:t>.</w:t>
              </w:r>
            </w:ins>
            <w:ins w:id="1511" w:author="Reliant 012815" w:date="2015-01-27T16:43:00Z">
              <w:r>
                <w:rPr/>
                <w:t xml:space="preserve">  This is a flag to indicate if the FIP adjustment, RFIPAF, is in effect or not.  Initial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12" w:author="Reliant 012815" w:date="2015-01-27T16:43:00Z">
              <w:r>
                <w:rPr/>
                <w:t>FIPSF</w:t>
              </w:r>
            </w:ins>
            <w:ins w:id="1513"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14" w:author="Reliant 012815" w:date="2015-01-27T16:45:00Z">
              <w:r>
                <w:rPr>
                  <w:i/>
                </w:rPr>
                <w:t>Fuel Index Price Scaling Factor</w:t>
              </w:r>
            </w:ins>
            <w:ins w:id="1515" w:author="Reliant 012815" w:date="2015-01-27T16:49:00Z">
              <w:r>
                <w:rPr>
                  <w:i/>
                </w:rPr>
                <w:t xml:space="preserve"> for Real-Time</w:t>
              </w:r>
            </w:ins>
            <w:ins w:id="1516" w:author="Reliant 012815" w:date="2015-01-27T16:45:00Z">
              <w:r>
                <w:rPr>
                  <w:i/>
                </w:rPr>
                <w:t>.</w:t>
              </w:r>
            </w:ins>
            <w:ins w:id="1517" w:author="Reliant 012815" w:date="2015-01-27T16:45:00Z">
              <w:r>
                <w:rPr/>
                <w:t xml:space="preserve">  This factor will be used to modify the FIP adjustment, RFIPAF.  Initial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9" w:author="ERCOT" w:date="2014-07-02T10:58:00Z">
              <w:r>
                <w:rPr>
                  <w:i/>
                </w:rPr>
                <w:t>Benchmark value</w:t>
              </w:r>
            </w:ins>
            <w:ins w:id="1520" w:author="ERCOT" w:date="2014-07-02T10:58:00Z">
              <w:r>
                <w:rPr/>
                <w:t xml:space="preserve">. </w:t>
              </w:r>
            </w:ins>
            <w:ins w:id="1521"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2"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3" w:author="ERCOT" w:date="2014-07-02T11:04:00Z">
              <w:r>
                <w:rPr/>
                <w:t>Assumed ESI ID daily transition rate.</w:t>
              </w:r>
            </w:ins>
            <w:ins w:id="1524"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6" w:author="Credit WG 012215" w:date="2014-10-07T16:29:00Z">
              <w:r>
                <w:rPr/>
                <w:t xml:space="preserve">Most recent number of Operating Days for which Real-Time Market (RTM) Initial Settlement Statements are available with respect to Calculation Date </w:t>
              </w:r>
            </w:ins>
            <w:ins w:id="1527" w:author="Credit WG 012215" w:date="2014-10-07T16:29:00Z">
              <w:r>
                <w:rPr>
                  <w:i/>
                </w:rPr>
                <w:t>cd</w:t>
              </w:r>
            </w:ins>
            <w:ins w:id="1528" w:author="Credit WG 012215" w:date="2014-10-07T16:29:00Z">
              <w:r>
                <w:rPr/>
                <w:t xml:space="preserve">. Current value = </w:t>
              </w:r>
            </w:ins>
            <w:ins w:id="1529"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0"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4-07-01T15:06:00Z">
              <w:del w:id="1533" w:author="Credit WG 012215" w:date="2014-10-07T16:29:00Z">
                <w:r>
                  <w:rPr>
                    <w:i/>
                  </w:rPr>
                  <w:delText>Multiplier for URTA</w:delText>
                </w:r>
              </w:del>
            </w:ins>
            <w:ins w:id="1534" w:author="ERCOT" w:date="2014-07-01T15:06:00Z">
              <w:del w:id="1535" w:author="Credit WG 012215" w:date="2014-10-07T16:29:00Z">
                <w:r>
                  <w:rPr/>
                  <w:delText xml:space="preserve"> – provides</w:delText>
                </w:r>
              </w:del>
            </w:ins>
            <w:ins w:id="1536" w:author="Credit WG 012215" w:date="2014-10-07T16:29:00Z">
              <w:r>
                <w:rPr/>
                <w:t>Number of days</w:t>
              </w:r>
            </w:ins>
            <w:ins w:id="1537" w:author="ERCOT" w:date="2014-07-01T15:06:00Z">
              <w:r>
                <w:rPr/>
                <w:t xml:space="preserve"> for unbilled historical activity</w:t>
              </w:r>
            </w:ins>
            <w:ins w:id="1538" w:author="ERCOT" w:date="2014-07-01T15:06:00Z">
              <w:del w:id="1539" w:author="Credit WG 012215" w:date="2014-10-07T16:29:00Z">
                <w:r>
                  <w:rPr/>
                  <w:delText xml:space="preserve"> based on historical activity</w:delText>
                </w:r>
              </w:del>
            </w:ins>
            <w:ins w:id="1540"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ERCOT" w:date="2014-07-01T15:06:00Z">
              <w:r>
                <w:rPr>
                  <w:i/>
                </w:rPr>
                <w:t>lr</w:t>
              </w:r>
            </w:ins>
            <w:ins w:id="1542"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ERCOT" w:date="2014-07-01T15:06:00Z">
              <w:r>
                <w:rPr>
                  <w:i/>
                </w:rPr>
                <w:t xml:space="preserve">Look-back period – </w:t>
              </w:r>
            </w:ins>
            <w:ins w:id="1545" w:author="ERCOT" w:date="2014-07-01T15:06:00Z">
              <w:r>
                <w:rPr/>
                <w:t xml:space="preserve">the historical number of days evaluated for a QSE that represents either Load or generation.   Current value = </w:t>
              </w:r>
            </w:ins>
            <w:ins w:id="1546" w:author="ERCOT" w:date="2014-07-01T15:24:00Z">
              <w:del w:id="1547" w:author="Credit WG 012215" w:date="2014-10-07T18:19:00Z">
                <w:r>
                  <w:rPr/>
                  <w:delText>X</w:delText>
                </w:r>
              </w:del>
            </w:ins>
            <w:ins w:id="1548" w:author="Credit WG 012215" w:date="2014-10-07T18:19:00Z">
              <w:r>
                <w:rPr/>
                <w:t>10</w:t>
              </w:r>
            </w:ins>
            <w:ins w:id="154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0" w:author="ERCOT" w:date="2014-07-01T15:06:00Z">
              <w:r>
                <w:rPr>
                  <w:i/>
                </w:rPr>
                <w:t>lr</w:t>
              </w:r>
            </w:ins>
            <w:ins w:id="155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3" w:author="ERCOT" w:date="2014-07-01T15:06:00Z">
              <w:r>
                <w:rPr>
                  <w:i/>
                </w:rPr>
                <w:t xml:space="preserve">Look-back period – </w:t>
              </w:r>
            </w:ins>
            <w:ins w:id="1554" w:author="ERCOT" w:date="2014-07-01T15:06:00Z">
              <w:r>
                <w:rPr/>
                <w:t xml:space="preserve">the historical number of days evaluated for a QSE that represents neither Load nor generation.  Current value = </w:t>
              </w:r>
            </w:ins>
            <w:ins w:id="1555" w:author="ERCOT" w:date="2014-07-01T15:24:00Z">
              <w:del w:id="1556" w:author="Credit WG 012215" w:date="2014-10-07T18:19:00Z">
                <w:r>
                  <w:rPr/>
                  <w:delText>X</w:delText>
                </w:r>
              </w:del>
            </w:ins>
            <w:ins w:id="1557" w:author="Credit WG 012215" w:date="2014-10-07T18:19:00Z">
              <w:r>
                <w:rPr/>
                <w:t>10</w:t>
              </w:r>
            </w:ins>
            <w:ins w:id="1558"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9" w:author="ERCOT" w:date="2014-07-01T15:06:00Z">
              <w:r>
                <w:rPr>
                  <w:i/>
                </w:rPr>
                <w:t>prp</w:t>
              </w:r>
            </w:ins>
            <w:ins w:id="1560" w:author="ERCOT 071014" w:date="2014-10-07T15:38:00Z">
              <w:r>
                <w:rPr>
                  <w:i/>
                </w:rPr>
                <w:t>r</w:t>
              </w:r>
            </w:ins>
            <w:del w:id="1561"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3" w:author="ERCOT" w:date="2014-07-01T15:06:00Z">
              <w:r>
                <w:rPr>
                  <w:i/>
                </w:rPr>
                <w:t xml:space="preserve">Price Risk Percentile for </w:t>
              </w:r>
            </w:ins>
            <w:ins w:id="1564" w:author="ERCOT" w:date="2014-07-01T15:06:00Z">
              <w:del w:id="1565" w:author="ERCOT 013015" w:date="2015-01-30T12:54:00Z">
                <w:r>
                  <w:rPr>
                    <w:i/>
                  </w:rPr>
                  <w:delText>Real Time</w:delText>
                </w:r>
              </w:del>
            </w:ins>
            <w:ins w:id="1566" w:author="ERCOT 013015" w:date="2015-01-30T12:54:00Z">
              <w:r>
                <w:rPr>
                  <w:i/>
                </w:rPr>
                <w:t>Real-Time</w:t>
              </w:r>
            </w:ins>
            <w:ins w:id="1567" w:author="ERCOT" w:date="2014-07-01T15:06:00Z">
              <w:r>
                <w:rPr/>
                <w:t xml:space="preserve"> – the positive percentile used in the calculation of RTSPPEST.  Current value = 84</w:t>
              </w:r>
            </w:ins>
            <w:ins w:id="1568" w:author="ERCOT" w:date="2014-07-01T15:06:00Z">
              <w:r>
                <w:rPr>
                  <w:vertAlign w:val="superscript"/>
                </w:rPr>
                <w:t>th</w:t>
              </w:r>
            </w:ins>
            <w:ins w:id="1569"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07-01T15:06:00Z">
              <w:r>
                <w:rPr>
                  <w:i/>
                </w:rPr>
                <w:t>pr</w:t>
              </w:r>
            </w:ins>
            <w:ins w:id="1571" w:author="ERCOT 071014" w:date="2014-10-07T15:38:00Z">
              <w:r>
                <w:rPr>
                  <w:i/>
                </w:rPr>
                <w:t>r</w:t>
              </w:r>
            </w:ins>
            <w:del w:id="1572"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4" w:author="ERCOT" w:date="2014-07-01T15:06:00Z">
              <w:r>
                <w:rPr>
                  <w:i/>
                </w:rPr>
                <w:t xml:space="preserve">Previous Days count for </w:t>
              </w:r>
            </w:ins>
            <w:ins w:id="1575" w:author="ERCOT" w:date="2014-07-01T15:06:00Z">
              <w:del w:id="1576" w:author="ERCOT 013015" w:date="2015-01-30T12:54:00Z">
                <w:r>
                  <w:rPr>
                    <w:i/>
                  </w:rPr>
                  <w:delText>Real Time</w:delText>
                </w:r>
              </w:del>
            </w:ins>
            <w:ins w:id="1577" w:author="ERCOT 013015" w:date="2015-01-30T12:54:00Z">
              <w:r>
                <w:rPr>
                  <w:i/>
                </w:rPr>
                <w:t>Real-Time</w:t>
              </w:r>
            </w:ins>
            <w:ins w:id="1578"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w:date="2014-07-01T15:06:00Z">
              <w:r>
                <w:rPr>
                  <w:i/>
                </w:rPr>
                <w:t>po</w:t>
              </w:r>
            </w:ins>
            <w:ins w:id="1580" w:author="ERCOT 071014" w:date="2014-10-07T15:38:00Z">
              <w:r>
                <w:rPr>
                  <w:i/>
                </w:rPr>
                <w:t>r</w:t>
              </w:r>
            </w:ins>
            <w:del w:id="1581"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3" w:author="ERCOT" w:date="2014-07-01T15:06:00Z">
              <w:r>
                <w:rPr>
                  <w:i/>
                </w:rPr>
                <w:t xml:space="preserve">Post Days count for </w:t>
              </w:r>
            </w:ins>
            <w:ins w:id="1584" w:author="ERCOT" w:date="2014-07-01T15:06:00Z">
              <w:del w:id="1585" w:author="ERCOT 013015" w:date="2015-01-30T12:54:00Z">
                <w:r>
                  <w:rPr>
                    <w:i/>
                  </w:rPr>
                  <w:delText>Real Time</w:delText>
                </w:r>
              </w:del>
            </w:ins>
            <w:ins w:id="1586" w:author="ERCOT 013015" w:date="2015-01-30T12:54:00Z">
              <w:r>
                <w:rPr>
                  <w:i/>
                </w:rPr>
                <w:t>Real-Time</w:t>
              </w:r>
            </w:ins>
            <w:ins w:id="1587"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w:date="2014-07-01T15:06:00Z">
              <w:r>
                <w:rPr>
                  <w:i/>
                </w:rPr>
                <w:t>py</w:t>
              </w:r>
            </w:ins>
            <w:ins w:id="1589" w:author="ERCOT 071014" w:date="2014-10-07T15:38:00Z">
              <w:r>
                <w:rPr>
                  <w:i/>
                </w:rPr>
                <w:t>r</w:t>
              </w:r>
            </w:ins>
            <w:del w:id="1590"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07-01T15:06:00Z">
              <w:r>
                <w:rPr>
                  <w:i/>
                </w:rPr>
                <w:t xml:space="preserve">Prior Years count for </w:t>
              </w:r>
            </w:ins>
            <w:ins w:id="1593" w:author="ERCOT" w:date="2014-07-01T15:06:00Z">
              <w:del w:id="1594" w:author="ERCOT 013015" w:date="2015-01-30T12:54:00Z">
                <w:r>
                  <w:rPr>
                    <w:i/>
                  </w:rPr>
                  <w:delText>Real Time</w:delText>
                </w:r>
              </w:del>
            </w:ins>
            <w:ins w:id="1595" w:author="ERCOT 013015" w:date="2015-01-30T12:54:00Z">
              <w:r>
                <w:rPr>
                  <w:i/>
                </w:rPr>
                <w:t>Real-Time</w:t>
              </w:r>
            </w:ins>
            <w:ins w:id="1596" w:author="ERCOT" w:date="2014-07-01T15:06:00Z">
              <w:r>
                <w:rPr>
                  <w:i/>
                </w:rPr>
                <w:t>.</w:t>
              </w:r>
            </w:ins>
            <w:ins w:id="1597"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598" w:author="Credit WG 012215" w:date="2015-01-05T09:02:00Z">
              <w:r>
                <w:rPr>
                  <w:i/>
                  <w:sz w:val="24"/>
                  <w:szCs w:val="24"/>
                </w:rPr>
                <w:t xml:space="preserve">*  </w:t>
              </w:r>
            </w:ins>
            <w:ins w:id="1599" w:author="Credit WG 012215" w:date="2015-01-05T09:02:00Z">
              <w:del w:id="1600" w:author="Reliant 012815" w:date="2015-01-27T17:44:00Z">
                <w:r>
                  <w:rPr>
                    <w:i/>
                    <w:sz w:val="24"/>
                    <w:szCs w:val="24"/>
                  </w:rPr>
                  <w:delText>The current</w:delText>
                </w:r>
              </w:del>
            </w:ins>
            <w:ins w:id="1601" w:author="Reliant 012815" w:date="2015-01-27T17:44:00Z">
              <w:r>
                <w:rPr>
                  <w:i/>
                  <w:sz w:val="24"/>
                  <w:szCs w:val="24"/>
                </w:rPr>
                <w:t xml:space="preserve">Revisions to </w:t>
              </w:r>
            </w:ins>
            <w:ins w:id="1602" w:author="Credit WG 012215" w:date="2015-01-05T09:02:00Z">
              <w:del w:id="1603" w:author="Reliant 012815" w:date="2015-01-27T17:52:00Z">
                <w:r>
                  <w:rPr>
                    <w:i/>
                    <w:sz w:val="24"/>
                    <w:szCs w:val="24"/>
                  </w:rPr>
                  <w:delText xml:space="preserve"> value </w:delText>
                </w:r>
              </w:del>
            </w:ins>
            <w:ins w:id="1604" w:author="Credit WG 012215" w:date="2015-01-05T09:02:00Z">
              <w:del w:id="1605" w:author="Reliant 012815" w:date="2015-01-27T17:44:00Z">
                <w:r>
                  <w:rPr>
                    <w:i/>
                    <w:sz w:val="24"/>
                    <w:szCs w:val="24"/>
                  </w:rPr>
                  <w:delText>for</w:delText>
                </w:r>
              </w:del>
            </w:ins>
            <w:ins w:id="1606" w:author="Credit WG 012215" w:date="2015-01-05T09:02:00Z">
              <w:del w:id="1607" w:author="Reliant 012815" w:date="2015-01-27T17:52:00Z">
                <w:r>
                  <w:rPr>
                    <w:i/>
                    <w:sz w:val="24"/>
                    <w:szCs w:val="24"/>
                  </w:rPr>
                  <w:delText xml:space="preserve"> </w:delText>
                </w:r>
              </w:del>
            </w:ins>
            <w:ins w:id="1608" w:author="Credit WG 012215" w:date="2015-01-05T09:02:00Z">
              <w:r>
                <w:rPr>
                  <w:i/>
                  <w:sz w:val="24"/>
                  <w:szCs w:val="24"/>
                </w:rPr>
                <w:t xml:space="preserve">the parameters referenced in this table </w:t>
              </w:r>
            </w:ins>
            <w:ins w:id="1609" w:author="Credit WG 012215" w:date="2015-01-05T09:02:00Z">
              <w:del w:id="1610" w:author="Reliant 012815" w:date="2015-01-27T17:44:00Z">
                <w:r>
                  <w:rPr>
                    <w:i/>
                    <w:sz w:val="24"/>
                    <w:szCs w:val="24"/>
                  </w:rPr>
                  <w:delText>will</w:delText>
                </w:r>
              </w:del>
            </w:ins>
            <w:ins w:id="1611" w:author="Reliant 012815" w:date="2015-01-27T17:44:00Z">
              <w:r>
                <w:rPr>
                  <w:i/>
                  <w:sz w:val="24"/>
                  <w:szCs w:val="24"/>
                </w:rPr>
                <w:t>must</w:t>
              </w:r>
            </w:ins>
            <w:ins w:id="1612"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614" w:author="ERCOT" w:date="2014-07-01T15:03:00Z"/>
        </w:rPr>
      </w:pPr>
      <w:ins w:id="1613" w:author="ERCOT" w:date="2014-07-01T15:03:00Z">
        <w:r>
          <w:rPr/>
        </w:r>
      </w:ins>
    </w:p>
    <w:p>
      <w:pPr>
        <w:pStyle w:val="H4"/>
        <w:ind w:left="720" w:hanging="720"/>
        <w:rPr>
          <w:b w:val="false"/>
          <w:b w:val="false"/>
          <w:del w:id="1620" w:author="ERCOT" w:date="2014-07-01T15:07:00Z"/>
        </w:rPr>
      </w:pPr>
      <w:ins w:id="1615" w:author="ERCOT" w:date="2014-07-01T15:03:00Z">
        <w:del w:id="1616" w:author="Credit WG 012215" w:date="2015-01-05T09:01:00Z">
          <w:r>
            <w:rPr>
              <w:b w:val="false"/>
            </w:rPr>
            <w:delText>(2)</w:delText>
            <w:tab/>
            <w:delText>The parameters reference</w:delText>
          </w:r>
        </w:del>
      </w:ins>
      <w:ins w:id="1617" w:author="ERCOT" w:date="2014-07-01T15:07:00Z">
        <w:del w:id="1618" w:author="Credit WG 012215" w:date="2015-01-05T09:01:00Z">
          <w:r>
            <w:rPr>
              <w:b w:val="false"/>
            </w:rPr>
            <w:delText>d</w:delText>
          </w:r>
        </w:del>
      </w:ins>
      <w:del w:id="1619"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1627" w:author="ERCOT" w:date="2014-04-07T11:44:00Z"/>
        </w:rPr>
      </w:pPr>
      <w:ins w:id="1621" w:author="ERCOT" w:date="2014-04-07T11:44:00Z">
        <w:r>
          <w:rPr>
            <w:bCs w:val="false"/>
            <w:szCs w:val="24"/>
          </w:rPr>
          <w:t>16.11.4.3</w:t>
        </w:r>
      </w:ins>
      <w:ins w:id="1622" w:author="ERCOT" w:date="2014-05-06T11:04:00Z">
        <w:r>
          <w:rPr>
            <w:bCs w:val="false"/>
            <w:szCs w:val="24"/>
          </w:rPr>
          <w:t>.</w:t>
        </w:r>
      </w:ins>
      <w:ins w:id="1623" w:author="ERCOT" w:date="2014-06-19T10:26:00Z">
        <w:r>
          <w:rPr>
            <w:bCs w:val="false"/>
            <w:szCs w:val="24"/>
          </w:rPr>
          <w:t>2</w:t>
        </w:r>
      </w:ins>
      <w:ins w:id="1624" w:author="ERCOT" w:date="2014-05-06T11:04:00Z">
        <w:r>
          <w:rPr>
            <w:bCs w:val="false"/>
            <w:szCs w:val="24"/>
          </w:rPr>
          <w:tab/>
        </w:r>
      </w:ins>
      <w:ins w:id="1625" w:author="ERCOT" w:date="2014-04-07T11:44:00Z">
        <w:r>
          <w:rPr>
            <w:bCs w:val="false"/>
            <w:szCs w:val="24"/>
          </w:rPr>
          <w:t>Day Ahead Liability Extrapolat</w:t>
        </w:r>
      </w:ins>
      <w:ins w:id="1626" w:author="ERCOT" w:date="2014-04-08T14:47:00Z">
        <w:r>
          <w:rPr>
            <w:bCs w:val="false"/>
            <w:szCs w:val="24"/>
          </w:rPr>
          <w:t>ed</w:t>
        </w:r>
      </w:ins>
    </w:p>
    <w:p>
      <w:pPr>
        <w:pStyle w:val="TextBody"/>
        <w:rPr>
          <w:ins w:id="1630" w:author="ERCOT" w:date="2014-04-07T11:44:00Z"/>
        </w:rPr>
      </w:pPr>
      <w:ins w:id="1628" w:author="ERCOT" w:date="2014-07-01T15:25:00Z">
        <w:r>
          <w:rPr/>
          <w:t>(1)</w:t>
          <w:tab/>
        </w:r>
      </w:ins>
      <w:ins w:id="1629" w:author="ERCOT" w:date="2014-04-07T11:44:00Z">
        <w:r>
          <w:rPr/>
          <w:t>DALE is calculated as follows:</w:t>
        </w:r>
      </w:ins>
    </w:p>
    <w:p>
      <w:pPr>
        <w:pStyle w:val="TextBody"/>
        <w:ind w:firstLine="720"/>
        <w:rPr>
          <w:b/>
          <w:b/>
          <w:ins w:id="1644" w:author="ERCOT" w:date="2014-04-07T12:02:00Z"/>
        </w:rPr>
      </w:pPr>
      <w:ins w:id="1631" w:author="ERCOT" w:date="2014-04-07T12:02:00Z">
        <w:r>
          <w:rPr>
            <w:b/>
          </w:rPr>
          <w:t xml:space="preserve">DALE = [DAEE </w:t>
        </w:r>
      </w:ins>
      <w:ins w:id="1632" w:author="ERCOT" w:date="2014-04-07T12:02:00Z">
        <w:del w:id="1633" w:author="Credit WG 012215" w:date="2014-10-08T08:39:00Z">
          <w:r>
            <w:rPr>
              <w:b/>
              <w:vertAlign w:val="subscript"/>
            </w:rPr>
            <w:delText xml:space="preserve">cp, </w:delText>
          </w:r>
        </w:del>
      </w:ins>
      <w:ins w:id="1634" w:author="ERCOT" w:date="2014-04-07T12:02:00Z">
        <w:r>
          <w:rPr>
            <w:b/>
            <w:i/>
            <w:vertAlign w:val="subscript"/>
          </w:rPr>
          <w:t>cd</w:t>
        </w:r>
      </w:ins>
      <w:ins w:id="1635" w:author="ERCOT" w:date="2014-04-07T12:02:00Z">
        <w:r>
          <w:rPr>
            <w:b/>
            <w:vertAlign w:val="subscript"/>
          </w:rPr>
          <w:t xml:space="preserve"> </w:t>
        </w:r>
      </w:ins>
      <w:ins w:id="1636" w:author="ERCOT" w:date="2014-04-07T12:02:00Z">
        <w:r>
          <w:rPr>
            <w:b/>
          </w:rPr>
          <w:t xml:space="preserve">+ DAASCOE </w:t>
        </w:r>
      </w:ins>
      <w:ins w:id="1637" w:author="ERCOT" w:date="2014-04-07T12:02:00Z">
        <w:del w:id="1638" w:author="Credit WG 012215" w:date="2014-10-08T08:40:00Z">
          <w:r>
            <w:rPr>
              <w:b/>
              <w:vertAlign w:val="subscript"/>
            </w:rPr>
            <w:delText>cp,</w:delText>
          </w:r>
        </w:del>
      </w:ins>
      <w:ins w:id="1639" w:author="ERCOT" w:date="2014-04-07T12:02:00Z">
        <w:r>
          <w:rPr>
            <w:b/>
            <w:vertAlign w:val="subscript"/>
          </w:rPr>
          <w:t xml:space="preserve"> </w:t>
        </w:r>
      </w:ins>
      <w:ins w:id="1640" w:author="ERCOT" w:date="2014-04-07T12:02:00Z">
        <w:r>
          <w:rPr>
            <w:b/>
            <w:i/>
            <w:vertAlign w:val="subscript"/>
          </w:rPr>
          <w:t>cd</w:t>
        </w:r>
      </w:ins>
      <w:ins w:id="1641" w:author="ERCOT" w:date="2014-04-07T12:02:00Z">
        <w:r>
          <w:rPr>
            <w:b/>
            <w:vertAlign w:val="subscript"/>
          </w:rPr>
          <w:t xml:space="preserve"> </w:t>
        </w:r>
      </w:ins>
      <w:ins w:id="1642" w:author="ERCOT" w:date="2014-04-07T12:02:00Z">
        <w:r>
          <w:rPr>
            <w:b/>
          </w:rPr>
          <w:t xml:space="preserve">] * </w:t>
        </w:r>
      </w:ins>
      <w:ins w:id="1643" w:author="ERCOT" w:date="2014-04-07T12:02:00Z">
        <w:r>
          <w:rPr>
            <w:b/>
            <w:i/>
          </w:rPr>
          <w:t>M1</w:t>
        </w:r>
      </w:ins>
    </w:p>
    <w:p>
      <w:pPr>
        <w:pStyle w:val="TextBody"/>
        <w:ind w:firstLine="720"/>
        <w:rPr>
          <w:ins w:id="1646" w:author="ERCOT" w:date="2014-04-07T12:02:00Z"/>
        </w:rPr>
      </w:pPr>
      <w:ins w:id="1645" w:author="ERCOT" w:date="2014-04-07T12:02:00Z">
        <w:r>
          <w:rPr/>
          <w:t>Where:</w:t>
        </w:r>
      </w:ins>
    </w:p>
    <w:p>
      <w:pPr>
        <w:pStyle w:val="TextBody"/>
        <w:ind w:firstLine="720"/>
        <w:rPr>
          <w:ins w:id="1668" w:author="ERCOT" w:date="2014-04-07T12:02:00Z"/>
        </w:rPr>
      </w:pPr>
      <w:ins w:id="1647" w:author="ERCOT" w:date="2014-04-07T12:02:00Z">
        <w:r>
          <w:rPr/>
          <w:tab/>
          <w:t xml:space="preserve">DAEE </w:t>
        </w:r>
      </w:ins>
      <w:ins w:id="1648" w:author="ERCOT" w:date="2014-04-07T12:02:00Z">
        <w:del w:id="1649" w:author="Credit WG 012215" w:date="2014-10-08T08:40:00Z">
          <w:r>
            <w:rPr>
              <w:vertAlign w:val="subscript"/>
            </w:rPr>
            <w:delText>cp,</w:delText>
          </w:r>
        </w:del>
      </w:ins>
      <w:ins w:id="1650" w:author="ERCOT" w:date="2014-04-07T12:02:00Z">
        <w:r>
          <w:rPr>
            <w:vertAlign w:val="subscript"/>
          </w:rPr>
          <w:t xml:space="preserve"> </w:t>
        </w:r>
      </w:ins>
      <w:ins w:id="1651" w:author="ERCOT" w:date="2014-04-07T12:02:00Z">
        <w:r>
          <w:rPr>
            <w:i/>
            <w:vertAlign w:val="subscript"/>
          </w:rPr>
          <w:t>cd</w:t>
        </w:r>
      </w:ins>
      <w:ins w:id="1652" w:author="ERCOT" w:date="2014-04-07T12:02:00Z">
        <w:r>
          <w:rPr>
            <w:vertAlign w:val="subscript"/>
          </w:rPr>
          <w:t xml:space="preserve"> </w:t>
        </w:r>
      </w:ins>
      <w:ins w:id="1653" w:author="ERCOT" w:date="2014-04-07T12:02:00Z">
        <w:r>
          <w:rPr/>
          <w:t>= Σ</w:t>
        </w:r>
      </w:ins>
      <w:ins w:id="1654" w:author="ERCOT" w:date="2014-04-07T12:02:00Z">
        <w:r>
          <w:rPr>
            <w:vertAlign w:val="subscript"/>
          </w:rPr>
          <w:t xml:space="preserve"> </w:t>
        </w:r>
      </w:ins>
      <w:ins w:id="1655" w:author="ERCOT" w:date="2014-04-07T12:02:00Z">
        <w:r>
          <w:rPr>
            <w:i/>
            <w:vertAlign w:val="subscript"/>
          </w:rPr>
          <w:t>h</w:t>
        </w:r>
      </w:ins>
      <w:ins w:id="1656" w:author="ERCOT" w:date="2014-04-07T12:02:00Z">
        <w:r>
          <w:rPr/>
          <w:t xml:space="preserve"> Σ</w:t>
        </w:r>
      </w:ins>
      <w:ins w:id="1657" w:author="ERCOT" w:date="2014-04-07T12:02:00Z">
        <w:r>
          <w:rPr>
            <w:vertAlign w:val="subscript"/>
          </w:rPr>
          <w:t xml:space="preserve"> </w:t>
        </w:r>
      </w:ins>
      <w:ins w:id="1658" w:author="ERCOT" w:date="2014-04-07T12:02:00Z">
        <w:r>
          <w:rPr>
            <w:i/>
            <w:vertAlign w:val="subscript"/>
          </w:rPr>
          <w:t>p</w:t>
        </w:r>
      </w:ins>
      <w:ins w:id="1659" w:author="ERCOT" w:date="2014-04-07T12:02:00Z">
        <w:r>
          <w:rPr/>
          <w:t xml:space="preserve"> [MAXDANETEVA </w:t>
        </w:r>
      </w:ins>
      <w:ins w:id="1660" w:author="ERCOT" w:date="2014-04-07T12:02:00Z">
        <w:del w:id="1661" w:author="Credit WG 012215" w:date="2014-10-08T08:40:00Z">
          <w:r>
            <w:rPr>
              <w:vertAlign w:val="subscript"/>
            </w:rPr>
            <w:delText>cp,</w:delText>
          </w:r>
        </w:del>
      </w:ins>
      <w:ins w:id="1662" w:author="ERCOT" w:date="2014-04-07T12:02:00Z">
        <w:r>
          <w:rPr>
            <w:vertAlign w:val="subscript"/>
          </w:rPr>
          <w:t xml:space="preserve"> </w:t>
        </w:r>
      </w:ins>
      <w:ins w:id="1663" w:author="ERCOT" w:date="2014-04-07T12:02:00Z">
        <w:r>
          <w:rPr>
            <w:i/>
            <w:vertAlign w:val="subscript"/>
          </w:rPr>
          <w:t>p, cd, h</w:t>
        </w:r>
      </w:ins>
      <w:ins w:id="1664" w:author="ERCOT" w:date="2014-04-07T12:02:00Z">
        <w:r>
          <w:rPr>
            <w:vertAlign w:val="subscript"/>
          </w:rPr>
          <w:t xml:space="preserve"> </w:t>
        </w:r>
      </w:ins>
      <w:ins w:id="1665" w:author="ERCOT" w:date="2014-04-07T12:02:00Z">
        <w:r>
          <w:rPr/>
          <w:t xml:space="preserve">* DASPPEST </w:t>
        </w:r>
      </w:ins>
      <w:ins w:id="1666" w:author="ERCOT" w:date="2014-04-07T12:02:00Z">
        <w:r>
          <w:rPr>
            <w:i/>
            <w:vertAlign w:val="subscript"/>
          </w:rPr>
          <w:t>p, cd, h</w:t>
        </w:r>
      </w:ins>
      <w:ins w:id="1667" w:author="ERCOT" w:date="2014-04-07T12:02:00Z">
        <w:r>
          <w:rPr/>
          <w:t>]</w:t>
        </w:r>
      </w:ins>
    </w:p>
    <w:p>
      <w:pPr>
        <w:pStyle w:val="TextBody"/>
        <w:ind w:left="1440" w:hanging="720"/>
        <w:rPr>
          <w:ins w:id="1704" w:author="ERCOT" w:date="2014-04-07T12:02:00Z"/>
        </w:rPr>
      </w:pPr>
      <w:ins w:id="1669" w:author="ERCOT" w:date="2014-04-07T12:02:00Z">
        <w:r>
          <w:rPr/>
          <w:tab/>
          <w:t xml:space="preserve">MAXDANETEVA </w:t>
        </w:r>
      </w:ins>
      <w:ins w:id="1670" w:author="ERCOT" w:date="2014-04-07T12:02:00Z">
        <w:del w:id="1671" w:author="Credit WG 012215" w:date="2014-10-08T08:40:00Z">
          <w:r>
            <w:rPr>
              <w:vertAlign w:val="subscript"/>
            </w:rPr>
            <w:delText>cp,</w:delText>
          </w:r>
        </w:del>
      </w:ins>
      <w:ins w:id="1672" w:author="ERCOT" w:date="2014-04-07T12:02:00Z">
        <w:r>
          <w:rPr>
            <w:vertAlign w:val="subscript"/>
          </w:rPr>
          <w:t xml:space="preserve"> </w:t>
        </w:r>
      </w:ins>
      <w:ins w:id="1673" w:author="ERCOT" w:date="2014-04-07T12:02:00Z">
        <w:r>
          <w:rPr>
            <w:i/>
            <w:vertAlign w:val="subscript"/>
          </w:rPr>
          <w:t>p, cd, h</w:t>
        </w:r>
      </w:ins>
      <w:ins w:id="1674" w:author="ERCOT" w:date="2014-04-07T12:02:00Z">
        <w:r>
          <w:rPr>
            <w:vertAlign w:val="subscript"/>
          </w:rPr>
          <w:t xml:space="preserve">   =  </w:t>
        </w:r>
      </w:ins>
      <w:ins w:id="1675" w:author="ERCOT" w:date="2014-04-07T12:02:00Z">
        <w:r>
          <w:rPr/>
          <w:t xml:space="preserve">Maximum of DANETEVA </w:t>
        </w:r>
      </w:ins>
      <w:ins w:id="1676" w:author="ERCOT" w:date="2014-04-07T12:02:00Z">
        <w:del w:id="1677" w:author="Credit WG 012215" w:date="2014-10-08T08:40:00Z">
          <w:r>
            <w:rPr>
              <w:vertAlign w:val="subscript"/>
            </w:rPr>
            <w:delText>cp,</w:delText>
          </w:r>
        </w:del>
      </w:ins>
      <w:ins w:id="1678" w:author="ERCOT" w:date="2014-04-07T12:02:00Z">
        <w:r>
          <w:rPr>
            <w:vertAlign w:val="subscript"/>
          </w:rPr>
          <w:t xml:space="preserve"> </w:t>
        </w:r>
      </w:ins>
      <w:ins w:id="1679" w:author="ERCOT" w:date="2014-04-07T12:02:00Z">
        <w:r>
          <w:rPr>
            <w:i/>
            <w:vertAlign w:val="subscript"/>
          </w:rPr>
          <w:t>p, cd, h</w:t>
        </w:r>
      </w:ins>
      <w:ins w:id="1680" w:author="ERCOT" w:date="2014-04-07T12:02:00Z">
        <w:r>
          <w:rPr>
            <w:vertAlign w:val="subscript"/>
          </w:rPr>
          <w:t xml:space="preserve"> </w:t>
        </w:r>
      </w:ins>
      <w:ins w:id="1681" w:author="ERCOT" w:date="2014-04-07T12:02:00Z">
        <w:r>
          <w:rPr/>
          <w:t>ove</w:t>
        </w:r>
      </w:ins>
      <w:ins w:id="1682" w:author="ERCOT" w:date="2014-04-07T12:06:00Z">
        <w:r>
          <w:rPr/>
          <w:t>r</w:t>
        </w:r>
      </w:ins>
      <w:ins w:id="1683" w:author="ERCOT" w:date="2014-04-07T12:02:00Z">
        <w:r>
          <w:rPr/>
          <w:t xml:space="preserve"> most recent </w:t>
        </w:r>
      </w:ins>
      <w:ins w:id="1684" w:author="ERCOT" w:date="2014-04-10T16:32:00Z">
        <w:r>
          <w:rPr>
            <w:i/>
          </w:rPr>
          <w:t>ld</w:t>
        </w:r>
      </w:ins>
      <w:ins w:id="1685" w:author="ERCOT" w:date="2014-04-07T12:02:00Z">
        <w:r>
          <w:rPr>
            <w:vertAlign w:val="subscript"/>
          </w:rPr>
          <w:t>t</w:t>
        </w:r>
      </w:ins>
      <w:ins w:id="1686" w:author="ERCOT" w:date="2014-04-07T12:02:00Z">
        <w:r>
          <w:rPr/>
          <w:t xml:space="preserve"> days fo</w:t>
        </w:r>
      </w:ins>
      <w:ins w:id="1687" w:author="ERCOT" w:date="2014-04-07T12:15:00Z">
        <w:r>
          <w:rPr/>
          <w:t>r</w:t>
        </w:r>
      </w:ins>
      <w:ins w:id="1688" w:author="ERCOT" w:date="2014-04-07T12:02:00Z">
        <w:r>
          <w:rPr/>
          <w:t xml:space="preserve"> Counte</w:t>
        </w:r>
      </w:ins>
      <w:ins w:id="1689" w:author="ERCOT" w:date="2014-06-23T16:58:00Z">
        <w:r>
          <w:rPr/>
          <w:t>r</w:t>
        </w:r>
      </w:ins>
      <w:ins w:id="1690" w:author="ERCOT" w:date="2014-04-07T12:02:00Z">
        <w:r>
          <w:rPr/>
          <w:t xml:space="preserve">-Parties with no </w:t>
        </w:r>
      </w:ins>
      <w:ins w:id="1691" w:author="ERCOT" w:date="2014-06-23T16:58:00Z">
        <w:r>
          <w:rPr/>
          <w:t>L</w:t>
        </w:r>
      </w:ins>
      <w:ins w:id="1692" w:author="ERCOT" w:date="2014-04-07T12:02:00Z">
        <w:r>
          <w:rPr/>
          <w:t>oad and no generation, and ove</w:t>
        </w:r>
      </w:ins>
      <w:ins w:id="1693" w:author="ERCOT" w:date="2014-04-07T12:06:00Z">
        <w:r>
          <w:rPr/>
          <w:t>r</w:t>
        </w:r>
      </w:ins>
      <w:ins w:id="1694" w:author="ERCOT" w:date="2014-04-07T12:02:00Z">
        <w:r>
          <w:rPr/>
          <w:t xml:space="preserve"> most recent </w:t>
        </w:r>
      </w:ins>
      <w:ins w:id="1695" w:author="ERCOT" w:date="2014-04-10T16:32:00Z">
        <w:r>
          <w:rPr>
            <w:i/>
          </w:rPr>
          <w:t>ld</w:t>
        </w:r>
      </w:ins>
      <w:ins w:id="1696" w:author="ERCOT" w:date="2014-04-07T12:02:00Z">
        <w:r>
          <w:rPr>
            <w:vertAlign w:val="subscript"/>
          </w:rPr>
          <w:t>q</w:t>
        </w:r>
      </w:ins>
      <w:ins w:id="1697" w:author="ERCOT" w:date="2014-04-07T12:02:00Z">
        <w:r>
          <w:rPr/>
          <w:t xml:space="preserve"> days fo</w:t>
        </w:r>
      </w:ins>
      <w:ins w:id="1698" w:author="ERCOT" w:date="2014-04-08T14:47:00Z">
        <w:r>
          <w:rPr/>
          <w:t>r</w:t>
        </w:r>
      </w:ins>
      <w:ins w:id="1699" w:author="ERCOT" w:date="2014-04-07T12:02:00Z">
        <w:r>
          <w:rPr/>
          <w:t xml:space="preserve"> othe</w:t>
        </w:r>
      </w:ins>
      <w:ins w:id="1700" w:author="ERCOT" w:date="2014-04-08T14:47:00Z">
        <w:r>
          <w:rPr/>
          <w:t>r</w:t>
        </w:r>
      </w:ins>
      <w:ins w:id="1701" w:author="ERCOT" w:date="2014-04-07T12:02:00Z">
        <w:r>
          <w:rPr/>
          <w:t xml:space="preserve"> Counte</w:t>
        </w:r>
      </w:ins>
      <w:ins w:id="1702" w:author="ERCOT" w:date="2014-06-23T16:58:00Z">
        <w:r>
          <w:rPr/>
          <w:t>r</w:t>
        </w:r>
      </w:ins>
      <w:ins w:id="1703" w:author="ERCOT" w:date="2014-04-07T12:02:00Z">
        <w:r>
          <w:rPr/>
          <w:t>-Parties</w:t>
        </w:r>
      </w:ins>
    </w:p>
    <w:p>
      <w:pPr>
        <w:pStyle w:val="TextBody"/>
        <w:ind w:left="1440" w:hanging="720"/>
        <w:rPr/>
      </w:pPr>
      <w:ins w:id="1705" w:author="ERCOT" w:date="2014-04-07T12:02:00Z">
        <w:r>
          <w:rPr/>
          <w:tab/>
          <w:t xml:space="preserve">DANETEVA </w:t>
        </w:r>
      </w:ins>
      <w:ins w:id="1706" w:author="ERCOT" w:date="2014-04-07T12:02:00Z">
        <w:del w:id="1707" w:author="Credit WG 012215" w:date="2014-10-08T08:40:00Z">
          <w:r>
            <w:rPr>
              <w:vertAlign w:val="subscript"/>
            </w:rPr>
            <w:delText>cp,</w:delText>
          </w:r>
        </w:del>
      </w:ins>
      <w:ins w:id="1708" w:author="ERCOT" w:date="2014-04-07T12:02:00Z">
        <w:r>
          <w:rPr>
            <w:vertAlign w:val="subscript"/>
          </w:rPr>
          <w:t xml:space="preserve"> </w:t>
        </w:r>
      </w:ins>
      <w:ins w:id="1709" w:author="ERCOT" w:date="2014-04-07T12:02:00Z">
        <w:r>
          <w:rPr>
            <w:i/>
            <w:vertAlign w:val="subscript"/>
          </w:rPr>
          <w:t>p, cd, h</w:t>
        </w:r>
      </w:ins>
      <w:ins w:id="1710" w:author="ERCOT" w:date="2014-04-07T12:02:00Z">
        <w:r>
          <w:rPr/>
          <w:t xml:space="preserve">  = </w:t>
        </w:r>
      </w:ins>
      <w:ins w:id="1711" w:author="ERCOT" w:date="2014-04-24T14:39:00Z">
        <w:r>
          <w:rPr/>
          <w:t>(Σ</w:t>
        </w:r>
      </w:ins>
      <w:ins w:id="1712" w:author="ERCOT" w:date="2014-04-24T14:39:00Z">
        <w:r>
          <w:rPr>
            <w:vertAlign w:val="subscript"/>
          </w:rPr>
          <w:t xml:space="preserve"> </w:t>
        </w:r>
      </w:ins>
      <w:ins w:id="1713" w:author="ERCOT" w:date="2014-04-24T14:44:00Z">
        <w:r>
          <w:rPr>
            <w:i/>
            <w:vertAlign w:val="subscript"/>
          </w:rPr>
          <w:t>od</w:t>
        </w:r>
      </w:ins>
      <w:ins w:id="1714" w:author="ERCOT" w:date="2014-04-24T14:44:00Z">
        <w:r>
          <w:rPr>
            <w:vertAlign w:val="subscript"/>
          </w:rPr>
          <w:t xml:space="preserve"> in </w:t>
        </w:r>
      </w:ins>
      <w:ins w:id="1715" w:author="ERCOT" w:date="2014-04-24T14:39:00Z">
        <w:r>
          <w:rPr>
            <w:i/>
            <w:vertAlign w:val="subscript"/>
          </w:rPr>
          <w:t>ed</w:t>
        </w:r>
      </w:ins>
      <w:ins w:id="1716" w:author="ERCOT" w:date="2014-04-24T14:39:00Z">
        <w:r>
          <w:rPr>
            <w:vertAlign w:val="subscript"/>
          </w:rPr>
          <w:t xml:space="preserve">  </w:t>
        </w:r>
      </w:ins>
      <w:ins w:id="1717" w:author="ERCOT" w:date="2014-04-24T14:39:00Z">
        <w:r>
          <w:rPr/>
          <w:t xml:space="preserve">DANETEV </w:t>
        </w:r>
      </w:ins>
      <w:ins w:id="1718" w:author="ERCOT" w:date="2014-04-24T14:39:00Z">
        <w:del w:id="1719" w:author="Credit WG 012215" w:date="2014-10-08T08:40:00Z">
          <w:r>
            <w:rPr>
              <w:vertAlign w:val="subscript"/>
            </w:rPr>
            <w:delText>cp,</w:delText>
          </w:r>
        </w:del>
      </w:ins>
      <w:ins w:id="1720" w:author="ERCOT" w:date="2014-04-24T14:39:00Z">
        <w:r>
          <w:rPr>
            <w:vertAlign w:val="subscript"/>
          </w:rPr>
          <w:t xml:space="preserve"> </w:t>
        </w:r>
      </w:ins>
      <w:ins w:id="1721" w:author="ERCOT" w:date="2014-04-24T14:39:00Z">
        <w:r>
          <w:rPr>
            <w:i/>
            <w:vertAlign w:val="subscript"/>
          </w:rPr>
          <w:t xml:space="preserve">p, </w:t>
        </w:r>
      </w:ins>
      <w:ins w:id="1722" w:author="ERCOT" w:date="2014-04-24T14:44:00Z">
        <w:r>
          <w:rPr>
            <w:i/>
            <w:vertAlign w:val="subscript"/>
          </w:rPr>
          <w:t xml:space="preserve">od, </w:t>
        </w:r>
      </w:ins>
      <w:ins w:id="1723" w:author="ERCOT" w:date="2014-04-24T14:39:00Z">
        <w:r>
          <w:rPr>
            <w:i/>
            <w:vertAlign w:val="subscript"/>
          </w:rPr>
          <w:t>h</w:t>
        </w:r>
      </w:ins>
      <w:ins w:id="1724" w:author="ERCOT" w:date="2014-04-24T14:39:00Z">
        <w:r>
          <w:rPr/>
          <w:t>)/</w:t>
        </w:r>
      </w:ins>
      <w:ins w:id="1725" w:author="ERCOT" w:date="2014-04-07T12:09:00Z">
        <w:r>
          <w:rPr/>
          <w:t xml:space="preserve"> </w:t>
        </w:r>
      </w:ins>
      <w:ins w:id="1726" w:author="ERCOT" w:date="2014-04-09T16:41:00Z">
        <w:del w:id="1727" w:author="Credit WG 012215" w:date="2014-10-07T16:30:00Z">
          <w:r>
            <w:rPr>
              <w:i/>
            </w:rPr>
            <w:delText>dad</w:delText>
          </w:r>
        </w:del>
      </w:ins>
      <w:ins w:id="1728" w:author="Credit WG 012215" w:date="2014-10-07T16:30:00Z">
        <w:r>
          <w:rPr>
            <w:i/>
          </w:rPr>
          <w:t>ed</w:t>
        </w:r>
      </w:ins>
      <w:ins w:id="1729" w:author="ERCOT" w:date="2014-04-07T12:09:00Z">
        <w:r>
          <w:rPr/>
          <w:t xml:space="preserve">.  </w:t>
        </w:r>
      </w:ins>
    </w:p>
    <w:p>
      <w:pPr>
        <w:pStyle w:val="TextBody"/>
        <w:ind w:left="1440" w:hanging="720"/>
        <w:rPr/>
      </w:pPr>
      <w:ins w:id="1730" w:author="ERCOT" w:date="2014-04-07T12:02:00Z">
        <w:r>
          <w:rPr/>
          <w:tab/>
          <w:t xml:space="preserve">DANETEV </w:t>
        </w:r>
      </w:ins>
      <w:ins w:id="1731" w:author="ERCOT" w:date="2014-04-07T12:02:00Z">
        <w:del w:id="1732" w:author="Credit WG 012215" w:date="2014-10-08T08:40:00Z">
          <w:r>
            <w:rPr>
              <w:vertAlign w:val="subscript"/>
            </w:rPr>
            <w:delText>cp,</w:delText>
          </w:r>
        </w:del>
      </w:ins>
      <w:ins w:id="1733" w:author="ERCOT" w:date="2014-04-07T12:02:00Z">
        <w:r>
          <w:rPr>
            <w:vertAlign w:val="subscript"/>
          </w:rPr>
          <w:t xml:space="preserve"> </w:t>
        </w:r>
      </w:ins>
      <w:ins w:id="1734" w:author="ERCOT" w:date="2014-04-07T12:02:00Z">
        <w:r>
          <w:rPr>
            <w:i/>
            <w:vertAlign w:val="subscript"/>
          </w:rPr>
          <w:t>p, od, h</w:t>
        </w:r>
      </w:ins>
      <w:ins w:id="1735" w:author="ERCOT" w:date="2014-04-07T12:02:00Z">
        <w:r>
          <w:rPr/>
          <w:t xml:space="preserve"> =</w:t>
        </w:r>
      </w:ins>
      <w:ins w:id="1736" w:author="ERCOT" w:date="2014-04-07T12:06:00Z">
        <w:r>
          <w:rPr/>
          <w:t xml:space="preserve">  Σ</w:t>
        </w:r>
      </w:ins>
      <w:ins w:id="1737" w:author="ERCOT" w:date="2014-04-07T12:06:00Z">
        <w:r>
          <w:rPr>
            <w:vertAlign w:val="subscript"/>
          </w:rPr>
          <w:t xml:space="preserve"> q</w:t>
        </w:r>
      </w:ins>
      <w:ins w:id="1738" w:author="ERCOT" w:date="2014-04-07T12:06:00Z">
        <w:r>
          <w:rPr/>
          <w:t xml:space="preserve"> [DAEP </w:t>
        </w:r>
      </w:ins>
      <w:ins w:id="1739" w:author="ERCOT" w:date="2014-04-07T12:06:00Z">
        <w:r>
          <w:rPr>
            <w:i/>
            <w:vertAlign w:val="subscript"/>
          </w:rPr>
          <w:t>q, p, od, h</w:t>
        </w:r>
      </w:ins>
      <w:ins w:id="1740" w:author="ERCOT" w:date="2014-04-07T12:06:00Z">
        <w:r>
          <w:rPr/>
          <w:t xml:space="preserve"> - DAES </w:t>
        </w:r>
      </w:ins>
      <w:ins w:id="1741" w:author="ERCOT" w:date="2014-04-07T12:06:00Z">
        <w:r>
          <w:rPr>
            <w:i/>
            <w:vertAlign w:val="subscript"/>
          </w:rPr>
          <w:t>q, p, od, h</w:t>
        </w:r>
      </w:ins>
      <w:ins w:id="1742" w:author="ERCOT" w:date="2014-04-11T12:15:00Z">
        <w:r>
          <w:rPr/>
          <w:t>]</w:t>
        </w:r>
      </w:ins>
    </w:p>
    <w:p>
      <w:pPr>
        <w:pStyle w:val="TextBody"/>
        <w:spacing w:before="120" w:after="0"/>
        <w:ind w:left="1440" w:hanging="720"/>
        <w:rPr/>
      </w:pPr>
      <w:ins w:id="1743" w:author="ERCOT" w:date="2014-04-07T12:02:00Z">
        <w:r>
          <w:rPr/>
          <w:tab/>
          <w:t xml:space="preserve">DASPPEST </w:t>
        </w:r>
      </w:ins>
      <w:ins w:id="1744" w:author="ERCOT" w:date="2014-04-07T12:02:00Z">
        <w:r>
          <w:rPr>
            <w:i/>
            <w:vertAlign w:val="subscript"/>
          </w:rPr>
          <w:t>p, cd, h</w:t>
        </w:r>
      </w:ins>
      <w:ins w:id="1745" w:author="ERCOT" w:date="2014-04-07T12:02:00Z">
        <w:r>
          <w:rPr/>
          <w:t xml:space="preserve"> = </w:t>
        </w:r>
      </w:ins>
      <w:ins w:id="1746" w:author="Reliant 012815" w:date="2015-01-27T16:47:00Z">
        <w:r>
          <w:rPr/>
          <w:t>DFIPAF</w:t>
        </w:r>
      </w:ins>
      <w:ins w:id="1747" w:author="Reliant 012815" w:date="2015-01-27T16:47:00Z">
        <w:r>
          <w:rPr>
            <w:i/>
            <w:vertAlign w:val="subscript"/>
          </w:rPr>
          <w:t>cd</w:t>
        </w:r>
      </w:ins>
      <w:ins w:id="1748" w:author="Reliant 012815" w:date="2015-01-27T16:47:00Z">
        <w:r>
          <w:rPr/>
          <w:t xml:space="preserve"> * </w:t>
        </w:r>
      </w:ins>
      <w:ins w:id="1749" w:author="ERCOT" w:date="2014-04-07T12:02:00Z">
        <w:r>
          <w:rPr/>
          <w:t xml:space="preserve">Percentile </w:t>
        </w:r>
      </w:ins>
      <w:ins w:id="1750" w:author="ERCOT" w:date="2014-04-07T12:02:00Z">
        <w:r>
          <w:rPr>
            <w:i/>
          </w:rPr>
          <w:t>prp</w:t>
        </w:r>
      </w:ins>
      <w:ins w:id="1751" w:author="ERCOT 071014" w:date="2014-10-07T15:39:00Z">
        <w:r>
          <w:rPr>
            <w:i/>
          </w:rPr>
          <w:t>d</w:t>
        </w:r>
      </w:ins>
      <w:ins w:id="1752" w:author="ERCOT" w:date="2014-04-07T12:02:00Z">
        <w:del w:id="1753" w:author="ERCOT 071014" w:date="2014-10-07T15:39:00Z">
          <w:r>
            <w:rPr>
              <w:vertAlign w:val="subscript"/>
            </w:rPr>
            <w:delText>d</w:delText>
          </w:r>
        </w:del>
      </w:ins>
      <w:ins w:id="1754" w:author="ERCOT" w:date="2014-04-07T12:02:00Z">
        <w:r>
          <w:rPr/>
          <w:t xml:space="preserve">  of {DASPP</w:t>
        </w:r>
      </w:ins>
      <w:ins w:id="1755" w:author="ERCOT" w:date="2014-04-07T12:02:00Z">
        <w:r>
          <w:rPr>
            <w:vertAlign w:val="subscript"/>
          </w:rPr>
          <w:t xml:space="preserve"> </w:t>
        </w:r>
      </w:ins>
      <w:ins w:id="1756" w:author="ERCOT" w:date="2014-04-07T12:02:00Z">
        <w:r>
          <w:rPr>
            <w:i/>
            <w:vertAlign w:val="subscript"/>
          </w:rPr>
          <w:t>p, od, h</w:t>
        </w:r>
      </w:ins>
      <w:ins w:id="1757" w:author="ERCOT 071014" w:date="2014-10-07T15:39:00Z">
        <w:r>
          <w:rPr/>
          <w:t xml:space="preserve"> for </w:t>
        </w:r>
      </w:ins>
      <w:ins w:id="1758" w:author="ERCOT 071014" w:date="2014-10-07T15:39:00Z">
        <w:r>
          <w:rPr>
            <w:i/>
          </w:rPr>
          <w:t>od</w:t>
        </w:r>
      </w:ins>
      <w:ins w:id="1759" w:author="ERCOT 071014" w:date="2014-10-07T15:39:00Z">
        <w:r>
          <w:rPr/>
          <w:t xml:space="preserve"> in </w:t>
        </w:r>
      </w:ins>
      <w:ins w:id="1760" w:author="ERCOT 071014" w:date="2014-10-07T15:39:00Z">
        <w:r>
          <w:rPr>
            <w:i/>
          </w:rPr>
          <w:t>odsd</w:t>
        </w:r>
      </w:ins>
      <w:ins w:id="1761" w:author="ERCOT" w:date="2014-04-07T12:02:00Z">
        <w:r>
          <w:rPr/>
          <w:t>}</w:t>
        </w:r>
      </w:ins>
    </w:p>
    <w:p>
      <w:pPr>
        <w:pStyle w:val="TextBody"/>
        <w:spacing w:before="120" w:after="0"/>
        <w:rPr>
          <w:ins w:id="1763" w:author="ERCOT" w:date="2014-07-02T07:45:00Z"/>
        </w:rPr>
      </w:pPr>
      <w:ins w:id="1762" w:author="ERCOT" w:date="2014-07-02T07:45:00Z">
        <w:r>
          <w:rPr/>
          <w:tab/>
          <w:tab/>
        </w:r>
      </w:ins>
    </w:p>
    <w:p>
      <w:pPr>
        <w:pStyle w:val="TextBody"/>
        <w:spacing w:before="120" w:after="0"/>
        <w:rPr>
          <w:ins w:id="1766" w:author="ERCOT" w:date="2014-04-30T13:34:00Z"/>
        </w:rPr>
      </w:pPr>
      <w:ins w:id="1764" w:author="ERCOT" w:date="2014-07-02T07:45:00Z">
        <w:r>
          <w:rPr/>
          <w:tab/>
          <w:tab/>
        </w:r>
      </w:ins>
      <w:ins w:id="1765" w:author="ERCOT" w:date="2014-04-30T13:34:00Z">
        <w:r>
          <w:rPr/>
          <w:t>Where:</w:t>
          <w:tab/>
        </w:r>
      </w:ins>
    </w:p>
    <w:p>
      <w:pPr>
        <w:pStyle w:val="TextBody"/>
        <w:spacing w:before="120" w:after="0"/>
        <w:ind w:left="2880" w:hanging="0"/>
        <w:rPr>
          <w:ins w:id="1792" w:author="ERCOT" w:date="2014-04-07T12:02:00Z"/>
        </w:rPr>
      </w:pPr>
      <w:ins w:id="1767" w:author="ERCOT" w:date="2014-04-30T13:34:00Z">
        <w:r>
          <w:rPr/>
          <w:t>If DASPP</w:t>
        </w:r>
      </w:ins>
      <w:ins w:id="1768" w:author="ERCOT" w:date="2014-04-30T13:34:00Z">
        <w:del w:id="1769" w:author="Credit WG 012215" w:date="2014-10-08T08:44:00Z">
          <w:r>
            <w:rPr/>
            <w:delText>EST</w:delText>
          </w:r>
        </w:del>
      </w:ins>
      <w:ins w:id="1770" w:author="ERCOT" w:date="2014-04-30T13:34:00Z">
        <w:r>
          <w:rPr/>
          <w:t xml:space="preserve"> </w:t>
        </w:r>
      </w:ins>
      <w:ins w:id="1771" w:author="ERCOT" w:date="2014-04-30T13:34:00Z">
        <w:r>
          <w:rPr>
            <w:i/>
            <w:vertAlign w:val="subscript"/>
          </w:rPr>
          <w:t xml:space="preserve">p, </w:t>
        </w:r>
      </w:ins>
      <w:ins w:id="1772" w:author="ERCOT" w:date="2014-04-30T13:34:00Z">
        <w:del w:id="1773" w:author="Credit WG 012215" w:date="2015-01-12T08:56:00Z">
          <w:r>
            <w:rPr>
              <w:i/>
              <w:vertAlign w:val="subscript"/>
            </w:rPr>
            <w:delText>c</w:delText>
          </w:r>
        </w:del>
      </w:ins>
      <w:ins w:id="1774" w:author="Credit WG 012215" w:date="2015-01-12T08:56:00Z">
        <w:r>
          <w:rPr>
            <w:i/>
            <w:vertAlign w:val="subscript"/>
          </w:rPr>
          <w:t>o</w:t>
        </w:r>
      </w:ins>
      <w:ins w:id="1775" w:author="ERCOT" w:date="2014-04-30T13:34:00Z">
        <w:r>
          <w:rPr>
            <w:i/>
            <w:vertAlign w:val="subscript"/>
          </w:rPr>
          <w:t>d,</w:t>
        </w:r>
      </w:ins>
      <w:ins w:id="1776" w:author="ERCOT" w:date="2014-04-30T13:47:00Z">
        <w:r>
          <w:rPr>
            <w:i/>
            <w:vertAlign w:val="subscript"/>
          </w:rPr>
          <w:t xml:space="preserve"> </w:t>
        </w:r>
      </w:ins>
      <w:ins w:id="1777" w:author="ERCOT" w:date="2014-04-30T13:34:00Z">
        <w:r>
          <w:rPr>
            <w:i/>
            <w:vertAlign w:val="subscript"/>
          </w:rPr>
          <w:t>h</w:t>
        </w:r>
      </w:ins>
      <w:ins w:id="1778" w:author="ERCOT" w:date="2014-04-30T13:34:00Z">
        <w:r>
          <w:rPr/>
          <w:t xml:space="preserve"> = SWCAP</w:t>
        </w:r>
      </w:ins>
      <w:ins w:id="1779" w:author="ERCOT" w:date="2014-04-30T13:48:00Z">
        <w:r>
          <w:rPr>
            <w:i/>
            <w:vertAlign w:val="subscript"/>
          </w:rPr>
          <w:t>od</w:t>
        </w:r>
      </w:ins>
      <w:ins w:id="1780" w:author="ERCOT" w:date="2014-04-30T13:48:00Z">
        <w:r>
          <w:rPr/>
          <w:t xml:space="preserve"> then DASPP</w:t>
        </w:r>
      </w:ins>
      <w:ins w:id="1781" w:author="ERCOT" w:date="2014-04-30T13:48:00Z">
        <w:del w:id="1782" w:author="Credit WG 012215" w:date="2014-10-08T08:44:00Z">
          <w:r>
            <w:rPr/>
            <w:delText>EST</w:delText>
          </w:r>
        </w:del>
      </w:ins>
      <w:ins w:id="1783" w:author="ERCOT" w:date="2014-04-30T13:48:00Z">
        <w:r>
          <w:rPr/>
          <w:t xml:space="preserve"> </w:t>
        </w:r>
      </w:ins>
      <w:ins w:id="1784" w:author="ERCOT" w:date="2014-04-30T13:48:00Z">
        <w:r>
          <w:rPr>
            <w:i/>
            <w:vertAlign w:val="subscript"/>
          </w:rPr>
          <w:t xml:space="preserve">p, </w:t>
        </w:r>
      </w:ins>
      <w:ins w:id="1785" w:author="ERCOT" w:date="2014-04-30T13:48:00Z">
        <w:del w:id="1786" w:author="Credit WG 012215" w:date="2015-01-12T08:56:00Z">
          <w:r>
            <w:rPr>
              <w:i/>
              <w:vertAlign w:val="subscript"/>
            </w:rPr>
            <w:delText>c</w:delText>
          </w:r>
        </w:del>
      </w:ins>
      <w:ins w:id="1787" w:author="Credit WG 012215" w:date="2015-01-12T08:56:00Z">
        <w:r>
          <w:rPr>
            <w:i/>
            <w:vertAlign w:val="subscript"/>
          </w:rPr>
          <w:t>o</w:t>
        </w:r>
      </w:ins>
      <w:ins w:id="1788" w:author="ERCOT" w:date="2014-04-30T13:48:00Z">
        <w:r>
          <w:rPr>
            <w:i/>
            <w:vertAlign w:val="subscript"/>
          </w:rPr>
          <w:t>d, h</w:t>
        </w:r>
      </w:ins>
      <w:ins w:id="1789" w:author="ERCOT" w:date="2014-04-30T13:48:00Z">
        <w:r>
          <w:rPr/>
          <w:t xml:space="preserve"> = SWCAP </w:t>
        </w:r>
      </w:ins>
      <w:ins w:id="1790" w:author="ERCOT" w:date="2014-04-30T13:48:00Z">
        <w:r>
          <w:rPr>
            <w:i/>
            <w:vertAlign w:val="subscript"/>
          </w:rPr>
          <w:t>cd</w:t>
        </w:r>
      </w:ins>
      <w:ins w:id="1791" w:author="ERCOT" w:date="2014-04-07T12:02:00Z">
        <w:r>
          <w:rPr/>
          <w:t xml:space="preserve"> </w:t>
        </w:r>
      </w:ins>
    </w:p>
    <w:p>
      <w:pPr>
        <w:pStyle w:val="TextBody"/>
        <w:spacing w:before="120" w:after="0"/>
        <w:ind w:left="2880" w:hanging="0"/>
        <w:rPr>
          <w:ins w:id="1794" w:author="ERCOT" w:date="2014-04-07T12:02:00Z"/>
        </w:rPr>
      </w:pPr>
      <w:ins w:id="1793" w:author="ERCOT" w:date="2014-04-07T12:02:00Z">
        <w:r>
          <w:rPr/>
        </w:r>
      </w:ins>
    </w:p>
    <w:p>
      <w:pPr>
        <w:pStyle w:val="TextBody"/>
        <w:ind w:left="1440" w:hanging="720"/>
        <w:rPr>
          <w:ins w:id="1828" w:author="ERCOT" w:date="2014-04-07T12:02:00Z"/>
        </w:rPr>
      </w:pPr>
      <w:ins w:id="1795" w:author="ERCOT" w:date="2014-04-07T12:02:00Z">
        <w:r>
          <w:rPr/>
          <w:tab/>
          <w:t xml:space="preserve">DAASCOE </w:t>
        </w:r>
      </w:ins>
      <w:ins w:id="1796" w:author="ERCOT" w:date="2014-04-07T12:02:00Z">
        <w:del w:id="1797" w:author="Credit WG 012215" w:date="2014-10-08T08:40:00Z">
          <w:r>
            <w:rPr>
              <w:vertAlign w:val="subscript"/>
            </w:rPr>
            <w:delText>cp,</w:delText>
          </w:r>
        </w:del>
      </w:ins>
      <w:ins w:id="1798" w:author="ERCOT" w:date="2014-04-07T12:02:00Z">
        <w:r>
          <w:rPr>
            <w:vertAlign w:val="subscript"/>
          </w:rPr>
          <w:t xml:space="preserve"> </w:t>
        </w:r>
      </w:ins>
      <w:ins w:id="1799" w:author="ERCOT" w:date="2014-04-07T12:02:00Z">
        <w:r>
          <w:rPr>
            <w:i/>
            <w:vertAlign w:val="subscript"/>
          </w:rPr>
          <w:t>cd</w:t>
        </w:r>
      </w:ins>
      <w:ins w:id="1800" w:author="ERCOT" w:date="2014-04-07T12:02:00Z">
        <w:r>
          <w:rPr>
            <w:vertAlign w:val="subscript"/>
          </w:rPr>
          <w:t xml:space="preserve"> </w:t>
        </w:r>
      </w:ins>
      <w:ins w:id="1801" w:author="ERCOT" w:date="2014-04-07T12:02:00Z">
        <w:r>
          <w:rPr/>
          <w:t xml:space="preserve">= Maximum of DAASCOESTA </w:t>
        </w:r>
      </w:ins>
      <w:ins w:id="1802" w:author="ERCOT" w:date="2014-04-07T12:02:00Z">
        <w:del w:id="1803" w:author="Credit WG 012215" w:date="2014-10-08T08:40:00Z">
          <w:r>
            <w:rPr>
              <w:vertAlign w:val="subscript"/>
            </w:rPr>
            <w:delText>cp,</w:delText>
          </w:r>
        </w:del>
      </w:ins>
      <w:ins w:id="1804" w:author="ERCOT" w:date="2014-04-07T12:02:00Z">
        <w:r>
          <w:rPr>
            <w:vertAlign w:val="subscript"/>
          </w:rPr>
          <w:t xml:space="preserve"> </w:t>
        </w:r>
      </w:ins>
      <w:ins w:id="1805" w:author="ERCOT" w:date="2014-04-07T12:02:00Z">
        <w:r>
          <w:rPr>
            <w:i/>
            <w:vertAlign w:val="subscript"/>
          </w:rPr>
          <w:t>cd</w:t>
        </w:r>
      </w:ins>
      <w:ins w:id="1806" w:author="ERCOT" w:date="2014-04-07T12:02:00Z">
        <w:r>
          <w:rPr>
            <w:vertAlign w:val="subscript"/>
          </w:rPr>
          <w:t xml:space="preserve"> </w:t>
        </w:r>
      </w:ins>
      <w:ins w:id="1807" w:author="ERCOT" w:date="2014-04-07T12:02:00Z">
        <w:r>
          <w:rPr/>
          <w:t xml:space="preserve"> ove</w:t>
        </w:r>
      </w:ins>
      <w:ins w:id="1808" w:author="ERCOT" w:date="2014-04-07T12:15:00Z">
        <w:r>
          <w:rPr/>
          <w:t>r</w:t>
        </w:r>
      </w:ins>
      <w:ins w:id="1809" w:author="ERCOT" w:date="2014-04-07T12:02:00Z">
        <w:r>
          <w:rPr/>
          <w:t xml:space="preserve"> most recent </w:t>
        </w:r>
      </w:ins>
      <w:ins w:id="1810" w:author="ERCOT" w:date="2014-04-11T12:31:00Z">
        <w:r>
          <w:rPr>
            <w:i/>
          </w:rPr>
          <w:t>ld</w:t>
        </w:r>
      </w:ins>
      <w:ins w:id="1811" w:author="ERCOT" w:date="2014-04-07T12:02:00Z">
        <w:r>
          <w:rPr>
            <w:vertAlign w:val="subscript"/>
          </w:rPr>
          <w:t>t</w:t>
        </w:r>
      </w:ins>
      <w:ins w:id="1812" w:author="ERCOT" w:date="2014-04-07T12:02:00Z">
        <w:r>
          <w:rPr/>
          <w:t xml:space="preserve"> days fo</w:t>
        </w:r>
      </w:ins>
      <w:ins w:id="1813" w:author="ERCOT" w:date="2014-04-07T12:18:00Z">
        <w:r>
          <w:rPr/>
          <w:t>r</w:t>
        </w:r>
      </w:ins>
      <w:ins w:id="1814" w:author="ERCOT" w:date="2014-04-07T12:02:00Z">
        <w:r>
          <w:rPr/>
          <w:t xml:space="preserve"> Counte</w:t>
        </w:r>
      </w:ins>
      <w:ins w:id="1815" w:author="ERCOT" w:date="2014-07-01T15:25:00Z">
        <w:r>
          <w:rPr/>
          <w:t>r</w:t>
        </w:r>
      </w:ins>
      <w:ins w:id="1816" w:author="ERCOT" w:date="2014-04-07T12:02:00Z">
        <w:r>
          <w:rPr/>
          <w:t>-Parties with no load and no generation, and ove</w:t>
        </w:r>
      </w:ins>
      <w:ins w:id="1817" w:author="ERCOT" w:date="2014-04-07T12:15:00Z">
        <w:r>
          <w:rPr/>
          <w:t>r</w:t>
        </w:r>
      </w:ins>
      <w:ins w:id="1818" w:author="ERCOT" w:date="2014-04-07T12:02:00Z">
        <w:r>
          <w:rPr/>
          <w:t xml:space="preserve"> most recent </w:t>
        </w:r>
      </w:ins>
      <w:ins w:id="1819" w:author="ERCOT" w:date="2014-04-11T12:31:00Z">
        <w:r>
          <w:rPr>
            <w:i/>
          </w:rPr>
          <w:t>ld</w:t>
        </w:r>
      </w:ins>
      <w:ins w:id="1820" w:author="ERCOT" w:date="2014-04-07T12:02:00Z">
        <w:r>
          <w:rPr>
            <w:vertAlign w:val="subscript"/>
          </w:rPr>
          <w:t>q</w:t>
        </w:r>
      </w:ins>
      <w:ins w:id="1821" w:author="ERCOT" w:date="2014-04-07T12:02:00Z">
        <w:r>
          <w:rPr/>
          <w:t xml:space="preserve">  days fo</w:t>
        </w:r>
      </w:ins>
      <w:ins w:id="1822" w:author="ERCOT" w:date="2014-04-07T12:15:00Z">
        <w:r>
          <w:rPr/>
          <w:t>r</w:t>
        </w:r>
      </w:ins>
      <w:ins w:id="1823" w:author="ERCOT" w:date="2014-04-07T12:02:00Z">
        <w:r>
          <w:rPr/>
          <w:t xml:space="preserve"> othe</w:t>
        </w:r>
      </w:ins>
      <w:ins w:id="1824" w:author="ERCOT" w:date="2014-04-07T12:15:00Z">
        <w:r>
          <w:rPr/>
          <w:t>r</w:t>
        </w:r>
      </w:ins>
      <w:ins w:id="1825" w:author="ERCOT" w:date="2014-04-07T12:02:00Z">
        <w:r>
          <w:rPr/>
          <w:t xml:space="preserve"> Counte</w:t>
        </w:r>
      </w:ins>
      <w:ins w:id="1826" w:author="ERCOT" w:date="2014-04-24T11:19:00Z">
        <w:r>
          <w:rPr/>
          <w:t>r</w:t>
        </w:r>
      </w:ins>
      <w:ins w:id="1827" w:author="ERCOT" w:date="2014-04-07T12:02:00Z">
        <w:r>
          <w:rPr/>
          <w:t>-Parties</w:t>
        </w:r>
      </w:ins>
    </w:p>
    <w:p>
      <w:pPr>
        <w:pStyle w:val="TextBody"/>
        <w:ind w:left="1440" w:hanging="720"/>
        <w:rPr>
          <w:ins w:id="1847" w:author="ERCOT" w:date="2014-04-07T12:02:00Z"/>
        </w:rPr>
      </w:pPr>
      <w:ins w:id="1829" w:author="ERCOT" w:date="2014-04-07T12:02:00Z">
        <w:r>
          <w:rPr/>
          <w:tab/>
          <w:t xml:space="preserve">DAASCOESTA </w:t>
        </w:r>
      </w:ins>
      <w:ins w:id="1830" w:author="ERCOT" w:date="2014-04-07T12:02:00Z">
        <w:del w:id="1831" w:author="Credit WG 012215" w:date="2014-10-08T08:40:00Z">
          <w:r>
            <w:rPr>
              <w:vertAlign w:val="subscript"/>
            </w:rPr>
            <w:delText>cp,</w:delText>
          </w:r>
        </w:del>
      </w:ins>
      <w:ins w:id="1832" w:author="ERCOT" w:date="2014-04-07T12:02:00Z">
        <w:r>
          <w:rPr>
            <w:vertAlign w:val="subscript"/>
          </w:rPr>
          <w:t xml:space="preserve"> </w:t>
        </w:r>
      </w:ins>
      <w:ins w:id="1833" w:author="ERCOT" w:date="2014-04-07T12:02:00Z">
        <w:r>
          <w:rPr>
            <w:i/>
            <w:vertAlign w:val="subscript"/>
          </w:rPr>
          <w:t>cd</w:t>
        </w:r>
      </w:ins>
      <w:ins w:id="1834" w:author="ERCOT" w:date="2014-04-07T12:02:00Z">
        <w:r>
          <w:rPr>
            <w:vertAlign w:val="subscript"/>
          </w:rPr>
          <w:t xml:space="preserve"> </w:t>
        </w:r>
      </w:ins>
      <w:ins w:id="1835" w:author="ERCOT" w:date="2014-04-07T12:02:00Z">
        <w:r>
          <w:rPr/>
          <w:t xml:space="preserve">= </w:t>
        </w:r>
      </w:ins>
      <w:ins w:id="1836" w:author="ERCOT" w:date="2014-04-24T14:45:00Z">
        <w:r>
          <w:rPr/>
          <w:t>(Σ</w:t>
        </w:r>
      </w:ins>
      <w:ins w:id="1837" w:author="ERCOT" w:date="2014-04-24T14:45:00Z">
        <w:r>
          <w:rPr>
            <w:vertAlign w:val="subscript"/>
          </w:rPr>
          <w:t xml:space="preserve"> od in ed  </w:t>
        </w:r>
      </w:ins>
      <w:ins w:id="1838" w:author="ERCOT" w:date="2014-04-24T14:45:00Z">
        <w:r>
          <w:rPr/>
          <w:t xml:space="preserve">DAASCOEST </w:t>
        </w:r>
      </w:ins>
      <w:ins w:id="1839" w:author="ERCOT" w:date="2014-04-24T14:45:00Z">
        <w:del w:id="1840" w:author="Credit WG 012215" w:date="2014-10-08T08:40:00Z">
          <w:r>
            <w:rPr>
              <w:vertAlign w:val="subscript"/>
            </w:rPr>
            <w:delText>cp,</w:delText>
          </w:r>
        </w:del>
      </w:ins>
      <w:ins w:id="1841" w:author="ERCOT" w:date="2014-04-24T14:45:00Z">
        <w:r>
          <w:rPr>
            <w:vertAlign w:val="subscript"/>
          </w:rPr>
          <w:t xml:space="preserve"> </w:t>
        </w:r>
      </w:ins>
      <w:ins w:id="1842" w:author="ERCOT" w:date="2014-04-24T14:45:00Z">
        <w:r>
          <w:rPr>
            <w:i/>
            <w:vertAlign w:val="subscript"/>
          </w:rPr>
          <w:t>od</w:t>
        </w:r>
      </w:ins>
      <w:ins w:id="1843" w:author="ERCOT" w:date="2014-04-24T14:45:00Z">
        <w:r>
          <w:rPr/>
          <w:t xml:space="preserve">)/ </w:t>
        </w:r>
      </w:ins>
      <w:ins w:id="1844" w:author="ERCOT" w:date="2014-04-24T14:45:00Z">
        <w:del w:id="1845" w:author="Credit WG 012215" w:date="2014-10-07T18:20:00Z">
          <w:r>
            <w:rPr>
              <w:i/>
            </w:rPr>
            <w:delText>dad</w:delText>
          </w:r>
        </w:del>
      </w:ins>
      <w:ins w:id="1846" w:author="Credit WG 012215" w:date="2014-10-07T18:20:00Z">
        <w:r>
          <w:rPr>
            <w:i/>
          </w:rPr>
          <w:t>ed</w:t>
        </w:r>
      </w:ins>
    </w:p>
    <w:p>
      <w:pPr>
        <w:pStyle w:val="TextBody"/>
        <w:ind w:left="1440" w:hanging="720"/>
        <w:rPr>
          <w:ins w:id="1878" w:author="Reliant 012815" w:date="2015-01-27T16:47:00Z"/>
        </w:rPr>
      </w:pPr>
      <w:ins w:id="1848" w:author="ERCOT" w:date="2014-04-07T12:02:00Z">
        <w:r>
          <w:rPr/>
          <w:tab/>
          <w:t xml:space="preserve">DAASCOEST </w:t>
        </w:r>
      </w:ins>
      <w:ins w:id="1849" w:author="ERCOT" w:date="2014-04-07T12:02:00Z">
        <w:del w:id="1850" w:author="Credit WG 012215" w:date="2014-10-08T08:40:00Z">
          <w:r>
            <w:rPr>
              <w:vertAlign w:val="subscript"/>
            </w:rPr>
            <w:delText>cp</w:delText>
          </w:r>
        </w:del>
      </w:ins>
      <w:ins w:id="1851" w:author="ERCOT" w:date="2014-04-11T12:16:00Z">
        <w:del w:id="1852" w:author="Credit WG 012215" w:date="2014-10-08T08:40:00Z">
          <w:r>
            <w:rPr>
              <w:vertAlign w:val="subscript"/>
            </w:rPr>
            <w:delText>,</w:delText>
          </w:r>
        </w:del>
      </w:ins>
      <w:ins w:id="1853" w:author="ERCOT" w:date="2014-04-11T12:16:00Z">
        <w:r>
          <w:rPr>
            <w:vertAlign w:val="subscript"/>
          </w:rPr>
          <w:t xml:space="preserve"> </w:t>
        </w:r>
      </w:ins>
      <w:ins w:id="1854" w:author="ERCOT" w:date="2014-04-07T12:02:00Z">
        <w:r>
          <w:rPr>
            <w:i/>
            <w:vertAlign w:val="subscript"/>
          </w:rPr>
          <w:t>od</w:t>
        </w:r>
      </w:ins>
      <w:ins w:id="1855" w:author="ERCOT" w:date="2014-04-07T12:02:00Z">
        <w:r>
          <w:rPr/>
          <w:t xml:space="preserve"> = Σ</w:t>
        </w:r>
      </w:ins>
      <w:ins w:id="1856" w:author="ERCOT" w:date="2014-04-07T12:02:00Z">
        <w:r>
          <w:rPr>
            <w:vertAlign w:val="subscript"/>
          </w:rPr>
          <w:t xml:space="preserve"> </w:t>
        </w:r>
      </w:ins>
      <w:ins w:id="1857" w:author="ERCOT" w:date="2014-04-07T12:02:00Z">
        <w:r>
          <w:rPr>
            <w:i/>
            <w:vertAlign w:val="subscript"/>
          </w:rPr>
          <w:t>q</w:t>
        </w:r>
      </w:ins>
      <w:ins w:id="1858" w:author="ERCOT" w:date="2014-04-07T12:02:00Z">
        <w:r>
          <w:rPr/>
          <w:t xml:space="preserve"> [DAM Statement Amount </w:t>
        </w:r>
      </w:ins>
      <w:ins w:id="1859" w:author="ERCOT" w:date="2014-04-07T12:02:00Z">
        <w:r>
          <w:rPr>
            <w:i/>
            <w:vertAlign w:val="subscript"/>
          </w:rPr>
          <w:t>q, od</w:t>
        </w:r>
      </w:ins>
      <w:ins w:id="1860" w:author="ERCOT" w:date="2014-04-07T12:02:00Z">
        <w:r>
          <w:rPr/>
          <w:t>] - Σ</w:t>
        </w:r>
      </w:ins>
      <w:ins w:id="1861" w:author="ERCOT" w:date="2014-04-07T12:02:00Z">
        <w:r>
          <w:rPr>
            <w:vertAlign w:val="subscript"/>
          </w:rPr>
          <w:t xml:space="preserve"> </w:t>
        </w:r>
      </w:ins>
      <w:ins w:id="1862" w:author="ERCOT" w:date="2014-04-11T12:15:00Z">
        <w:r>
          <w:rPr>
            <w:i/>
            <w:vertAlign w:val="subscript"/>
          </w:rPr>
          <w:t>h</w:t>
        </w:r>
      </w:ins>
      <w:ins w:id="1863" w:author="ERCOT" w:date="2014-04-07T12:02:00Z">
        <w:r>
          <w:rPr/>
          <w:t xml:space="preserve"> Σ</w:t>
        </w:r>
      </w:ins>
      <w:ins w:id="1864" w:author="ERCOT" w:date="2014-04-07T12:02:00Z">
        <w:r>
          <w:rPr>
            <w:vertAlign w:val="subscript"/>
          </w:rPr>
          <w:t xml:space="preserve"> </w:t>
        </w:r>
      </w:ins>
      <w:ins w:id="1865" w:author="ERCOT" w:date="2014-04-07T12:02:00Z">
        <w:r>
          <w:rPr>
            <w:i/>
            <w:vertAlign w:val="subscript"/>
          </w:rPr>
          <w:t>p</w:t>
        </w:r>
      </w:ins>
      <w:ins w:id="1866" w:author="ERCOT" w:date="2014-04-07T12:02:00Z">
        <w:r>
          <w:rPr/>
          <w:t xml:space="preserve"> [DANETEV </w:t>
        </w:r>
      </w:ins>
      <w:ins w:id="1867" w:author="ERCOT" w:date="2014-04-07T12:02:00Z">
        <w:del w:id="1868" w:author="Credit WG 012215" w:date="2014-10-08T08:40:00Z">
          <w:r>
            <w:rPr>
              <w:vertAlign w:val="subscript"/>
            </w:rPr>
            <w:delText>cp,</w:delText>
          </w:r>
        </w:del>
      </w:ins>
      <w:ins w:id="1869" w:author="ERCOT" w:date="2014-04-07T12:02:00Z">
        <w:r>
          <w:rPr>
            <w:vertAlign w:val="subscript"/>
          </w:rPr>
          <w:t xml:space="preserve"> </w:t>
        </w:r>
      </w:ins>
      <w:ins w:id="1870" w:author="ERCOT" w:date="2014-04-07T12:02:00Z">
        <w:r>
          <w:rPr>
            <w:i/>
            <w:vertAlign w:val="subscript"/>
          </w:rPr>
          <w:t xml:space="preserve">p, od, </w:t>
        </w:r>
      </w:ins>
      <w:ins w:id="1871" w:author="ERCOT" w:date="2014-04-07T12:16:00Z">
        <w:r>
          <w:rPr>
            <w:i/>
            <w:vertAlign w:val="subscript"/>
          </w:rPr>
          <w:t>h</w:t>
        </w:r>
      </w:ins>
      <w:ins w:id="1872" w:author="ERCOT" w:date="2014-04-07T12:02:00Z">
        <w:r>
          <w:rPr>
            <w:vertAlign w:val="subscript"/>
          </w:rPr>
          <w:t xml:space="preserve"> </w:t>
        </w:r>
      </w:ins>
      <w:ins w:id="1873" w:author="ERCOT" w:date="2014-04-07T12:02:00Z">
        <w:r>
          <w:rPr/>
          <w:t xml:space="preserve">* DASPP </w:t>
        </w:r>
      </w:ins>
      <w:ins w:id="1874" w:author="ERCOT" w:date="2014-04-07T12:02:00Z">
        <w:r>
          <w:rPr>
            <w:i/>
            <w:vertAlign w:val="subscript"/>
          </w:rPr>
          <w:t>p, od,</w:t>
        </w:r>
      </w:ins>
      <w:ins w:id="1875" w:author="Credit WG 012215" w:date="2015-01-05T09:05:00Z">
        <w:r>
          <w:rPr>
            <w:i/>
            <w:vertAlign w:val="subscript"/>
          </w:rPr>
          <w:t xml:space="preserve"> </w:t>
        </w:r>
      </w:ins>
      <w:ins w:id="1876" w:author="ERCOT" w:date="2014-04-07T12:15:00Z">
        <w:r>
          <w:rPr>
            <w:i/>
            <w:vertAlign w:val="subscript"/>
          </w:rPr>
          <w:t>h</w:t>
        </w:r>
      </w:ins>
      <w:ins w:id="1877" w:author="ERCOT" w:date="2014-04-07T12:02:00Z">
        <w:r>
          <w:rPr/>
          <w:t>]</w:t>
        </w:r>
      </w:ins>
    </w:p>
    <w:p>
      <w:pPr>
        <w:pStyle w:val="TextBody"/>
        <w:ind w:left="1440" w:hanging="0"/>
        <w:rPr>
          <w:ins w:id="1898" w:author="ERCOT" w:date="2014-04-07T12:02:00Z"/>
        </w:rPr>
      </w:pPr>
      <w:ins w:id="1879" w:author="Reliant 012815" w:date="2015-01-27T16:47:00Z">
        <w:r>
          <w:rPr/>
          <w:t>DFIPAF</w:t>
        </w:r>
      </w:ins>
      <w:ins w:id="1880" w:author="Reliant 012815" w:date="2015-01-27T16:47:00Z">
        <w:r>
          <w:rPr>
            <w:i/>
            <w:vertAlign w:val="subscript"/>
          </w:rPr>
          <w:t>cd</w:t>
        </w:r>
      </w:ins>
      <w:ins w:id="1881" w:author="Reliant 012815" w:date="2015-01-27T16:47:00Z">
        <w:r>
          <w:rPr/>
          <w:t xml:space="preserve"> = (1 – FIPAFLAG</w:t>
        </w:r>
      </w:ins>
      <w:ins w:id="1882" w:author="Reliant 012815" w:date="2015-01-27T16:49:00Z">
        <w:r>
          <w:rPr/>
          <w:t>D</w:t>
        </w:r>
      </w:ins>
      <w:ins w:id="1883" w:author="Reliant 012815" w:date="2015-01-27T16:47:00Z">
        <w:r>
          <w:rPr/>
          <w:t>) + [FIPAFLAG</w:t>
        </w:r>
      </w:ins>
      <w:ins w:id="1884" w:author="Reliant 012815" w:date="2015-01-27T16:50:00Z">
        <w:r>
          <w:rPr/>
          <w:t>D</w:t>
        </w:r>
      </w:ins>
      <w:ins w:id="1885" w:author="Reliant 012815" w:date="2015-01-27T16:47:00Z">
        <w:r>
          <w:rPr/>
          <w:t xml:space="preserve"> * FIPSF</w:t>
        </w:r>
      </w:ins>
      <w:ins w:id="1886" w:author="Reliant 012815" w:date="2015-01-27T16:50:00Z">
        <w:r>
          <w:rPr/>
          <w:t>D</w:t>
        </w:r>
      </w:ins>
      <w:ins w:id="1887" w:author="Reliant 012815" w:date="2015-01-27T16:47:00Z">
        <w:r>
          <w:rPr/>
          <w:t xml:space="preserve"> * FIP</w:t>
        </w:r>
      </w:ins>
      <w:ins w:id="1888" w:author="Reliant 012815" w:date="2015-01-27T16:47:00Z">
        <w:r>
          <w:rPr>
            <w:i/>
            <w:vertAlign w:val="subscript"/>
          </w:rPr>
          <w:t>cd</w:t>
        </w:r>
      </w:ins>
      <w:ins w:id="1889" w:author="Reliant 012815" w:date="2015-01-27T16:47:00Z">
        <w:r>
          <w:rPr/>
          <w:t xml:space="preserve"> / ( [Σ FIP</w:t>
        </w:r>
      </w:ins>
      <w:ins w:id="1890" w:author="Reliant 012815" w:date="2015-01-27T16:47:00Z">
        <w:r>
          <w:rPr>
            <w:i/>
            <w:vertAlign w:val="subscript"/>
          </w:rPr>
          <w:t>od</w:t>
        </w:r>
      </w:ins>
      <w:ins w:id="1891" w:author="Reliant 012815" w:date="2015-01-27T16:47:00Z">
        <w:r>
          <w:rPr/>
          <w:t xml:space="preserve"> for each </w:t>
        </w:r>
      </w:ins>
      <w:ins w:id="1892" w:author="Reliant 012815" w:date="2015-01-27T16:47:00Z">
        <w:r>
          <w:rPr>
            <w:i/>
          </w:rPr>
          <w:t>od</w:t>
        </w:r>
      </w:ins>
      <w:ins w:id="1893" w:author="Reliant 012815" w:date="2015-01-27T16:47:00Z">
        <w:r>
          <w:rPr/>
          <w:t xml:space="preserve"> in </w:t>
        </w:r>
      </w:ins>
      <w:ins w:id="1894" w:author="Reliant 012815" w:date="2015-01-27T16:47:00Z">
        <w:r>
          <w:rPr>
            <w:i/>
          </w:rPr>
          <w:t>odsr</w:t>
        </w:r>
      </w:ins>
      <w:ins w:id="1895" w:author="Reliant 012815" w:date="2015-01-27T16:47:00Z">
        <w:r>
          <w:rPr/>
          <w:t xml:space="preserve">] / number of days in </w:t>
        </w:r>
      </w:ins>
      <w:ins w:id="1896" w:author="Reliant 012815" w:date="2015-01-27T16:47:00Z">
        <w:r>
          <w:rPr>
            <w:i/>
          </w:rPr>
          <w:t>odsr</w:t>
        </w:r>
      </w:ins>
      <w:ins w:id="1897" w:author="Reliant 012815" w:date="2015-01-27T16:47:00Z">
        <w:r>
          <w:rPr/>
          <w:t>)]</w:t>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9"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0"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1"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2"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3"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4" w:author="ERCOT" w:date="2014-04-07T12:02:00Z">
              <w:r>
                <w:rPr>
                  <w:i/>
                </w:rPr>
                <w:t xml:space="preserve">Day Ahead Liability Extrapolated </w:t>
              </w:r>
            </w:ins>
            <w:ins w:id="1905" w:author="ERCOT" w:date="2014-04-07T12:02:00Z">
              <w:r>
                <w:rPr/>
                <w:t>fo</w:t>
              </w:r>
            </w:ins>
            <w:ins w:id="1906" w:author="ERCOT" w:date="2014-04-07T12:20:00Z">
              <w:r>
                <w:rPr/>
                <w:t>r</w:t>
              </w:r>
            </w:ins>
            <w:ins w:id="1907" w:author="ERCOT" w:date="2014-04-07T12:02:00Z">
              <w:r>
                <w:rPr/>
                <w:t xml:space="preserve"> the Counte</w:t>
              </w:r>
            </w:ins>
            <w:ins w:id="1908" w:author="ERCOT" w:date="2014-04-09T17:02:00Z">
              <w:r>
                <w:rPr/>
                <w:t>r</w:t>
              </w:r>
            </w:ins>
            <w:ins w:id="1909" w:author="ERCOT" w:date="2014-04-07T12:02:00Z">
              <w:r>
                <w:rPr/>
                <w:t>-Party</w:t>
              </w:r>
            </w:ins>
            <w:ins w:id="1910" w:author="ERCOT" w:date="2014-07-01T15:25:00Z">
              <w:r>
                <w:rPr/>
                <w:t xml:space="preserve"> </w:t>
              </w:r>
            </w:ins>
            <w:ins w:id="1911" w:author="ERCOT" w:date="2014-07-01T15:25:00Z">
              <w:r>
                <w:rPr>
                  <w:i/>
                </w:rPr>
                <w:t>cp</w:t>
              </w:r>
            </w:ins>
            <w:ins w:id="191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3" w:author="ERCOT" w:date="2014-04-07T12:02:00Z">
              <w:r>
                <w:rPr/>
                <w:t xml:space="preserve">DAEE </w:t>
              </w:r>
            </w:ins>
            <w:ins w:id="1914" w:author="ERCOT" w:date="2014-04-07T12:02:00Z">
              <w:del w:id="1915" w:author="Credit WG 012215" w:date="2014-10-08T08:40:00Z">
                <w:r>
                  <w:rPr>
                    <w:vertAlign w:val="subscript"/>
                  </w:rPr>
                  <w:delText>cp,</w:delText>
                </w:r>
              </w:del>
            </w:ins>
            <w:ins w:id="1916" w:author="ERCOT" w:date="2014-04-07T12:02:00Z">
              <w:r>
                <w:rPr>
                  <w:vertAlign w:val="subscript"/>
                </w:rPr>
                <w:t xml:space="preserve"> 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8" w:author="ERCOT" w:date="2014-04-07T12:02:00Z">
              <w:r>
                <w:rPr>
                  <w:i/>
                </w:rPr>
                <w:t xml:space="preserve">Day Ahead Energy Exposure </w:t>
              </w:r>
            </w:ins>
            <w:ins w:id="1919" w:author="ERCOT" w:date="2014-04-07T12:02:00Z">
              <w:del w:id="1920" w:author="Credit WG 012215" w:date="2015-01-12T08:54:00Z">
                <w:r>
                  <w:rPr/>
                  <w:delText>fo</w:delText>
                </w:r>
              </w:del>
            </w:ins>
            <w:ins w:id="1921" w:author="ERCOT" w:date="2014-04-07T12:20:00Z">
              <w:del w:id="1922" w:author="Credit WG 012215" w:date="2015-01-12T08:54:00Z">
                <w:r>
                  <w:rPr/>
                  <w:delText>r</w:delText>
                </w:r>
              </w:del>
            </w:ins>
            <w:ins w:id="1923" w:author="ERCOT" w:date="2014-04-07T12:02:00Z">
              <w:del w:id="1924" w:author="Credit WG 012215" w:date="2015-01-12T08:54:00Z">
                <w:r>
                  <w:rPr/>
                  <w:delText xml:space="preserve"> the Counte</w:delText>
                </w:r>
              </w:del>
            </w:ins>
            <w:ins w:id="1925" w:author="ERCOT" w:date="2014-04-09T17:02:00Z">
              <w:del w:id="1926" w:author="Credit WG 012215" w:date="2015-01-12T08:54:00Z">
                <w:r>
                  <w:rPr/>
                  <w:delText>r</w:delText>
                </w:r>
              </w:del>
            </w:ins>
            <w:ins w:id="1927" w:author="ERCOT" w:date="2014-04-07T12:02:00Z">
              <w:del w:id="1928" w:author="Credit WG 012215" w:date="2015-01-12T08:54:00Z">
                <w:r>
                  <w:rPr/>
                  <w:delText xml:space="preserve">-Party </w:delText>
                </w:r>
              </w:del>
            </w:ins>
            <w:ins w:id="1929" w:author="ERCOT" w:date="2014-04-07T12:02:00Z">
              <w:del w:id="1930" w:author="Credit WG 012215" w:date="2015-01-12T08:54:00Z">
                <w:r>
                  <w:rPr>
                    <w:i/>
                  </w:rPr>
                  <w:delText>cp</w:delText>
                </w:r>
              </w:del>
            </w:ins>
            <w:ins w:id="1931" w:author="ERCOT" w:date="2014-04-07T12:02:00Z">
              <w:del w:id="1932" w:author="Credit WG 012215" w:date="2015-01-12T08:54:00Z">
                <w:r>
                  <w:rPr/>
                  <w:delText xml:space="preserve"> </w:delText>
                </w:r>
              </w:del>
            </w:ins>
            <w:ins w:id="1933" w:author="ERCOT" w:date="2014-04-07T12:02:00Z">
              <w:r>
                <w:rPr/>
                <w:t>with respect to the calculation date c</w:t>
              </w:r>
            </w:ins>
            <w:ins w:id="1934" w:author="ERCOT" w:date="2014-04-07T12:02:00Z">
              <w:r>
                <w:rPr>
                  <w:i/>
                </w:rPr>
                <w:t>d</w:t>
              </w:r>
            </w:ins>
            <w:ins w:id="193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6" w:author="ERCOT" w:date="2014-04-07T12:02:00Z">
              <w:r>
                <w:rPr/>
                <w:t xml:space="preserve">MAXDANETEVA </w:t>
              </w:r>
            </w:ins>
            <w:ins w:id="1937" w:author="ERCOT" w:date="2014-04-07T12:02:00Z">
              <w:del w:id="1938" w:author="Credit WG 012215" w:date="2014-10-08T08:40:00Z">
                <w:r>
                  <w:rPr>
                    <w:vertAlign w:val="subscript"/>
                  </w:rPr>
                  <w:delText>cp,</w:delText>
                </w:r>
              </w:del>
            </w:ins>
            <w:ins w:id="1939"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0"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1" w:author="ERCOT" w:date="2014-04-07T12:02:00Z">
              <w:r>
                <w:rPr>
                  <w:i/>
                </w:rPr>
                <w:t>Maximum</w:t>
              </w:r>
            </w:ins>
            <w:ins w:id="1942" w:author="ERCOT" w:date="2014-04-07T12:02:00Z">
              <w:r>
                <w:rPr/>
                <w:t xml:space="preserve"> </w:t>
              </w:r>
            </w:ins>
            <w:ins w:id="1943" w:author="ERCOT" w:date="2014-04-07T12:02:00Z">
              <w:r>
                <w:rPr>
                  <w:i/>
                </w:rPr>
                <w:t xml:space="preserve">Day Ahead Net Energy Volume Average </w:t>
              </w:r>
            </w:ins>
            <w:ins w:id="1944" w:author="ERCOT" w:date="2014-04-07T12:02:00Z">
              <w:del w:id="1945" w:author="Credit WG 012215" w:date="2015-01-12T08:54:00Z">
                <w:r>
                  <w:rPr/>
                  <w:delText>fo</w:delText>
                </w:r>
              </w:del>
            </w:ins>
            <w:ins w:id="1946" w:author="ERCOT" w:date="2014-04-07T12:20:00Z">
              <w:del w:id="1947" w:author="Credit WG 012215" w:date="2015-01-12T08:54:00Z">
                <w:r>
                  <w:rPr/>
                  <w:delText>r</w:delText>
                </w:r>
              </w:del>
            </w:ins>
            <w:ins w:id="1948" w:author="ERCOT" w:date="2014-04-07T12:02:00Z">
              <w:del w:id="1949" w:author="Credit WG 012215" w:date="2015-01-12T08:54:00Z">
                <w:r>
                  <w:rPr/>
                  <w:delText xml:space="preserve"> the Counte</w:delText>
                </w:r>
              </w:del>
            </w:ins>
            <w:ins w:id="1950" w:author="ERCOT" w:date="2014-04-09T17:02:00Z">
              <w:del w:id="1951" w:author="Credit WG 012215" w:date="2015-01-12T08:54:00Z">
                <w:r>
                  <w:rPr/>
                  <w:delText>r</w:delText>
                </w:r>
              </w:del>
            </w:ins>
            <w:ins w:id="1952" w:author="ERCOT" w:date="2014-04-07T12:02:00Z">
              <w:del w:id="1953" w:author="Credit WG 012215" w:date="2015-01-12T08:54:00Z">
                <w:r>
                  <w:rPr/>
                  <w:delText xml:space="preserve">-Party cp </w:delText>
                </w:r>
              </w:del>
            </w:ins>
            <w:ins w:id="1954" w:author="ERCOT" w:date="2014-04-07T12:02:00Z">
              <w:r>
                <w:rPr/>
                <w:t xml:space="preserve">at </w:t>
              </w:r>
            </w:ins>
            <w:ins w:id="1955" w:author="ERCOT" w:date="2014-07-01T15:26:00Z">
              <w:r>
                <w:rPr/>
                <w:t>S</w:t>
              </w:r>
            </w:ins>
            <w:ins w:id="1956" w:author="ERCOT" w:date="2014-04-07T12:02:00Z">
              <w:r>
                <w:rPr/>
                <w:t xml:space="preserve">ettlement </w:t>
              </w:r>
            </w:ins>
            <w:ins w:id="1957" w:author="ERCOT" w:date="2014-07-01T15:26:00Z">
              <w:r>
                <w:rPr/>
                <w:t>P</w:t>
              </w:r>
            </w:ins>
            <w:ins w:id="1958" w:author="ERCOT" w:date="2014-04-07T12:02:00Z">
              <w:r>
                <w:rPr/>
                <w:t xml:space="preserve">oint </w:t>
              </w:r>
            </w:ins>
            <w:ins w:id="1959" w:author="ERCOT" w:date="2014-04-07T12:02:00Z">
              <w:r>
                <w:rPr>
                  <w:i/>
                </w:rPr>
                <w:t>p</w:t>
              </w:r>
            </w:ins>
            <w:ins w:id="1960" w:author="ERCOT" w:date="2014-04-07T12:02:00Z">
              <w:r>
                <w:rPr/>
                <w:t xml:space="preserve"> with respect to the calculation date </w:t>
              </w:r>
            </w:ins>
            <w:ins w:id="1961" w:author="ERCOT" w:date="2014-04-07T12:02:00Z">
              <w:r>
                <w:rPr>
                  <w:i/>
                </w:rPr>
                <w:t>cd</w:t>
              </w:r>
            </w:ins>
            <w:ins w:id="1962" w:author="ERCOT" w:date="2014-04-07T12:02:00Z">
              <w:r>
                <w:rPr/>
                <w:t xml:space="preserve"> </w:t>
              </w:r>
            </w:ins>
            <w:ins w:id="1963" w:author="ERCOT" w:date="2014-07-01T15:25:00Z">
              <w:r>
                <w:rPr/>
                <w:t>for O</w:t>
              </w:r>
            </w:ins>
            <w:ins w:id="1964" w:author="ERCOT" w:date="2014-04-07T12:02:00Z">
              <w:r>
                <w:rPr/>
                <w:t xml:space="preserve">perating </w:t>
              </w:r>
            </w:ins>
            <w:ins w:id="1965" w:author="ERCOT" w:date="2014-07-01T15:25:00Z">
              <w:r>
                <w:rPr/>
                <w:t>H</w:t>
              </w:r>
            </w:ins>
            <w:ins w:id="1966" w:author="ERCOT" w:date="2014-04-07T12:02:00Z">
              <w:r>
                <w:rPr/>
                <w:t>ou</w:t>
              </w:r>
            </w:ins>
            <w:ins w:id="1967" w:author="ERCOT" w:date="2014-04-07T12:20:00Z">
              <w:r>
                <w:rPr/>
                <w:t>r</w:t>
              </w:r>
            </w:ins>
            <w:ins w:id="1968" w:author="ERCOT" w:date="2014-04-07T12:02:00Z">
              <w:r>
                <w:rPr/>
                <w:t xml:space="preserve"> </w:t>
              </w:r>
            </w:ins>
            <w:ins w:id="1969" w:author="ERCOT" w:date="2014-04-07T12:02:00Z">
              <w:r>
                <w:rPr>
                  <w:i/>
                </w:rPr>
                <w:t>h</w:t>
              </w:r>
            </w:ins>
            <w:ins w:id="197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1" w:author="ERCOT" w:date="2014-04-07T12:02:00Z">
              <w:r>
                <w:rPr/>
                <w:t xml:space="preserve">DANETEVA </w:t>
              </w:r>
            </w:ins>
            <w:ins w:id="1972" w:author="ERCOT" w:date="2014-04-07T12:02:00Z">
              <w:del w:id="1973" w:author="Credit WG 012215" w:date="2014-10-08T08:40:00Z">
                <w:r>
                  <w:rPr>
                    <w:vertAlign w:val="subscript"/>
                  </w:rPr>
                  <w:delText>cp,</w:delText>
                </w:r>
              </w:del>
            </w:ins>
            <w:ins w:id="1974"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5"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6" w:author="ERCOT" w:date="2014-04-07T12:02:00Z">
              <w:r>
                <w:rPr>
                  <w:i/>
                </w:rPr>
                <w:t xml:space="preserve">Day Ahead Net Energy Volume Average </w:t>
              </w:r>
            </w:ins>
            <w:ins w:id="1977" w:author="ERCOT" w:date="2014-04-07T12:02:00Z">
              <w:del w:id="1978" w:author="Credit WG 012215" w:date="2015-01-12T08:54:00Z">
                <w:r>
                  <w:rPr/>
                  <w:delText>fo</w:delText>
                </w:r>
              </w:del>
            </w:ins>
            <w:ins w:id="1979" w:author="ERCOT" w:date="2014-04-07T12:20:00Z">
              <w:del w:id="1980" w:author="Credit WG 012215" w:date="2015-01-12T08:54:00Z">
                <w:r>
                  <w:rPr/>
                  <w:delText>r</w:delText>
                </w:r>
              </w:del>
            </w:ins>
            <w:ins w:id="1981" w:author="ERCOT" w:date="2014-04-07T12:02:00Z">
              <w:del w:id="1982" w:author="Credit WG 012215" w:date="2015-01-12T08:54:00Z">
                <w:r>
                  <w:rPr/>
                  <w:delText xml:space="preserve"> the Counte</w:delText>
                </w:r>
              </w:del>
            </w:ins>
            <w:ins w:id="1983" w:author="ERCOT" w:date="2014-04-09T17:02:00Z">
              <w:del w:id="1984" w:author="Credit WG 012215" w:date="2015-01-12T08:54:00Z">
                <w:r>
                  <w:rPr/>
                  <w:delText>r</w:delText>
                </w:r>
              </w:del>
            </w:ins>
            <w:ins w:id="1985" w:author="ERCOT" w:date="2014-04-07T12:02:00Z">
              <w:del w:id="1986" w:author="Credit WG 012215" w:date="2015-01-12T08:54:00Z">
                <w:r>
                  <w:rPr/>
                  <w:delText xml:space="preserve">-Party </w:delText>
                </w:r>
              </w:del>
            </w:ins>
            <w:ins w:id="1987" w:author="ERCOT" w:date="2014-04-07T12:02:00Z">
              <w:del w:id="1988" w:author="Credit WG 012215" w:date="2015-01-12T08:54:00Z">
                <w:r>
                  <w:rPr>
                    <w:i/>
                  </w:rPr>
                  <w:delText>cp</w:delText>
                </w:r>
              </w:del>
            </w:ins>
            <w:ins w:id="1989" w:author="ERCOT" w:date="2014-04-07T12:02:00Z">
              <w:del w:id="1990" w:author="Credit WG 012215" w:date="2015-01-12T08:54:00Z">
                <w:r>
                  <w:rPr/>
                  <w:delText xml:space="preserve"> </w:delText>
                </w:r>
              </w:del>
            </w:ins>
            <w:ins w:id="1991" w:author="ERCOT" w:date="2014-04-07T12:02:00Z">
              <w:r>
                <w:rPr/>
                <w:t xml:space="preserve">at </w:t>
              </w:r>
            </w:ins>
            <w:ins w:id="1992" w:author="ERCOT" w:date="2014-07-01T15:26:00Z">
              <w:r>
                <w:rPr/>
                <w:t>S</w:t>
              </w:r>
            </w:ins>
            <w:ins w:id="1993" w:author="ERCOT" w:date="2014-04-07T12:02:00Z">
              <w:r>
                <w:rPr/>
                <w:t xml:space="preserve">ettlement </w:t>
              </w:r>
            </w:ins>
            <w:ins w:id="1994" w:author="ERCOT" w:date="2014-07-01T15:26:00Z">
              <w:r>
                <w:rPr/>
                <w:t>P</w:t>
              </w:r>
            </w:ins>
            <w:ins w:id="1995" w:author="ERCOT" w:date="2014-04-07T12:02:00Z">
              <w:r>
                <w:rPr/>
                <w:t xml:space="preserve">oint </w:t>
              </w:r>
            </w:ins>
            <w:ins w:id="1996" w:author="ERCOT" w:date="2014-04-07T12:02:00Z">
              <w:r>
                <w:rPr>
                  <w:i/>
                </w:rPr>
                <w:t>p</w:t>
              </w:r>
            </w:ins>
            <w:ins w:id="1997" w:author="ERCOT" w:date="2014-04-07T12:02:00Z">
              <w:r>
                <w:rPr/>
                <w:t xml:space="preserve"> with respect to the calculation date </w:t>
              </w:r>
            </w:ins>
            <w:ins w:id="1998" w:author="ERCOT" w:date="2014-04-07T12:02:00Z">
              <w:r>
                <w:rPr>
                  <w:i/>
                </w:rPr>
                <w:t>cd</w:t>
              </w:r>
            </w:ins>
            <w:ins w:id="1999" w:author="ERCOT" w:date="2014-04-07T12:02:00Z">
              <w:r>
                <w:rPr/>
                <w:t xml:space="preserve"> fo</w:t>
              </w:r>
            </w:ins>
            <w:ins w:id="2000" w:author="ERCOT" w:date="2014-04-07T12:20:00Z">
              <w:r>
                <w:rPr/>
                <w:t>r</w:t>
              </w:r>
            </w:ins>
            <w:ins w:id="2001" w:author="ERCOT" w:date="2014-04-07T12:02:00Z">
              <w:r>
                <w:rPr/>
                <w:t xml:space="preserve"> </w:t>
              </w:r>
            </w:ins>
            <w:ins w:id="2002" w:author="ERCOT" w:date="2014-07-01T15:26:00Z">
              <w:r>
                <w:rPr/>
                <w:t>O</w:t>
              </w:r>
            </w:ins>
            <w:ins w:id="2003" w:author="ERCOT" w:date="2014-04-07T12:02:00Z">
              <w:r>
                <w:rPr/>
                <w:t xml:space="preserve">perating </w:t>
              </w:r>
            </w:ins>
            <w:ins w:id="2004" w:author="ERCOT" w:date="2014-07-01T15:26:00Z">
              <w:r>
                <w:rPr/>
                <w:t>H</w:t>
              </w:r>
            </w:ins>
            <w:ins w:id="2005" w:author="ERCOT" w:date="2014-04-07T12:02:00Z">
              <w:r>
                <w:rPr/>
                <w:t>ou</w:t>
              </w:r>
            </w:ins>
            <w:ins w:id="2006" w:author="ERCOT" w:date="2014-04-07T12:20:00Z">
              <w:r>
                <w:rPr/>
                <w:t>r</w:t>
              </w:r>
            </w:ins>
            <w:ins w:id="2007" w:author="ERCOT" w:date="2014-04-07T12:02:00Z">
              <w:r>
                <w:rPr/>
                <w:t xml:space="preserve"> </w:t>
              </w:r>
            </w:ins>
            <w:ins w:id="2008" w:author="ERCOT" w:date="2014-04-07T12:02:00Z">
              <w:r>
                <w:rPr>
                  <w:i/>
                </w:rPr>
                <w:t>h</w:t>
              </w:r>
            </w:ins>
            <w:ins w:id="2009"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0" w:author="ERCOT" w:date="2014-04-07T12:02:00Z">
              <w:r>
                <w:rPr/>
                <w:t xml:space="preserve">DANETEV </w:t>
              </w:r>
            </w:ins>
            <w:ins w:id="2011" w:author="ERCOT" w:date="2014-04-07T12:02:00Z">
              <w:del w:id="2012" w:author="Credit WG 012215" w:date="2014-10-08T08:40:00Z">
                <w:r>
                  <w:rPr>
                    <w:vertAlign w:val="subscript"/>
                  </w:rPr>
                  <w:delText>cp,</w:delText>
                </w:r>
              </w:del>
            </w:ins>
            <w:ins w:id="2013"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4"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5" w:author="ERCOT" w:date="2014-04-07T12:02:00Z">
              <w:r>
                <w:rPr>
                  <w:i/>
                </w:rPr>
                <w:t>Day Ahead Net Energy Volume</w:t>
              </w:r>
            </w:ins>
            <w:ins w:id="2016" w:author="ERCOT" w:date="2014-04-07T12:02:00Z">
              <w:r>
                <w:rPr/>
                <w:t xml:space="preserve"> </w:t>
              </w:r>
            </w:ins>
            <w:ins w:id="2017" w:author="ERCOT" w:date="2014-04-07T12:02:00Z">
              <w:del w:id="2018" w:author="Credit WG 012215" w:date="2015-01-12T08:54:00Z">
                <w:r>
                  <w:rPr/>
                  <w:delText>fo</w:delText>
                </w:r>
              </w:del>
            </w:ins>
            <w:ins w:id="2019" w:author="ERCOT" w:date="2014-04-07T12:20:00Z">
              <w:del w:id="2020" w:author="Credit WG 012215" w:date="2015-01-12T08:54:00Z">
                <w:r>
                  <w:rPr/>
                  <w:delText>r</w:delText>
                </w:r>
              </w:del>
            </w:ins>
            <w:ins w:id="2021" w:author="ERCOT" w:date="2014-04-07T12:02:00Z">
              <w:del w:id="2022" w:author="Credit WG 012215" w:date="2015-01-12T08:54:00Z">
                <w:r>
                  <w:rPr/>
                  <w:delText xml:space="preserve"> the Counte</w:delText>
                </w:r>
              </w:del>
            </w:ins>
            <w:ins w:id="2023" w:author="ERCOT" w:date="2014-04-09T17:02:00Z">
              <w:del w:id="2024" w:author="Credit WG 012215" w:date="2015-01-12T08:54:00Z">
                <w:r>
                  <w:rPr/>
                  <w:delText>r</w:delText>
                </w:r>
              </w:del>
            </w:ins>
            <w:ins w:id="2025" w:author="ERCOT" w:date="2014-04-07T12:02:00Z">
              <w:del w:id="2026" w:author="Credit WG 012215" w:date="2015-01-12T08:54:00Z">
                <w:r>
                  <w:rPr/>
                  <w:delText xml:space="preserve">-Party </w:delText>
                </w:r>
              </w:del>
            </w:ins>
            <w:ins w:id="2027" w:author="ERCOT" w:date="2014-04-07T12:02:00Z">
              <w:del w:id="2028" w:author="Credit WG 012215" w:date="2015-01-12T08:54:00Z">
                <w:r>
                  <w:rPr>
                    <w:i/>
                  </w:rPr>
                  <w:delText>cp</w:delText>
                </w:r>
              </w:del>
            </w:ins>
            <w:ins w:id="2029" w:author="ERCOT" w:date="2014-04-07T12:02:00Z">
              <w:del w:id="2030" w:author="Credit WG 012215" w:date="2015-01-12T08:54:00Z">
                <w:r>
                  <w:rPr/>
                  <w:delText xml:space="preserve"> </w:delText>
                </w:r>
              </w:del>
            </w:ins>
            <w:ins w:id="2031" w:author="ERCOT" w:date="2014-04-07T12:02:00Z">
              <w:r>
                <w:rPr/>
                <w:t xml:space="preserve">at </w:t>
              </w:r>
            </w:ins>
            <w:ins w:id="2032" w:author="ERCOT" w:date="2014-07-01T15:27:00Z">
              <w:r>
                <w:rPr/>
                <w:t>S</w:t>
              </w:r>
            </w:ins>
            <w:ins w:id="2033" w:author="ERCOT" w:date="2014-04-07T12:02:00Z">
              <w:r>
                <w:rPr/>
                <w:t xml:space="preserve">ettlement </w:t>
              </w:r>
            </w:ins>
            <w:ins w:id="2034" w:author="ERCOT" w:date="2014-07-01T15:27:00Z">
              <w:r>
                <w:rPr/>
                <w:t>P</w:t>
              </w:r>
            </w:ins>
            <w:ins w:id="2035" w:author="ERCOT" w:date="2014-04-07T12:02:00Z">
              <w:r>
                <w:rPr/>
                <w:t xml:space="preserve">oint </w:t>
              </w:r>
            </w:ins>
            <w:ins w:id="2036" w:author="ERCOT" w:date="2014-04-07T12:02:00Z">
              <w:r>
                <w:rPr>
                  <w:i/>
                </w:rPr>
                <w:t>p</w:t>
              </w:r>
            </w:ins>
            <w:ins w:id="2037" w:author="ERCOT" w:date="2014-04-07T12:02:00Z">
              <w:r>
                <w:rPr/>
                <w:t xml:space="preserve"> fo</w:t>
              </w:r>
            </w:ins>
            <w:ins w:id="2038" w:author="ERCOT" w:date="2014-04-07T12:20:00Z">
              <w:r>
                <w:rPr/>
                <w:t>r</w:t>
              </w:r>
            </w:ins>
            <w:ins w:id="2039" w:author="ERCOT" w:date="2014-04-07T12:02:00Z">
              <w:r>
                <w:rPr/>
                <w:t xml:space="preserve"> the </w:t>
              </w:r>
            </w:ins>
            <w:ins w:id="2040" w:author="ERCOT" w:date="2014-04-11T12:18:00Z">
              <w:r>
                <w:rPr/>
                <w:t>Operating Day</w:t>
              </w:r>
            </w:ins>
            <w:ins w:id="2041" w:author="ERCOT" w:date="2014-04-07T12:02:00Z">
              <w:r>
                <w:rPr/>
                <w:t xml:space="preserve"> </w:t>
              </w:r>
            </w:ins>
            <w:ins w:id="2042" w:author="ERCOT" w:date="2014-04-07T12:02:00Z">
              <w:r>
                <w:rPr>
                  <w:i/>
                </w:rPr>
                <w:t>od</w:t>
              </w:r>
            </w:ins>
            <w:ins w:id="2043" w:author="ERCOT" w:date="2014-04-07T12:02:00Z">
              <w:r>
                <w:rPr/>
                <w:t xml:space="preserve"> fo</w:t>
              </w:r>
            </w:ins>
            <w:ins w:id="2044" w:author="ERCOT" w:date="2014-04-07T12:21:00Z">
              <w:r>
                <w:rPr/>
                <w:t>r</w:t>
              </w:r>
            </w:ins>
            <w:ins w:id="2045" w:author="ERCOT" w:date="2014-04-07T12:02:00Z">
              <w:r>
                <w:rPr/>
                <w:t xml:space="preserve"> </w:t>
              </w:r>
            </w:ins>
            <w:ins w:id="2046" w:author="ERCOT" w:date="2014-07-01T15:27:00Z">
              <w:r>
                <w:rPr/>
                <w:t>O</w:t>
              </w:r>
            </w:ins>
            <w:ins w:id="2047" w:author="ERCOT" w:date="2014-04-07T12:02:00Z">
              <w:r>
                <w:rPr/>
                <w:t xml:space="preserve">perating </w:t>
              </w:r>
            </w:ins>
            <w:ins w:id="2048" w:author="ERCOT" w:date="2014-07-01T15:27:00Z">
              <w:r>
                <w:rPr/>
                <w:t>H</w:t>
              </w:r>
            </w:ins>
            <w:ins w:id="2049" w:author="ERCOT" w:date="2014-04-07T12:02:00Z">
              <w:r>
                <w:rPr/>
                <w:t>ou</w:t>
              </w:r>
            </w:ins>
            <w:ins w:id="2050" w:author="ERCOT" w:date="2014-04-07T12:21:00Z">
              <w:r>
                <w:rPr/>
                <w:t>r</w:t>
              </w:r>
            </w:ins>
            <w:ins w:id="2051" w:author="ERCOT" w:date="2014-04-07T12:02:00Z">
              <w:r>
                <w:rPr/>
                <w:t xml:space="preserve"> </w:t>
              </w:r>
            </w:ins>
            <w:ins w:id="2052" w:author="ERCOT" w:date="2014-04-07T12:02:00Z">
              <w:r>
                <w:rPr>
                  <w:i/>
                </w:rPr>
                <w:t>h</w:t>
              </w:r>
            </w:ins>
            <w:ins w:id="205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w:date="2014-04-07T12:02:00Z">
              <w:r>
                <w:rPr/>
                <w:t>DASPP</w:t>
              </w:r>
            </w:ins>
            <w:ins w:id="2055"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7" w:author="ERCOT" w:date="2014-04-07T12:02:00Z">
              <w:r>
                <w:rPr>
                  <w:i/>
                </w:rPr>
                <w:t xml:space="preserve">Day Ahead Settlement Point Price </w:t>
              </w:r>
            </w:ins>
            <w:ins w:id="2058" w:author="ERCOT" w:date="2014-04-07T12:02:00Z">
              <w:r>
                <w:rPr/>
                <w:t xml:space="preserve">of Settlement Point </w:t>
              </w:r>
            </w:ins>
            <w:ins w:id="2059" w:author="ERCOT" w:date="2014-04-07T12:02:00Z">
              <w:r>
                <w:rPr>
                  <w:i/>
                </w:rPr>
                <w:t>p</w:t>
              </w:r>
            </w:ins>
            <w:ins w:id="2060" w:author="ERCOT" w:date="2014-04-07T12:02:00Z">
              <w:r>
                <w:rPr/>
                <w:t xml:space="preserve"> on Operating Day </w:t>
              </w:r>
            </w:ins>
            <w:ins w:id="2061" w:author="ERCOT" w:date="2014-04-07T12:02:00Z">
              <w:r>
                <w:rPr>
                  <w:i/>
                </w:rPr>
                <w:t>od</w:t>
              </w:r>
            </w:ins>
            <w:ins w:id="2062" w:author="ERCOT" w:date="2014-04-07T12:02:00Z">
              <w:r>
                <w:rPr/>
                <w:t xml:space="preserve"> fo</w:t>
              </w:r>
            </w:ins>
            <w:ins w:id="2063" w:author="ERCOT" w:date="2014-04-07T12:21:00Z">
              <w:r>
                <w:rPr/>
                <w:t>r</w:t>
              </w:r>
            </w:ins>
            <w:ins w:id="2064" w:author="ERCOT" w:date="2014-04-07T12:02:00Z">
              <w:r>
                <w:rPr/>
                <w:t xml:space="preserve"> </w:t>
              </w:r>
            </w:ins>
            <w:ins w:id="2065" w:author="ERCOT" w:date="2014-07-01T15:27:00Z">
              <w:r>
                <w:rPr/>
                <w:t>O</w:t>
              </w:r>
            </w:ins>
            <w:ins w:id="2066" w:author="ERCOT" w:date="2014-04-07T12:02:00Z">
              <w:r>
                <w:rPr/>
                <w:t xml:space="preserve">perating </w:t>
              </w:r>
            </w:ins>
            <w:ins w:id="2067" w:author="ERCOT" w:date="2014-07-01T15:27:00Z">
              <w:r>
                <w:rPr/>
                <w:t>H</w:t>
              </w:r>
            </w:ins>
            <w:ins w:id="2068" w:author="ERCOT" w:date="2014-04-07T12:02:00Z">
              <w:r>
                <w:rPr/>
                <w:t>ou</w:t>
              </w:r>
            </w:ins>
            <w:ins w:id="2069" w:author="ERCOT" w:date="2014-04-07T12:21:00Z">
              <w:r>
                <w:rPr/>
                <w:t>r</w:t>
              </w:r>
            </w:ins>
            <w:ins w:id="2070" w:author="ERCOT" w:date="2014-04-07T12:02:00Z">
              <w:r>
                <w:rPr/>
                <w:t xml:space="preserve"> </w:t>
              </w:r>
            </w:ins>
            <w:ins w:id="2071" w:author="ERCOT" w:date="2014-04-07T12:02:00Z">
              <w:r>
                <w:rPr>
                  <w:i/>
                </w:rPr>
                <w:t>h</w:t>
              </w:r>
            </w:ins>
            <w:ins w:id="207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ERCOT" w:date="2014-04-07T12:02:00Z">
              <w:r>
                <w:rPr/>
                <w:t xml:space="preserve">DASPPEST </w:t>
              </w:r>
            </w:ins>
            <w:ins w:id="2074" w:author="ERCOT" w:date="2014-04-07T12:02:00Z">
              <w:r>
                <w:rPr>
                  <w:vertAlign w:val="subscript"/>
                </w:rPr>
                <w:t>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6" w:author="ERCOT" w:date="2014-04-07T12:21:00Z">
              <w:r>
                <w:rPr>
                  <w:i/>
                </w:rPr>
                <w:t>Day Ahead</w:t>
              </w:r>
            </w:ins>
            <w:ins w:id="2077" w:author="ERCOT" w:date="2014-04-07T12:02:00Z">
              <w:r>
                <w:rPr>
                  <w:i/>
                </w:rPr>
                <w:t xml:space="preserve"> Settlement Point Price Estimate</w:t>
              </w:r>
            </w:ins>
            <w:ins w:id="2078" w:author="ERCOT" w:date="2014-04-07T12:02:00Z">
              <w:r>
                <w:rPr/>
                <w:t xml:space="preserve"> fo</w:t>
              </w:r>
            </w:ins>
            <w:ins w:id="2079" w:author="ERCOT" w:date="2014-04-07T12:20:00Z">
              <w:r>
                <w:rPr/>
                <w:t>r</w:t>
              </w:r>
            </w:ins>
            <w:ins w:id="2080" w:author="ERCOT" w:date="2014-04-07T12:02:00Z">
              <w:r>
                <w:rPr/>
                <w:t xml:space="preserve"> </w:t>
              </w:r>
            </w:ins>
            <w:ins w:id="2081" w:author="ERCOT" w:date="2014-07-01T15:27:00Z">
              <w:r>
                <w:rPr/>
                <w:t>S</w:t>
              </w:r>
            </w:ins>
            <w:ins w:id="2082" w:author="ERCOT" w:date="2014-04-07T12:02:00Z">
              <w:r>
                <w:rPr/>
                <w:t xml:space="preserve">ettlement </w:t>
              </w:r>
            </w:ins>
            <w:ins w:id="2083" w:author="ERCOT" w:date="2014-07-01T15:27:00Z">
              <w:r>
                <w:rPr/>
                <w:t>P</w:t>
              </w:r>
            </w:ins>
            <w:ins w:id="2084" w:author="ERCOT" w:date="2014-04-07T12:02:00Z">
              <w:r>
                <w:rPr/>
                <w:t xml:space="preserve">oint </w:t>
              </w:r>
            </w:ins>
            <w:ins w:id="2085" w:author="ERCOT" w:date="2014-04-07T12:02:00Z">
              <w:r>
                <w:rPr>
                  <w:i/>
                </w:rPr>
                <w:t>p</w:t>
              </w:r>
            </w:ins>
            <w:ins w:id="2086" w:author="ERCOT" w:date="2014-04-07T12:02:00Z">
              <w:r>
                <w:rPr/>
                <w:t xml:space="preserve"> with respect to calculation date </w:t>
              </w:r>
            </w:ins>
            <w:ins w:id="2087" w:author="ERCOT" w:date="2014-04-07T12:02:00Z">
              <w:r>
                <w:rPr>
                  <w:i/>
                </w:rPr>
                <w:t xml:space="preserve">cd </w:t>
              </w:r>
            </w:ins>
            <w:ins w:id="2088" w:author="ERCOT" w:date="2014-04-07T12:02:00Z">
              <w:r>
                <w:rPr/>
                <w:t>fo</w:t>
              </w:r>
            </w:ins>
            <w:ins w:id="2089" w:author="ERCOT" w:date="2014-04-07T12:21:00Z">
              <w:r>
                <w:rPr/>
                <w:t>r</w:t>
              </w:r>
            </w:ins>
            <w:ins w:id="2090" w:author="ERCOT" w:date="2014-04-07T12:02:00Z">
              <w:r>
                <w:rPr/>
                <w:t xml:space="preserve"> </w:t>
              </w:r>
            </w:ins>
            <w:ins w:id="2091" w:author="ERCOT" w:date="2014-07-01T15:28:00Z">
              <w:r>
                <w:rPr/>
                <w:t>O</w:t>
              </w:r>
            </w:ins>
            <w:ins w:id="2092" w:author="ERCOT" w:date="2014-04-07T12:02:00Z">
              <w:r>
                <w:rPr/>
                <w:t xml:space="preserve">perating </w:t>
              </w:r>
            </w:ins>
            <w:ins w:id="2093" w:author="ERCOT" w:date="2014-07-01T15:28:00Z">
              <w:r>
                <w:rPr/>
                <w:t>H</w:t>
              </w:r>
            </w:ins>
            <w:ins w:id="2094" w:author="ERCOT" w:date="2014-04-07T12:02:00Z">
              <w:r>
                <w:rPr/>
                <w:t>ou</w:t>
              </w:r>
            </w:ins>
            <w:ins w:id="2095" w:author="ERCOT" w:date="2014-04-07T12:21:00Z">
              <w:r>
                <w:rPr/>
                <w:t>r</w:t>
              </w:r>
            </w:ins>
            <w:ins w:id="2096" w:author="ERCOT" w:date="2014-04-07T12:02:00Z">
              <w:r>
                <w:rPr/>
                <w:t xml:space="preserve"> </w:t>
              </w:r>
            </w:ins>
            <w:ins w:id="2097" w:author="ERCOT" w:date="2014-04-07T12:02:00Z">
              <w:r>
                <w:rPr>
                  <w:i/>
                </w:rPr>
                <w:t>h</w:t>
              </w:r>
            </w:ins>
            <w:ins w:id="2098" w:author="ERCOT" w:date="2014-04-07T12:02:00Z">
              <w:r>
                <w:rPr/>
                <w:t>.</w:t>
              </w:r>
            </w:ins>
            <w:ins w:id="2099" w:author="ERCOT" w:date="2014-04-23T13:19:00Z">
              <w:r>
                <w:rPr/>
                <w:t xml:space="preserve">  ERCOT shall daily post a report of the DASPPEST </w:t>
              </w:r>
            </w:ins>
            <w:ins w:id="2100" w:author="ERCOT" w:date="2014-04-23T13:19:00Z">
              <w:r>
                <w:rPr>
                  <w:i/>
                  <w:vertAlign w:val="subscript"/>
                </w:rPr>
                <w:t>p,</w:t>
              </w:r>
            </w:ins>
            <w:ins w:id="2101" w:author="Credit WG 012215" w:date="2015-01-12T08:54:00Z">
              <w:r>
                <w:rPr>
                  <w:i/>
                  <w:vertAlign w:val="subscript"/>
                </w:rPr>
                <w:t xml:space="preserve"> </w:t>
              </w:r>
            </w:ins>
            <w:ins w:id="2102" w:author="ERCOT" w:date="2014-04-23T13:19:00Z">
              <w:r>
                <w:rPr>
                  <w:i/>
                  <w:vertAlign w:val="subscript"/>
                </w:rPr>
                <w:t>cd,</w:t>
              </w:r>
            </w:ins>
            <w:ins w:id="2103" w:author="Credit WG 012215" w:date="2015-01-12T08:54:00Z">
              <w:r>
                <w:rPr>
                  <w:i/>
                  <w:vertAlign w:val="subscript"/>
                </w:rPr>
                <w:t xml:space="preserve"> </w:t>
              </w:r>
            </w:ins>
            <w:ins w:id="2104" w:author="ERCOT" w:date="2014-04-23T13:19:00Z">
              <w:r>
                <w:rPr>
                  <w:i/>
                  <w:vertAlign w:val="subscript"/>
                </w:rPr>
                <w:t>h</w:t>
              </w:r>
            </w:ins>
            <w:ins w:id="2105" w:author="ERCOT" w:date="2014-04-23T13:19:00Z">
              <w:r>
                <w:rPr/>
                <w:t xml:space="preserve"> on the MIS</w:t>
              </w:r>
            </w:ins>
            <w:ins w:id="2106" w:author="ERCOT" w:date="2014-07-01T10:45:00Z">
              <w:r>
                <w:rPr/>
                <w:t xml:space="preserve"> Public Area</w:t>
              </w:r>
            </w:ins>
            <w:ins w:id="2107" w:author="ERCOT" w:date="2014-04-23T13:19:00Z">
              <w:r>
                <w:rPr/>
                <w:t>.</w:t>
              </w:r>
            </w:ins>
            <w:ins w:id="2108"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9" w:author="ERCOT" w:date="2014-04-07T12:02:00Z">
              <w:r>
                <w:rPr/>
                <w:t xml:space="preserve">DAASCOE </w:t>
              </w:r>
            </w:ins>
            <w:ins w:id="2110" w:author="ERCOT" w:date="2014-04-07T12:02:00Z">
              <w:del w:id="2111" w:author="Credit WG 012215" w:date="2014-10-08T08:40:00Z">
                <w:r>
                  <w:rPr>
                    <w:vertAlign w:val="subscript"/>
                  </w:rPr>
                  <w:delText>cp,</w:delText>
                </w:r>
              </w:del>
            </w:ins>
            <w:ins w:id="2112" w:author="ERCOT" w:date="2014-04-07T12:02:00Z">
              <w:r>
                <w:rPr>
                  <w:vertAlign w:val="subscript"/>
                </w:rPr>
                <w:t xml:space="preserve"> cd </w:t>
              </w:r>
            </w:ins>
            <w:ins w:id="2113"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4"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5" w:author="ERCOT" w:date="2014-04-07T12:02:00Z">
              <w:r>
                <w:rPr>
                  <w:i/>
                </w:rPr>
                <w:t xml:space="preserve">Day Ahead Ancillary Services, Congestion, and </w:t>
              </w:r>
            </w:ins>
            <w:ins w:id="2116" w:author="ERCOT" w:date="2014-07-01T15:29:00Z">
              <w:r>
                <w:rPr>
                  <w:i/>
                </w:rPr>
                <w:t>o</w:t>
              </w:r>
            </w:ins>
            <w:ins w:id="2117" w:author="ERCOT" w:date="2014-04-07T12:02:00Z">
              <w:r>
                <w:rPr>
                  <w:i/>
                </w:rPr>
                <w:t>the</w:t>
              </w:r>
            </w:ins>
            <w:ins w:id="2118" w:author="ERCOT" w:date="2014-04-07T12:22:00Z">
              <w:r>
                <w:rPr>
                  <w:i/>
                </w:rPr>
                <w:t>r</w:t>
              </w:r>
            </w:ins>
            <w:ins w:id="2119" w:author="ERCOT" w:date="2014-04-07T12:02:00Z">
              <w:r>
                <w:rPr>
                  <w:i/>
                </w:rPr>
                <w:t xml:space="preserve"> </w:t>
              </w:r>
            </w:ins>
            <w:ins w:id="2120" w:author="ERCOT" w:date="2014-07-01T15:28:00Z">
              <w:r>
                <w:rPr>
                  <w:i/>
                </w:rPr>
                <w:t>C</w:t>
              </w:r>
            </w:ins>
            <w:ins w:id="2121" w:author="ERCOT" w:date="2014-04-07T12:02:00Z">
              <w:r>
                <w:rPr>
                  <w:i/>
                </w:rPr>
                <w:t>harges o</w:t>
              </w:r>
            </w:ins>
            <w:ins w:id="2122" w:author="ERCOT" w:date="2014-04-09T17:02:00Z">
              <w:r>
                <w:rPr>
                  <w:i/>
                </w:rPr>
                <w:t>r</w:t>
              </w:r>
            </w:ins>
            <w:ins w:id="2123" w:author="ERCOT" w:date="2014-04-07T12:02:00Z">
              <w:r>
                <w:rPr>
                  <w:i/>
                </w:rPr>
                <w:t xml:space="preserve"> </w:t>
              </w:r>
            </w:ins>
            <w:ins w:id="2124" w:author="ERCOT" w:date="2014-07-01T15:28:00Z">
              <w:r>
                <w:rPr>
                  <w:i/>
                </w:rPr>
                <w:t>P</w:t>
              </w:r>
            </w:ins>
            <w:ins w:id="2125" w:author="ERCOT" w:date="2014-04-07T12:02:00Z">
              <w:r>
                <w:rPr>
                  <w:i/>
                </w:rPr>
                <w:t xml:space="preserve">ayments </w:t>
              </w:r>
            </w:ins>
            <w:ins w:id="2126" w:author="ERCOT" w:date="2014-07-01T15:28:00Z">
              <w:r>
                <w:rPr>
                  <w:i/>
                </w:rPr>
                <w:t>E</w:t>
              </w:r>
            </w:ins>
            <w:ins w:id="2127" w:author="ERCOT" w:date="2014-04-07T12:02:00Z">
              <w:r>
                <w:rPr>
                  <w:i/>
                </w:rPr>
                <w:t xml:space="preserve">xposure </w:t>
              </w:r>
            </w:ins>
            <w:ins w:id="2128" w:author="ERCOT" w:date="2014-04-07T12:02:00Z">
              <w:r>
                <w:rPr/>
                <w:t>fo</w:t>
              </w:r>
            </w:ins>
            <w:ins w:id="2129" w:author="ERCOT" w:date="2014-04-07T12:22:00Z">
              <w:r>
                <w:rPr/>
                <w:t>r</w:t>
              </w:r>
            </w:ins>
            <w:ins w:id="2130" w:author="ERCOT" w:date="2014-04-07T12:02:00Z">
              <w:r>
                <w:rPr/>
                <w:t xml:space="preserve"> Counted-Party </w:t>
              </w:r>
            </w:ins>
            <w:ins w:id="2131" w:author="ERCOT" w:date="2014-04-07T12:02:00Z">
              <w:r>
                <w:rPr>
                  <w:i/>
                </w:rPr>
                <w:t>cp</w:t>
              </w:r>
            </w:ins>
            <w:ins w:id="2132" w:author="ERCOT" w:date="2014-04-07T12:02:00Z">
              <w:r>
                <w:rPr/>
                <w:t xml:space="preserve"> with respect to calculation date </w:t>
              </w:r>
            </w:ins>
            <w:ins w:id="2133" w:author="ERCOT" w:date="2014-04-07T12:02:00Z">
              <w:r>
                <w:rPr>
                  <w:i/>
                </w:rPr>
                <w:t>cd</w:t>
              </w:r>
            </w:ins>
            <w:ins w:id="2134"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5" w:author="ERCOT" w:date="2014-04-07T12:02:00Z">
              <w:r>
                <w:rPr/>
                <w:t xml:space="preserve">DAASCOESTA </w:t>
              </w:r>
            </w:ins>
            <w:ins w:id="2136" w:author="ERCOT" w:date="2014-04-07T12:02:00Z">
              <w:del w:id="2137" w:author="Credit WG 012215" w:date="2014-10-08T08:40:00Z">
                <w:r>
                  <w:rPr>
                    <w:vertAlign w:val="subscript"/>
                  </w:rPr>
                  <w:delText>cp,</w:delText>
                </w:r>
              </w:del>
            </w:ins>
            <w:ins w:id="2138" w:author="ERCOT" w:date="2014-04-07T12:02:00Z">
              <w:r>
                <w:rPr>
                  <w:vertAlign w:val="subscript"/>
                </w:rPr>
                <w:t xml:space="preserve"> cd </w:t>
              </w:r>
            </w:ins>
            <w:ins w:id="2139"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1" w:author="ERCOT" w:date="2014-04-07T12:02:00Z">
              <w:r>
                <w:rPr>
                  <w:i/>
                </w:rPr>
                <w:t>Day Ahead Ancillary Services, Congestion, and othe</w:t>
              </w:r>
            </w:ins>
            <w:ins w:id="2142" w:author="ERCOT" w:date="2014-04-07T12:22:00Z">
              <w:r>
                <w:rPr>
                  <w:i/>
                </w:rPr>
                <w:t>r</w:t>
              </w:r>
            </w:ins>
            <w:ins w:id="2143" w:author="ERCOT" w:date="2014-04-07T12:02:00Z">
              <w:r>
                <w:rPr>
                  <w:i/>
                </w:rPr>
                <w:t xml:space="preserve"> </w:t>
              </w:r>
            </w:ins>
            <w:ins w:id="2144" w:author="ERCOT" w:date="2014-07-01T15:29:00Z">
              <w:r>
                <w:rPr>
                  <w:i/>
                </w:rPr>
                <w:t>C</w:t>
              </w:r>
            </w:ins>
            <w:ins w:id="2145" w:author="ERCOT" w:date="2014-04-07T12:02:00Z">
              <w:r>
                <w:rPr>
                  <w:i/>
                </w:rPr>
                <w:t>harges o</w:t>
              </w:r>
            </w:ins>
            <w:ins w:id="2146" w:author="ERCOT" w:date="2014-04-09T17:02:00Z">
              <w:r>
                <w:rPr>
                  <w:i/>
                </w:rPr>
                <w:t>r</w:t>
              </w:r>
            </w:ins>
            <w:ins w:id="2147" w:author="ERCOT" w:date="2014-04-07T12:02:00Z">
              <w:r>
                <w:rPr>
                  <w:i/>
                </w:rPr>
                <w:t xml:space="preserve"> </w:t>
              </w:r>
            </w:ins>
            <w:ins w:id="2148" w:author="ERCOT" w:date="2014-07-01T15:29:00Z">
              <w:r>
                <w:rPr>
                  <w:i/>
                </w:rPr>
                <w:t>P</w:t>
              </w:r>
            </w:ins>
            <w:ins w:id="2149" w:author="ERCOT" w:date="2014-04-07T12:02:00Z">
              <w:r>
                <w:rPr>
                  <w:i/>
                </w:rPr>
                <w:t xml:space="preserve">ayments </w:t>
              </w:r>
            </w:ins>
            <w:ins w:id="2150" w:author="ERCOT" w:date="2014-07-01T15:29:00Z">
              <w:r>
                <w:rPr>
                  <w:i/>
                </w:rPr>
                <w:t>E</w:t>
              </w:r>
            </w:ins>
            <w:ins w:id="2151" w:author="ERCOT" w:date="2014-04-07T12:02:00Z">
              <w:r>
                <w:rPr>
                  <w:i/>
                </w:rPr>
                <w:t xml:space="preserve">stimate </w:t>
              </w:r>
            </w:ins>
            <w:ins w:id="2152" w:author="ERCOT" w:date="2014-07-01T15:29:00Z">
              <w:r>
                <w:rPr>
                  <w:i/>
                </w:rPr>
                <w:t>A</w:t>
              </w:r>
            </w:ins>
            <w:ins w:id="2153" w:author="ERCOT" w:date="2014-04-07T12:02:00Z">
              <w:r>
                <w:rPr>
                  <w:i/>
                </w:rPr>
                <w:t>verage</w:t>
              </w:r>
            </w:ins>
            <w:ins w:id="2154" w:author="ERCOT" w:date="2014-04-07T12:02:00Z">
              <w:r>
                <w:rPr/>
                <w:t xml:space="preserve"> fo</w:t>
              </w:r>
            </w:ins>
            <w:ins w:id="2155" w:author="ERCOT" w:date="2014-07-01T15:29:00Z">
              <w:r>
                <w:rPr/>
                <w:t>r</w:t>
              </w:r>
            </w:ins>
            <w:ins w:id="2156" w:author="ERCOT" w:date="2014-04-07T12:02:00Z">
              <w:r>
                <w:rPr/>
                <w:t xml:space="preserve"> Counted-Party </w:t>
              </w:r>
            </w:ins>
            <w:ins w:id="2157" w:author="ERCOT" w:date="2014-04-07T12:02:00Z">
              <w:r>
                <w:rPr>
                  <w:i/>
                </w:rPr>
                <w:t>cp</w:t>
              </w:r>
            </w:ins>
            <w:ins w:id="2158" w:author="ERCOT" w:date="2014-04-07T12:02:00Z">
              <w:r>
                <w:rPr/>
                <w:t xml:space="preserve"> with respect to calculation date </w:t>
              </w:r>
            </w:ins>
            <w:ins w:id="2159" w:author="ERCOT" w:date="2014-04-07T12:02:00Z">
              <w:r>
                <w:rPr>
                  <w:i/>
                </w:rPr>
                <w:t>cd</w:t>
              </w:r>
            </w:ins>
            <w:ins w:id="216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ERCOT" w:date="2014-04-07T12:02:00Z">
              <w:r>
                <w:rPr/>
                <w:t xml:space="preserve">DAASCOEST </w:t>
              </w:r>
            </w:ins>
            <w:ins w:id="2162" w:author="ERCOT" w:date="2014-04-07T12:02:00Z">
              <w:del w:id="2163" w:author="Credit WG 012215" w:date="2014-10-08T08:40:00Z">
                <w:r>
                  <w:rPr>
                    <w:vertAlign w:val="subscript"/>
                  </w:rPr>
                  <w:delText>cp,</w:delText>
                </w:r>
              </w:del>
            </w:ins>
            <w:ins w:id="2164" w:author="ERCOT" w:date="2014-04-07T12:02:00Z">
              <w:r>
                <w:rPr>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5"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6" w:author="ERCOT" w:date="2014-04-07T12:02:00Z">
              <w:r>
                <w:rPr>
                  <w:i/>
                </w:rPr>
                <w:t>Day Ahead Ancillary Services, Congestion, and othe</w:t>
              </w:r>
            </w:ins>
            <w:ins w:id="2167" w:author="ERCOT" w:date="2014-04-07T12:22:00Z">
              <w:r>
                <w:rPr>
                  <w:i/>
                </w:rPr>
                <w:t>r</w:t>
              </w:r>
            </w:ins>
            <w:ins w:id="2168" w:author="ERCOT" w:date="2014-04-07T12:02:00Z">
              <w:r>
                <w:rPr>
                  <w:i/>
                </w:rPr>
                <w:t xml:space="preserve"> </w:t>
              </w:r>
            </w:ins>
            <w:ins w:id="2169" w:author="ERCOT" w:date="2014-07-01T15:29:00Z">
              <w:r>
                <w:rPr>
                  <w:i/>
                </w:rPr>
                <w:t>C</w:t>
              </w:r>
            </w:ins>
            <w:ins w:id="2170" w:author="ERCOT" w:date="2014-04-07T12:02:00Z">
              <w:r>
                <w:rPr>
                  <w:i/>
                </w:rPr>
                <w:t>harges o</w:t>
              </w:r>
            </w:ins>
            <w:ins w:id="2171" w:author="ERCOT" w:date="2014-04-09T17:03:00Z">
              <w:r>
                <w:rPr>
                  <w:i/>
                </w:rPr>
                <w:t>r</w:t>
              </w:r>
            </w:ins>
            <w:ins w:id="2172" w:author="ERCOT" w:date="2014-04-07T12:02:00Z">
              <w:r>
                <w:rPr>
                  <w:i/>
                </w:rPr>
                <w:t xml:space="preserve"> </w:t>
              </w:r>
            </w:ins>
            <w:ins w:id="2173" w:author="ERCOT" w:date="2014-07-01T15:29:00Z">
              <w:r>
                <w:rPr>
                  <w:i/>
                </w:rPr>
                <w:t>P</w:t>
              </w:r>
            </w:ins>
            <w:ins w:id="2174" w:author="ERCOT" w:date="2014-04-07T12:02:00Z">
              <w:r>
                <w:rPr>
                  <w:i/>
                </w:rPr>
                <w:t xml:space="preserve">ayments </w:t>
              </w:r>
            </w:ins>
            <w:ins w:id="2175" w:author="ERCOT" w:date="2014-07-01T15:29:00Z">
              <w:r>
                <w:rPr>
                  <w:i/>
                </w:rPr>
                <w:t>E</w:t>
              </w:r>
            </w:ins>
            <w:ins w:id="2176" w:author="ERCOT" w:date="2014-04-07T12:02:00Z">
              <w:r>
                <w:rPr>
                  <w:i/>
                </w:rPr>
                <w:t>stimate</w:t>
              </w:r>
            </w:ins>
            <w:ins w:id="2177" w:author="ERCOT" w:date="2014-04-07T12:02:00Z">
              <w:r>
                <w:rPr/>
                <w:t xml:space="preserve"> </w:t>
              </w:r>
            </w:ins>
            <w:ins w:id="2178" w:author="ERCOT" w:date="2014-07-01T15:29:00Z">
              <w:r>
                <w:rPr/>
                <w:t xml:space="preserve">for </w:t>
              </w:r>
            </w:ins>
            <w:ins w:id="2179" w:author="ERCOT" w:date="2014-04-07T12:02:00Z">
              <w:r>
                <w:rPr/>
                <w:t xml:space="preserve">Counted-Party </w:t>
              </w:r>
            </w:ins>
            <w:ins w:id="2180" w:author="ERCOT" w:date="2014-04-07T12:02:00Z">
              <w:r>
                <w:rPr>
                  <w:i/>
                </w:rPr>
                <w:t>cp</w:t>
              </w:r>
            </w:ins>
            <w:ins w:id="2181" w:author="ERCOT" w:date="2014-04-07T12:02:00Z">
              <w:r>
                <w:rPr/>
                <w:t xml:space="preserve"> fo</w:t>
              </w:r>
            </w:ins>
            <w:ins w:id="2182" w:author="ERCOT" w:date="2014-04-08T08:50:00Z">
              <w:r>
                <w:rPr/>
                <w:t>r</w:t>
              </w:r>
            </w:ins>
            <w:ins w:id="2183" w:author="ERCOT" w:date="2014-04-07T12:02:00Z">
              <w:r>
                <w:rPr/>
                <w:t xml:space="preserve"> </w:t>
              </w:r>
            </w:ins>
            <w:ins w:id="2184" w:author="ERCOT" w:date="2014-04-11T12:18:00Z">
              <w:r>
                <w:rPr/>
                <w:t>Operating Day</w:t>
              </w:r>
            </w:ins>
            <w:ins w:id="2185" w:author="ERCOT" w:date="2014-04-07T12:02:00Z">
              <w:r>
                <w:rPr/>
                <w:t xml:space="preserve"> </w:t>
              </w:r>
            </w:ins>
            <w:ins w:id="2186" w:author="ERCOT" w:date="2014-04-07T12:02:00Z">
              <w:r>
                <w:rPr>
                  <w:i/>
                </w:rPr>
                <w:t>od</w:t>
              </w:r>
            </w:ins>
            <w:ins w:id="218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Reliant 012815" w:date="2015-01-27T16:54:00Z">
              <w:r>
                <w:rPr/>
                <w:t>D</w:t>
              </w:r>
            </w:ins>
            <w:ins w:id="2189" w:author="Reliant 012815" w:date="2015-01-27T16:51:00Z">
              <w:r>
                <w:rPr/>
                <w:t>FIPAF</w:t>
              </w:r>
            </w:ins>
            <w:ins w:id="2190" w:author="Reliant 012815" w:date="2015-01-27T16:51: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Reliant 012815" w:date="2015-01-27T16:54:00Z">
              <w:r>
                <w:rPr>
                  <w:i/>
                  <w:u w:val="single"/>
                </w:rPr>
                <w:t>Day-Ahead</w:t>
              </w:r>
            </w:ins>
            <w:ins w:id="2192" w:author="Reliant 012815" w:date="2015-01-27T16:51:00Z">
              <w:r>
                <w:rPr>
                  <w:i/>
                  <w:u w:val="single"/>
                </w:rPr>
                <w:t xml:space="preserve"> Fuel Index Price Adjustment Factor</w:t>
              </w:r>
            </w:ins>
            <w:ins w:id="2193" w:author="Reliant 012815" w:date="2015-01-27T16:51:00Z">
              <w:r>
                <w:rPr/>
                <w:t xml:space="preserve"> for the Calculation Date </w:t>
              </w:r>
            </w:ins>
            <w:ins w:id="2194" w:author="Reliant 012815" w:date="2015-01-27T16:51:00Z">
              <w:r>
                <w:rPr>
                  <w:i/>
                </w:rPr>
                <w:t>cd.</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Reliant 012815" w:date="2015-01-27T16:52:00Z">
              <w:r>
                <w:rPr>
                  <w:i/>
                  <w:u w:val="single"/>
                </w:rPr>
                <w:t>Fuel Index Price</w:t>
              </w:r>
            </w:ins>
            <w:ins w:id="2198"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04-07T12:02: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0"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04-07T12:02:00Z">
              <w:r>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2"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3" w:author="ERCOT" w:date="2014-04-07T12:02:00Z">
              <w:r>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4"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5" w:author="ERCOT" w:date="2014-04-07T12:02:00Z">
              <w:r>
                <w:rPr/>
                <w:t>c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6" w:author="ERCOT" w:date="2014-04-07T12:02:00Z">
              <w:r>
                <w:rPr/>
                <w:t>Counte</w:t>
              </w:r>
            </w:ins>
            <w:ins w:id="2207" w:author="ERCOT" w:date="2014-04-09T17:01:00Z">
              <w:r>
                <w:rPr/>
                <w:t>r</w:t>
              </w:r>
            </w:ins>
            <w:ins w:id="2208"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ERCOT" w:date="2014-04-07T12:02: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0" w:author="ERCOT" w:date="2014-04-07T12:02:00Z">
              <w:r>
                <w:rPr/>
                <w:t>Operating Hou</w:t>
              </w:r>
            </w:ins>
            <w:ins w:id="2211"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14-04-07T12:02:00Z">
              <w:r>
                <w:rPr/>
                <w:t>ods</w:t>
              </w:r>
            </w:ins>
            <w:ins w:id="2213" w:author="ERCOT 071014" w:date="2014-10-07T15:40:00Z">
              <w:r>
                <w:rPr/>
                <w:t>d</w:t>
              </w:r>
            </w:ins>
            <w:del w:id="2214" w:author="ERCOT 071014" w:date="2014-10-07T15:40:00Z">
              <w:r>
                <w:rPr>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5" w:author="ERCOT" w:date="2014-04-07T12:02:00Z">
              <w:r>
                <w:rPr/>
                <w:t xml:space="preserve">Historic Operating Days </w:t>
              </w:r>
            </w:ins>
            <w:ins w:id="2216" w:author="ERCOT" w:date="2014-04-07T12:02:00Z">
              <w:r>
                <w:rPr>
                  <w:i/>
                </w:rPr>
                <w:t>pr</w:t>
              </w:r>
            </w:ins>
            <w:ins w:id="2217" w:author="ERCOT 071014" w:date="2014-10-07T15:40:00Z">
              <w:r>
                <w:rPr>
                  <w:i/>
                </w:rPr>
                <w:t>d</w:t>
              </w:r>
            </w:ins>
            <w:ins w:id="2218" w:author="ERCOT" w:date="2014-04-07T12:02:00Z">
              <w:del w:id="2219" w:author="ERCOT 071014" w:date="2014-10-07T15:40:00Z">
                <w:r>
                  <w:rPr>
                    <w:i/>
                    <w:vertAlign w:val="subscript"/>
                  </w:rPr>
                  <w:delText>d</w:delText>
                </w:r>
              </w:del>
            </w:ins>
            <w:ins w:id="2220" w:author="ERCOT" w:date="2014-04-07T12:02:00Z">
              <w:r>
                <w:rPr/>
                <w:t xml:space="preserve"> days prio</w:t>
              </w:r>
            </w:ins>
            <w:ins w:id="2221" w:author="ERCOT" w:date="2014-04-07T12:25:00Z">
              <w:r>
                <w:rPr/>
                <w:t>r</w:t>
              </w:r>
            </w:ins>
            <w:ins w:id="2222" w:author="ERCOT" w:date="2014-04-07T12:02:00Z">
              <w:r>
                <w:rPr/>
                <w:t xml:space="preserve"> to and including the same calenda</w:t>
              </w:r>
            </w:ins>
            <w:ins w:id="2223" w:author="ERCOT" w:date="2014-04-07T12:23:00Z">
              <w:r>
                <w:rPr/>
                <w:t>r</w:t>
              </w:r>
            </w:ins>
            <w:ins w:id="2224" w:author="ERCOT" w:date="2014-04-07T12:02:00Z">
              <w:r>
                <w:rPr/>
                <w:t xml:space="preserve"> day as that of the current Operating Day, through </w:t>
              </w:r>
            </w:ins>
            <w:ins w:id="2225" w:author="ERCOT" w:date="2014-04-07T12:02:00Z">
              <w:r>
                <w:rPr>
                  <w:i/>
                </w:rPr>
                <w:t>po</w:t>
              </w:r>
            </w:ins>
            <w:ins w:id="2226" w:author="ERCOT 071014" w:date="2014-10-07T15:40:00Z">
              <w:r>
                <w:rPr>
                  <w:i/>
                </w:rPr>
                <w:t>d</w:t>
              </w:r>
            </w:ins>
            <w:ins w:id="2227" w:author="ERCOT" w:date="2014-04-07T12:02:00Z">
              <w:del w:id="2228" w:author="ERCOT 071014" w:date="2014-10-07T15:40:00Z">
                <w:r>
                  <w:rPr>
                    <w:i/>
                    <w:vertAlign w:val="subscript"/>
                  </w:rPr>
                  <w:delText>d</w:delText>
                </w:r>
              </w:del>
            </w:ins>
            <w:ins w:id="2229" w:author="ERCOT" w:date="2014-04-07T12:02:00Z">
              <w:r>
                <w:rPr/>
                <w:t xml:space="preserve"> days forward, using price data where available from up to </w:t>
              </w:r>
            </w:ins>
            <w:ins w:id="2230" w:author="ERCOT" w:date="2014-04-30T11:18:00Z">
              <w:r>
                <w:rPr>
                  <w:i/>
                </w:rPr>
                <w:t>py</w:t>
              </w:r>
            </w:ins>
            <w:ins w:id="2231" w:author="ERCOT 071014" w:date="2014-10-07T15:40:00Z">
              <w:r>
                <w:rPr>
                  <w:i/>
                </w:rPr>
                <w:t>d</w:t>
              </w:r>
            </w:ins>
            <w:ins w:id="2232" w:author="ERCOT" w:date="2014-04-30T11:18:00Z">
              <w:del w:id="2233" w:author="ERCOT 071014" w:date="2014-10-07T15:40:00Z">
                <w:r>
                  <w:rPr>
                    <w:i/>
                    <w:vertAlign w:val="subscript"/>
                  </w:rPr>
                  <w:delText>d</w:delText>
                </w:r>
              </w:del>
            </w:ins>
            <w:ins w:id="2234" w:author="ERCOT" w:date="2014-04-07T12:02:00Z">
              <w:r>
                <w:rPr/>
                <w:t xml:space="preserve"> historic years.  If prio</w:t>
              </w:r>
            </w:ins>
            <w:ins w:id="2235" w:author="ERCOT" w:date="2014-04-07T12:23:00Z">
              <w:r>
                <w:rPr/>
                <w:t>r</w:t>
              </w:r>
            </w:ins>
            <w:ins w:id="2236" w:author="ERCOT" w:date="2014-04-07T12:02:00Z">
              <w:r>
                <w:rPr/>
                <w:t xml:space="preserve"> years do not include the same day and month as the current Operating Day (eg in leap years), the day and month of the prio</w:t>
              </w:r>
            </w:ins>
            <w:ins w:id="2237" w:author="ERCOT" w:date="2014-04-07T12:24:00Z">
              <w:r>
                <w:rPr/>
                <w:t>r</w:t>
              </w:r>
            </w:ins>
            <w:ins w:id="2238" w:author="ERCOT" w:date="2014-04-07T12:02:00Z">
              <w:r>
                <w:rPr/>
                <w:t xml:space="preserve"> Operating Day will be used as the reference date.   If historical </w:t>
              </w:r>
            </w:ins>
            <w:ins w:id="2239" w:author="ERCOT" w:date="2014-07-02T07:43:00Z">
              <w:r>
                <w:rPr/>
                <w:t>Day-Ahead</w:t>
              </w:r>
            </w:ins>
            <w:ins w:id="2240" w:author="ERCOT" w:date="2014-04-07T12:02:00Z">
              <w:r>
                <w:rPr/>
                <w:t xml:space="preserve"> Settlement Point Prices (DASPPs) are not available fo</w:t>
              </w:r>
            </w:ins>
            <w:ins w:id="2241" w:author="ERCOT" w:date="2014-04-07T12:24:00Z">
              <w:r>
                <w:rPr/>
                <w:t>r</w:t>
              </w:r>
            </w:ins>
            <w:ins w:id="2242" w:author="ERCOT" w:date="2014-04-07T12:02:00Z">
              <w:r>
                <w:rPr/>
                <w:t xml:space="preserve"> a Settlement Point </w:t>
              </w:r>
            </w:ins>
            <w:ins w:id="2243" w:author="ERCOT" w:date="2014-04-07T12:02:00Z">
              <w:r>
                <w:rPr>
                  <w:i/>
                </w:rPr>
                <w:t>p</w:t>
              </w:r>
            </w:ins>
            <w:ins w:id="2244" w:author="ERCOT" w:date="2014-04-07T12:02:00Z">
              <w:r>
                <w:rPr/>
                <w:t xml:space="preserve"> fo</w:t>
              </w:r>
            </w:ins>
            <w:ins w:id="2245" w:author="ERCOT" w:date="2014-04-07T12:24:00Z">
              <w:r>
                <w:rPr/>
                <w:t>r</w:t>
              </w:r>
            </w:ins>
            <w:ins w:id="2246" w:author="ERCOT" w:date="2014-04-07T12:02:00Z">
              <w:r>
                <w:rPr/>
                <w:t xml:space="preserve"> one o</w:t>
              </w:r>
            </w:ins>
            <w:ins w:id="2247" w:author="ERCOT" w:date="2014-04-09T17:01:00Z">
              <w:r>
                <w:rPr/>
                <w:t>r</w:t>
              </w:r>
            </w:ins>
            <w:ins w:id="2248" w:author="ERCOT" w:date="2014-04-07T12:02:00Z">
              <w:r>
                <w:rPr/>
                <w:t xml:space="preserve"> more Operating Days, ERCOT will designate a proxy Settlement Point fo</w:t>
              </w:r>
            </w:ins>
            <w:ins w:id="2249" w:author="ERCOT" w:date="2014-04-07T12:24:00Z">
              <w:r>
                <w:rPr/>
                <w:t>r</w:t>
              </w:r>
            </w:ins>
            <w:ins w:id="2250" w:author="ERCOT" w:date="2014-04-07T12:02:00Z">
              <w:r>
                <w:rPr/>
                <w:t xml:space="preserve"> this purpose, and the DASPPs of the proxy Settlement Point fo</w:t>
              </w:r>
            </w:ins>
            <w:ins w:id="2251" w:author="ERCOT" w:date="2014-04-07T12:24:00Z">
              <w:r>
                <w:rPr/>
                <w:t>r</w:t>
              </w:r>
            </w:ins>
            <w:ins w:id="2252" w:author="ERCOT" w:date="2014-04-07T12:02:00Z">
              <w:r>
                <w:rPr/>
                <w:t xml:space="preserve"> corresponding Operating Days are used.  Specific historic DASPPs can be excluded from the calculation if deemed no longe</w:t>
              </w:r>
            </w:ins>
            <w:ins w:id="2253" w:author="ERCOT" w:date="2014-04-08T08:50:00Z">
              <w:r>
                <w:rPr/>
                <w:t>r</w:t>
              </w:r>
            </w:ins>
            <w:ins w:id="2254"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5"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6"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258" w:author="ERCOT" w:date="2014-07-02T11:21:00Z"/>
              </w:rPr>
            </w:pPr>
            <w:ins w:id="2257"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260" w:author="ERCOT" w:date="2014-07-02T11:21:00Z"/>
              </w:rPr>
            </w:pPr>
            <w:ins w:id="2259" w:author="ERCOT" w:date="2014-07-02T11:21:00Z">
              <w:r>
                <w:rPr/>
              </w:r>
            </w:ins>
          </w:p>
          <w:p>
            <w:pPr>
              <w:pStyle w:val="TableBody"/>
              <w:ind w:left="1823" w:hanging="1440"/>
              <w:rPr>
                <w:ins w:id="2262" w:author="ERCOT" w:date="2014-07-02T11:21:00Z"/>
              </w:rPr>
            </w:pPr>
            <w:ins w:id="2261" w:author="ERCOT" w:date="2014-07-02T11:21:00Z">
              <w:r>
                <w:rPr/>
                <w:t>M1b =</w:t>
                <w:tab/>
                <w:t xml:space="preserve">Weighted average transition days = Min(B, (2 + Max(1, (u+1)/2))*(1-DF)), rounded up to whole days </w:t>
              </w:r>
            </w:ins>
          </w:p>
          <w:p>
            <w:pPr>
              <w:pStyle w:val="TableBody"/>
              <w:ind w:left="1823" w:hanging="1440"/>
              <w:rPr>
                <w:ins w:id="2264" w:author="ERCOT" w:date="2014-07-02T11:21:00Z"/>
              </w:rPr>
            </w:pPr>
            <w:ins w:id="2263" w:author="ERCOT" w:date="2014-07-02T11:21:00Z">
              <w:r>
                <w:rPr/>
              </w:r>
            </w:ins>
          </w:p>
          <w:p>
            <w:pPr>
              <w:pStyle w:val="TableBody"/>
              <w:ind w:left="1823" w:hanging="1440"/>
              <w:rPr>
                <w:ins w:id="2266" w:author="ERCOT" w:date="2014-07-02T11:21:00Z"/>
              </w:rPr>
            </w:pPr>
            <w:ins w:id="2265" w:author="ERCOT" w:date="2014-07-02T11:21:00Z">
              <w:r>
                <w:rPr/>
                <w:tab/>
                <w:t xml:space="preserve">Where:  u = (n/r) Unscaled number of days to transition.  </w:t>
              </w:r>
            </w:ins>
          </w:p>
          <w:p>
            <w:pPr>
              <w:pStyle w:val="TableBody"/>
              <w:rPr>
                <w:ins w:id="2268" w:author="ERCOT" w:date="2014-07-02T11:21:00Z"/>
              </w:rPr>
            </w:pPr>
            <w:ins w:id="2267" w:author="ERCOT" w:date="2014-07-02T11:21:00Z">
              <w:r>
                <w:rPr/>
              </w:r>
            </w:ins>
          </w:p>
          <w:p>
            <w:pPr>
              <w:pStyle w:val="TableBody"/>
              <w:spacing w:before="0" w:after="60"/>
              <w:ind w:left="1823" w:hanging="1440"/>
              <w:rPr/>
            </w:pPr>
            <w:ins w:id="2269"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271" w:author="ERCOT" w:date="2014-04-07T11:44:00Z"/>
        </w:rPr>
      </w:pPr>
      <w:ins w:id="2270" w:author="ERCOT" w:date="2014-04-07T11:44:00Z">
        <w:r>
          <w:rPr/>
        </w:r>
      </w:ins>
    </w:p>
    <w:p>
      <w:pPr>
        <w:pStyle w:val="TextBody"/>
        <w:spacing w:before="120" w:after="0"/>
        <w:rPr/>
      </w:pPr>
      <w:ins w:id="2272"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3"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4"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5" w:author="ERCOT" w:date="2014-06-23T10:02:00Z">
              <w:del w:id="2276" w:author="Credit WG 012215" w:date="2015-01-05T09:06:00Z">
                <w:r>
                  <w:rPr/>
                  <w:delText>Description</w:delText>
                </w:r>
              </w:del>
            </w:ins>
            <w:ins w:id="2277"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8"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9"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0"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1" w:author="ERCOT" w:date="2014-07-02T11:22:00Z">
              <w:r>
                <w:rPr/>
                <w:t xml:space="preserve">Discount Factor applied to M1b if the </w:t>
              </w:r>
            </w:ins>
            <w:ins w:id="2282" w:author="ERCOT" w:date="2014-07-02T11:22:00Z">
              <w:del w:id="2283" w:author="Credit WG 012215" w:date="2014-10-08T10:53:00Z">
                <w:r>
                  <w:rPr/>
                  <w:delText xml:space="preserve"> </w:delText>
                </w:r>
              </w:del>
            </w:ins>
            <w:ins w:id="2284"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5"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6" w:author="ERCOT" w:date="2014-07-02T11:22:00Z">
              <w:r>
                <w:rPr>
                  <w:i/>
                </w:rPr>
                <w:t>Benchmark value</w:t>
              </w:r>
            </w:ins>
            <w:ins w:id="2287"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8" w:author="Reliant 012815" w:date="2015-01-27T16:53:00Z">
              <w:r>
                <w:rPr/>
                <w:t>FIPAFLAG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9" w:author="Reliant 012815" w:date="2015-01-27T16:52:00Z">
              <w:r>
                <w:rPr>
                  <w:i/>
                </w:rPr>
                <w:t>Fuel Index Price Adjustment Flag for Day-Ahead.</w:t>
              </w:r>
            </w:ins>
            <w:ins w:id="2290" w:author="Reliant 012815" w:date="2015-01-27T16:52:00Z">
              <w:r>
                <w:rPr/>
                <w:t xml:space="preserve">  This is a flag to indicate if the FIP adjustment, DFIPAF, is in effect or no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1" w:author="Reliant 012815" w:date="2015-01-27T16:53:00Z">
              <w:r>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2" w:author="Reliant 012815" w:date="2015-01-27T16:53:00Z">
              <w:r>
                <w:rPr>
                  <w:i/>
                </w:rPr>
                <w:t>Fuel Index Price Scaling Factor for Day-Ahead.</w:t>
              </w:r>
            </w:ins>
            <w:ins w:id="2293" w:author="Reliant 012815" w:date="2015-01-27T16:53:00Z">
              <w:r>
                <w:rPr/>
                <w:t xml:space="preserve">  This factor will be used to modify the FIP adjustment, DFIPAF.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4" w:author="ERCOT" w:date="2014-06-23T10:02:00Z">
              <w:r>
                <w:rPr>
                  <w:i/>
                </w:rPr>
                <w:t>Ld</w:t>
              </w:r>
            </w:ins>
            <w:ins w:id="2295"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7" w:author="ERCOT" w:date="2014-06-23T10:02:00Z">
              <w:r>
                <w:rPr>
                  <w:i/>
                </w:rPr>
                <w:t xml:space="preserve">Look-back period – </w:t>
              </w:r>
            </w:ins>
            <w:ins w:id="2298" w:author="ERCOT" w:date="2014-06-23T10:02:00Z">
              <w:r>
                <w:rPr/>
                <w:t xml:space="preserve">the historical numbed of days evaluated for a QSE that represents either Load or generation.  Current value = </w:t>
              </w:r>
            </w:ins>
            <w:ins w:id="2299" w:author="Credit WG 012215" w:date="2014-10-07T18:23:00Z">
              <w:r>
                <w:rPr/>
                <w:t>1</w:t>
              </w:r>
            </w:ins>
            <w:ins w:id="2300"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1" w:author="ERCOT" w:date="2014-06-23T10:02:00Z">
              <w:r>
                <w:rPr>
                  <w:i/>
                </w:rPr>
                <w:t>Ld</w:t>
              </w:r>
            </w:ins>
            <w:ins w:id="2302"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4" w:author="ERCOT" w:date="2014-06-23T10:02:00Z">
              <w:r>
                <w:rPr>
                  <w:i/>
                </w:rPr>
                <w:t xml:space="preserve">Look-back period – </w:t>
              </w:r>
            </w:ins>
            <w:ins w:id="2305" w:author="ERCOT" w:date="2014-06-23T10:02:00Z">
              <w:r>
                <w:rPr/>
                <w:t xml:space="preserve">the historical numbed of days evaluated for a QSE that represents neither Load nor generation.  Current value = </w:t>
              </w:r>
            </w:ins>
            <w:ins w:id="2306" w:author="Credit WG 012215" w:date="2014-10-07T18:23:00Z">
              <w:r>
                <w:rPr/>
                <w:t>1</w:t>
              </w:r>
            </w:ins>
            <w:ins w:id="2307"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8" w:author="ERCOT" w:date="2014-06-23T10:02:00Z">
              <w:del w:id="2309" w:author="Credit WG 012215" w:date="2014-10-07T16:31:00Z">
                <w:r>
                  <w:rPr>
                    <w:i/>
                  </w:rPr>
                  <w:delText>Dad</w:delText>
                </w:r>
              </w:del>
            </w:ins>
            <w:ins w:id="2310"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2" w:author="Credit WG 012215" w:date="2014-10-07T16:32:00Z">
              <w:r>
                <w:rPr/>
                <w:t xml:space="preserve">Most recent number of Operating Days for which Day-Ahead Market (DAM) Initial Settlement Statements are available with respect to Calculation Date </w:t>
              </w:r>
            </w:ins>
            <w:ins w:id="2313" w:author="Credit WG 012215" w:date="2014-10-07T16:32:00Z">
              <w:r>
                <w:rPr>
                  <w:i/>
                </w:rPr>
                <w:t>cd</w:t>
              </w:r>
            </w:ins>
            <w:ins w:id="2314" w:author="Credit WG 012215" w:date="2014-10-07T16:32:00Z">
              <w:r>
                <w:rPr/>
                <w:t>.</w:t>
              </w:r>
            </w:ins>
            <w:ins w:id="2315" w:author="ERCOT" w:date="2014-06-23T10:02:00Z">
              <w:del w:id="2316" w:author="Credit WG 012215" w:date="2014-10-07T16:32:00Z">
                <w:r>
                  <w:rPr>
                    <w:i/>
                  </w:rPr>
                  <w:delText xml:space="preserve">Day Ahead Days – </w:delText>
                </w:r>
              </w:del>
            </w:ins>
            <w:ins w:id="2317" w:author="ERCOT" w:date="2014-06-23T10:02:00Z">
              <w:del w:id="2318" w:author="Credit WG 012215" w:date="2014-10-07T16:32:00Z">
                <w:r>
                  <w:rPr/>
                  <w:delText xml:space="preserve">The number of calendar days over which DAM </w:delText>
                </w:r>
              </w:del>
            </w:ins>
            <w:ins w:id="2319" w:author="ERCOT" w:date="2014-07-01T15:32:00Z">
              <w:del w:id="2320" w:author="Credit WG 012215" w:date="2014-10-07T16:32:00Z">
                <w:r>
                  <w:rPr/>
                  <w:delText>S</w:delText>
                </w:r>
              </w:del>
            </w:ins>
            <w:ins w:id="2321" w:author="ERCOT" w:date="2014-06-23T10:02:00Z">
              <w:del w:id="2322" w:author="Credit WG 012215" w:date="2014-10-07T16:32:00Z">
                <w:r>
                  <w:rPr/>
                  <w:delText xml:space="preserve">ettlement </w:delText>
                </w:r>
              </w:del>
            </w:ins>
            <w:ins w:id="2323" w:author="ERCOT" w:date="2014-07-01T15:32:00Z">
              <w:del w:id="2324" w:author="Credit WG 012215" w:date="2014-10-07T16:32:00Z">
                <w:r>
                  <w:rPr/>
                  <w:delText>S</w:delText>
                </w:r>
              </w:del>
            </w:ins>
            <w:ins w:id="2325" w:author="ERCOT" w:date="2014-06-23T10:02:00Z">
              <w:del w:id="2326" w:author="Credit WG 012215" w:date="2014-10-07T16:32:00Z">
                <w:r>
                  <w:rPr/>
                  <w:delText>tatements are averaged in DANETEVA.</w:delText>
                </w:r>
              </w:del>
            </w:ins>
            <w:ins w:id="2327" w:author="ERCOT" w:date="2014-06-23T10:02:00Z">
              <w:r>
                <w:rPr/>
                <w:t xml:space="preserve">  Current value = </w:t>
              </w:r>
            </w:ins>
            <w:r>
              <w:rPr/>
              <w:t>7</w:t>
            </w:r>
            <w:ins w:id="2328" w:author="Credit WG 012215" w:date="2014-10-08T10:53:00Z">
              <w:r>
                <w:rPr/>
                <w:t>.</w:t>
              </w:r>
            </w:ins>
            <w:del w:id="2329"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0" w:author="ERCOT" w:date="2014-06-23T10:02:00Z">
              <w:r>
                <w:rPr>
                  <w:i/>
                </w:rPr>
                <w:t>Prp</w:t>
              </w:r>
            </w:ins>
            <w:ins w:id="2331" w:author="ERCOT 071014" w:date="2014-10-07T15:41:00Z">
              <w:r>
                <w:rPr>
                  <w:i/>
                </w:rPr>
                <w:t>d</w:t>
              </w:r>
            </w:ins>
            <w:del w:id="2332"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3"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4" w:author="ERCOT" w:date="2014-06-23T10:02:00Z">
              <w:r>
                <w:rPr>
                  <w:i/>
                </w:rPr>
                <w:t>Price Risk Percentile for Day Ahead</w:t>
              </w:r>
            </w:ins>
            <w:ins w:id="2335" w:author="ERCOT" w:date="2014-06-23T10:02:00Z">
              <w:r>
                <w:rPr/>
                <w:t xml:space="preserve"> – the positive percentile used in the calculation of DASPPEST.  Current value set to 84</w:t>
              </w:r>
            </w:ins>
            <w:ins w:id="2336" w:author="ERCOT 013015" w:date="2015-01-30T12:47:00Z">
              <w:r>
                <w:rPr>
                  <w:vertAlign w:val="superscript"/>
                </w:rPr>
                <w:t>th</w:t>
              </w:r>
            </w:ins>
            <w:ins w:id="2337" w:author="ERCOT" w:date="2014-06-23T10:02:00Z">
              <w:del w:id="2338" w:author="ERCOT 013015" w:date="2015-01-30T12:47:00Z">
                <w:r>
                  <w:rPr>
                    <w:vertAlign w:val="superscript"/>
                  </w:rPr>
                  <w:delText>rd</w:delText>
                </w:r>
              </w:del>
            </w:ins>
            <w:ins w:id="2339"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ERCOT" w:date="2014-06-23T10:02:00Z">
              <w:r>
                <w:rPr>
                  <w:i/>
                </w:rPr>
                <w:t>pr</w:t>
              </w:r>
            </w:ins>
            <w:ins w:id="2341" w:author="ERCOT 071014" w:date="2014-10-07T15:41:00Z">
              <w:r>
                <w:rPr>
                  <w:i/>
                </w:rPr>
                <w:t>d</w:t>
              </w:r>
            </w:ins>
            <w:del w:id="2342"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4" w:author="ERCOT" w:date="2014-06-23T10:02:00Z">
              <w:r>
                <w:rPr>
                  <w:i/>
                </w:rPr>
                <w:t>Previous Days count for Day Ahead</w:t>
              </w:r>
            </w:ins>
            <w:ins w:id="2345"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6" w:author="ERCOT" w:date="2014-06-23T10:02:00Z">
              <w:r>
                <w:rPr>
                  <w:i/>
                </w:rPr>
                <w:t>po</w:t>
              </w:r>
            </w:ins>
            <w:ins w:id="2347" w:author="ERCOT 071014" w:date="2014-10-07T15:41:00Z">
              <w:r>
                <w:rPr>
                  <w:i/>
                </w:rPr>
                <w:t>d</w:t>
              </w:r>
            </w:ins>
            <w:del w:id="2348"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0" w:author="ERCOT" w:date="2014-06-23T10:02:00Z">
              <w:r>
                <w:rPr>
                  <w:i/>
                </w:rPr>
                <w:t>Post Days count for Day Ahead</w:t>
              </w:r>
            </w:ins>
            <w:ins w:id="2351"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2" w:author="ERCOT" w:date="2014-06-23T10:02:00Z">
              <w:r>
                <w:rPr>
                  <w:i/>
                </w:rPr>
                <w:t>py</w:t>
              </w:r>
            </w:ins>
            <w:ins w:id="2353" w:author="ERCOT 071014" w:date="2014-10-07T15:41:00Z">
              <w:r>
                <w:rPr>
                  <w:i/>
                </w:rPr>
                <w:t>d</w:t>
              </w:r>
            </w:ins>
            <w:del w:id="2354"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5"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06-23T10:02:00Z">
              <w:r>
                <w:rPr>
                  <w:i/>
                </w:rPr>
                <w:t>Prior Years count for Day Ahead.</w:t>
              </w:r>
            </w:ins>
            <w:ins w:id="2357"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358" w:author="Credit WG 012215" w:date="2015-01-05T09:06:00Z">
              <w:r>
                <w:rPr>
                  <w:i/>
                  <w:sz w:val="24"/>
                  <w:szCs w:val="24"/>
                </w:rPr>
                <w:t xml:space="preserve">*  </w:t>
              </w:r>
            </w:ins>
            <w:ins w:id="2359" w:author="Credit WG 012215" w:date="2015-01-05T09:06:00Z">
              <w:del w:id="2360" w:author="Reliant 012815" w:date="2015-01-27T17:52:00Z">
                <w:r>
                  <w:rPr>
                    <w:i/>
                    <w:sz w:val="24"/>
                    <w:szCs w:val="24"/>
                  </w:rPr>
                  <w:delText>The current value</w:delText>
                </w:r>
              </w:del>
            </w:ins>
            <w:ins w:id="2361" w:author="Reliant 012815" w:date="2015-01-27T17:52:00Z">
              <w:r>
                <w:rPr>
                  <w:i/>
                  <w:sz w:val="24"/>
                  <w:szCs w:val="24"/>
                </w:rPr>
                <w:t>Revisions to</w:t>
              </w:r>
            </w:ins>
            <w:ins w:id="2362" w:author="Credit WG 012215" w:date="2015-01-05T09:06:00Z">
              <w:del w:id="2363" w:author="Reliant 012815" w:date="2015-01-27T17:52:00Z">
                <w:r>
                  <w:rPr>
                    <w:i/>
                    <w:sz w:val="24"/>
                    <w:szCs w:val="24"/>
                  </w:rPr>
                  <w:delText xml:space="preserve"> for</w:delText>
                </w:r>
              </w:del>
            </w:ins>
            <w:ins w:id="2364"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366" w:author="ERCOT" w:date="2014-04-09T16:04:00Z"/>
        </w:rPr>
      </w:pPr>
      <w:ins w:id="2365" w:author="ERCOT" w:date="2014-04-09T16:04:00Z">
        <w:r>
          <w:rPr/>
        </w:r>
      </w:ins>
    </w:p>
    <w:p>
      <w:pPr>
        <w:pStyle w:val="Normal"/>
        <w:ind w:left="720" w:hanging="720"/>
        <w:rPr>
          <w:del w:id="2372" w:author="Credit WG 012215" w:date="2015-01-05T09:08:00Z"/>
        </w:rPr>
      </w:pPr>
      <w:ins w:id="2367" w:author="ERCOT" w:date="2014-07-01T15:32:00Z">
        <w:del w:id="2368" w:author="Credit WG 012215" w:date="2015-01-08T09:41:00Z">
          <w:r>
            <w:rPr/>
            <w:delText>(2)</w:delText>
            <w:tab/>
          </w:r>
        </w:del>
      </w:ins>
      <w:ins w:id="2369" w:author="ERCOT" w:date="2014-07-02T11:28:00Z">
        <w:del w:id="2370"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371"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1-08T12:33: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23:00Z</dcterms:created>
  <dc:creator>ERCOT/if</dc:creator>
  <dc:description/>
  <cp:keywords/>
  <dc:language>en-US</dc:language>
  <cp:lastModifiedBy>ERCOT 081914</cp:lastModifiedBy>
  <cp:lastPrinted>2015-01-30T13:39:00Z</cp:lastPrinted>
  <dcterms:modified xsi:type="dcterms:W3CDTF">2015-01-30T20:23:00Z</dcterms:modified>
  <cp:revision>4</cp:revision>
  <dc:subject/>
  <dc:title>Protocols Workshop</dc:title>
</cp:coreProperties>
</file>