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 v2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February 5, 2015 / 9:30am – 12:15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9 039 01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ctober 30, 2014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anuary 8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ROS Goal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Gnan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COT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erral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: Parking Deck NOGRR050, Resolution Reporting Issues Related to NPRR2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stablish Outage Coordination Task Force (OCTF) (Possible Vote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ope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adershi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Ricker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firmation of 2015 ROS Working Group/Task Force Leadership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namics Working Group (D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O’Keef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. Kroskey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2, Automatic Under-Voltage and Under-Frequency Load Shedding Protection Systems – Load Restoration (Vote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EA Language in Protocols and Operating Guid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cept Approval for SCR to Implement Integral ACE into the GTBD Calculation (Vote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cept Approval for Draft NPRR/NOGRR re BAL-001-TRE-1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sion to Task Force Acronym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Roc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Burk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tion Update – Grid Planning and Oper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McInty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 Workshop – EMS Systems – February 17, 2015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s: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1"/>
                <w:numId w:val="5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5, 201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9:49:00Z</dcterms:created>
  <dc:creator>balbracht</dc:creator>
  <dc:description/>
  <dc:language>en-US</dc:language>
  <cp:lastModifiedBy>Albracht, Brittney</cp:lastModifiedBy>
  <cp:lastPrinted>2013-08-06T08:51:00Z</cp:lastPrinted>
  <dcterms:modified xsi:type="dcterms:W3CDTF">2015-01-30T19:49:00Z</dcterms:modified>
  <cp:revision>2</cp:revision>
  <dc:subject/>
  <dc:title>ERCOT Reliability and Operations Subcommittee (ROS) MEETING</dc:title>
</cp:coreProperties>
</file>