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nder/Over-Frequency Relay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anuary 26,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6, Requirements for Under-Frequency Relaying</w:t>
            </w:r>
          </w:p>
          <w:p>
            <w:pPr>
              <w:pStyle w:val="NormalArial"/>
              <w:rPr/>
            </w:pPr>
            <w:r>
              <w:rPr/>
              <w:t>2.6.2, Generato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This Nodal Operating Guide Revision Request (NOGRR) adds over-frequency relaying requirements and clarifies under-frequency and over-frequency relay set-points so that Generation Resources know what is expected.  Over-frequency relay set points criteria was approved by North American Electric Reliability Corporation (NERC) in March 2014 under Standard PRC-024, Generator Frequency and Voltage Protective Relay Set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lang w:val="en-US"/>
              </w:rPr>
              <w:t>On 9/30/14, NOGRR139 and an associated Impact Analysis were posted.</w:t>
            </w:r>
          </w:p>
          <w:p>
            <w:pPr>
              <w:pStyle w:val="NormalArial"/>
              <w:numPr>
                <w:ilvl w:val="0"/>
                <w:numId w:val="4"/>
              </w:numPr>
              <w:tabs>
                <w:tab w:val="clear" w:pos="720"/>
                <w:tab w:val="left" w:pos="432" w:leader="none"/>
              </w:tabs>
              <w:ind w:left="432" w:hanging="360"/>
              <w:rPr>
                <w:lang w:val="en-US"/>
              </w:rPr>
            </w:pPr>
            <w:r>
              <w:rPr>
                <w:lang w:val="en-US"/>
              </w:rPr>
              <w:t>On 10/8/14, Calpine comments were posted.</w:t>
            </w:r>
          </w:p>
          <w:p>
            <w:pPr>
              <w:pStyle w:val="NormalArial"/>
              <w:numPr>
                <w:ilvl w:val="0"/>
                <w:numId w:val="4"/>
              </w:numPr>
              <w:tabs>
                <w:tab w:val="clear" w:pos="720"/>
                <w:tab w:val="left" w:pos="432" w:leader="none"/>
              </w:tabs>
              <w:ind w:left="432" w:hanging="360"/>
              <w:rPr>
                <w:lang w:val="en-US"/>
              </w:rPr>
            </w:pPr>
            <w:r>
              <w:rPr>
                <w:lang w:val="en-US"/>
              </w:rPr>
              <w:t>On 10/21/14, Luminant comments were posted.</w:t>
            </w:r>
          </w:p>
          <w:p>
            <w:pPr>
              <w:pStyle w:val="NormalArial"/>
              <w:numPr>
                <w:ilvl w:val="0"/>
                <w:numId w:val="4"/>
              </w:numPr>
              <w:tabs>
                <w:tab w:val="clear" w:pos="720"/>
                <w:tab w:val="left" w:pos="432" w:leader="none"/>
              </w:tabs>
              <w:ind w:left="432" w:hanging="360"/>
              <w:rPr/>
            </w:pPr>
            <w:r>
              <w:rPr>
                <w:lang w:val="en-US"/>
              </w:rPr>
              <w:t>On 10/22/14, the Operations Working Group (OWG) considered NOGRR139.</w:t>
            </w:r>
          </w:p>
          <w:p>
            <w:pPr>
              <w:pStyle w:val="NormalArial"/>
              <w:numPr>
                <w:ilvl w:val="0"/>
                <w:numId w:val="4"/>
              </w:numPr>
              <w:tabs>
                <w:tab w:val="clear" w:pos="720"/>
                <w:tab w:val="left" w:pos="432" w:leader="none"/>
              </w:tabs>
              <w:ind w:left="432" w:hanging="360"/>
              <w:rPr>
                <w:lang w:val="en-US"/>
              </w:rPr>
            </w:pPr>
            <w:r>
              <w:rPr>
                <w:lang w:val="en-US"/>
              </w:rPr>
              <w:t>On 11/14/14, Austin Energy comments were posted.</w:t>
            </w:r>
          </w:p>
          <w:p>
            <w:pPr>
              <w:pStyle w:val="NormalArial"/>
              <w:numPr>
                <w:ilvl w:val="0"/>
                <w:numId w:val="4"/>
              </w:numPr>
              <w:tabs>
                <w:tab w:val="clear" w:pos="720"/>
                <w:tab w:val="left" w:pos="432" w:leader="none"/>
              </w:tabs>
              <w:ind w:left="432" w:hanging="360"/>
              <w:rPr>
                <w:lang w:val="en-US"/>
              </w:rPr>
            </w:pPr>
            <w:r>
              <w:rPr>
                <w:lang w:val="en-US"/>
              </w:rPr>
              <w:t>On 1/26/15, OWG again considered NOGRR1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0/22/14, OWG was in consensus to table NOGRR139.</w:t>
            </w:r>
          </w:p>
          <w:p>
            <w:pPr>
              <w:pStyle w:val="NormalArial"/>
              <w:rPr>
                <w:lang w:val="en-US"/>
              </w:rPr>
            </w:pPr>
            <w:r>
              <w:rPr>
                <w:lang w:val="en-US"/>
              </w:rPr>
            </w:r>
          </w:p>
          <w:p>
            <w:pPr>
              <w:pStyle w:val="NormalArial"/>
              <w:rPr>
                <w:lang w:val="en-US"/>
              </w:rPr>
            </w:pPr>
            <w:r>
              <w:rPr>
                <w:lang w:val="en-US"/>
              </w:rPr>
              <w:t>On 1/26/15, OWG was in consensus to recommend approval of NOGRR139 as amended by the 11/14/14 Austin Energy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0/22/14, OWG tabled NOGRR139 to allow for additional review.</w:t>
            </w:r>
          </w:p>
          <w:p>
            <w:pPr>
              <w:pStyle w:val="NormalArial"/>
              <w:rPr>
                <w:lang w:val="en-US"/>
              </w:rPr>
            </w:pPr>
            <w:r>
              <w:rPr>
                <w:lang w:val="en-US"/>
              </w:rPr>
            </w:r>
          </w:p>
          <w:p>
            <w:pPr>
              <w:pStyle w:val="NormalArial"/>
              <w:rPr>
                <w:lang w:val="en-US"/>
              </w:rPr>
            </w:pPr>
            <w:r>
              <w:rPr>
                <w:lang w:val="en-US"/>
              </w:rPr>
              <w:t>On 1/26/15,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sz w:val="20"/>
                <w:szCs w:val="20"/>
              </w:rPr>
            </w:pPr>
            <w:r>
              <w:rPr>
                <w:sz w:val="20"/>
                <w:szCs w:val="20"/>
              </w:rPr>
              <w:t>This NOGRR aligns the ERCOT Operating Guides with a recently approved NERC requirement; all generators in the ERCOT region are impacted.  </w:t>
            </w:r>
          </w:p>
          <w:p>
            <w:pPr>
              <w:pStyle w:val="NormalArial"/>
              <w:rPr>
                <w:sz w:val="20"/>
                <w:szCs w:val="20"/>
              </w:rPr>
            </w:pPr>
            <w:r>
              <w:rPr>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jay Pappu / 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vpappu@ercot.com</w:t>
              </w:r>
            </w:hyperlink>
            <w:r>
              <w:rPr/>
              <w:t xml:space="preserve"> / </w:t>
            </w:r>
            <w:hyperlink r:id="rId10">
              <w:r>
                <w:rPr>
                  <w:rStyle w:val="InternetLink"/>
                </w:rPr>
                <w:t>iflor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68 / 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0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changes to align the language with NERC Reliability Standard PRC-024-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w:t>
            </w:r>
            <w:r>
              <w:rPr/>
              <w:t xml:space="preserve"> </w:t>
            </w:r>
            <w:r>
              <w:rPr>
                <w:lang w:val="en-US"/>
              </w:rPr>
              <w:t>changes to clarify the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1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changes to clarify the language.</w:t>
            </w:r>
          </w:p>
        </w:tc>
      </w:tr>
    </w:tbl>
    <w:p>
      <w:pPr>
        <w:pStyle w:val="NormalArial"/>
        <w:rPr>
          <w:lang w:val="en-US"/>
        </w:rPr>
      </w:pPr>
      <w:r>
        <w:rPr>
          <w:lang w:val="en-US"/>
        </w:rPr>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b/>
        </w:rPr>
        <w:t>2.6</w:t>
        <w:tab/>
        <w:t xml:space="preserve">Requirements for Under-Frequency </w:t>
      </w:r>
      <w:ins w:id="0" w:author="ERCOT" w:date="2013-10-11T13:32:00Z">
        <w:r>
          <w:rPr>
            <w:b/>
          </w:rPr>
          <w:t xml:space="preserve">and Over-Frequency </w:t>
        </w:r>
      </w:ins>
      <w:r>
        <w:rPr>
          <w:b/>
        </w:rPr>
        <w:t xml:space="preserve">Relaying </w:t>
      </w:r>
    </w:p>
    <w:p>
      <w:pPr>
        <w:pStyle w:val="TextBody"/>
        <w:rPr>
          <w:b/>
          <w:b/>
          <w:bCs/>
          <w:i/>
          <w:i/>
        </w:rPr>
      </w:pPr>
      <w:r>
        <w:rPr>
          <w:b/>
          <w:bCs/>
          <w:i/>
        </w:rPr>
        <w:t>2.6.2</w:t>
        <w:tab/>
        <w:t>Generators</w:t>
      </w:r>
    </w:p>
    <w:p>
      <w:pPr>
        <w:pStyle w:val="BodyTextNumbered"/>
        <w:rPr/>
      </w:pPr>
      <w:r>
        <w:rPr/>
        <w:t>(1)</w:t>
        <w:tab/>
      </w:r>
      <w:ins w:id="1" w:author="Calpine 100814" w:date="2014-10-02T12:05:00Z">
        <w:r>
          <w:rPr/>
          <w:t xml:space="preserve">If </w:t>
        </w:r>
      </w:ins>
      <w:del w:id="2" w:author="ERCOT" w:date="2014-08-22T21:07:00Z">
        <w:r>
          <w:rPr/>
          <w:delText>If u</w:delText>
        </w:r>
      </w:del>
      <w:ins w:id="3" w:author="ERCOT" w:date="2014-08-22T21:08:00Z">
        <w:del w:id="4" w:author="Calpine 100814" w:date="2014-10-02T12:05:00Z">
          <w:r>
            <w:rPr/>
            <w:delText>U</w:delText>
          </w:r>
        </w:del>
      </w:ins>
      <w:ins w:id="5" w:author="Calpine 100814" w:date="2014-10-02T12:06:00Z">
        <w:r>
          <w:rPr/>
          <w:t>u</w:t>
        </w:r>
      </w:ins>
      <w:r>
        <w:rPr/>
        <w:t xml:space="preserve">nder-frequency relays </w:t>
      </w:r>
      <w:ins w:id="6" w:author="Calpine 100814" w:date="2014-10-02T12:06:00Z">
        <w:r>
          <w:rPr/>
          <w:t>are installed</w:t>
        </w:r>
      </w:ins>
      <w:ins w:id="7" w:author="Austin Energy 111414" w:date="2014-11-13T15:21:00Z">
        <w:r>
          <w:rPr/>
          <w:t xml:space="preserve"> and activated to trip the unit</w:t>
        </w:r>
      </w:ins>
      <w:ins w:id="8" w:author="Calpine 100814" w:date="2014-10-02T12:06:00Z">
        <w:r>
          <w:rPr/>
          <w:t>, these relays</w:t>
        </w:r>
      </w:ins>
      <w:del w:id="9" w:author="ERCOT" w:date="2014-08-22T21:08:00Z">
        <w:r>
          <w:rPr/>
          <w:delText>are installed, these relays</w:delText>
        </w:r>
      </w:del>
      <w:r>
        <w:rPr/>
        <w:t xml:space="preserve"> shall be set such that the automatic removal of individual Generation Resource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TextBody"/>
        <w:rPr/>
      </w:pPr>
      <w:r>
        <w:rPr/>
      </w:r>
    </w:p>
    <w:p>
      <w:pPr>
        <w:pStyle w:val="BodyTextNumbered"/>
        <w:rPr>
          <w:ins w:id="20" w:author="ERCOT" w:date="2013-10-10T13:48:00Z"/>
        </w:rPr>
      </w:pPr>
      <w:ins w:id="10" w:author="ERCOT" w:date="2013-10-10T13:48:00Z">
        <w:r>
          <w:rPr/>
          <w:t>(2)</w:t>
          <w:tab/>
        </w:r>
      </w:ins>
      <w:ins w:id="11" w:author="Calpine 100814" w:date="2014-10-02T11:49:00Z">
        <w:r>
          <w:rPr/>
          <w:t xml:space="preserve">If </w:t>
        </w:r>
      </w:ins>
      <w:ins w:id="12" w:author="ERCOT" w:date="2014-08-22T21:09:00Z">
        <w:del w:id="13" w:author="Calpine 100814" w:date="2014-10-02T11:49:00Z">
          <w:r>
            <w:rPr/>
            <w:delText>O</w:delText>
          </w:r>
        </w:del>
      </w:ins>
      <w:ins w:id="14" w:author="Calpine 100814" w:date="2014-10-02T11:49:00Z">
        <w:r>
          <w:rPr/>
          <w:t>o</w:t>
        </w:r>
      </w:ins>
      <w:ins w:id="15" w:author="ERCOT" w:date="2013-10-10T13:48:00Z">
        <w:r>
          <w:rPr/>
          <w:t>ver-frequency relays</w:t>
        </w:r>
      </w:ins>
      <w:ins w:id="16" w:author="Calpine 100814" w:date="2014-10-02T11:49:00Z">
        <w:r>
          <w:rPr/>
          <w:t xml:space="preserve"> are installed </w:t>
        </w:r>
      </w:ins>
      <w:ins w:id="17" w:author="Austin Energy 111414" w:date="2014-11-13T15:21:00Z">
        <w:r>
          <w:rPr/>
          <w:t xml:space="preserve">and activated to trip the unit, </w:t>
        </w:r>
      </w:ins>
      <w:ins w:id="18" w:author="Calpine 100814" w:date="2014-10-02T11:49:00Z">
        <w:r>
          <w:rPr/>
          <w:t>they</w:t>
        </w:r>
      </w:ins>
      <w:ins w:id="19" w:author="ERCOT" w:date="2013-10-10T13:48:00Z">
        <w:r>
          <w:rPr/>
          <w:t xml:space="preserve"> shall be set such that the automatic removal of individual Generation Resources from the ERCOT System meets the following requirements:</w:t>
        </w:r>
      </w:ins>
    </w:p>
    <w:p>
      <w:pPr>
        <w:pStyle w:val="BodyTextNumbered"/>
        <w:ind w:left="720" w:hanging="0"/>
        <w:rPr/>
      </w:pPr>
      <w:ins w:id="21" w:author="ERCOT" w:date="2013-10-10T13:46:00Z">
        <w:r>
          <w:rPr/>
          <w:t xml:space="preserve">This Operating Guide is not intended to conflict with the plant operator’s responsibility to protect Generation Resources from potentially damaging </w:t>
        </w:r>
      </w:ins>
      <w:ins w:id="22" w:author="Calpine 100814" w:date="2014-10-02T11:51:00Z">
        <w:r>
          <w:rPr/>
          <w:t>operating conditions. This Operating Guide is not intended to conflict w</w:t>
        </w:r>
      </w:ins>
      <w:ins w:id="23" w:author="Calpine 100814" w:date="2014-10-02T11:51:00Z">
        <w:r>
          <w:rPr/>
          <w:t xml:space="preserve">ith the plant operator’s responsibility to protect Generation Resources from potentially damaging </w:t>
        </w:r>
      </w:ins>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ins w:id="24" w:author="ERCOT" w:date="2013-10-10T13:46:00Z">
              <w:r>
                <w:rPr>
                  <w:b/>
                  <w:spacing w:val="-2"/>
                </w:rPr>
                <w:t>Frequency Range</w:t>
              </w:r>
            </w:ins>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ins w:id="25" w:author="ERCOT" w:date="2013-10-10T13:46:00Z">
              <w:r>
                <w:rPr>
                  <w:b/>
                  <w:spacing w:val="-2"/>
                </w:rPr>
                <w:t>Delay to Trip</w:t>
              </w:r>
            </w:ins>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26" w:author="ERCOT" w:date="2013-10-10T13:46:00Z">
              <w:r>
                <w:rPr>
                  <w:rFonts w:cs="Calibri"/>
                  <w:color w:val="000000"/>
                  <w:spacing w:val="-2"/>
                </w:rPr>
                <w:t>Below 60.6 Hz down to and including 60 Hz</w:t>
              </w:r>
            </w:ins>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27" w:author="ERCOT" w:date="2013-10-10T13:46:00Z">
              <w:r>
                <w:rPr>
                  <w:rFonts w:cs="Calibri"/>
                  <w:color w:val="000000"/>
                  <w:spacing w:val="-2"/>
                </w:rPr>
                <w:t>No automatic tripping (Continuous operation)</w:t>
              </w:r>
            </w:ins>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28" w:author="ERCOT" w:date="2013-10-10T13:46:00Z">
              <w:r>
                <w:rPr>
                  <w:rFonts w:cs="Calibri"/>
                  <w:color w:val="000000"/>
                  <w:spacing w:val="-2"/>
                </w:rPr>
                <w:t>Below 61.6 Hz down to and including 60.6 Hz</w:t>
              </w:r>
            </w:ins>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29" w:author="ERCOT" w:date="2013-10-10T13:46:00Z">
              <w:r>
                <w:rPr>
                  <w:rFonts w:cs="Calibri"/>
                  <w:color w:val="000000"/>
                  <w:spacing w:val="-2"/>
                </w:rPr>
                <w:t>Not less than 9 minutes</w:t>
              </w:r>
            </w:ins>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30" w:author="ERCOT" w:date="2013-10-10T13:46:00Z">
              <w:r>
                <w:rPr>
                  <w:rFonts w:cs="Calibri"/>
                  <w:color w:val="000000"/>
                  <w:spacing w:val="-2"/>
                </w:rPr>
                <w:t>Below 6</w:t>
              </w:r>
            </w:ins>
            <w:ins w:id="31" w:author="ERCOT" w:date="2014-05-20T13:34:00Z">
              <w:r>
                <w:rPr>
                  <w:rFonts w:cs="Calibri"/>
                  <w:color w:val="000000"/>
                  <w:spacing w:val="-2"/>
                </w:rPr>
                <w:t>1.8</w:t>
              </w:r>
            </w:ins>
            <w:ins w:id="32" w:author="ERCOT" w:date="2013-10-10T13:46:00Z">
              <w:r>
                <w:rPr>
                  <w:rFonts w:cs="Calibri"/>
                  <w:color w:val="000000"/>
                  <w:spacing w:val="-2"/>
                </w:rPr>
                <w:t xml:space="preserve"> Hz down to and including 61.6 Hz</w:t>
              </w:r>
            </w:ins>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33" w:author="ERCOT" w:date="2013-10-10T13:46:00Z">
              <w:r>
                <w:rPr>
                  <w:rFonts w:cs="Calibri"/>
                  <w:color w:val="000000"/>
                  <w:spacing w:val="-2"/>
                </w:rPr>
                <w:t>Not less than 30 seconds</w:t>
              </w:r>
            </w:ins>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ins w:id="34" w:author="ERCOT" w:date="2013-10-10T13:46:00Z">
              <w:r>
                <w:rPr>
                  <w:rFonts w:cs="Calibri"/>
                  <w:color w:val="000000"/>
                  <w:spacing w:val="-2"/>
                </w:rPr>
                <w:t>6</w:t>
              </w:r>
            </w:ins>
            <w:ins w:id="35" w:author="ERCOT" w:date="2014-05-20T13:34:00Z">
              <w:r>
                <w:rPr>
                  <w:rFonts w:cs="Calibri"/>
                  <w:color w:val="000000"/>
                  <w:spacing w:val="-2"/>
                </w:rPr>
                <w:t>1</w:t>
              </w:r>
            </w:ins>
            <w:ins w:id="36" w:author="ERCOT" w:date="2013-10-10T13:46:00Z">
              <w:r>
                <w:rPr>
                  <w:rFonts w:cs="Calibri"/>
                  <w:color w:val="000000"/>
                  <w:spacing w:val="-2"/>
                </w:rPr>
                <w:t>.</w:t>
              </w:r>
            </w:ins>
            <w:ins w:id="37" w:author="ERCOT" w:date="2014-05-20T13:34:00Z">
              <w:r>
                <w:rPr>
                  <w:rFonts w:cs="Calibri"/>
                  <w:color w:val="000000"/>
                  <w:spacing w:val="-2"/>
                </w:rPr>
                <w:t>8</w:t>
              </w:r>
            </w:ins>
            <w:ins w:id="38" w:author="ERCOT" w:date="2013-10-10T13:46:00Z">
              <w:r>
                <w:rPr>
                  <w:rFonts w:cs="Calibri"/>
                  <w:color w:val="000000"/>
                  <w:spacing w:val="-2"/>
                </w:rPr>
                <w:t xml:space="preserve"> Hz or above</w:t>
              </w:r>
            </w:ins>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ins w:id="39" w:author="ERCOT" w:date="2014-09-17T09:32:00Z">
              <w:r>
                <w:rPr>
                  <w:spacing w:val="-2"/>
                </w:rPr>
                <w:t>No time delay required</w:t>
              </w:r>
            </w:ins>
          </w:p>
        </w:tc>
      </w:tr>
    </w:tbl>
    <w:p>
      <w:pPr>
        <w:pStyle w:val="TextBody"/>
        <w:rPr>
          <w:del w:id="41" w:author="Austin Energy 111414" w:date="2014-11-14T09:49:00Z"/>
        </w:rPr>
      </w:pPr>
      <w:del w:id="40" w:author="Austin Energy 111414" w:date="2014-11-14T09:49:00Z">
        <w:r>
          <w:rPr/>
        </w:r>
      </w:del>
    </w:p>
    <w:p>
      <w:pPr>
        <w:pStyle w:val="TextBody"/>
        <w:ind w:left="720" w:hanging="720"/>
        <w:rPr>
          <w:ins w:id="75" w:author="Luminant 102114" w:date="2014-10-20T12:41:00Z"/>
        </w:rPr>
      </w:pPr>
      <w:ins w:id="42" w:author="ERCOT" w:date="2014-09-22T15:07:00Z">
        <w:del w:id="43" w:author="Austin Energy 111414" w:date="2014-11-13T15:23:00Z">
          <w:r>
            <w:rPr/>
            <w:delText>(3)</w:delText>
            <w:tab/>
          </w:r>
        </w:del>
      </w:ins>
      <w:ins w:id="44" w:author="ERCOT" w:date="2014-09-22T14:55:00Z">
        <w:del w:id="45" w:author="Austin Energy 111414" w:date="2014-11-13T15:22:00Z">
          <w:r>
            <w:rPr/>
            <w:delText xml:space="preserve">A </w:delText>
          </w:r>
        </w:del>
      </w:ins>
      <w:ins w:id="46" w:author="ERCOT" w:date="2014-09-22T14:43:00Z">
        <w:del w:id="47" w:author="Austin Energy 111414" w:date="2014-11-13T15:22:00Z">
          <w:r>
            <w:rPr/>
            <w:delText xml:space="preserve">Resource Entity that owns </w:delText>
          </w:r>
        </w:del>
      </w:ins>
      <w:ins w:id="48" w:author="ERCOT" w:date="2013-10-11T13:37:00Z">
        <w:del w:id="49" w:author="Austin Energy 111414" w:date="2014-11-13T15:22:00Z">
          <w:r>
            <w:rPr/>
            <w:delText>Generation Resources</w:delText>
          </w:r>
        </w:del>
      </w:ins>
      <w:ins w:id="50" w:author="Calpine 100814" w:date="2014-10-02T12:07:00Z">
        <w:del w:id="51" w:author="Austin Energy 111414" w:date="2014-11-13T15:22:00Z">
          <w:r>
            <w:rPr/>
            <w:delText xml:space="preserve"> with installed under-frequency and/or over-frequency relaying</w:delText>
          </w:r>
        </w:del>
      </w:ins>
      <w:ins w:id="52" w:author="ERCOT" w:date="2013-10-11T13:38:00Z">
        <w:del w:id="53" w:author="Austin Energy 111414" w:date="2014-11-13T15:22:00Z">
          <w:r>
            <w:rPr/>
            <w:delText xml:space="preserve"> that </w:delText>
          </w:r>
        </w:del>
      </w:ins>
      <w:ins w:id="54" w:author="ERCOT" w:date="2014-09-17T09:32:00Z">
        <w:del w:id="55" w:author="Austin Energy 111414" w:date="2014-11-13T15:22:00Z">
          <w:r>
            <w:rPr/>
            <w:delText>do not</w:delText>
          </w:r>
        </w:del>
      </w:ins>
      <w:ins w:id="56" w:author="ERCOT" w:date="2014-09-22T15:03:00Z">
        <w:del w:id="57" w:author="Austin Energy 111414" w:date="2014-11-13T15:22:00Z">
          <w:r>
            <w:rPr/>
            <w:delText xml:space="preserve"> currently</w:delText>
          </w:r>
        </w:del>
      </w:ins>
      <w:ins w:id="58" w:author="ERCOT" w:date="2014-09-17T09:32:00Z">
        <w:del w:id="59" w:author="Austin Energy 111414" w:date="2014-11-13T15:22:00Z">
          <w:r>
            <w:rPr/>
            <w:delText xml:space="preserve"> </w:delText>
          </w:r>
        </w:del>
      </w:ins>
      <w:ins w:id="60" w:author="ERCOT" w:date="2013-10-11T13:38:00Z">
        <w:del w:id="61" w:author="Austin Energy 111414" w:date="2014-11-13T15:22:00Z">
          <w:r>
            <w:rPr/>
            <w:delText xml:space="preserve">comply with (1) and (2) </w:delText>
          </w:r>
        </w:del>
      </w:ins>
      <w:ins w:id="62" w:author="ERCOT" w:date="2013-10-11T13:43:00Z">
        <w:del w:id="63" w:author="Austin Energy 111414" w:date="2014-11-13T15:22:00Z">
          <w:r>
            <w:rPr/>
            <w:delText xml:space="preserve">above </w:delText>
          </w:r>
        </w:del>
      </w:ins>
      <w:ins w:id="64" w:author="ERCOT" w:date="2013-10-11T13:38:00Z">
        <w:del w:id="65" w:author="Austin Energy 111414" w:date="2014-11-13T15:22:00Z">
          <w:r>
            <w:rPr/>
            <w:delText>shall</w:delText>
          </w:r>
        </w:del>
      </w:ins>
      <w:ins w:id="66" w:author="ERCOT" w:date="2014-09-22T14:47:00Z">
        <w:del w:id="67" w:author="Austin Energy 111414" w:date="2014-11-13T15:22:00Z">
          <w:r>
            <w:rPr/>
            <w:delText xml:space="preserve"> submit a schedule for compliance</w:delText>
          </w:r>
        </w:del>
      </w:ins>
      <w:ins w:id="68" w:author="ERCOT" w:date="2014-09-22T14:55:00Z">
        <w:del w:id="69" w:author="Austin Energy 111414" w:date="2014-11-13T15:22:00Z">
          <w:r>
            <w:rPr/>
            <w:delText xml:space="preserve"> </w:delText>
          </w:r>
        </w:del>
      </w:ins>
      <w:ins w:id="70" w:author="ERCOT" w:date="2014-09-22T15:03:00Z">
        <w:del w:id="71" w:author="Austin Energy 111414" w:date="2014-11-13T15:22:00Z">
          <w:r>
            <w:rPr/>
            <w:delText>as</w:delText>
          </w:r>
        </w:del>
      </w:ins>
      <w:ins w:id="72" w:author="ERCOT" w:date="2014-09-22T14:55:00Z">
        <w:del w:id="73" w:author="Austin Energy 111414" w:date="2014-11-13T15:22:00Z">
          <w:r>
            <w:rPr/>
            <w:delText xml:space="preserve"> requested by ERCOT.</w:delText>
          </w:r>
        </w:del>
      </w:ins>
      <w:ins w:id="74" w:author="ERCOT" w:date="2014-09-22T14:55:00Z">
        <w:r>
          <w:rPr/>
          <w:t xml:space="preserve"> </w:t>
        </w:r>
      </w:ins>
    </w:p>
    <w:p>
      <w:pPr>
        <w:pStyle w:val="Normal"/>
        <w:ind w:left="720" w:hanging="720"/>
        <w:rPr>
          <w:ins w:id="77" w:author="Luminant 102114" w:date="2014-10-20T12:41:00Z"/>
        </w:rPr>
      </w:pPr>
      <w:ins w:id="76" w:author="Luminant 102114" w:date="2014-10-20T12:41:00Z">
        <w:r>
          <w:rPr/>
        </w:r>
      </w:ins>
    </w:p>
    <w:p>
      <w:pPr>
        <w:pStyle w:val="Normal"/>
        <w:ind w:left="720" w:hanging="720"/>
        <w:rPr>
          <w:del w:id="79" w:author="Austin Energy 111414" w:date="2014-11-14T09:49:00Z"/>
        </w:rPr>
      </w:pPr>
      <w:del w:id="78" w:author="Austin Energy 111414" w:date="2014-11-13T15:23:00Z">
        <w:r>
          <w:rPr/>
          <w:delText>(4)</w:delText>
          <w:tab/>
          <w:delText>Each Generation Resource is not required to have frequency or voltage protective relaying (including but not limited to frequency and voltage protective functions for discrete relays, volts per hertz relays evaluated at nominal frequency, multi-function protective devices or protective functions within control systems that directly trip or provide tripping signals to the generator based on frequency or voltage inputs) installed or activated.</w:delText>
        </w:r>
      </w:del>
    </w:p>
    <w:p>
      <w:pPr>
        <w:pStyle w:val="Normal"/>
        <w:ind w:left="720" w:hanging="720"/>
        <w:rPr>
          <w:del w:id="81" w:author="Austin Energy 111414" w:date="2014-11-14T09:49:00Z"/>
        </w:rPr>
      </w:pPr>
      <w:del w:id="80" w:author="Austin Energy 111414" w:date="2014-11-14T09:49:00Z">
        <w:r>
          <w:rPr/>
        </w:r>
      </w:del>
    </w:p>
    <w:p>
      <w:pPr>
        <w:pStyle w:val="Normal"/>
        <w:ind w:left="720" w:hanging="720"/>
        <w:rPr/>
      </w:pPr>
      <w:ins w:id="82" w:author="Austin Energy 111414" w:date="2014-11-14T09:54:00Z">
        <w:r>
          <w:rPr/>
          <w:t>(3)</w:t>
          <w:tab/>
        </w:r>
      </w:ins>
      <w:ins w:id="83" w:author="ERCOT" w:date="2013-10-17T17:04:00Z">
        <w:del w:id="84" w:author="Calpine 100814" w:date="2014-10-08T10:18:00Z">
          <w:r>
            <w:rPr/>
            <w:delText>(4)</w:delText>
            <w:tab/>
          </w:r>
        </w:del>
      </w:ins>
      <w:ins w:id="85" w:author="Austin Energy 111414" w:date="2014-11-14T09:52:00Z">
        <w:r>
          <w:rPr/>
          <w:t xml:space="preserve">The Resource Entity that owns Generation Resources that are unable to comply shall provide to ERCOT an explanation </w:t>
        </w:r>
      </w:ins>
      <w:ins w:id="86" w:author="Austin Energy 111414" w:date="2014-11-14T09:54:00Z">
        <w:r>
          <w:rPr/>
          <w:t>of the limitations including, but not limited to, study results or manufacturer’s advice.</w:t>
        </w:r>
      </w:ins>
      <w:ins w:id="87" w:author="ERCOT" w:date="2014-09-22T14:56:00Z">
        <w:del w:id="88" w:author="Calpine 100814" w:date="2014-10-02T12:08:00Z">
          <w:r>
            <w:rPr/>
            <w:delText xml:space="preserve">The Resource Entity </w:delText>
          </w:r>
        </w:del>
      </w:ins>
      <w:ins w:id="89" w:author="ERCOT" w:date="2014-09-22T15:03:00Z">
        <w:del w:id="90" w:author="Calpine 100814" w:date="2014-10-02T12:08:00Z">
          <w:r>
            <w:rPr/>
            <w:delText xml:space="preserve">that owns Generation Resources that are unable to comply </w:delText>
          </w:r>
        </w:del>
      </w:ins>
      <w:ins w:id="91" w:author="ERCOT" w:date="2014-09-22T14:56:00Z">
        <w:del w:id="92" w:author="Calpine 100814" w:date="2014-10-02T12:08:00Z">
          <w:r>
            <w:rPr/>
            <w:delText>shall</w:delText>
          </w:r>
        </w:del>
      </w:ins>
      <w:ins w:id="93" w:author="ERCOT" w:date="2013-10-11T13:40:00Z">
        <w:del w:id="94" w:author="Calpine 100814" w:date="2014-10-02T12:08:00Z">
          <w:r>
            <w:rPr/>
            <w:delText xml:space="preserve"> </w:delText>
          </w:r>
        </w:del>
      </w:ins>
      <w:ins w:id="95" w:author="ERCOT" w:date="2013-10-11T13:37:00Z">
        <w:del w:id="96" w:author="Calpine 100814" w:date="2014-10-02T12:08:00Z">
          <w:r>
            <w:rPr/>
            <w:delText>provide an explanation of the process used by the Generation Resource to manage under-frequency and over-frequency events.</w:delText>
          </w:r>
        </w:del>
      </w:ins>
      <w:ins w:id="97" w:author="ERCOT" w:date="2013-10-17T17:04:00Z">
        <w:del w:id="98" w:author="Calpine 100814" w:date="2014-10-02T12:08:00Z">
          <w:r>
            <w:rPr/>
            <w:delText xml:space="preserve"> </w:delText>
          </w:r>
        </w:del>
      </w:ins>
      <w:del w:id="99" w:author="Calpine 100814" w:date="2014-10-02T12:08:00Z">
        <w:r>
          <w:rPr/>
          <w:delText xml:space="preserve"> </w:delText>
        </w:r>
      </w:del>
      <w:ins w:id="100" w:author="ERCOT" w:date="2013-10-17T17:11:00Z">
        <w:del w:id="101" w:author="Calpine 100814" w:date="2014-10-02T12:08:00Z">
          <w:r>
            <w:rPr/>
            <w:delText>The</w:delText>
          </w:r>
        </w:del>
      </w:ins>
      <w:ins w:id="102" w:author="ERCOT" w:date="2013-10-17T17:04:00Z">
        <w:del w:id="103" w:author="Calpine 100814" w:date="2014-10-02T12:08:00Z">
          <w:r>
            <w:rPr/>
            <w:delText xml:space="preserve"> </w:delText>
          </w:r>
        </w:del>
      </w:ins>
      <w:ins w:id="104" w:author="ERCOT" w:date="2014-09-29T14:14:00Z">
        <w:del w:id="105" w:author="Calpine 100814" w:date="2014-10-02T12:08:00Z">
          <w:r>
            <w:rPr/>
            <w:delText>G</w:delText>
          </w:r>
        </w:del>
      </w:ins>
      <w:ins w:id="106" w:author="ERCOT" w:date="2013-10-17T17:04:00Z">
        <w:del w:id="107" w:author="Calpine 100814" w:date="2014-10-02T12:08:00Z">
          <w:r>
            <w:rPr/>
            <w:delText xml:space="preserve">eneration </w:delText>
          </w:r>
        </w:del>
      </w:ins>
      <w:ins w:id="108" w:author="ERCOT" w:date="2014-09-29T14:14:00Z">
        <w:del w:id="109" w:author="Calpine 100814" w:date="2014-10-02T12:08:00Z">
          <w:r>
            <w:rPr/>
            <w:delText>R</w:delText>
          </w:r>
        </w:del>
      </w:ins>
      <w:ins w:id="110" w:author="ERCOT" w:date="2013-10-17T17:04:00Z">
        <w:del w:id="111" w:author="Calpine 100814" w:date="2014-10-02T12:08:00Z">
          <w:r>
            <w:rPr/>
            <w:delText>esource shall provide the details on the limitations of the unit to comply with the frequency set points if necessary.</w:delText>
          </w:r>
        </w:del>
      </w:ins>
      <w:ins w:id="112" w:author="ERCOT" w:date="2013-10-17T17:25:00Z">
        <w:r>
          <w:rPr/>
          <w:t xml:space="preserve"> </w:t>
        </w:r>
      </w:ins>
    </w:p>
    <w:p>
      <w:pPr>
        <w:pStyle w:val="H3"/>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9NOGRR-07 OWG Report 01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character" w:styleId="H4Char">
    <w:name w:val="H4 Char"/>
    <w:qFormat/>
    <w:rPr>
      <w:b/>
      <w:bCs/>
      <w:sz w:val="24"/>
    </w:rPr>
  </w:style>
  <w:style w:type="character" w:styleId="InstructionsChar">
    <w:name w:val="Instructions Char"/>
    <w:qFormat/>
    <w:rPr>
      <w:b/>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vpappu@ercot.com" TargetMode="External"/><Relationship Id="rId10" Type="http://schemas.openxmlformats.org/officeDocument/2006/relationships/hyperlink" Target="mailto:iflore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06:00Z</dcterms:created>
  <dc:creator>ERCOT/if</dc:creator>
  <dc:description/>
  <dc:language>en-US</dc:language>
  <cp:lastModifiedBy>B Manning</cp:lastModifiedBy>
  <cp:lastPrinted>2001-06-20T11:28:00Z</cp:lastPrinted>
  <dcterms:modified xsi:type="dcterms:W3CDTF">2015-01-29T18:0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