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low QSEs to Self-Arrange AS Quantities Greater Than Their AS Obl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8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1-28T18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