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mergency Response Service (ERS) Offer Discl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RCOT will use a current business process to satisfy the posting requirements for NPRR676.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76NPRR-03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12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2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1-28T20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