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iscontinue Contingency List Changes Due to Weather Repo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e Com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This Nodal Protocol Revision Request (NPRR) can take effect within 1 - 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PRR655 will eliminate an infrequent manual production of a report and the associated posting link.</w:t>
            </w:r>
            <w:r>
              <w:rPr>
                <w:rFonts w:cs="Arial"/>
              </w:rPr>
              <w:t xml:space="preserve">  The cost impact of this NPRR will be offset by savings created by the removal of the overhead associated with the maintaining link in Market Information System (MIS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55NPRR-08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12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4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5-01-28T23:00:00Z</dcterms:modified>
  <cp:revision>1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