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rrection to Estimated Aggregate Liability (EAL) for a QSE that Represents Neither Load nor Gener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6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ael Mathews on behalf of Credit Work Group (Credit 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mathews@btutilities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yan Texas Utiliti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9-821-562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January 20, 2015 meeting, the Credit WG reviewed Nodal Protocol Revision Request (NPRR) 673. The Credit WG was in consensus to endorse NPRR673 as submitted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thews@btutilit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21:00Z</dcterms:created>
  <dc:creator>ERCOT/if</dc:creator>
  <dc:description/>
  <cp:keywords/>
  <dc:language>en-US</dc:language>
  <cp:lastModifiedBy>ERCOT Market Rules</cp:lastModifiedBy>
  <cp:lastPrinted>2001-06-20T11:28:00Z</cp:lastPrinted>
  <dcterms:modified xsi:type="dcterms:W3CDTF">2015-01-26T15:06:00Z</dcterms:modified>
  <cp:revision>4</cp:revision>
  <dc:subject/>
  <dc:title>Protocols Workshop</dc:title>
</cp:coreProperties>
</file>