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tion of DAM Credit Parameters into Protoco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6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 Mathews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mathews@btutilities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anuary 20, 2015 meeting, the Credit WG reviewed Nodal Protocol Revision Request (NPRR) 671.  The Credit WG was in consensus to endorse NPRR671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hews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9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5-01-26T15:06:00Z</dcterms:modified>
  <cp:revision>4</cp:revision>
  <dc:subject/>
  <dc:title>Protocols Workshop</dc:title>
</cp:coreProperties>
</file>