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22, 2015 meeting, the Texas SET Working Group reviewed RMGRR126.  The Texas SET Working Group proposed revisions that allows for ERCOT to send two response files to the Competitive Retailer (CR).  The new response file will provide business level validation to allow ERCOT to notify the CR if the ESI IDs contained in the Customer Billing Contact Information file are valid in the ERCOT registration system.</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del w:id="4" w:author="Texas SET Working Group 012615" w:date="2015-01-26T14:41: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szCs w:val="20"/>
          <w:ins w:id="14" w:author="Texas SET Working Group" w:date="2014-10-09T15:04:00Z"/>
        </w:rPr>
      </w:pPr>
      <w:ins w:id="5" w:author="Texas SET Working Group" w:date="2014-10-09T15:04:00Z">
        <w:del w:id="6" w:author="Texas SET Working Group 012615" w:date="2015-01-26T14:41:00Z">
          <w:r>
            <w:rPr>
              <w:szCs w:val="20"/>
            </w:rPr>
            <w:delText>(b)</w:delText>
            <w:tab/>
            <w:delText>ERCOT will verify that the CR DUNS</w:delText>
          </w:r>
        </w:del>
      </w:ins>
      <w:ins w:id="7" w:author="Texas SET Working Group" w:date="2014-10-09T15:24:00Z">
        <w:del w:id="8" w:author="Texas SET Working Group 012615" w:date="2015-01-26T14:41:00Z">
          <w:r>
            <w:rPr>
              <w:szCs w:val="20"/>
            </w:rPr>
            <w:delText xml:space="preserve"> #</w:delText>
          </w:r>
        </w:del>
      </w:ins>
      <w:ins w:id="9" w:author="Texas SET Working Group" w:date="2014-10-09T15:04:00Z">
        <w:del w:id="10" w:author="Texas SET Working Group 012615" w:date="2015-01-26T14:41:00Z">
          <w:r>
            <w:rPr>
              <w:szCs w:val="20"/>
            </w:rPr>
            <w:delText xml:space="preserve"> is valid in </w:delText>
          </w:r>
        </w:del>
      </w:ins>
      <w:ins w:id="11" w:author="Texas SET Working Group" w:date="2014-10-10T12:04:00Z">
        <w:del w:id="12" w:author="Texas SET Working Group 012615" w:date="2015-01-26T14:41:00Z">
          <w:r>
            <w:rPr>
              <w:szCs w:val="20"/>
            </w:rPr>
            <w:delText xml:space="preserve">the </w:delText>
          </w:r>
        </w:del>
      </w:ins>
      <w:del w:id="13" w:author="Texas SET Working Group 012615" w:date="2015-01-26T14:41:00Z">
        <w:r>
          <w:rPr>
            <w:szCs w:val="20"/>
          </w:rPr>
          <w:delText>ERCOT’s registration system.</w:delText>
        </w:r>
      </w:del>
    </w:p>
    <w:p>
      <w:pPr>
        <w:pStyle w:val="Normal"/>
        <w:spacing w:before="0" w:after="240"/>
        <w:ind w:left="720" w:hanging="720"/>
        <w:rPr>
          <w:iCs/>
          <w:szCs w:val="20"/>
          <w:ins w:id="19" w:author="Texas SET Working Group 012615" w:date="2015-01-26T14:41:00Z"/>
        </w:rPr>
      </w:pPr>
      <w:ins w:id="15" w:author="Texas SET Working Group" w:date="2014-10-09T15:04:00Z">
        <w:r>
          <w:rPr>
            <w:iCs/>
            <w:szCs w:val="20"/>
          </w:rPr>
          <w:t>(5)</w:t>
          <w:tab/>
        </w:r>
      </w:ins>
      <w:r>
        <w:rPr>
          <w:iCs/>
          <w:szCs w:val="20"/>
          <w:lang w:val="en-US"/>
        </w:rPr>
        <w:t xml:space="preserve">ERCOT will send </w:t>
      </w:r>
      <w:del w:id="16" w:author="Texas SET Working Group 012615" w:date="2015-01-26T14:41:00Z">
        <w:r>
          <w:rPr>
            <w:iCs/>
            <w:szCs w:val="20"/>
            <w:lang w:val="en-US"/>
          </w:rPr>
          <w:delText>a</w:delText>
        </w:r>
      </w:del>
      <w:ins w:id="17" w:author="Texas SET Working Group 012615" w:date="2015-01-26T14:41:00Z">
        <w:r>
          <w:rPr>
            <w:iCs/>
            <w:szCs w:val="20"/>
          </w:rPr>
          <w:t>two</w:t>
        </w:r>
      </w:ins>
      <w:r>
        <w:rPr>
          <w:iCs/>
          <w:szCs w:val="20"/>
          <w:lang w:val="en-US"/>
        </w:rPr>
        <w:t xml:space="preserve"> response </w:t>
      </w:r>
      <w:ins w:id="18" w:author="Texas SET Working Group 012615" w:date="2015-01-26T14:41:00Z">
        <w:r>
          <w:rPr>
            <w:iCs/>
            <w:szCs w:val="20"/>
          </w:rPr>
          <w:t xml:space="preserve">files </w:t>
        </w:r>
      </w:ins>
      <w:r>
        <w:rPr>
          <w:iCs/>
          <w:szCs w:val="20"/>
          <w:lang w:val="en-US"/>
        </w:rPr>
        <w:t xml:space="preserve">to the submitting CR via NAESB.  </w:t>
      </w:r>
    </w:p>
    <w:p>
      <w:pPr>
        <w:pStyle w:val="Normal"/>
        <w:spacing w:before="0" w:after="240"/>
        <w:ind w:left="1260" w:hanging="540"/>
        <w:rPr>
          <w:iCs/>
          <w:szCs w:val="20"/>
          <w:ins w:id="22" w:author="Texas SET Working Group 012615" w:date="2015-01-26T14:41:00Z"/>
        </w:rPr>
      </w:pPr>
      <w:ins w:id="20" w:author="Texas SET Working Group 012615" w:date="2015-01-26T14:41:00Z">
        <w:r>
          <w:rPr>
            <w:iCs/>
            <w:szCs w:val="20"/>
          </w:rPr>
          <w:t>(a)</w:t>
          <w:tab/>
          <w:t xml:space="preserve">File 2A - </w:t>
        </w:r>
      </w:ins>
      <w:ins w:id="21" w:author="Texas SET Working Group 012615" w:date="2015-01-26T14:41:00Z">
        <w:r>
          <w:rPr>
            <w:iCs/>
          </w:rPr>
          <w:t>MTCRCustomerInformationERCOTResponse.csv is an acknowledgement sent by ERCOT to the CR with information as to the status of the data.</w:t>
        </w:r>
      </w:ins>
    </w:p>
    <w:p>
      <w:pPr>
        <w:pStyle w:val="WWList2"/>
        <w:ind w:left="2160" w:hanging="720"/>
        <w:rPr>
          <w:ins w:id="25" w:author="Texas SET Working Group 012615" w:date="2015-01-26T14:41:00Z"/>
        </w:rPr>
      </w:pPr>
      <w:ins w:id="23" w:author="Texas SET Working Group 012615" w:date="2015-01-26T14:41:00Z">
        <w:r>
          <w:rPr/>
          <w:t>(i)</w:t>
          <w:tab/>
        </w:r>
      </w:ins>
      <w:r>
        <w:rPr/>
        <w:t>ERCOT will inform the submitting CR of any data fields that did not meet formatting requirements</w:t>
      </w:r>
      <w:ins w:id="24" w:author="Texas SET Working Group 012615" w:date="2015-01-26T14:41:00Z">
        <w:r>
          <w:rPr/>
          <w:t>.</w:t>
        </w:r>
      </w:ins>
    </w:p>
    <w:p>
      <w:pPr>
        <w:pStyle w:val="WWList2"/>
        <w:ind w:left="2160" w:hanging="720"/>
        <w:rPr>
          <w:ins w:id="28" w:author="Texas SET Working Group 012615" w:date="2015-01-26T14:41:00Z"/>
        </w:rPr>
      </w:pPr>
      <w:ins w:id="26" w:author="Texas SET Working Group 012615" w:date="2015-01-26T14:41:00Z">
        <w:r>
          <w:rPr/>
          <w:t>(ii)</w:t>
          <w:tab/>
          <w:t>ERCOT will inform the submitting CR</w:t>
        </w:r>
      </w:ins>
      <w:del w:id="27" w:author="Texas SET Working Group 012615" w:date="2015-01-26T14:41:00Z">
        <w:r>
          <w:rPr/>
          <w:delText xml:space="preserve"> or</w:delText>
        </w:r>
      </w:del>
      <w:r>
        <w:rPr/>
        <w:t xml:space="preserve"> of any required data fields that were not provided.  </w:t>
      </w:r>
    </w:p>
    <w:p>
      <w:pPr>
        <w:pStyle w:val="List"/>
        <w:ind w:left="1440" w:hanging="720"/>
        <w:rPr>
          <w:ins w:id="30" w:author="Texas SET Working Group 012615" w:date="2015-01-26T14:41:00Z"/>
        </w:rPr>
      </w:pPr>
      <w:ins w:id="29" w:author="Texas SET Working Group 012615" w:date="2015-01-26T14:41:00Z">
        <w:r>
          <w:rPr/>
          <w:t>(b)</w:t>
          <w:tab/>
          <w:t>File 2B – MTCRDataValidationERCOTResponse.csv is a response to business level validation</w:t>
        </w:r>
      </w:ins>
    </w:p>
    <w:p>
      <w:pPr>
        <w:pStyle w:val="WWList2"/>
        <w:ind w:left="2160" w:hanging="720"/>
        <w:rPr>
          <w:ins w:id="32" w:author="Texas SET Working Group 012615" w:date="2015-01-26T14:41:00Z"/>
        </w:rPr>
      </w:pPr>
      <w:ins w:id="31" w:author="Texas SET Working Group 012615" w:date="2015-01-26T14:41:00Z">
        <w:r>
          <w:rPr/>
          <w:t xml:space="preserve">(i) </w:t>
          <w:tab/>
          <w:t>ERCOT will inform the CR of any ESI IDs that are not valid in the ERCOT registration system.</w:t>
        </w:r>
      </w:ins>
    </w:p>
    <w:p>
      <w:pPr>
        <w:pStyle w:val="TextBody"/>
        <w:spacing w:before="0" w:after="240"/>
        <w:rPr>
          <w:lang w:val="en-US"/>
        </w:rPr>
      </w:pPr>
      <w:r>
        <w:rPr>
          <w:lang w:val="en-US"/>
        </w:rPr>
        <w:t>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33"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34" w:author="Texas SET Working Group" w:date="2014-10-09T15:25:00Z">
        <w:r>
          <w:rPr>
            <w:iCs/>
            <w:szCs w:val="20"/>
          </w:rPr>
          <w:t xml:space="preserve"> </w:t>
        </w:r>
      </w:ins>
      <w:ins w:id="35" w:author="Texas SET Working Group" w:date="2014-10-09T15:27:00Z">
        <w:r>
          <w:rPr/>
          <w:t xml:space="preserve">as described in </w:t>
        </w:r>
      </w:ins>
      <w:ins w:id="36" w:author="Texas SET Working Group" w:date="2014-10-10T12:05:00Z">
        <w:r>
          <w:rPr/>
          <w:t xml:space="preserve">paragraph (4) of </w:t>
        </w:r>
      </w:ins>
      <w:ins w:id="37" w:author="Texas SET Working Group" w:date="2014-10-09T15:27:00Z">
        <w:r>
          <w:rPr/>
          <w:t>Section 7.11.3.2</w:t>
        </w:r>
      </w:ins>
      <w:ins w:id="38" w:author="Texas SET Working Group" w:date="2014-10-10T12:05:00Z">
        <w:r>
          <w:rPr/>
          <w:t xml:space="preserve">, </w:t>
        </w:r>
      </w:ins>
      <w:ins w:id="39"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pPr>
      <w:r>
        <w:rPr>
          <w:iCs/>
        </w:rPr>
        <w:t xml:space="preserve">There are </w:t>
      </w:r>
      <w:del w:id="40" w:author="Texas SET Working Group 012615" w:date="2015-01-26T14:41:00Z">
        <w:r>
          <w:rPr>
            <w:iCs/>
          </w:rPr>
          <w:delText xml:space="preserve">four </w:delText>
        </w:r>
      </w:del>
      <w:ins w:id="41" w:author="Texas SET Working Group 012615" w:date="2015-01-26T14:41:00Z">
        <w:r>
          <w:rPr>
            <w:iCs/>
          </w:rPr>
          <w:t xml:space="preserve">five </w:t>
        </w:r>
      </w:ins>
      <w:del w:id="42" w:author="Texas SET Working Group 012615" w:date="2015-01-26T14:41:00Z">
        <w:r>
          <w:rPr>
            <w:iCs/>
          </w:rPr>
          <w:delText xml:space="preserve">(4) </w:delText>
        </w:r>
      </w:del>
      <w:r>
        <w:rPr>
          <w:iCs/>
        </w:rPr>
        <w:t xml:space="preserve">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iCs/>
          <w:ins w:id="44" w:author="Texas SET Working Group 012615" w:date="2015-01-26T14:41:00Z"/>
        </w:rPr>
      </w:pPr>
      <w:r>
        <w:rPr>
          <w:iCs/>
        </w:rPr>
        <w:t>(2)</w:t>
        <w:tab/>
      </w:r>
      <w:r>
        <w:rPr>
          <w:b/>
          <w:iCs/>
        </w:rPr>
        <w:t>File 2</w:t>
      </w:r>
      <w:ins w:id="43" w:author="Texas SET Working Group 012615" w:date="2015-01-26T14:41:00Z">
        <w:r>
          <w:rPr>
            <w:b/>
            <w:iCs/>
          </w:rPr>
          <w:t>A</w:t>
        </w:r>
      </w:ins>
      <w:r>
        <w:rPr>
          <w:b/>
          <w:iCs/>
        </w:rPr>
        <w:t xml:space="preserve"> – </w:t>
      </w:r>
      <w:r>
        <w:rPr>
          <w:iCs/>
        </w:rPr>
        <w:t>MTCRCustomerInformationERCOTResponse.csv – This file is an acknowledgement sent by ERCOT to the CR with information as to the status of the data.</w:t>
      </w:r>
    </w:p>
    <w:p>
      <w:pPr>
        <w:pStyle w:val="Normal"/>
        <w:spacing w:before="0" w:after="240"/>
        <w:ind w:left="720" w:hanging="720"/>
        <w:rPr>
          <w:iCs/>
        </w:rPr>
      </w:pPr>
      <w:ins w:id="45" w:author="Texas SET Working Group 012615" w:date="2015-01-26T14:41:00Z">
        <w:r>
          <w:rPr>
            <w:iCs/>
          </w:rPr>
          <w:t>(3)</w:t>
          <w:tab/>
        </w:r>
      </w:ins>
      <w:ins w:id="46" w:author="Texas SET Working Group 012615" w:date="2015-01-26T14:41:00Z">
        <w:r>
          <w:rPr>
            <w:b/>
            <w:iCs/>
          </w:rPr>
          <w:t xml:space="preserve">File 2B – </w:t>
        </w:r>
      </w:ins>
      <w:ins w:id="47" w:author="Texas SET Working Group 012615" w:date="2015-01-26T14:41:00Z">
        <w:r>
          <w:rPr>
            <w:iCs/>
          </w:rPr>
          <w:t>MTCRDataValidationERCOTResponse.csv – This file is sent by ERCOT to the CR in response to business level validation.</w:t>
        </w:r>
      </w:ins>
    </w:p>
    <w:p>
      <w:pPr>
        <w:pStyle w:val="Normal"/>
        <w:spacing w:before="0" w:after="240"/>
        <w:ind w:left="720" w:hanging="720"/>
        <w:rPr/>
      </w:pPr>
      <w:r>
        <w:rPr>
          <w:iCs/>
        </w:rPr>
        <w:t>(</w:t>
      </w:r>
      <w:del w:id="48" w:author="Texas SET Working Group 012615" w:date="2015-01-26T14:41:00Z">
        <w:r>
          <w:rPr>
            <w:iCs/>
          </w:rPr>
          <w:delText>3</w:delText>
        </w:r>
      </w:del>
      <w:ins w:id="49" w:author="Texas SET Working Group 012615" w:date="2015-01-26T14:41:00Z">
        <w:r>
          <w:rPr>
            <w:iCs/>
          </w:rPr>
          <w:t>4</w:t>
        </w:r>
      </w:ins>
      <w:r>
        <w:rPr>
          <w:iCs/>
        </w:rPr>
        <w:t>)</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w:t>
      </w:r>
      <w:del w:id="50" w:author="Texas SET Working Group 012615" w:date="2015-01-26T14:41:00Z">
        <w:r>
          <w:rPr>
            <w:iCs/>
          </w:rPr>
          <w:delText>4</w:delText>
        </w:r>
      </w:del>
      <w:ins w:id="51" w:author="Texas SET Working Group 012615" w:date="2015-01-26T14:41:00Z">
        <w:r>
          <w:rPr>
            <w:iCs/>
          </w:rPr>
          <w:t>5</w:t>
        </w:r>
      </w:ins>
      <w:r>
        <w:rPr>
          <w:iCs/>
        </w:rPr>
        <w:t>)</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52" w:author="Texas SET Working Group" w:date="2014-10-09T15:28:00Z">
              <w:r>
                <w:rPr/>
                <w:t xml:space="preserve"> in </w:t>
              </w:r>
            </w:ins>
            <w:ins w:id="53" w:author="Texas SET Working Group" w:date="2014-10-10T12:03:00Z">
              <w:r>
                <w:rPr/>
                <w:t xml:space="preserve">the </w:t>
              </w:r>
            </w:ins>
            <w:ins w:id="54" w:author="Texas SET Working Group" w:date="2014-10-09T15:28:00Z">
              <w:r>
                <w:rPr/>
                <w:t xml:space="preserve">ERCOT registration and </w:t>
              </w:r>
            </w:ins>
            <w:ins w:id="55" w:author="Texas SET Working Group" w:date="2014-10-10T12:03:00Z">
              <w:r>
                <w:rPr/>
                <w:t>S</w:t>
              </w:r>
            </w:ins>
            <w:ins w:id="56"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w:t>
      </w:r>
      <w:ins w:id="57" w:author="Texas SET Working Group 012615" w:date="2015-01-26T14:41:00Z">
        <w:r>
          <w:rPr>
            <w:b/>
            <w:iCs/>
          </w:rPr>
          <w:t>A</w:t>
        </w:r>
      </w:ins>
      <w:r>
        <w:rPr>
          <w:b/>
          <w:iCs/>
        </w:rPr>
        <w:t xml:space="preserve">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del w:id="59" w:author="Texas SET Working Group 012615" w:date="2015-01-26T14:41:00Z"/>
        </w:rPr>
      </w:pPr>
      <w:del w:id="58" w:author="Texas SET Working Group 012615" w:date="2015-01-26T14:41:00Z">
        <w:r>
          <w:rPr>
            <w:rFonts w:cs="Arial" w:ascii="Arial" w:hAnsi="Arial"/>
            <w:b/>
            <w:sz w:val="20"/>
          </w:rPr>
        </w:r>
      </w:del>
    </w:p>
    <w:p>
      <w:pPr>
        <w:pStyle w:val="Normal"/>
        <w:spacing w:before="0" w:after="240"/>
        <w:rPr>
          <w:b/>
          <w:b/>
          <w:iCs/>
          <w:del w:id="61" w:author="Texas SET Working Group 012615" w:date="2015-01-26T14:41:00Z"/>
        </w:rPr>
      </w:pPr>
      <w:del w:id="60" w:author="Texas SET Working Group 012615" w:date="2015-01-26T14:41:00Z">
        <w:r>
          <w:rPr>
            <w:b/>
            <w:iCs/>
          </w:rPr>
          <w:delText>Sample File 2 Output Data:</w:delText>
        </w:r>
      </w:del>
    </w:p>
    <w:p>
      <w:pPr>
        <w:pStyle w:val="Normal"/>
        <w:spacing w:before="0" w:after="240"/>
        <w:ind w:left="720" w:hanging="720"/>
        <w:rPr>
          <w:iCs/>
          <w:del w:id="63" w:author="Texas SET Working Group 012615" w:date="2015-01-26T14:41:00Z"/>
        </w:rPr>
      </w:pPr>
      <w:del w:id="62" w:author="Texas SET Working Group 012615" w:date="2015-01-26T14:41:00Z">
        <w:r>
          <w:rPr>
            <w:iCs/>
          </w:rPr>
          <w:delText>HDR|MTCRCustomerInformationERCOTResponse|200608300001|123456789</w:delText>
        </w:r>
      </w:del>
    </w:p>
    <w:p>
      <w:pPr>
        <w:pStyle w:val="Normal"/>
        <w:spacing w:before="0" w:after="240"/>
        <w:ind w:left="720" w:hanging="720"/>
        <w:rPr>
          <w:iCs/>
          <w:del w:id="65" w:author="Texas SET Working Group 012615" w:date="2015-01-26T14:41:00Z"/>
        </w:rPr>
      </w:pPr>
      <w:del w:id="64" w:author="Texas SET Working Group 012615" w:date="2015-01-26T14:41:00Z">
        <w:r>
          <w:rPr>
            <w:iCs/>
          </w:rPr>
          <w:delText>ER1|1|01234567890ABCDEFGHIJKLM|DET|123|Billing State|Invalid Value</w:delText>
        </w:r>
      </w:del>
    </w:p>
    <w:p>
      <w:pPr>
        <w:pStyle w:val="Normal"/>
        <w:spacing w:before="0" w:after="240"/>
        <w:ind w:left="720" w:hanging="720"/>
        <w:rPr>
          <w:iCs/>
          <w:del w:id="67" w:author="Texas SET Working Group 012615" w:date="2015-01-26T14:41:00Z"/>
        </w:rPr>
      </w:pPr>
      <w:del w:id="66" w:author="Texas SET Working Group 012615" w:date="2015-01-26T14:41:00Z">
        <w:r>
          <w:rPr>
            <w:iCs/>
          </w:rPr>
          <w:delText>ER2|2|0123456789ABCEDFGHIJLKMN|DET|789|Company Name|Missing Value</w:delText>
        </w:r>
      </w:del>
    </w:p>
    <w:p>
      <w:pPr>
        <w:pStyle w:val="Normal"/>
        <w:spacing w:before="0" w:after="240"/>
        <w:ind w:left="720" w:hanging="720"/>
        <w:rPr>
          <w:iCs/>
          <w:del w:id="69" w:author="Texas SET Working Group 012615" w:date="2015-01-26T14:41:00Z"/>
        </w:rPr>
      </w:pPr>
      <w:del w:id="68" w:author="Texas SET Working Group 012615" w:date="2015-01-26T14:41:00Z">
        <w:r>
          <w:rPr>
            <w:iCs/>
          </w:rPr>
          <w:delText>ER1|3|1234567890ABCDEFGHIJKLLM01|DET|890|Billing State|Invalid Value</w:delText>
        </w:r>
      </w:del>
    </w:p>
    <w:p>
      <w:pPr>
        <w:pStyle w:val="Normal"/>
        <w:spacing w:before="240" w:after="240"/>
        <w:ind w:left="720" w:hanging="720"/>
        <w:rPr>
          <w:ins w:id="72" w:author="Texas SET Working Group 012615" w:date="2015-01-26T14:41:00Z"/>
        </w:rPr>
      </w:pPr>
      <w:del w:id="70" w:author="Texas SET Working Group 012615" w:date="2015-01-26T14:41:00Z">
        <w:r>
          <w:rPr>
            <w:iCs/>
          </w:rPr>
          <w:delText>SUM|3|1|3</w:delText>
        </w:r>
      </w:del>
      <w:ins w:id="71" w:author="Texas SET Working Group 012615" w:date="2015-01-26T14:41:00Z">
        <w:r>
          <w:rPr>
            <w:b/>
            <w:iCs/>
          </w:rPr>
          <w:t>File 2B – Record Layout for the MTCRDataValidationERCOTResponse.csv file (ERCOT to submitting CR)</w:t>
        </w:r>
      </w:ins>
    </w:p>
    <w:p>
      <w:pPr>
        <w:pStyle w:val="Normal"/>
        <w:spacing w:before="0" w:after="240"/>
        <w:rPr>
          <w:iCs/>
        </w:rPr>
      </w:pPr>
      <w:ins w:id="73" w:author="Texas SET Working Group 012615" w:date="2015-01-26T14:41:00Z">
        <w:r>
          <w:rPr>
            <w:iCs/>
          </w:rPr>
          <w:t xml:space="preserve">Header record – First row of CSV - Used to designate the data to be presented, with a unique tracking number and an indication of the sender to ERCOT or receiver of the data set from ERCOT response. </w:t>
        </w:r>
      </w:ins>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4"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5" w:author="Texas SET Working Group 012615" w:date="2015-01-26T14:41:00Z">
              <w:r>
                <w:rPr>
                  <w:b/>
                </w:rPr>
                <w:t>Mandatory / Optional</w:t>
              </w:r>
            </w:ins>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6" w:author="Texas SET Working Group 012615" w:date="2015-01-26T14:41:00Z">
              <w:r>
                <w:rPr>
                  <w:b/>
                </w:rPr>
                <w:t>Comments</w:t>
              </w:r>
            </w:ins>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7"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8"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9"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0" w:author="Texas SET Working Group 012615" w:date="2015-01-26T14:41:00Z">
              <w:r>
                <w:rPr/>
                <w:t>Record Tag “HDR.”</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1"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2" w:author="Texas SET Working Group 012615" w:date="2015-01-26T14:41:00Z">
              <w:r>
                <w:rPr/>
                <w:t>Report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3"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4" w:author="Texas SET Working Group 012615" w:date="2015-01-26T14:41:00Z">
              <w:r>
                <w:rPr/>
                <w:t>Mutually defined report definition.  Hard Code “MTCRDataValidationERCOTRespons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5"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6" w:author="Texas SET Working Group 012615" w:date="2015-01-26T14:41:00Z">
              <w:r>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7"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8" w:author="Texas SET Working Group 012615" w:date="2015-01-26T14:41:00Z">
              <w:r>
                <w:rPr/>
                <w:t>Report ID as sent in the “MTCRCustomerInformation fil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9"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0" w:author="Texas SET Working Group 012615" w:date="2015-01-26T14:41:00Z">
              <w:r>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1"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2" w:author="Texas SET Working Group 012615" w:date="2015-01-26T14:41:00Z">
              <w:r>
                <w:rPr/>
                <w:t>REP of record DUNS Number.  This is the DUNS Number for the CR receiving this response report information based on the original file submission.  If this is not your CR DUNS Number, end processing.</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3" w:author="Texas SET Working Group 012615" w:date="2015-01-26T14:41:00Z">
              <w:r>
                <w:rPr/>
                <w:t>Numeric (9 or 13)</w:t>
              </w:r>
            </w:ins>
          </w:p>
        </w:tc>
      </w:tr>
    </w:tbl>
    <w:p>
      <w:pPr>
        <w:pStyle w:val="Normal"/>
        <w:spacing w:before="240" w:after="240"/>
        <w:rPr/>
      </w:pPr>
      <w:ins w:id="94" w:author="Texas SET Working Group 012615" w:date="2015-01-26T14:41:00Z">
        <w:r>
          <w:rPr>
            <w:iCs/>
          </w:rPr>
          <w:t>ER3 record – Used to designate a record that failed business level validation</w:t>
        </w:r>
      </w:ins>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5"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6"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7"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8"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9"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1" w:author="Texas SET Working Group 012615" w:date="2015-01-26T14:41:00Z">
              <w:r>
                <w:rPr/>
                <w:t>Record Tag “ER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2"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3" w:author="Texas SET Working Group 012615" w:date="2015-01-26T14:41:00Z">
              <w:r>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5" w:author="Texas SET Working Group 012615" w:date="2015-01-26T14:41:00Z">
              <w:r>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6"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7" w:author="Texas SET Working Group 012615" w:date="2015-01-26T14:41:00Z">
              <w:r>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8"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9" w:author="Texas SET Working Group 012615" w:date="2015-01-26T14:41:00Z">
              <w:r>
                <w:rPr/>
                <w:t>The basic identifier assigned to each SD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0" w:author="Texas SET Working Group 012615" w:date="2015-01-26T14:41:00Z">
              <w:r>
                <w:rPr/>
                <w:t>Alpha numeric (36)</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1" w:author="Texas SET Working Group 012615" w:date="2015-01-26T14:41:00Z">
              <w:r>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3" w:author="Texas SET Working Group 012615" w:date="2015-01-26T14:41:00Z">
              <w:r>
                <w:rPr/>
                <w:t>The type of record in error.  Valid values are DET, HDR, and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4"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5" w:author="Texas SET Working Group 012615" w:date="2015-01-26T14:41:00Z">
              <w:r>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6"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7" w:author="Texas SET Working Group 012615" w:date="2015-01-26T14:41:00Z">
              <w:r>
                <w:rPr/>
                <w:t xml:space="preserve">Original DET Record Number sent from MTCRCustomerInformation report that is in error.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8"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9" w:author="Texas SET Working Group 012615" w:date="2015-01-26T14:41:00Z">
              <w:r>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1" w:author="Texas SET Working Group 012615" w:date="2015-01-26T14:41:00Z">
              <w:r>
                <w:rPr/>
                <w:t>Field name of record that is in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2"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3" w:author="Texas SET Working Group 012615" w:date="2015-01-26T14:41:00Z">
              <w:r>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5" w:author="Texas SET Working Group 012615" w:date="2015-01-26T14:41:00Z">
              <w:r>
                <w:rPr/>
                <w:t>Description of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6" w:author="Texas SET Working Group 012615" w:date="2015-01-26T14:41:00Z">
              <w:r>
                <w:rPr/>
                <w:t>Alpha numeric (80)</w:t>
              </w:r>
            </w:ins>
          </w:p>
        </w:tc>
      </w:tr>
    </w:tbl>
    <w:p>
      <w:pPr>
        <w:pStyle w:val="Normal"/>
        <w:spacing w:before="24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7" w:author="Texas SET Working Group 012615" w:date="2015-01-26T14:41:00Z">
              <w:r>
                <w:rPr>
                  <w:b/>
                </w:rPr>
                <w:t>Data Element</w:t>
              </w:r>
            </w:ins>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8"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9"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ins w:id="130" w:author="Texas SET Working Group 012615" w:date="2015-01-26T14:41:00Z">
              <w:r>
                <w:rPr>
                  <w:b/>
                </w:rPr>
                <w:t>Format</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1" w:author="Texas SET Working Group 012615" w:date="2015-01-26T14:41:00Z">
              <w:r>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3" w:author="Texas SET Working Group 012615" w:date="2015-01-26T14:41:00Z">
              <w:r>
                <w:rPr/>
                <w:t>Record Tag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4" w:author="Texas SET Working Group 012615" w:date="2015-01-26T14:41:00Z">
              <w:r>
                <w:rPr/>
                <w:t>Alpha numeric (3)</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5" w:author="Texas SET Working Group 012615" w:date="2015-01-26T14:41:00Z">
              <w:r>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6"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7" w:author="Texas SET Working Group 012615" w:date="2015-01-26T14:41:00Z">
              <w:r>
                <w:rPr/>
                <w:t>Total number of DET records in the original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8"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9" w:author="Texas SET Working Group 012615" w:date="2015-01-26T14:41:00Z">
              <w:r>
                <w:rPr/>
                <w:t>Total Number of processed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1" w:author="Texas SET Working Group 012615" w:date="2015-01-26T14:41:00Z">
              <w:r>
                <w:rPr/>
                <w:t>Total number of DET records processed without error from the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2"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3" w:author="Texas SET Working Group 012615" w:date="2015-01-26T14:41:00Z">
              <w:r>
                <w:rPr/>
                <w:t>Total Number of Error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4"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5" w:author="Texas SET Working Group 012615" w:date="2015-01-26T14:41:00Z">
              <w:r>
                <w:rPr/>
                <w:t>Total number of ER3 records contained in the response fil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6" w:author="Texas SET Working Group 012615" w:date="2015-01-26T14:41:00Z">
              <w:r>
                <w:rPr/>
                <w:t>Numeric (8)</w:t>
              </w:r>
            </w:ins>
          </w:p>
        </w:tc>
      </w:tr>
    </w:tbl>
    <w:p>
      <w:pPr>
        <w:pStyle w:val="Normal"/>
        <w:spacing w:before="24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ns w:id="150" w:author="Texas SET Working Group 012615" w:date="2015-01-26T14:41:00Z"/>
        </w:rPr>
      </w:pPr>
      <w:ins w:id="147" w:author="Texas SET Working Group 012615" w:date="2015-01-26T14:41:00Z">
        <w:r>
          <w:rPr>
            <w:iCs/>
          </w:rPr>
          <w:t>(1)</w:t>
          <w:tab/>
        </w:r>
      </w:ins>
      <w:ins w:id="148" w:author="Texas SET Working Group 012615" w:date="2015-01-26T14:41:00Z">
        <w:r>
          <w:rPr>
            <w:b/>
            <w:iCs/>
          </w:rPr>
          <w:t xml:space="preserve">File 1 – </w:t>
        </w:r>
      </w:ins>
      <w:ins w:id="149" w:author="Texas SET Working Group 012615" w:date="2015-01-26T14:41:00Z">
        <w:r>
          <w:rPr>
            <w:iCs/>
          </w:rPr>
          <w:t xml:space="preserve">MTCRCustomerInformation.csv  </w:t>
        </w:r>
      </w:ins>
    </w:p>
    <w:p>
      <w:pPr>
        <w:pStyle w:val="Normal"/>
        <w:spacing w:before="0" w:after="240"/>
        <w:ind w:left="720" w:hanging="0"/>
        <w:rPr>
          <w:ins w:id="152" w:author="Texas SET Working Group 012615" w:date="2015-01-26T14:41:00Z"/>
        </w:rPr>
      </w:pPr>
      <w:ins w:id="151" w:author="Texas SET Working Group 012615" w:date="2015-01-26T14:41:00Z">
        <w:r>
          <w:rPr/>
          <w:t>HDR|MTCRCustomerInformation|200608300001|123456789</w:t>
        </w:r>
      </w:ins>
    </w:p>
    <w:p>
      <w:pPr>
        <w:pStyle w:val="Normal"/>
        <w:spacing w:before="0" w:after="240"/>
        <w:ind w:left="720" w:hanging="0"/>
        <w:rPr>
          <w:ins w:id="154" w:author="Texas SET Working Group 012615" w:date="2015-01-26T14:41:00Z"/>
        </w:rPr>
      </w:pPr>
      <w:ins w:id="153" w:author="Texas SET Working Group 012615" w:date="2015-01-26T14:41:00Z">
        <w:r>
          <w:rPr/>
          <w:t>DET|1|123456789|1001001001001||JOHN|SMITH|IRWIN TRAVEL|||123 MAIN STREET||ANYTOWN|TX|78125||7775552222||||</w:t>
        </w:r>
      </w:ins>
    </w:p>
    <w:p>
      <w:pPr>
        <w:pStyle w:val="Normal"/>
        <w:spacing w:before="0" w:after="240"/>
        <w:ind w:left="720" w:hanging="0"/>
        <w:rPr>
          <w:ins w:id="156" w:author="Texas SET Working Group 012615" w:date="2015-01-26T14:41:00Z"/>
        </w:rPr>
      </w:pPr>
      <w:ins w:id="155" w:author="Texas SET Working Group 012615" w:date="2015-01-26T14:41:00Z">
        <w:r>
          <w:rPr/>
          <w:t>DET|2|123456789|1001001001002|||SMITH|||||111 ELM STREET|||TEXAS|78125||5554443333|||</w:t>
        </w:r>
      </w:ins>
    </w:p>
    <w:p>
      <w:pPr>
        <w:pStyle w:val="Normal"/>
        <w:spacing w:before="0" w:after="240"/>
        <w:ind w:left="720" w:hanging="0"/>
        <w:rPr>
          <w:ins w:id="158" w:author="Texas SET Working Group 012615" w:date="2015-01-26T14:41:00Z"/>
        </w:rPr>
      </w:pPr>
      <w:ins w:id="157" w:author="Texas SET Working Group 012615" w:date="2015-01-26T14:41:00Z">
        <w:r>
          <w:rPr/>
          <w:t>DET|3|123456789|1001001001003||ELMER|SMITH|||||1007 ERNHART ROAD||ANYTOWN|TX|78125||888331111|||</w:t>
        </w:r>
      </w:ins>
    </w:p>
    <w:p>
      <w:pPr>
        <w:pStyle w:val="Normal"/>
        <w:spacing w:before="0" w:after="240"/>
        <w:ind w:left="720" w:hanging="0"/>
        <w:rPr>
          <w:ins w:id="160" w:author="Texas SET Working Group 012615" w:date="2015-01-26T14:41:00Z"/>
        </w:rPr>
      </w:pPr>
      <w:ins w:id="159" w:author="Texas SET Working Group 012615" w:date="2015-01-26T14:41:00Z">
        <w:r>
          <w:rPr/>
          <w:t>DET|4|123456789|1111001001004||HEATHER|DAVIS||||345 PARK AVENUE||ANYTOWN|TX|78125||7785552233||||</w:t>
        </w:r>
      </w:ins>
    </w:p>
    <w:p>
      <w:pPr>
        <w:pStyle w:val="Normal"/>
        <w:spacing w:before="0" w:after="240"/>
        <w:ind w:left="720" w:hanging="0"/>
        <w:rPr>
          <w:ins w:id="162" w:author="Texas SET Working Group 012615" w:date="2015-01-26T14:41:00Z"/>
        </w:rPr>
      </w:pPr>
      <w:ins w:id="161" w:author="Texas SET Working Group 012615" w:date="2015-01-26T14:41:00Z">
        <w:r>
          <w:rPr/>
          <w:t>DET|5|123456789|1111001001005||JOE|SNOW||||521 MAPLE DRIVE||ANYTOWN|TX|78125||7785552456||||</w:t>
        </w:r>
      </w:ins>
    </w:p>
    <w:p>
      <w:pPr>
        <w:pStyle w:val="Normal"/>
        <w:spacing w:before="0" w:after="240"/>
        <w:ind w:left="720" w:hanging="0"/>
        <w:rPr>
          <w:ins w:id="164" w:author="Texas SET Working Group 012615" w:date="2015-01-26T14:41:00Z"/>
        </w:rPr>
      </w:pPr>
      <w:ins w:id="163" w:author="Texas SET Working Group 012615" w:date="2015-01-26T14:41:00Z">
        <w:r>
          <w:rPr/>
          <w:t>DET|6|123456789|1001001001006||MARY|JOHNSON||||345 WASHINGTON AVENUE||ANYTOWN|TX|78125||7785552233||||</w:t>
        </w:r>
      </w:ins>
    </w:p>
    <w:p>
      <w:pPr>
        <w:pStyle w:val="Normal"/>
        <w:spacing w:before="0" w:after="240"/>
        <w:ind w:left="720" w:hanging="0"/>
        <w:rPr>
          <w:ins w:id="166" w:author="Texas SET Working Group 012615" w:date="2015-01-26T14:41:00Z"/>
        </w:rPr>
      </w:pPr>
      <w:ins w:id="165" w:author="Texas SET Working Group 012615" w:date="2015-01-26T14:41:00Z">
        <w:bookmarkStart w:id="0" w:name="OLE_LINK1"/>
        <w:bookmarkEnd w:id="0"/>
        <w:r>
          <w:rPr/>
          <w:t>DET|7|123456788|1001001001007||THOMAS|CLARK||||1202 FIFTH STREET||ANYTOWN|TX|78125||7785552456||||</w:t>
        </w:r>
      </w:ins>
    </w:p>
    <w:p>
      <w:pPr>
        <w:pStyle w:val="Normal"/>
        <w:spacing w:before="0" w:after="240"/>
        <w:ind w:left="720" w:hanging="0"/>
        <w:rPr>
          <w:ins w:id="168" w:author="Texas SET Working Group 012615" w:date="2015-01-26T14:41:00Z"/>
        </w:rPr>
      </w:pPr>
      <w:ins w:id="167" w:author="Texas SET Working Group 012615" w:date="2015-01-26T14:41:00Z">
        <w:bookmarkStart w:id="1" w:name="OLE_LINK1"/>
        <w:bookmarkEnd w:id="1"/>
        <w:r>
          <w:rPr/>
          <w:t>DET|8|123456789|1001001001008|||||RUTH MILLER||4507 OAK AVENUE||ANYTOWN|TX|78125||7785552233||||</w:t>
        </w:r>
      </w:ins>
    </w:p>
    <w:p>
      <w:pPr>
        <w:pStyle w:val="Normal"/>
        <w:spacing w:before="0" w:after="240"/>
        <w:ind w:left="720" w:hanging="0"/>
        <w:rPr>
          <w:ins w:id="170" w:author="Texas SET Working Group 012615" w:date="2015-01-26T14:41:00Z"/>
        </w:rPr>
      </w:pPr>
      <w:ins w:id="169" w:author="Texas SET Working Group 012615" w:date="2015-01-26T14:41:00Z">
        <w:r>
          <w:rPr/>
          <w:t>DET|9|123456788|1001001001009||GEORGE|TAYLOR||||10107 SECOND STREET||ANYTOWN|TX|78125||7785552456||||</w:t>
        </w:r>
      </w:ins>
    </w:p>
    <w:p>
      <w:pPr>
        <w:pStyle w:val="Normal"/>
        <w:spacing w:before="0" w:after="240"/>
        <w:ind w:left="720" w:hanging="0"/>
        <w:rPr>
          <w:ins w:id="172" w:author="Texas SET Working Group 012615" w:date="2015-01-26T14:41:00Z"/>
        </w:rPr>
      </w:pPr>
      <w:ins w:id="171" w:author="Texas SET Working Group 012615" w:date="2015-01-26T14:41:00Z">
        <w:r>
          <w:rPr/>
          <w:t>DET|10|123456788|1001001001010||LISA|ANDERSON||||1704 FOURTH STREET|| ANYTOWNANYTOWNANYTOWNANYTOWNANYTOWN |TX|78125||7785552456||||</w:t>
        </w:r>
      </w:ins>
    </w:p>
    <w:p>
      <w:pPr>
        <w:pStyle w:val="Normal"/>
        <w:spacing w:before="0" w:after="240"/>
        <w:ind w:left="720" w:hanging="0"/>
        <w:rPr>
          <w:ins w:id="174" w:author="Texas SET Working Group 012615" w:date="2015-01-26T14:41:00Z"/>
        </w:rPr>
      </w:pPr>
      <w:ins w:id="173" w:author="Texas SET Working Group 012615" w:date="2015-01-26T14:41:00Z">
        <w:r>
          <w:rPr/>
          <w:t>SUM|10|0|0</w:t>
        </w:r>
      </w:ins>
    </w:p>
    <w:p>
      <w:pPr>
        <w:pStyle w:val="Normal"/>
        <w:spacing w:before="0" w:after="240"/>
        <w:ind w:left="720" w:hanging="720"/>
        <w:rPr>
          <w:ins w:id="178" w:author="Texas SET Working Group 012615" w:date="2015-01-26T14:41:00Z"/>
        </w:rPr>
      </w:pPr>
      <w:ins w:id="175" w:author="Texas SET Working Group 012615" w:date="2015-01-26T14:41:00Z">
        <w:r>
          <w:rPr>
            <w:iCs/>
          </w:rPr>
          <w:t>(2)</w:t>
          <w:tab/>
        </w:r>
      </w:ins>
      <w:ins w:id="176" w:author="Texas SET Working Group 012615" w:date="2015-01-26T14:41:00Z">
        <w:r>
          <w:rPr>
            <w:b/>
            <w:iCs/>
          </w:rPr>
          <w:t xml:space="preserve">File 2A – </w:t>
        </w:r>
      </w:ins>
      <w:ins w:id="177" w:author="Texas SET Working Group 012615" w:date="2015-01-26T14:41:00Z">
        <w:r>
          <w:rPr>
            <w:iCs/>
          </w:rPr>
          <w:t xml:space="preserve">MTCRCustomerInformationERCOTResponse.csv </w:t>
        </w:r>
      </w:ins>
    </w:p>
    <w:p>
      <w:pPr>
        <w:pStyle w:val="Normal"/>
        <w:spacing w:before="0" w:after="240"/>
        <w:ind w:left="720" w:hanging="0"/>
        <w:rPr>
          <w:iCs/>
          <w:ins w:id="180" w:author="Texas SET Working Group 012615" w:date="2015-01-26T14:41:00Z"/>
        </w:rPr>
      </w:pPr>
      <w:ins w:id="179" w:author="Texas SET Working Group 012615" w:date="2015-01-26T14:41:00Z">
        <w:r>
          <w:rPr>
            <w:iCs/>
          </w:rPr>
          <w:t>HDR|MTCRCustomerInformationERCOTResponse|200608300001|123456789</w:t>
        </w:r>
      </w:ins>
    </w:p>
    <w:p>
      <w:pPr>
        <w:pStyle w:val="Normal"/>
        <w:spacing w:before="0" w:after="240"/>
        <w:ind w:left="1440" w:hanging="720"/>
        <w:rPr>
          <w:ins w:id="184" w:author="Texas SET Working Group 012615" w:date="2015-01-26T14:41:00Z"/>
        </w:rPr>
      </w:pPr>
      <w:ins w:id="181" w:author="Texas SET Working Group 012615" w:date="2015-01-26T14:41:00Z">
        <w:r>
          <w:rPr>
            <w:iCs/>
          </w:rPr>
          <w:t>ER2|1|</w:t>
        </w:r>
      </w:ins>
      <w:ins w:id="182" w:author="Texas SET Working Group 012615" w:date="2015-01-26T14:41:00Z">
        <w:r>
          <w:rPr/>
          <w:t>1001001001002</w:t>
        </w:r>
      </w:ins>
      <w:ins w:id="183" w:author="Texas SET Working Group 012615" w:date="2015-01-26T14:41:00Z">
        <w:r>
          <w:rPr>
            <w:iCs/>
          </w:rPr>
          <w:t>|DET|2|Billing Address|Missing Value</w:t>
        </w:r>
      </w:ins>
    </w:p>
    <w:p>
      <w:pPr>
        <w:pStyle w:val="Normal"/>
        <w:spacing w:before="0" w:after="240"/>
        <w:ind w:left="1440" w:hanging="720"/>
        <w:rPr>
          <w:ins w:id="188" w:author="Texas SET Working Group 012615" w:date="2015-01-26T14:41:00Z"/>
        </w:rPr>
      </w:pPr>
      <w:ins w:id="185" w:author="Texas SET Working Group 012615" w:date="2015-01-26T14:41:00Z">
        <w:r>
          <w:rPr>
            <w:iCs/>
          </w:rPr>
          <w:t>ER2|2|</w:t>
        </w:r>
      </w:ins>
      <w:ins w:id="186" w:author="Texas SET Working Group 012615" w:date="2015-01-26T14:41:00Z">
        <w:r>
          <w:rPr/>
          <w:t>1001001001002</w:t>
        </w:r>
      </w:ins>
      <w:ins w:id="187" w:author="Texas SET Working Group 012615" w:date="2015-01-26T14:41:00Z">
        <w:r>
          <w:rPr>
            <w:iCs/>
          </w:rPr>
          <w:t>|DET|2|Billing City|Missing Value</w:t>
        </w:r>
      </w:ins>
    </w:p>
    <w:p>
      <w:pPr>
        <w:pStyle w:val="Normal"/>
        <w:spacing w:before="0" w:after="240"/>
        <w:ind w:left="1440" w:hanging="720"/>
        <w:rPr>
          <w:ins w:id="192" w:author="Texas SET Working Group 012615" w:date="2015-01-26T14:41:00Z"/>
        </w:rPr>
      </w:pPr>
      <w:ins w:id="189" w:author="Texas SET Working Group 012615" w:date="2015-01-26T14:41:00Z">
        <w:r>
          <w:rPr>
            <w:iCs/>
          </w:rPr>
          <w:t>ER2|3|</w:t>
        </w:r>
      </w:ins>
      <w:ins w:id="190" w:author="Texas SET Working Group 012615" w:date="2015-01-26T14:41:00Z">
        <w:r>
          <w:rPr/>
          <w:t>1001001001002</w:t>
        </w:r>
      </w:ins>
      <w:ins w:id="191" w:author="Texas SET Working Group 012615" w:date="2015-01-26T14:41:00Z">
        <w:r>
          <w:rPr>
            <w:iCs/>
          </w:rPr>
          <w:t>|DET|2|Billing State|Missing Value</w:t>
        </w:r>
      </w:ins>
    </w:p>
    <w:p>
      <w:pPr>
        <w:pStyle w:val="Normal"/>
        <w:spacing w:before="0" w:after="240"/>
        <w:ind w:left="1440" w:hanging="720"/>
        <w:rPr>
          <w:ins w:id="196" w:author="Texas SET Working Group 012615" w:date="2015-01-26T14:41:00Z"/>
        </w:rPr>
      </w:pPr>
      <w:ins w:id="193" w:author="Texas SET Working Group 012615" w:date="2015-01-26T14:41:00Z">
        <w:r>
          <w:rPr>
            <w:iCs/>
          </w:rPr>
          <w:t>ER1|4|</w:t>
        </w:r>
      </w:ins>
      <w:ins w:id="194" w:author="Texas SET Working Group 012615" w:date="2015-01-26T14:41:00Z">
        <w:r>
          <w:rPr/>
          <w:t>1001001001003</w:t>
        </w:r>
      </w:ins>
      <w:ins w:id="195" w:author="Texas SET Working Group 012615" w:date="2015-01-26T14:41:00Z">
        <w:r>
          <w:rPr>
            <w:iCs/>
          </w:rPr>
          <w:t>|DET|3|Billing State|Invalid Value</w:t>
        </w:r>
      </w:ins>
    </w:p>
    <w:p>
      <w:pPr>
        <w:pStyle w:val="Normal"/>
        <w:spacing w:before="0" w:after="240"/>
        <w:ind w:left="1440" w:hanging="720"/>
        <w:rPr>
          <w:ins w:id="200" w:author="Texas SET Working Group 012615" w:date="2015-01-26T14:41:00Z"/>
        </w:rPr>
      </w:pPr>
      <w:ins w:id="197" w:author="Texas SET Working Group 012615" w:date="2015-01-26T14:41:00Z">
        <w:r>
          <w:rPr>
            <w:iCs/>
          </w:rPr>
          <w:t>ER2|5|</w:t>
        </w:r>
      </w:ins>
      <w:ins w:id="198" w:author="Texas SET Working Group 012615" w:date="2015-01-26T14:41:00Z">
        <w:r>
          <w:rPr/>
          <w:t>1001001001003</w:t>
        </w:r>
      </w:ins>
      <w:ins w:id="199" w:author="Texas SET Working Group 012615" w:date="2015-01-26T14:41:00Z">
        <w:r>
          <w:rPr>
            <w:iCs/>
          </w:rPr>
          <w:t>|DET|3|Billing Address|Missing Value</w:t>
        </w:r>
      </w:ins>
    </w:p>
    <w:p>
      <w:pPr>
        <w:pStyle w:val="Normal"/>
        <w:spacing w:before="0" w:after="240"/>
        <w:ind w:left="1440" w:hanging="720"/>
        <w:rPr>
          <w:ins w:id="204" w:author="Texas SET Working Group 012615" w:date="2015-01-26T14:41:00Z"/>
        </w:rPr>
      </w:pPr>
      <w:ins w:id="201" w:author="Texas SET Working Group 012615" w:date="2015-01-26T14:41:00Z">
        <w:r>
          <w:rPr>
            <w:iCs/>
          </w:rPr>
          <w:t>ER2|6|</w:t>
        </w:r>
      </w:ins>
      <w:ins w:id="202" w:author="Texas SET Working Group 012615" w:date="2015-01-26T14:41:00Z">
        <w:r>
          <w:rPr/>
          <w:t>1001001001003</w:t>
        </w:r>
      </w:ins>
      <w:ins w:id="203" w:author="Texas SET Working Group 012615" w:date="2015-01-26T14:41:00Z">
        <w:r>
          <w:rPr>
            <w:iCs/>
          </w:rPr>
          <w:t>|DET|3|Billing City|Missing Value</w:t>
        </w:r>
      </w:ins>
    </w:p>
    <w:p>
      <w:pPr>
        <w:pStyle w:val="Normal"/>
        <w:spacing w:before="0" w:after="240"/>
        <w:ind w:left="1440" w:hanging="720"/>
        <w:rPr>
          <w:ins w:id="208" w:author="Texas SET Working Group 012615" w:date="2015-01-26T14:41:00Z"/>
        </w:rPr>
      </w:pPr>
      <w:ins w:id="205" w:author="Texas SET Working Group 012615" w:date="2015-01-26T14:41:00Z">
        <w:r>
          <w:rPr>
            <w:iCs/>
          </w:rPr>
          <w:t>ER2|7|</w:t>
        </w:r>
      </w:ins>
      <w:ins w:id="206" w:author="Texas SET Working Group 012615" w:date="2015-01-26T14:41:00Z">
        <w:r>
          <w:rPr/>
          <w:t>1001001001008</w:t>
        </w:r>
      </w:ins>
      <w:ins w:id="207" w:author="Texas SET Working Group 012615" w:date="2015-01-26T14:41:00Z">
        <w:r>
          <w:rPr>
            <w:iCs/>
          </w:rPr>
          <w:t>|DET|8|Company Name|Missing Value</w:t>
        </w:r>
      </w:ins>
    </w:p>
    <w:p>
      <w:pPr>
        <w:pStyle w:val="Normal"/>
        <w:spacing w:before="0" w:after="240"/>
        <w:ind w:left="1440" w:hanging="720"/>
        <w:rPr>
          <w:ins w:id="212" w:author="Texas SET Working Group 012615" w:date="2015-01-26T14:41:00Z"/>
        </w:rPr>
      </w:pPr>
      <w:ins w:id="209" w:author="Texas SET Working Group 012615" w:date="2015-01-26T14:41:00Z">
        <w:r>
          <w:rPr>
            <w:iCs/>
          </w:rPr>
          <w:t>ER1|8|</w:t>
        </w:r>
      </w:ins>
      <w:ins w:id="210" w:author="Texas SET Working Group 012615" w:date="2015-01-26T14:41:00Z">
        <w:r>
          <w:rPr/>
          <w:t>1001001001010</w:t>
        </w:r>
      </w:ins>
      <w:ins w:id="211" w:author="Texas SET Working Group 012615" w:date="2015-01-26T14:41:00Z">
        <w:r>
          <w:rPr>
            <w:iCs/>
          </w:rPr>
          <w:t>|DET|10|Billing City|Invalid Value</w:t>
        </w:r>
      </w:ins>
    </w:p>
    <w:p>
      <w:pPr>
        <w:pStyle w:val="Normal"/>
        <w:spacing w:before="0" w:after="240"/>
        <w:ind w:left="1440" w:hanging="720"/>
        <w:rPr>
          <w:ins w:id="214" w:author="Texas SET Working Group 012615" w:date="2015-01-26T14:41:00Z"/>
        </w:rPr>
      </w:pPr>
      <w:ins w:id="213" w:author="Texas SET Working Group 012615" w:date="2015-01-26T14:41:00Z">
        <w:r>
          <w:rPr>
            <w:iCs/>
          </w:rPr>
          <w:t xml:space="preserve">SUM|10|6|4 </w:t>
        </w:r>
      </w:ins>
    </w:p>
    <w:p>
      <w:pPr>
        <w:pStyle w:val="Normal"/>
        <w:spacing w:before="0" w:after="240"/>
        <w:ind w:left="720" w:hanging="720"/>
        <w:rPr>
          <w:iCs/>
          <w:ins w:id="218" w:author="Texas SET Working Group 012615" w:date="2015-01-26T14:41:00Z"/>
        </w:rPr>
      </w:pPr>
      <w:ins w:id="215" w:author="Texas SET Working Group 012615" w:date="2015-01-26T14:41:00Z">
        <w:r>
          <w:rPr>
            <w:iCs/>
          </w:rPr>
          <w:t>(3)</w:t>
          <w:tab/>
        </w:r>
      </w:ins>
      <w:ins w:id="216" w:author="Texas SET Working Group 012615" w:date="2015-01-26T14:41:00Z">
        <w:r>
          <w:rPr>
            <w:b/>
            <w:iCs/>
          </w:rPr>
          <w:t xml:space="preserve">File 2B – </w:t>
        </w:r>
      </w:ins>
      <w:ins w:id="217" w:author="Texas SET Working Group 012615" w:date="2015-01-26T14:41:00Z">
        <w:r>
          <w:rPr>
            <w:iCs/>
          </w:rPr>
          <w:t>MTCRDataValidationERCOTResponse.csv</w:t>
        </w:r>
      </w:ins>
    </w:p>
    <w:p>
      <w:pPr>
        <w:pStyle w:val="Normal"/>
        <w:spacing w:before="0" w:after="240"/>
        <w:ind w:left="1440" w:hanging="720"/>
        <w:rPr>
          <w:iCs/>
          <w:ins w:id="220" w:author="Texas SET Working Group 012615" w:date="2015-01-26T14:41:00Z"/>
        </w:rPr>
      </w:pPr>
      <w:ins w:id="219" w:author="Texas SET Working Group 012615" w:date="2015-01-26T14:41:00Z">
        <w:r>
          <w:rPr>
            <w:iCs/>
          </w:rPr>
          <w:t>HDR|MTCRDataValidationERCOTResponse2|200608300001|123456789</w:t>
        </w:r>
      </w:ins>
    </w:p>
    <w:p>
      <w:pPr>
        <w:pStyle w:val="Normal"/>
        <w:spacing w:before="0" w:after="240"/>
        <w:ind w:left="1440" w:hanging="720"/>
        <w:rPr>
          <w:ins w:id="226" w:author="Texas SET Working Group 012615" w:date="2015-01-26T14:41:00Z"/>
        </w:rPr>
      </w:pPr>
      <w:ins w:id="221" w:author="Texas SET Working Group 012615" w:date="2015-01-26T14:41:00Z">
        <w:r>
          <w:rPr>
            <w:iCs/>
          </w:rPr>
          <w:t>ER3|1|</w:t>
        </w:r>
      </w:ins>
      <w:ins w:id="222" w:author="Texas SET Working Group 012615" w:date="2015-01-26T14:41:00Z">
        <w:r>
          <w:rPr/>
          <w:t>1111001001004</w:t>
        </w:r>
      </w:ins>
      <w:ins w:id="223" w:author="Texas SET Working Group 012615" w:date="2015-01-26T14:41:00Z">
        <w:r>
          <w:rPr>
            <w:iCs/>
          </w:rPr>
          <w:t>|DET|4|</w:t>
        </w:r>
      </w:ins>
      <w:ins w:id="224" w:author="Texas SET Working Group 012615" w:date="2015-01-26T14:41:00Z">
        <w:r>
          <w:rPr/>
          <w:t>ESI ID Number</w:t>
        </w:r>
      </w:ins>
      <w:ins w:id="225" w:author="Texas SET Working Group 012615" w:date="2015-01-26T14:41:00Z">
        <w:r>
          <w:rPr>
            <w:iCs/>
          </w:rPr>
          <w:t>|Invalid Value</w:t>
        </w:r>
      </w:ins>
    </w:p>
    <w:p>
      <w:pPr>
        <w:pStyle w:val="Normal"/>
        <w:spacing w:before="0" w:after="240"/>
        <w:ind w:left="1440" w:hanging="720"/>
        <w:rPr>
          <w:ins w:id="232" w:author="Texas SET Working Group 012615" w:date="2015-01-26T14:41:00Z"/>
        </w:rPr>
      </w:pPr>
      <w:ins w:id="227" w:author="Texas SET Working Group 012615" w:date="2015-01-26T14:41:00Z">
        <w:r>
          <w:rPr>
            <w:iCs/>
          </w:rPr>
          <w:t>ER3|2|</w:t>
        </w:r>
      </w:ins>
      <w:ins w:id="228" w:author="Texas SET Working Group 012615" w:date="2015-01-26T14:41:00Z">
        <w:r>
          <w:rPr/>
          <w:t>1111001001005</w:t>
        </w:r>
      </w:ins>
      <w:ins w:id="229" w:author="Texas SET Working Group 012615" w:date="2015-01-26T14:41:00Z">
        <w:r>
          <w:rPr>
            <w:iCs/>
          </w:rPr>
          <w:t>|DET|5|</w:t>
        </w:r>
      </w:ins>
      <w:ins w:id="230" w:author="Texas SET Working Group 012615" w:date="2015-01-26T14:41:00Z">
        <w:r>
          <w:rPr/>
          <w:t>ESI ID Number</w:t>
        </w:r>
      </w:ins>
      <w:ins w:id="231" w:author="Texas SET Working Group 012615" w:date="2015-01-26T14:41:00Z">
        <w:r>
          <w:rPr>
            <w:iCs/>
          </w:rPr>
          <w:t>|Invalid Value</w:t>
        </w:r>
      </w:ins>
    </w:p>
    <w:p>
      <w:pPr>
        <w:pStyle w:val="Normal"/>
        <w:spacing w:before="0" w:after="240"/>
        <w:ind w:left="1440" w:hanging="720"/>
        <w:rPr>
          <w:ins w:id="234" w:author="Texas SET Working Group 012615" w:date="2015-01-26T14:41:00Z"/>
        </w:rPr>
      </w:pPr>
      <w:ins w:id="233" w:author="Texas SET Working Group 012615" w:date="2015-01-26T14:41:00Z">
        <w:r>
          <w:rPr>
            <w:iCs/>
          </w:rPr>
          <w:t xml:space="preserve">SUM|10|6|2 </w:t>
        </w:r>
      </w:ins>
    </w:p>
    <w:p>
      <w:pPr>
        <w:pStyle w:val="Normal"/>
        <w:spacing w:before="0" w:after="240"/>
        <w:ind w:left="720" w:hanging="720"/>
        <w:rPr>
          <w:iCs/>
          <w:ins w:id="238" w:author="Texas SET Working Group 012615" w:date="2015-01-26T14:41:00Z"/>
        </w:rPr>
      </w:pPr>
      <w:ins w:id="235" w:author="Texas SET Working Group 012615" w:date="2015-01-26T14:41:00Z">
        <w:r>
          <w:rPr>
            <w:iCs/>
          </w:rPr>
          <w:t>(4)</w:t>
          <w:tab/>
        </w:r>
      </w:ins>
      <w:ins w:id="236" w:author="Texas SET Working Group 012615" w:date="2015-01-26T14:41:00Z">
        <w:r>
          <w:rPr>
            <w:b/>
            <w:iCs/>
          </w:rPr>
          <w:t xml:space="preserve">File 3 – </w:t>
        </w:r>
      </w:ins>
      <w:ins w:id="237" w:author="Texas SET Working Group 012615" w:date="2015-01-26T14:41:00Z">
        <w:r>
          <w:rPr>
            <w:iCs/>
          </w:rPr>
          <w:t>MTERCOT2CRCustomerInformation.csv</w:t>
        </w:r>
      </w:ins>
    </w:p>
    <w:p>
      <w:pPr>
        <w:pStyle w:val="Normal"/>
        <w:spacing w:before="0" w:after="240"/>
        <w:ind w:left="720" w:hanging="0"/>
        <w:rPr>
          <w:ins w:id="240" w:author="Texas SET Working Group 012615" w:date="2015-01-26T14:41:00Z"/>
        </w:rPr>
      </w:pPr>
      <w:ins w:id="239" w:author="Texas SET Working Group 012615" w:date="2015-01-26T14:41:00Z">
        <w:r>
          <w:rPr/>
          <w:t>HDR|MTERCOT2CRCustomerInformation |200608300001|987654321</w:t>
        </w:r>
      </w:ins>
    </w:p>
    <w:p>
      <w:pPr>
        <w:pStyle w:val="Normal"/>
        <w:spacing w:before="0" w:after="240"/>
        <w:ind w:left="720" w:hanging="0"/>
        <w:rPr>
          <w:ins w:id="242" w:author="Texas SET Working Group 012615" w:date="2015-01-26T14:41:00Z"/>
        </w:rPr>
      </w:pPr>
      <w:ins w:id="241" w:author="Texas SET Working Group 012615" w:date="2015-01-26T14:41:00Z">
        <w:r>
          <w:rPr/>
          <w:t>DET|1|123456789|1001001001001||JOHN|SMITH|IRWIN TRAVEL|||123 MAIN STREET||ANYTOWN|TX|78125||7775552222|||</w:t>
        </w:r>
      </w:ins>
    </w:p>
    <w:p>
      <w:pPr>
        <w:pStyle w:val="Normal"/>
        <w:spacing w:before="0" w:after="240"/>
        <w:ind w:left="720" w:hanging="0"/>
        <w:rPr>
          <w:ins w:id="244" w:author="Texas SET Working Group 012615" w:date="2015-01-26T14:41:00Z"/>
        </w:rPr>
      </w:pPr>
      <w:ins w:id="243" w:author="Texas SET Working Group 012615" w:date="2015-01-26T14:41:00Z">
        <w:r>
          <w:rPr/>
          <w:t>IDT|1|123456789|1001001001002|||SMITH|||||111 ELM STREET|||TEXAS|78125||5554443333|||</w:t>
        </w:r>
      </w:ins>
    </w:p>
    <w:p>
      <w:pPr>
        <w:pStyle w:val="Normal"/>
        <w:spacing w:before="0" w:after="240"/>
        <w:ind w:left="720" w:hanging="0"/>
        <w:rPr>
          <w:ins w:id="246" w:author="Texas SET Working Group 012615" w:date="2015-01-26T14:41:00Z"/>
        </w:rPr>
      </w:pPr>
      <w:ins w:id="245" w:author="Texas SET Working Group 012615" w:date="2015-01-26T14:41:00Z">
        <w:r>
          <w:rPr/>
          <w:t>IDT|2|123456789|1001001001003||ELMER|SMITH|||||1007 ERNHART ROAD||ANYTOWN|TX|78125||888331111|||</w:t>
        </w:r>
      </w:ins>
    </w:p>
    <w:p>
      <w:pPr>
        <w:pStyle w:val="Normal"/>
        <w:spacing w:before="0" w:after="240"/>
        <w:ind w:left="720" w:hanging="0"/>
        <w:rPr>
          <w:ins w:id="248" w:author="Texas SET Working Group 012615" w:date="2015-01-26T14:41:00Z"/>
        </w:rPr>
      </w:pPr>
      <w:ins w:id="247" w:author="Texas SET Working Group 012615" w:date="2015-01-26T14:41:00Z">
        <w:r>
          <w:rPr/>
          <w:t xml:space="preserve">NDT|1|123456789|1001001001005|No Information Provided </w:t>
        </w:r>
      </w:ins>
    </w:p>
    <w:p>
      <w:pPr>
        <w:pStyle w:val="Normal"/>
        <w:spacing w:before="0" w:after="240"/>
        <w:ind w:left="720" w:hanging="0"/>
        <w:rPr>
          <w:ins w:id="250" w:author="Texas SET Working Group 012615" w:date="2015-01-26T14:41:00Z"/>
        </w:rPr>
      </w:pPr>
      <w:ins w:id="249" w:author="Texas SET Working Group 012615" w:date="2015-01-26T14:41:00Z">
        <w:r>
          <w:rPr/>
          <w:t>SUM|1|2|1</w:t>
        </w:r>
      </w:ins>
    </w:p>
    <w:p>
      <w:pPr>
        <w:pStyle w:val="Normal"/>
        <w:spacing w:before="0" w:after="240"/>
        <w:ind w:left="720" w:hanging="720"/>
        <w:rPr>
          <w:ins w:id="254" w:author="Texas SET Working Group 012615" w:date="2015-01-26T14:41:00Z"/>
        </w:rPr>
      </w:pPr>
      <w:ins w:id="251" w:author="Texas SET Working Group 012615" w:date="2015-01-26T14:41:00Z">
        <w:r>
          <w:rPr>
            <w:iCs/>
          </w:rPr>
          <w:t>(5)</w:t>
          <w:tab/>
        </w:r>
      </w:ins>
      <w:ins w:id="252" w:author="Texas SET Working Group 012615" w:date="2015-01-26T14:41:00Z">
        <w:r>
          <w:rPr>
            <w:b/>
            <w:iCs/>
          </w:rPr>
          <w:t xml:space="preserve">File 4 – </w:t>
        </w:r>
      </w:ins>
      <w:ins w:id="253" w:author="Texas SET Working Group 012615" w:date="2015-01-26T14:41:00Z">
        <w:r>
          <w:rPr>
            <w:iCs/>
          </w:rPr>
          <w:t>MTERCOT2TDSPCustomerInformation.csv</w:t>
        </w:r>
      </w:ins>
    </w:p>
    <w:p>
      <w:pPr>
        <w:pStyle w:val="Normal"/>
        <w:spacing w:before="0" w:after="240"/>
        <w:ind w:left="720" w:hanging="0"/>
        <w:rPr>
          <w:ins w:id="256" w:author="Texas SET Working Group 012615" w:date="2015-01-26T14:41:00Z"/>
        </w:rPr>
      </w:pPr>
      <w:ins w:id="255" w:author="Texas SET Working Group 012615" w:date="2015-01-26T14:41:00Z">
        <w:r>
          <w:rPr/>
          <w:t>HDR|MTERCOT2TDSPCustomerInformation |200608300001|666666666</w:t>
        </w:r>
      </w:ins>
    </w:p>
    <w:p>
      <w:pPr>
        <w:pStyle w:val="Normal"/>
        <w:spacing w:before="0" w:after="240"/>
        <w:ind w:left="720" w:hanging="0"/>
        <w:rPr>
          <w:ins w:id="258" w:author="Texas SET Working Group 012615" w:date="2015-01-26T14:41:00Z"/>
        </w:rPr>
      </w:pPr>
      <w:ins w:id="257" w:author="Texas SET Working Group 012615" w:date="2015-01-26T14:41:00Z">
        <w:r>
          <w:rPr/>
          <w:t>DET|1|123456789|1001001001001||JOHN|SMITH|IRWIN TRAVEL|||123 MAIN STREET||ANYTOWN|TX|78125||7775552222|||</w:t>
        </w:r>
      </w:ins>
    </w:p>
    <w:p>
      <w:pPr>
        <w:pStyle w:val="Normal"/>
        <w:spacing w:before="0" w:after="240"/>
        <w:ind w:left="720" w:hanging="0"/>
        <w:rPr>
          <w:ins w:id="260" w:author="Texas SET Working Group 012615" w:date="2015-01-26T14:41:00Z"/>
        </w:rPr>
      </w:pPr>
      <w:ins w:id="259" w:author="Texas SET Working Group 012615" w:date="2015-01-26T14:41:00Z">
        <w:r>
          <w:rPr/>
          <w:t xml:space="preserve">NDT|1|123456789|1001001001005|No Information Provided </w:t>
        </w:r>
      </w:ins>
    </w:p>
    <w:p>
      <w:pPr>
        <w:pStyle w:val="Normal"/>
        <w:spacing w:before="0" w:after="240"/>
        <w:ind w:left="720" w:hanging="0"/>
        <w:rPr>
          <w:ins w:id="262" w:author="Texas SET Working Group 012615" w:date="2015-01-26T14:41:00Z"/>
        </w:rPr>
      </w:pPr>
      <w:ins w:id="261" w:author="Texas SET Working Group 012615" w:date="2015-01-26T14:41:00Z">
        <w:r>
          <w:rPr/>
          <w:t>SUM|1|2|1</w:t>
        </w:r>
      </w:ins>
    </w:p>
    <w:p>
      <w:pPr>
        <w:pStyle w:val="Normal"/>
        <w:spacing w:before="0" w:after="240"/>
        <w:ind w:left="720" w:hanging="720"/>
        <w:rPr>
          <w:iCs/>
          <w:del w:id="264" w:author="Texas SET Working Group 012615" w:date="2015-01-26T14:41:00Z"/>
        </w:rPr>
      </w:pPr>
      <w:del w:id="263" w:author="Texas SET Working Group 012615" w:date="2015-01-26T14:41:00Z">
        <w:r>
          <w:rPr>
            <w:iCs/>
          </w:rPr>
          <w:delText>(1)</w:delText>
          <w:tab/>
          <w:delText>Inbound from exiting CR to ERCOT</w:delText>
        </w:r>
      </w:del>
    </w:p>
    <w:p>
      <w:pPr>
        <w:pStyle w:val="Normal"/>
        <w:spacing w:before="0" w:after="240"/>
        <w:ind w:left="720" w:hanging="0"/>
        <w:rPr>
          <w:del w:id="266" w:author="Texas SET Working Group 012615" w:date="2015-01-26T14:41:00Z"/>
        </w:rPr>
      </w:pPr>
      <w:del w:id="265" w:author="Texas SET Working Group 012615" w:date="2015-01-26T14:41:00Z">
        <w:r>
          <w:rPr/>
          <w:delText>HDR|MTCRCustomerInformation|200608300001|123456789</w:delText>
        </w:r>
      </w:del>
    </w:p>
    <w:p>
      <w:pPr>
        <w:pStyle w:val="Normal"/>
        <w:spacing w:before="0" w:after="240"/>
        <w:ind w:left="720" w:hanging="0"/>
        <w:rPr>
          <w:del w:id="268" w:author="Texas SET Working Group 012615" w:date="2015-01-26T14:41:00Z"/>
        </w:rPr>
      </w:pPr>
      <w:del w:id="267" w:author="Texas SET Working Group 012615" w:date="2015-01-26T14:41:00Z">
        <w:r>
          <w:rPr/>
          <w:delText>DET|1|123456789|1001001001001||JOHN|SMITH|IRWIN TRAVEL|||123 MAIN STREET||ANYTOWN|TX|78125||7775552222|||</w:delText>
        </w:r>
      </w:del>
    </w:p>
    <w:p>
      <w:pPr>
        <w:pStyle w:val="Normal"/>
        <w:spacing w:before="0" w:after="240"/>
        <w:ind w:left="720" w:hanging="0"/>
        <w:rPr>
          <w:del w:id="270" w:author="Texas SET Working Group 012615" w:date="2015-01-26T14:41:00Z"/>
        </w:rPr>
      </w:pPr>
      <w:del w:id="269" w:author="Texas SET Working Group 012615" w:date="2015-01-26T14:41:00Z">
        <w:r>
          <w:rPr/>
          <w:delText>DET|2|123456789|1001001001002|||SMITH|||||111 ELM STREET|||TEXAS|78125||5554443333|||</w:delText>
        </w:r>
      </w:del>
    </w:p>
    <w:p>
      <w:pPr>
        <w:pStyle w:val="Normal"/>
        <w:spacing w:before="0" w:after="240"/>
        <w:ind w:left="720" w:hanging="0"/>
        <w:rPr>
          <w:del w:id="272" w:author="Texas SET Working Group 012615" w:date="2015-01-26T14:41:00Z"/>
        </w:rPr>
      </w:pPr>
      <w:del w:id="271" w:author="Texas SET Working Group 012615" w:date="2015-01-26T14:41:00Z">
        <w:r>
          <w:rPr/>
          <w:delText>DET|3|123456789|1001001001003||ELMER|SMITH|||||1007 ERNHART ROAD||ANYTOWN|TX|78125||888331111|||</w:delText>
        </w:r>
      </w:del>
    </w:p>
    <w:p>
      <w:pPr>
        <w:pStyle w:val="Normal"/>
        <w:spacing w:before="0" w:after="240"/>
        <w:ind w:left="720" w:hanging="0"/>
        <w:rPr>
          <w:del w:id="274" w:author="Texas SET Working Group 012615" w:date="2015-01-26T14:41:00Z"/>
        </w:rPr>
      </w:pPr>
      <w:del w:id="273" w:author="Texas SET Working Group 012615" w:date="2015-01-26T14:41:00Z">
        <w:r>
          <w:rPr/>
          <w:delText>SUM|3|0|0</w:delText>
        </w:r>
      </w:del>
    </w:p>
    <w:p>
      <w:pPr>
        <w:pStyle w:val="Normal"/>
        <w:spacing w:before="0" w:after="240"/>
        <w:ind w:left="720" w:hanging="720"/>
        <w:rPr>
          <w:iCs/>
          <w:del w:id="276" w:author="Texas SET Working Group 012615" w:date="2015-01-26T14:41:00Z"/>
        </w:rPr>
      </w:pPr>
      <w:del w:id="275" w:author="Texas SET Working Group 012615" w:date="2015-01-26T14:41:00Z">
        <w:r>
          <w:rPr>
            <w:iCs/>
          </w:rPr>
          <w:delText>(2)</w:delText>
          <w:tab/>
          <w:delText xml:space="preserve">Mass Transition occurs </w:delText>
        </w:r>
      </w:del>
    </w:p>
    <w:p>
      <w:pPr>
        <w:pStyle w:val="Normal"/>
        <w:spacing w:before="0" w:after="240"/>
        <w:ind w:left="720" w:hanging="720"/>
        <w:rPr>
          <w:iCs/>
          <w:del w:id="278" w:author="Texas SET Working Group 012615" w:date="2015-01-26T14:41:00Z"/>
        </w:rPr>
      </w:pPr>
      <w:del w:id="277" w:author="Texas SET Working Group 012615" w:date="2015-01-26T14:41:00Z">
        <w:r>
          <w:rPr>
            <w:iCs/>
          </w:rPr>
          <w:delText>(3)</w:delText>
          <w:tab/>
          <w:delText>Ouput from ERCOT to Gaining CR</w:delText>
        </w:r>
      </w:del>
    </w:p>
    <w:p>
      <w:pPr>
        <w:pStyle w:val="Normal"/>
        <w:spacing w:before="0" w:after="240"/>
        <w:ind w:left="720" w:hanging="0"/>
        <w:rPr>
          <w:del w:id="280" w:author="Texas SET Working Group 012615" w:date="2015-01-26T14:41:00Z"/>
        </w:rPr>
      </w:pPr>
      <w:del w:id="279" w:author="Texas SET Working Group 012615" w:date="2015-01-26T14:41:00Z">
        <w:r>
          <w:rPr/>
          <w:delText>HDR|MTERCOT2CRCustomerInformation |200608300001|987654321</w:delText>
        </w:r>
      </w:del>
    </w:p>
    <w:p>
      <w:pPr>
        <w:pStyle w:val="Normal"/>
        <w:spacing w:before="0" w:after="240"/>
        <w:ind w:left="720" w:hanging="0"/>
        <w:rPr>
          <w:del w:id="282" w:author="Texas SET Working Group 012615" w:date="2015-01-26T14:41:00Z"/>
        </w:rPr>
      </w:pPr>
      <w:del w:id="281" w:author="Texas SET Working Group 012615" w:date="2015-01-26T14:41:00Z">
        <w:r>
          <w:rPr/>
          <w:delText>DET|1|123456789|1001001001001||JOHN|SMITH|IRWIN TRAVEL|||123 MAIN STREET||ANYTOWN|TX|78125||7775552222|||</w:delText>
        </w:r>
      </w:del>
    </w:p>
    <w:p>
      <w:pPr>
        <w:pStyle w:val="Normal"/>
        <w:spacing w:before="0" w:after="240"/>
        <w:ind w:left="720" w:hanging="0"/>
        <w:rPr>
          <w:del w:id="284" w:author="Texas SET Working Group 012615" w:date="2015-01-26T14:41:00Z"/>
        </w:rPr>
      </w:pPr>
      <w:del w:id="283" w:author="Texas SET Working Group 012615" w:date="2015-01-26T14:41:00Z">
        <w:r>
          <w:rPr/>
          <w:delText>IDT|1|123456789|1001001001002|||SMITH|||||111 ELM STREET|||TEXAS|78125||5554443333|||</w:delText>
        </w:r>
      </w:del>
    </w:p>
    <w:p>
      <w:pPr>
        <w:pStyle w:val="Normal"/>
        <w:spacing w:before="0" w:after="240"/>
        <w:ind w:left="720" w:hanging="0"/>
        <w:rPr>
          <w:del w:id="286" w:author="Texas SET Working Group 012615" w:date="2015-01-26T14:41:00Z"/>
        </w:rPr>
      </w:pPr>
      <w:del w:id="285" w:author="Texas SET Working Group 012615" w:date="2015-01-26T14:41:00Z">
        <w:r>
          <w:rPr/>
          <w:delText>IDT|2|123456789|1001001001003||ELMER|SMITH|||||1007 ERNHART ROAD||ANYTOWN|TX|78125||888331111|||</w:delText>
        </w:r>
      </w:del>
    </w:p>
    <w:p>
      <w:pPr>
        <w:pStyle w:val="Normal"/>
        <w:spacing w:before="0" w:after="240"/>
        <w:ind w:left="720" w:hanging="0"/>
        <w:rPr>
          <w:del w:id="288" w:author="Texas SET Working Group 012615" w:date="2015-01-26T14:41:00Z"/>
        </w:rPr>
      </w:pPr>
      <w:del w:id="287" w:author="Texas SET Working Group 012615" w:date="2015-01-26T14:41:00Z">
        <w:r>
          <w:rPr/>
          <w:delText xml:space="preserve">NDT|1|123456789|1001001001005|No Information Provided </w:delText>
        </w:r>
      </w:del>
    </w:p>
    <w:p>
      <w:pPr>
        <w:pStyle w:val="Normal"/>
        <w:spacing w:before="0" w:after="240"/>
        <w:ind w:left="720" w:hanging="0"/>
        <w:rPr>
          <w:del w:id="290" w:author="Texas SET Working Group 012615" w:date="2015-01-26T14:41:00Z"/>
        </w:rPr>
      </w:pPr>
      <w:del w:id="289" w:author="Texas SET Working Group 012615" w:date="2015-01-26T14:41:00Z">
        <w:r>
          <w:rPr/>
          <w:delText>SUM|1|2|1</w:delText>
        </w:r>
      </w:del>
    </w:p>
    <w:p>
      <w:pPr>
        <w:pStyle w:val="Normal"/>
        <w:spacing w:before="0" w:after="240"/>
        <w:ind w:left="720" w:hanging="720"/>
        <w:rPr>
          <w:iCs/>
          <w:del w:id="292" w:author="Texas SET Working Group 012615" w:date="2015-01-26T14:41:00Z"/>
        </w:rPr>
      </w:pPr>
      <w:del w:id="291" w:author="Texas SET Working Group 012615" w:date="2015-01-26T14:41:00Z">
        <w:r>
          <w:rPr>
            <w:iCs/>
          </w:rPr>
          <w:delText>(4)</w:delText>
          <w:tab/>
          <w:delText>Output from ERCOT to TDSP</w:delText>
        </w:r>
      </w:del>
    </w:p>
    <w:p>
      <w:pPr>
        <w:pStyle w:val="Normal"/>
        <w:spacing w:before="0" w:after="240"/>
        <w:ind w:left="720" w:hanging="0"/>
        <w:rPr>
          <w:del w:id="294" w:author="Texas SET Working Group 012615" w:date="2015-01-26T14:41:00Z"/>
        </w:rPr>
      </w:pPr>
      <w:del w:id="293" w:author="Texas SET Working Group 012615" w:date="2015-01-26T14:41:00Z">
        <w:r>
          <w:rPr/>
          <w:delText>HDR|MTERCOT2TDSPCustomerInformation |200608300001|666666666</w:delText>
        </w:r>
      </w:del>
    </w:p>
    <w:p>
      <w:pPr>
        <w:pStyle w:val="Normal"/>
        <w:spacing w:before="0" w:after="240"/>
        <w:ind w:left="720" w:hanging="0"/>
        <w:rPr>
          <w:del w:id="296" w:author="Texas SET Working Group 012615" w:date="2015-01-26T14:41:00Z"/>
        </w:rPr>
      </w:pPr>
      <w:del w:id="295" w:author="Texas SET Working Group 012615" w:date="2015-01-26T14:41:00Z">
        <w:r>
          <w:rPr/>
          <w:delText>DET|1|123456789|1001001001001||JOHN|SMITH|IRWIN TRAVEL|||123 MAIN STREET||ANYTOWN|TX|78125||7775552222|||</w:delText>
        </w:r>
      </w:del>
    </w:p>
    <w:p>
      <w:pPr>
        <w:pStyle w:val="Normal"/>
        <w:spacing w:before="0" w:after="240"/>
        <w:ind w:left="720" w:hanging="0"/>
        <w:rPr>
          <w:del w:id="298" w:author="Texas SET Working Group 012615" w:date="2015-01-26T14:41:00Z"/>
        </w:rPr>
      </w:pPr>
      <w:del w:id="297" w:author="Texas SET Working Group 012615" w:date="2015-01-26T14:41:00Z">
        <w:r>
          <w:rPr/>
          <w:delText xml:space="preserve">NDT|1|123456789|1001001001005|No Information Provided </w:delText>
        </w:r>
      </w:del>
    </w:p>
    <w:p>
      <w:pPr>
        <w:pStyle w:val="Normal"/>
        <w:spacing w:before="0" w:after="240"/>
        <w:ind w:left="720" w:hanging="0"/>
        <w:rPr/>
      </w:pPr>
      <w:del w:id="299" w:author="Texas SET Working Group 012615" w:date="2015-01-26T14:41:00Z">
        <w:r>
          <w:rPr/>
          <w:delText>SUM|1|2|1</w:delText>
        </w:r>
      </w:del>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p>
      <w:pPr>
        <w:pStyle w:val="Normal"/>
        <w:keepNext w:val="true"/>
        <w:numPr>
          <w:ilvl w:val="0"/>
          <w:numId w:val="0"/>
        </w:numPr>
        <w:tabs>
          <w:tab w:val="clear" w:pos="720"/>
          <w:tab w:val="left" w:pos="900" w:leader="none"/>
        </w:tabs>
        <w:spacing w:before="240" w:after="240"/>
        <w:outlineLvl w:val="1"/>
        <w:rPr>
          <w:b/>
          <w:b/>
          <w:sz w:val="36"/>
          <w:szCs w:val="36"/>
        </w:rPr>
      </w:pPr>
      <w:r>
        <w:rPr>
          <w:b/>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05 Texas SET Working Group Comments 01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Heading1Char">
    <w:name w:val="Heading 1 Char"/>
    <w:qFormat/>
    <w:rPr>
      <w:b/>
      <w:caps/>
      <w:sz w:val="24"/>
    </w:rPr>
  </w:style>
  <w:style w:type="character" w:styleId="List2Char">
    <w:name w:val="List 2 Char"/>
    <w:qFormat/>
    <w:rPr>
      <w:sz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8:00Z</dcterms:created>
  <dc:creator>ERCOT/if</dc:creator>
  <dc:description/>
  <dc:language>en-US</dc:language>
  <cp:lastModifiedBy>Texas SET Working Group 012615</cp:lastModifiedBy>
  <cp:lastPrinted>2001-06-20T11:28:00Z</cp:lastPrinted>
  <dcterms:modified xsi:type="dcterms:W3CDTF">2015-01-26T20:42:00Z</dcterms:modified>
  <cp:revision>6</cp:revision>
  <dc:subject/>
  <dc:title>Protocols Workshop</dc:title>
</cp:coreProperties>
</file>