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 xml:space="preserve">ERCOT respectfully requests the Technical Advisory Committeee (TAC) table NPRR641 while ERCOT works with Market Participants on other aspects of operating and accounting for Switchable Generation Resources.  </w:t>
      </w:r>
    </w:p>
    <w:p>
      <w:pPr>
        <w:pStyle w:val="NormalArial"/>
        <w:rPr/>
      </w:pPr>
      <w:r>
        <w:rPr/>
      </w:r>
    </w:p>
    <w:p>
      <w:pPr>
        <w:pStyle w:val="NormalArial"/>
        <w:rPr/>
      </w:pPr>
      <w:r>
        <w:rPr/>
        <w:t>A tabling of NPRR641 will not have a negative effect on this year’s Report on Capacity, Demand and Reserves (CDR) or Seasonal Assessment of Resource Adequacy (SARA).</w:t>
      </w:r>
    </w:p>
    <w:p>
      <w:pPr>
        <w:pStyle w:val="NormalArial"/>
        <w:rPr/>
      </w:pPr>
      <w:r>
        <w:rPr/>
      </w:r>
    </w:p>
    <w:p>
      <w:pPr>
        <w:pStyle w:val="NormalArial"/>
        <w:rPr/>
      </w:pPr>
      <w:r>
        <w:rPr/>
        <w:t>ERCOT will be authoring a whitepaper that details our current practices associated with Switchable Generation Resources, as well as areas that may be a need to be improved.  The whitepaper will be available for comment at an upcoming workshop.  Ultimately, the whitepaper and workshop discussion may result in Protocol changes that need to be coordinated with the changes in NPRR64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2 ERCOT Comments 01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3:00Z</dcterms:created>
  <dc:creator>Warnken, Pete</dc:creator>
  <dc:description/>
  <cp:keywords/>
  <dc:language>en-US</dc:language>
  <cp:lastModifiedBy>C Phillips</cp:lastModifiedBy>
  <cp:lastPrinted>2013-11-15T16:11:00Z</cp:lastPrinted>
  <dcterms:modified xsi:type="dcterms:W3CDTF">2015-01-24T02:12:00Z</dcterms:modified>
  <cp:revision>4</cp:revision>
  <dc:subject/>
  <dc:title>Protocols Workshop</dc:title>
</cp:coreProperties>
</file>