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sting of Wind Peak Average Capacity Percentage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January 22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ne. (See comments below)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 impacts to ERCOT business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 impacts to ERCOT grid operations and practic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Alternatives for a More Efficient Implementation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ne offere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Evaluation of Interim Solutions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ne offere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mpact on Resource Availability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Not applic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mpact on Other Projects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Not applicabl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RCOT will use an existing link on ERCOT.com and current business processes to satisfy the posting requirements for NPRR678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678NPRR-02 Impact Analysis 0122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2:00Z</dcterms:created>
  <dc:creator>ERCOT</dc:creator>
  <dc:description/>
  <dc:language>en-US</dc:language>
  <cp:lastModifiedBy>ERCOT Market Rules</cp:lastModifiedBy>
  <dcterms:modified xsi:type="dcterms:W3CDTF">2015-01-22T14:52:00Z</dcterms:modified>
  <cp:revision>2</cp:revision>
  <dc:subject/>
  <dc:title/>
</cp:coreProperties>
</file>