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ncillary Service Redesign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2/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ie.coleman@tklaw.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ompson &amp; Knight on behalf of 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04-67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03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Texas Industrial Energy Consumers (TIEC) participated in the Future Ancillary Services Team (FAST) and TAC workshops that culminated in the current version of NPRR 667.  TIEC appreciates the stakeholders’ efforts to develop a framework where Load Resources could provide both Contingency Reserves and Fast Frequency Response.  These were positive changes that improved the filed proposal.   </w:t>
      </w:r>
    </w:p>
    <w:p>
      <w:pPr>
        <w:pStyle w:val="NormalArial"/>
        <w:jc w:val="both"/>
        <w:rPr/>
      </w:pPr>
      <w:r>
        <w:rPr/>
      </w:r>
    </w:p>
    <w:p>
      <w:pPr>
        <w:pStyle w:val="NormalArial"/>
        <w:jc w:val="both"/>
        <w:rPr/>
      </w:pPr>
      <w:r>
        <w:rPr/>
        <w:t xml:space="preserve">However, TIEC remains concerned about the wisdom of undertaking such a drastic overhaul of the current ancillary service markets at this time, and seeks a more concrete, quantifiable explication of the reliability justification for this proposal and the benefits this redesign is expected to achieve relative to its costs.  Generally, stability in market rules and market design promotes robust competition and overall efficiency, and TIEC believes that major market changes should only be pursued if those changes solve a known reliability or operational issue, or offer clear, substantial benefits that outweigh the costs.  It would be helpful for ERCOT to provide specific examples of reliability benefits that this proposal would provide under specific operational scenarios compared to the existing fleet of ancillaries.  More certainty regarding the quantities of each service that will be procured would also help stakeholders assess the benefits and costs of this proposal.  TIEC looks forward to reviewing the cost benefit analysis on NPRR 667 and will reserve further comment on whether the overall redesign is justified until more information is available.  </w:t>
      </w:r>
    </w:p>
    <w:p>
      <w:pPr>
        <w:pStyle w:val="NormalArial"/>
        <w:jc w:val="both"/>
        <w:rPr/>
      </w:pPr>
      <w:r>
        <w:rPr/>
      </w:r>
    </w:p>
    <w:p>
      <w:pPr>
        <w:pStyle w:val="NormalArial"/>
        <w:jc w:val="both"/>
        <w:rPr/>
      </w:pPr>
      <w:r>
        <w:rPr/>
        <w:t xml:space="preserve">Aside from these broader issues, TIEC is specifically concerned with the impact the proposed “equivalency ratios” may have on participation from Load Resources in the ancillary service markets.  TIEC appreciates that these ratios are designed to reduce overall ancillary service procurement by defining the substitutability of the different services under different conditions.  However, these ratios can create considerable replacement risk for certain Resources, and TIEC is concerned that this may deter participation.  It is common for both Load and Generation Resources to need to replace their Ancillary Service Obligations between DAM and Real-Time for a variety of reasons.  Historically, the Load Resource replacement market has been non-existent, and the Generation Resource replacement market has been illiquid and high-cost relative to the DAM capacity payments.  If the FFR to PFR ratio were 2:1, for example, a Load Resource would have to replace double the Ancillary Service capacity for which it was paid in the DAM.  The Load would have received twice the MCPC for PFR in the DAM, but the illiquidity of the replacement markets and Supplemental Ancillary Service Market (SASM) may still present financial risk that is significant enough to deter participation.  Reducing Load Resource participation in the Ancillary Service markets could significantly increase overall costs and should be avoided.  </w:t>
      </w:r>
    </w:p>
    <w:p>
      <w:pPr>
        <w:pStyle w:val="NormalArial"/>
        <w:jc w:val="both"/>
        <w:rPr/>
      </w:pPr>
      <w:r>
        <w:rPr/>
      </w:r>
    </w:p>
    <w:p>
      <w:pPr>
        <w:pStyle w:val="NormalArial"/>
        <w:jc w:val="both"/>
        <w:rPr/>
      </w:pPr>
      <w:r>
        <w:rPr/>
        <w:t xml:space="preserve">Further, if MCPCs for Ancillary Services are high during periods when the FFR to PFR equivalency ratio is also high, the payments to a Load Resource would be capped under this proposal, exacerbating the exposure addressed above.  For example, if the clearing price for PFR were $5000/MW, and the FFR2 to PFR ratio were 2:1, a Load providing PFR would be capped at a total payment of $9,000/MW due to the system-wide offer cap, despite the equivalency ratio calculating a total $10,000/MW payment and the obligation to replace each MW of FFR2 with 2 MW of PFR.  TIEC understands that this scenario may be rare, but it is still a risk that exacerbates the potential financial exposure associated with replacement for Load Resources and may deter participation.  </w:t>
      </w:r>
    </w:p>
    <w:p>
      <w:pPr>
        <w:pStyle w:val="NormalArial"/>
        <w:jc w:val="both"/>
        <w:rPr/>
      </w:pPr>
      <w:r>
        <w:rPr/>
      </w:r>
    </w:p>
    <w:p>
      <w:pPr>
        <w:pStyle w:val="NormalArial"/>
        <w:jc w:val="both"/>
        <w:rPr/>
      </w:pPr>
      <w:r>
        <w:rPr/>
        <w:t>TIEC does not have any specific language changes to propose at this time, but raises these concerns to inform future discussion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 xml:space="preserve">None at this time. </w:t>
      </w:r>
    </w:p>
    <w:p>
      <w:pPr>
        <w:pStyle w:val="NormalArial"/>
        <w:rPr>
          <w:rFonts w:ascii="Arial" w:hAnsi="Arial" w:cs="Arial"/>
          <w:b/>
          <w:b/>
        </w:rPr>
      </w:pPr>
      <w:r>
        <w:rPr>
          <w:rFonts w:cs="Arial"/>
          <w:b/>
        </w:rPr>
      </w:r>
    </w:p>
    <w:p>
      <w:pPr>
        <w:pStyle w:val="NormalArial"/>
        <w:rPr>
          <w:b/>
          <w:b/>
        </w:rPr>
      </w:pPr>
      <w:r>
        <w:rPr>
          <w:b/>
        </w:rPr>
      </w:r>
    </w:p>
    <w:p>
      <w:pPr>
        <w:pStyle w:val="NormalArial"/>
        <w:rPr>
          <w:b/>
          <w:b/>
        </w:rPr>
      </w:pPr>
      <w:r>
        <w:rPr>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 xml:space="preserve">None at this time. </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e.coleman@tkla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27:00Z</dcterms:created>
  <dc:creator>ERCOT/if</dc:creator>
  <dc:description/>
  <dc:language>en-US</dc:language>
  <cp:lastModifiedBy>ERCOT Steel Mills 012115</cp:lastModifiedBy>
  <cp:lastPrinted>2001-06-20T11:28:00Z</cp:lastPrinted>
  <dcterms:modified xsi:type="dcterms:W3CDTF">2015-01-22T14:2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QasMITsllutImVWzT7/iYsfy1Uh/ITqU9WgKDMLcitLQ==</vt:lpwstr>
  </property>
  <property fmtid="{D5CDD505-2E9C-101B-9397-08002B2CF9AE}" pid="3" name="MAIL_MSG_ID1">
    <vt:lpwstr>GEAAO+/T9t20xwmR0dhIPspjtU1+re1tLE2todd8Ro0A75uFuZ1y1aKHOYLTL4cfiTmO0c6VBzKrB+Mg
MSl5uZxSHMzqSi5gWRfn2bKrJlfWxI/1OcHmpdVAu4i4XKOvGz3huLnAf6bb9nLyKroBQ/3fITvX
IlVwWev152ZVi1WWepoaNvyAd2vRsNc/zwM6847IboQ6dwu9oakrTjtjUMfpdASKebLuVusT1X8W
68Z61wvxH1yXZ6Mco</vt:lpwstr>
  </property>
  <property fmtid="{D5CDD505-2E9C-101B-9397-08002B2CF9AE}" pid="4" name="MAIL_MSG_ID2">
    <vt:lpwstr>yJv4pe4gAI/</vt:lpwstr>
  </property>
  <property fmtid="{D5CDD505-2E9C-101B-9397-08002B2CF9AE}" pid="5" name="RESPONSE_SENDER_NAME">
    <vt:lpwstr>sAAAE34RQVAK31nCxxz7/qWvUiXZT84UCI1lp+AXqjh7Agc=</vt:lpwstr>
  </property>
</Properties>
</file>