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70" w:leader="none"/>
        </w:tabs>
        <w:ind w:left="-27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27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27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nuary 29, 2015 / 9:30 a.m. – 1:00 p.m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7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7 865 314</w:t>
      </w:r>
    </w:p>
    <w:p>
      <w:pPr>
        <w:pStyle w:val="Normal"/>
        <w:tabs>
          <w:tab w:val="clear" w:pos="720"/>
          <w:tab w:val="left" w:pos="7110" w:leader="none"/>
        </w:tabs>
        <w:ind w:left="-2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27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50"/>
        <w:gridCol w:w="6660"/>
        <w:gridCol w:w="1800"/>
        <w:gridCol w:w="1170"/>
      </w:tblGrid>
      <w:tr>
        <w:trPr>
          <w:trHeight w:val="80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ction of 2015 TAC Chair and Vice Chair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Albrach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AC Meeting Minutes (Vote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20, 2014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8, 201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8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476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ation of 2015 Subcommittee Leadership (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and Subcommittee Goals &amp; Strategic Objectiv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trHeight w:val="45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ed Bylaws Amendment (Possible Vote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Magnes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trHeight w:val="82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for Consideration (Vote):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1, Season Definition Change for Switchable Resources Reporting Unavailable Capacity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0, Remove CRR State Change Adder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9, Maintaining Frequency Responsiveness from Generation Resources Providing RR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3, Outage Scheduler Enhancements – Group 2, Usability and Filtering Enhancements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219, Resolution of Alignment Items A33, A92, A106, and A150 - TSPs Must Submit Outages for Resource Owned Equipment and Clarification of Changes in Status of Transmission Element Postings</w:t>
            </w:r>
          </w:p>
          <w:p>
            <w:pPr>
              <w:pStyle w:val="Normal"/>
              <w:numPr>
                <w:ilvl w:val="0"/>
                <w:numId w:val="6"/>
              </w:numPr>
              <w:ind w:left="72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ndling Options for NPRR626 (Vote)</w:t>
            </w:r>
          </w:p>
          <w:p>
            <w:pPr>
              <w:pStyle w:val="Normal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Varne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vision Requests Previously Tabled by TAC (Possible 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2, Constraint Management During Energy Emergency Alerts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</w:rPr>
              <w:t>NPRR646, Emergency Operations Settlement for CFC (formerly “Emergency Operations Settlement for CFC Testing”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 a.m.</w:t>
            </w:r>
          </w:p>
        </w:tc>
      </w:tr>
      <w:tr>
        <w:trPr>
          <w:trHeight w:val="431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and Operations Subcommittee Report (Vote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05, Clarify Data Necessary for Planning Mode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36, Verifying QSE Capability to Operate in CFC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140, Posting of the ERCOT Geomagnetic Disturbance Operating Pla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iresto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252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Task Force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 (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7, Efficiencies for Acquisition Transfer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 a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Report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renar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illary Service Redesign Updat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 p.m.</w:t>
            </w:r>
          </w:p>
        </w:tc>
      </w:tr>
      <w:tr>
        <w:trPr>
          <w:trHeight w:val="288" w:hRule="atLeast"/>
        </w:trPr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nes Creek RPG Project Independent Review 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Required Review:  Section 6.4.4.1, Energy Offer Curve for RUC-Committed Resourc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ill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TAC Chai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trHeight w:val="1151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6, 2015</w:t>
            </w:r>
          </w:p>
          <w:p>
            <w:pPr>
              <w:pStyle w:val="Normal"/>
              <w:numPr>
                <w:ilvl w:val="0"/>
                <w:numId w:val="9"/>
              </w:numPr>
              <w:ind w:left="288" w:hanging="2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6, 201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  <w:gridCol w:w="2070"/>
      </w:tblGrid>
      <w:tr>
        <w:trPr/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Open Action Items from Previous Meeting(s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/27/14 – Maintenance/Improvement of operational checklist for Resource interconnection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/4/11 - </w:t>
            </w:r>
            <w:r>
              <w:rPr>
                <w:color w:val="000000"/>
                <w:sz w:val="24"/>
                <w:szCs w:val="24"/>
              </w:rPr>
              <w:t xml:space="preserve">NPRR340, Introduction and Definition of Duration-Limited </w:t>
            </w:r>
            <w:r>
              <w:rPr>
                <w:sz w:val="24"/>
                <w:szCs w:val="24"/>
              </w:rPr>
              <w:t>Resources</w:t>
            </w:r>
            <w:r>
              <w:rPr>
                <w:color w:val="000000"/>
                <w:sz w:val="24"/>
                <w:szCs w:val="24"/>
              </w:rPr>
              <w:t xml:space="preserve"> (formerly “Unannounced HSL Test for Duration-Limited Resources”) – </w:t>
            </w:r>
            <w:r>
              <w:rPr>
                <w:smallCaps/>
                <w:sz w:val="24"/>
                <w:szCs w:val="24"/>
              </w:rPr>
              <w:t xml:space="preserve">Urgent, </w:t>
            </w:r>
            <w:r>
              <w:rPr>
                <w:color w:val="000000"/>
                <w:sz w:val="24"/>
                <w:szCs w:val="24"/>
              </w:rPr>
              <w:t>tabled indefinitely to work through languag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3/11 - NPRR181, FIP Definition Revision, tabl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34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/6/13 – Review manual ERCOT reports to evaluate whether still require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PS/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view Operating Procedure that ERCOT uses to determine when they need RUC (specifically RUC for bad weather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27/14 – Related to NPRR582, Refinements to Testing ERS – address testing requirements for all Resource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/24/14 – Evaluate concerns with bringing RUC units earlier than required because of start-up failur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29/14 – Review post NPRR589 SASM Performanc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/25/14 – Voltage Reduction – assess cost issues and applicability to loads as well as market impa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18/14 – Review duplicative EEA language in Operating Guides and Protocols to determine where the language should resid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PR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/>
            </w:pPr>
            <w:r>
              <w:rPr>
                <w:sz w:val="24"/>
                <w:szCs w:val="24"/>
              </w:rPr>
              <w:t>12/18/14 – Consider alternative implementation options for automation of NPRR664, Fuel Index Price for Resource Definition and Real-Time Make-Whole Payments for Exceptional Fuel Cost Events.  (Report back to TAC in March 2015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/18/14 – Review of determination of RRS Under 2015 Ancillary Service Methodology and NERC BAL-003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/WM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overflowPunct w:val="true"/>
      <w:autoSpaceDE w:val="true"/>
      <w:spacing w:before="0" w:after="240"/>
      <w:ind w:left="2160" w:hanging="720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9:15:00Z</dcterms:created>
  <dc:creator>Larry D. Grimm</dc:creator>
  <dc:description/>
  <cp:keywords/>
  <dc:language>en-US</dc:language>
  <cp:lastModifiedBy>Albracht, Brittney</cp:lastModifiedBy>
  <cp:lastPrinted>2015-01-16T12:27:00Z</cp:lastPrinted>
  <dcterms:modified xsi:type="dcterms:W3CDTF">2015-01-22T20:57:00Z</dcterms:modified>
  <cp:revision>3</cp:revision>
  <dc:subject/>
  <dc:title>BUSINESS</dc:title>
</cp:coreProperties>
</file>