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for reviewing, analyzing, and evaluating the frequency control performance of the ERCOT Region, QSEs with Resources and Generator Owners for the purpose of ensuring conformance to the Protocols, Operating Guides, and North American Electric Reliability Corporation (NERC) Reliability Standards,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for coordinating with ERCOT ISO, the Operations Working Group (OWG), and other working groups as appropriate to identify and recommend measures to support the Protocols, Operating Guides, NERC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ualified Scheduling Entities (QSEs) representing Resources, including, but not limited to, those that deploy Ancillary Services and Resource Entities.  Representation by ERCOT ISO and the Texas Reliability Entity (T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pPr>
      <w:r>
        <w:rPr>
          <w:bCs/>
        </w:rPr>
        <w:t>Functions of this working group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gion response to frequency disturbance events, utilizing data prepared by ERCOT ISO or designee.  This data summarizes governor response, response to ERCOT ISO deployments and Resource performance.</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Resource GREDP results.</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ERCOT Operating Guides and Protocols relating to control performance.</w:t>
      </w:r>
    </w:p>
    <w:p>
      <w:pPr>
        <w:pStyle w:val="Normal"/>
        <w:numPr>
          <w:ilvl w:val="0"/>
          <w:numId w:val="2"/>
        </w:numPr>
        <w:tabs>
          <w:tab w:val="clear" w:pos="720"/>
          <w:tab w:val="left" w:pos="1080" w:leader="none"/>
        </w:tabs>
        <w:ind w:left="1080" w:hanging="360"/>
        <w:jc w:val="both"/>
        <w:rPr/>
      </w:pPr>
      <w:r>
        <w:rPr/>
        <w:t>Assist ERCOT ISO with other technical aspects of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January 13,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8:00Z</dcterms:created>
  <dc:creator>Rick Keetch</dc:creator>
  <dc:description/>
  <cp:keywords/>
  <dc:language>en-US</dc:language>
  <cp:lastModifiedBy>Y. Landin</cp:lastModifiedBy>
  <cp:lastPrinted>2001-09-10T09:24:00Z</cp:lastPrinted>
  <dcterms:modified xsi:type="dcterms:W3CDTF">2011-01-25T16:59:00Z</dcterms:modified>
  <cp:revision>3</cp:revision>
  <dc:subject/>
  <dc:title>SCOPE of Operations Working Group</dc:title>
</cp:coreProperties>
</file>