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NPRR500 –</w:t>
      </w:r>
      <w:r>
        <w:rPr/>
        <w:t>Posting of Generation that is Off but Availabl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Nodal Protocol Revision Request (NPRR) adds to the Short-Term System Adequacy Report a field showing the aggregate Generation Resource capacity that is schedule in the Current Operating Plan (COP) as “Off” and can be started in time to be available each Operating Hour. 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  <w:lang w:val="en-US"/>
        </w:rPr>
      </w:pPr>
      <w:r>
        <w:rPr/>
        <w:t>Revised Subsection:</w:t>
      </w:r>
      <w:r>
        <w:rPr>
          <w:lang w:val="en-US"/>
        </w:rPr>
        <w:tab/>
      </w:r>
      <w:r>
        <w:rPr>
          <w:rFonts w:cs="Arial"/>
          <w:bCs w:val="false"/>
          <w:szCs w:val="20"/>
          <w:lang w:val="en-US"/>
        </w:rPr>
        <w:t>3.2.3 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9.19</w:t>
      </w:r>
    </w:p>
    <w:p>
      <w:pPr>
        <w:pStyle w:val="Description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6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1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5-01-20T20:01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