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RAF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odifications to Regional Transmission Plan Study Case Assump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ann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ther Binding Documents Requiring Revision or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odifications to the Planning Guide to address load scaling, generation shortages, load forecasting, and other issues associated with Regional Transmission Plan study cas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spacing w:before="120" w:after="0"/>
              <w:rPr>
                <w:i/>
                <w:i/>
                <w:sz w:val="20"/>
                <w:szCs w:val="20"/>
              </w:rPr>
            </w:pPr>
            <w:r>
              <w:rPr>
                <w:i/>
                <w:sz w:val="20"/>
                <w:szCs w:val="20"/>
              </w:rPr>
              <w:t>(please select all that apply)</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b/>
                <w:b/>
                <w:bCs/>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Cs/>
                <w:kern w:val="2"/>
                <w:sz w:val="20"/>
                <w:szCs w:val="20"/>
              </w:rPr>
              <w:t xml:space="preserve">Describe qualitative benefits </w:t>
            </w:r>
          </w:p>
          <w:p>
            <w:pPr>
              <w:pStyle w:val="NormalArial"/>
              <w:numPr>
                <w:ilvl w:val="0"/>
                <w:numId w:val="4"/>
              </w:numPr>
              <w:ind w:left="612" w:hanging="360"/>
              <w:rPr>
                <w:sz w:val="20"/>
                <w:szCs w:val="20"/>
              </w:rPr>
            </w:pPr>
            <w:r>
              <w:rPr>
                <w:iCs/>
                <w:kern w:val="2"/>
                <w:sz w:val="20"/>
                <w:szCs w:val="20"/>
              </w:rPr>
              <w:t>Examples:  satisfies regulatory requirements, data transparency enhancement, etc.</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Cs/>
                <w:kern w:val="2"/>
                <w:sz w:val="20"/>
                <w:szCs w:val="20"/>
              </w:rPr>
              <w:t>Explain in detail possible benefit calculations to support quantifiable benefits</w:t>
            </w:r>
            <w:r>
              <w:rPr>
                <w:rFonts w:cs="Arial" w:ascii="Arial" w:hAnsi="Arial"/>
                <w:bCs/>
                <w:kern w:val="2"/>
                <w:sz w:val="20"/>
                <w:szCs w:val="20"/>
              </w:rPr>
              <w:t xml:space="preserve"> </w:t>
            </w:r>
          </w:p>
          <w:p>
            <w:pPr>
              <w:pStyle w:val="NormalArial"/>
              <w:numPr>
                <w:ilvl w:val="0"/>
                <w:numId w:val="4"/>
              </w:numPr>
              <w:ind w:left="612" w:hanging="360"/>
              <w:rPr>
                <w:sz w:val="20"/>
                <w:szCs w:val="20"/>
              </w:rPr>
            </w:pPr>
            <w:r>
              <w:rPr>
                <w:iCs/>
                <w:kern w:val="2"/>
                <w:sz w:val="20"/>
                <w:szCs w:val="20"/>
              </w:rPr>
              <w:t>Example:  change is expected to save 50 Market Participants 25 hours/week at $65/hour.</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Cs/>
                <w:kern w:val="2"/>
                <w:sz w:val="20"/>
                <w:szCs w:val="20"/>
              </w:rPr>
              <w:t>Comment on impacts to Market Segments</w:t>
            </w:r>
            <w:r>
              <w:rPr>
                <w:rFonts w:cs="Arial" w:ascii="Arial" w:hAnsi="Arial"/>
                <w:bCs/>
                <w:kern w:val="2"/>
                <w:sz w:val="20"/>
                <w:szCs w:val="20"/>
              </w:rPr>
              <w:t xml:space="preserve"> </w:t>
            </w:r>
          </w:p>
          <w:p>
            <w:pPr>
              <w:pStyle w:val="NormalArial"/>
              <w:numPr>
                <w:ilvl w:val="0"/>
                <w:numId w:val="4"/>
              </w:numPr>
              <w:ind w:left="612" w:hanging="360"/>
              <w:rPr>
                <w:sz w:val="20"/>
                <w:szCs w:val="20"/>
              </w:rPr>
            </w:pPr>
            <w:r>
              <w:rPr>
                <w:iCs/>
                <w:kern w:val="2"/>
                <w:sz w:val="20"/>
                <w:szCs w:val="20"/>
              </w:rPr>
              <w:t>Example:  potential positive impact to Consumer Market Segment in the form of lower energy price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pPr>
            <w:r>
              <w:rPr>
                <w:rFonts w:cs="Arial" w:ascii="Arial" w:hAnsi="Arial"/>
                <w:sz w:val="20"/>
                <w:szCs w:val="20"/>
              </w:rPr>
              <w:t>Any other information relating to the impacts or benefits of the PGRR.</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Normal"/>
        <w:keepNext w:val="true"/>
        <w:numPr>
          <w:ilvl w:val="0"/>
          <w:numId w:val="0"/>
        </w:numPr>
        <w:tabs>
          <w:tab w:val="clear" w:pos="720"/>
          <w:tab w:val="left" w:pos="1080" w:leader="none"/>
        </w:tabs>
        <w:spacing w:before="240" w:after="240"/>
        <w:ind w:left="1080" w:hanging="1080"/>
        <w:outlineLvl w:val="3"/>
        <w:rPr>
          <w:b/>
          <w:b/>
          <w:bCs/>
          <w:szCs w:val="20"/>
        </w:rPr>
      </w:pPr>
      <w:r>
        <w:rPr>
          <w:b/>
          <w:bCs/>
          <w:szCs w:val="20"/>
        </w:rPr>
        <w:t>3.1.1.2</w:t>
        <w:tab/>
        <w:t>Regional Transmission Plan</w:t>
      </w:r>
    </w:p>
    <w:p>
      <w:pPr>
        <w:pStyle w:val="Normal"/>
        <w:spacing w:before="0" w:after="240"/>
        <w:ind w:left="720" w:hanging="720"/>
        <w:rPr/>
      </w:pPr>
      <w:r>
        <w:rPr>
          <w:iCs/>
        </w:rPr>
        <w:t>(1)</w:t>
        <w:tab/>
        <w:t xml:space="preserve">The Regional Transmission Plan is developed annually by ERCOT, in coordination with the RPG and Transmission Service Providers (TSPs).  The Regional Transmission Plan addresses </w:t>
      </w:r>
      <w:ins w:id="0" w:author="apieniazek" w:date="2015-01-12T14:29:00Z">
        <w:r>
          <w:rPr>
            <w:iCs/>
          </w:rPr>
          <w:t>regional and ERCOT-wide</w:t>
        </w:r>
      </w:ins>
      <w:del w:id="1" w:author="apieniazek" w:date="2015-01-12T14:29:00Z">
        <w:r>
          <w:rPr>
            <w:iCs/>
          </w:rPr>
          <w:delText>region-wide</w:delText>
        </w:r>
      </w:del>
      <w:r>
        <w:rPr>
          <w:iCs/>
        </w:rPr>
        <w:t xml:space="preserve"> reliability and economic transmission needs and the planned improvements to meet those needs for the upcoming six years</w:t>
      </w:r>
      <w:ins w:id="2" w:author="apieniazek" w:date="2015-01-12T14:33:00Z">
        <w:r>
          <w:rPr>
            <w:iCs/>
          </w:rPr>
          <w:t xml:space="preserve"> starting with</w:t>
        </w:r>
      </w:ins>
      <w:del w:id="3" w:author="apieniazek" w:date="2015-01-12T14:33:00Z">
        <w:r>
          <w:rPr>
            <w:iCs/>
          </w:rPr>
          <w:delText xml:space="preserve"> included in</w:delText>
        </w:r>
      </w:del>
      <w:r>
        <w:rPr>
          <w:iCs/>
        </w:rPr>
        <w:t xml:space="preserve"> the SSWG base cases.  These planned improvements include projects previously approved by the ERCOT Board, projects previously reviewed by the RPG, new projects that will be refined at the appropriate time by TSPs in order to complete RPG review, and the local projects currently planned by TSPs.  Combined, these projects represent ERCOT’s plan which addresses the reliability and efficiency of the ERCOT System in order to meet North American Electric Reliability Corporation (NERC) Reliability Standards, the Protocols, Operating Guides and this Planning Guide.  Projects that are included in the Regional Transmission Plan are not considered to have been endorsed by ERCOT until they have undergone the appropriate level of RPG Project Review as outlined in Protocol Section 3.11.4, Regional Planning Group Project Review Process, if required.  The process used by ERCOT to develop the Regional Transmission Plan is outlined in Section 3.1.4, Regional Transmission Plan Development Process.</w:t>
      </w:r>
    </w:p>
    <w:p>
      <w:pPr>
        <w:pStyle w:val="Normal"/>
        <w:spacing w:before="0" w:after="240"/>
        <w:ind w:left="720" w:hanging="720"/>
        <w:rPr>
          <w:iCs/>
        </w:rPr>
      </w:pPr>
      <w:r>
        <w:rPr>
          <w:iCs/>
        </w:rPr>
        <w:t>(2)</w:t>
        <w:tab/>
        <w:t>ERCOT shall post the Regional Transmission Plan to the Market Information System (MIS) Secure Area by December 31 of each year.</w:t>
      </w:r>
    </w:p>
    <w:p>
      <w:pPr>
        <w:pStyle w:val="Normal"/>
        <w:spacing w:before="0" w:after="240"/>
        <w:ind w:left="720" w:hanging="720"/>
        <w:rPr>
          <w:iCs/>
        </w:rPr>
      </w:pPr>
      <w:r>
        <w:rPr>
          <w:iCs/>
        </w:rPr>
        <w:t>(3)</w:t>
        <w:tab/>
        <w:t>ERCOT shall include in the Regional Transmission Plan report a list of Transmission Facilities that are loaded above 95% of their applicable Ratings for the following conditions:</w:t>
      </w:r>
    </w:p>
    <w:p>
      <w:pPr>
        <w:pStyle w:val="Normal"/>
        <w:spacing w:before="0" w:after="240"/>
        <w:ind w:left="1440" w:hanging="720"/>
        <w:rPr/>
      </w:pPr>
      <w:r>
        <w:rPr>
          <w:szCs w:val="20"/>
        </w:rPr>
        <w:t>(a)</w:t>
        <w:tab/>
        <w:t>Normal system conditions</w:t>
      </w:r>
      <w:ins w:id="4" w:author="apieniazek" w:date="2015-01-12T14:31:00Z">
        <w:r>
          <w:rPr>
            <w:szCs w:val="20"/>
            <w:highlight w:val="yellow"/>
          </w:rPr>
          <w:t>[</w:t>
        </w:r>
      </w:ins>
      <w:ins w:id="5" w:author="apieniazek" w:date="2015-01-13T08:56:00Z">
        <w:r>
          <w:rPr>
            <w:szCs w:val="20"/>
            <w:highlight w:val="yellow"/>
          </w:rPr>
          <w:t xml:space="preserve">Discuss at PLWG: </w:t>
        </w:r>
      </w:ins>
      <w:ins w:id="6" w:author="apieniazek" w:date="2015-01-12T14:31:00Z">
        <w:r>
          <w:rPr>
            <w:szCs w:val="20"/>
            <w:highlight w:val="yellow"/>
          </w:rPr>
          <w:t xml:space="preserve">what are </w:t>
        </w:r>
      </w:ins>
      <w:ins w:id="7" w:author="apieniazek" w:date="2015-01-13T08:56:00Z">
        <w:r>
          <w:rPr>
            <w:szCs w:val="20"/>
            <w:highlight w:val="yellow"/>
          </w:rPr>
          <w:t>n</w:t>
        </w:r>
      </w:ins>
      <w:ins w:id="8" w:author="apieniazek" w:date="2015-01-12T14:31:00Z">
        <w:r>
          <w:rPr>
            <w:szCs w:val="20"/>
            <w:highlight w:val="yellow"/>
          </w:rPr>
          <w:t>ormal system conditions?  What is the load?]</w:t>
        </w:r>
      </w:ins>
      <w:r>
        <w:rPr>
          <w:szCs w:val="20"/>
        </w:rPr>
        <w:t xml:space="preserve">; or </w:t>
      </w:r>
    </w:p>
    <w:p>
      <w:pPr>
        <w:pStyle w:val="Normal"/>
        <w:spacing w:before="0" w:after="240"/>
        <w:ind w:left="1440" w:hanging="720"/>
        <w:rPr>
          <w:szCs w:val="20"/>
        </w:rPr>
      </w:pPr>
      <w:r>
        <w:rPr>
          <w:szCs w:val="20"/>
        </w:rPr>
        <w:t>(b)</w:t>
        <w:tab/>
        <w:t>Following the contingency loss of a single generating unit, transmission circuit, transformer, or common tower outage.</w:t>
      </w:r>
    </w:p>
    <w:p>
      <w:pPr>
        <w:pStyle w:val="Normal"/>
        <w:rPr>
          <w:szCs w:val="20"/>
        </w:rPr>
      </w:pPr>
      <w:r>
        <w:rPr>
          <w:szCs w:val="20"/>
        </w:rPr>
      </w:r>
    </w:p>
    <w:p>
      <w:pPr>
        <w:pStyle w:val="Normal"/>
        <w:keepNext w:val="true"/>
        <w:numPr>
          <w:ilvl w:val="0"/>
          <w:numId w:val="0"/>
        </w:numPr>
        <w:tabs>
          <w:tab w:val="clear" w:pos="720"/>
          <w:tab w:val="left" w:pos="900" w:leader="none"/>
        </w:tabs>
        <w:spacing w:before="240" w:after="240"/>
        <w:outlineLvl w:val="2"/>
        <w:rPr>
          <w:b/>
          <w:b/>
          <w:i/>
          <w:i/>
          <w:szCs w:val="20"/>
        </w:rPr>
      </w:pPr>
      <w:r>
        <w:rPr>
          <w:b/>
          <w:i/>
          <w:szCs w:val="20"/>
        </w:rPr>
        <w:t>3.1.3</w:t>
        <w:tab/>
        <w:t>Project Evaluation</w:t>
      </w:r>
    </w:p>
    <w:p>
      <w:pPr>
        <w:pStyle w:val="Normal"/>
        <w:spacing w:before="0" w:after="240"/>
        <w:ind w:left="720" w:hanging="720"/>
        <w:rPr/>
      </w:pPr>
      <w:r>
        <w:rPr>
          <w:iCs/>
        </w:rPr>
        <w:t>(1)</w:t>
        <w:tab/>
        <w:t xml:space="preserve">Proposed transmission projects will be evaluated using a variety of tools and techniques to ensure that the system is able to meet applicable reliability criteria in a cost-effective manner.  For most proposed projects, several alternatives will be identified to meet the reliability criteria or other performance improvement objectives that the proposed project is designed to meet.  The project alternative with the expected lowest cost over the life of the project is generally recommended, subject to consideration of the expected long-term system needs in the area (as identified in the LTSA), </w:t>
      </w:r>
      <w:del w:id="9" w:author="apieniazek" w:date="2015-01-12T14:39:00Z">
        <w:r>
          <w:rPr>
            <w:iCs/>
          </w:rPr>
          <w:delText xml:space="preserve">and </w:delText>
        </w:r>
      </w:del>
      <w:r>
        <w:rPr>
          <w:iCs/>
        </w:rPr>
        <w:t>consideration of the relative operational impacts of the alternatives</w:t>
      </w:r>
      <w:ins w:id="10" w:author="apieniazek" w:date="2015-01-12T14:39:00Z">
        <w:r>
          <w:rPr>
            <w:iCs/>
          </w:rPr>
          <w:t>, and consideration of potential generation and/or load resource alternatives that may be more economical</w:t>
        </w:r>
      </w:ins>
      <w:r>
        <w:rPr>
          <w:iCs/>
        </w:rPr>
        <w:t xml:space="preserve">.  </w:t>
      </w:r>
    </w:p>
    <w:p>
      <w:pPr>
        <w:pStyle w:val="Normal"/>
        <w:spacing w:before="0" w:after="240"/>
        <w:ind w:left="720" w:hanging="720"/>
        <w:rPr/>
      </w:pPr>
      <w:r>
        <w:rPr>
          <w:iCs/>
        </w:rPr>
        <w:t>(2)</w:t>
        <w:tab/>
        <w:t xml:space="preserve">In some cases, one alternative may be to dispatch the system in such a way that all reliability requirements are met, even without the proposed </w:t>
      </w:r>
      <w:ins w:id="11" w:author="apieniazek" w:date="2015-01-12T14:40:00Z">
        <w:r>
          <w:rPr>
            <w:iCs/>
          </w:rPr>
          <w:t xml:space="preserve">transmission </w:t>
        </w:r>
      </w:ins>
      <w:r>
        <w:rPr>
          <w:iCs/>
        </w:rPr>
        <w:t>project or any transmission alternative, resulting in a less efficient dispatch than what would be required to meet the reliability requirements if the proposed project was in place.  Consideration of the merits of this alternative relative to the proposed transmission project is more complex.  To facilitate the discussion and consideration of these alternatives, ERCOT has adopted certain definitions and practices, described in paragraph (4) of Protocol Section 3.11.2, Planning Criteria, and Sections 3.1.3.1, Definitions of Reliability-Driven and Economic-Driven Projects, and 3.1.3.2, Reliability-Driven Project Evaluation below.</w:t>
      </w:r>
    </w:p>
    <w:p>
      <w:pPr>
        <w:pStyle w:val="Normal"/>
        <w:keepNext w:val="true"/>
        <w:numPr>
          <w:ilvl w:val="0"/>
          <w:numId w:val="0"/>
        </w:numPr>
        <w:tabs>
          <w:tab w:val="clear" w:pos="720"/>
          <w:tab w:val="left" w:pos="1080" w:leader="none"/>
        </w:tabs>
        <w:spacing w:before="240" w:after="240"/>
        <w:ind w:left="1080" w:hanging="1080"/>
        <w:outlineLvl w:val="3"/>
        <w:rPr>
          <w:b/>
          <w:b/>
          <w:bCs/>
          <w:szCs w:val="20"/>
        </w:rPr>
      </w:pPr>
      <w:r>
        <w:rPr>
          <w:b/>
          <w:bCs/>
          <w:szCs w:val="20"/>
        </w:rPr>
        <w:t>3.1.3.1</w:t>
        <w:tab/>
        <w:t>Definitions of Reliability-Driven and Economic-Driven Projects</w:t>
      </w:r>
    </w:p>
    <w:p>
      <w:pPr>
        <w:pStyle w:val="Normal"/>
        <w:spacing w:before="0" w:after="240"/>
        <w:ind w:left="720" w:hanging="720"/>
        <w:rPr>
          <w:iCs/>
        </w:rPr>
      </w:pPr>
      <w:r>
        <w:rPr>
          <w:iCs/>
        </w:rPr>
        <w:t>(1)</w:t>
        <w:tab/>
        <w:t>Proposed transmission projects are categorized for evaluation purposes into two types:</w:t>
      </w:r>
    </w:p>
    <w:p>
      <w:pPr>
        <w:pStyle w:val="Normal"/>
        <w:spacing w:before="0" w:after="240"/>
        <w:ind w:left="1440" w:hanging="720"/>
        <w:rPr>
          <w:szCs w:val="20"/>
        </w:rPr>
      </w:pPr>
      <w:r>
        <w:rPr>
          <w:szCs w:val="20"/>
        </w:rPr>
        <w:t>(a)</w:t>
        <w:tab/>
        <w:t xml:space="preserve">Reliability-driven projects; and </w:t>
      </w:r>
    </w:p>
    <w:p>
      <w:pPr>
        <w:pStyle w:val="Normal"/>
        <w:spacing w:before="0" w:after="240"/>
        <w:ind w:left="1440" w:hanging="720"/>
        <w:rPr>
          <w:szCs w:val="20"/>
        </w:rPr>
      </w:pPr>
      <w:r>
        <w:rPr>
          <w:szCs w:val="20"/>
        </w:rPr>
        <w:t>(b)</w:t>
        <w:tab/>
        <w:t>Economic-driven projects.</w:t>
      </w:r>
    </w:p>
    <w:p>
      <w:pPr>
        <w:pStyle w:val="Normal"/>
        <w:spacing w:before="0" w:after="240"/>
        <w:ind w:left="720" w:hanging="720"/>
        <w:rPr/>
      </w:pPr>
      <w:r>
        <w:rPr>
          <w:iCs/>
        </w:rPr>
        <w:t>(2)</w:t>
        <w:tab/>
        <w:t xml:space="preserve">The differentiation between these two types of projects is based on whether a simultaneously-feasible, security-constrained generating unit commitment and </w:t>
      </w:r>
      <w:ins w:id="12" w:author="apieniazek" w:date="2015-01-12T14:42:00Z">
        <w:r>
          <w:rPr>
            <w:iCs/>
          </w:rPr>
          <w:t xml:space="preserve">load resource </w:t>
        </w:r>
      </w:ins>
      <w:del w:id="13" w:author="apieniazek" w:date="2015-01-12T14:42:00Z">
        <w:r>
          <w:rPr>
            <w:iCs/>
          </w:rPr>
          <w:delText>D</w:delText>
        </w:r>
      </w:del>
      <w:ins w:id="14" w:author="apieniazek" w:date="2015-01-12T14:42:00Z">
        <w:r>
          <w:rPr>
            <w:iCs/>
          </w:rPr>
          <w:t>d</w:t>
        </w:r>
      </w:ins>
      <w:r>
        <w:rPr>
          <w:iCs/>
        </w:rPr>
        <w:t xml:space="preserve">ispatch is expected to be available for all hours of the planning horizon that can resolve the system reliability issue that the proposed project is intended to resolve.  If it is not possible to forecast a dispatch of the </w:t>
      </w:r>
      <w:del w:id="15" w:author="apieniazek" w:date="2015-01-12T14:42:00Z">
        <w:r>
          <w:rPr>
            <w:iCs/>
          </w:rPr>
          <w:delText>generating units</w:delText>
        </w:r>
      </w:del>
      <w:ins w:id="16" w:author="apieniazek" w:date="2015-01-12T14:42:00Z">
        <w:r>
          <w:rPr>
            <w:iCs/>
          </w:rPr>
          <w:t>Resources</w:t>
        </w:r>
      </w:ins>
      <w:r>
        <w:rPr>
          <w:iCs/>
        </w:rPr>
        <w:t xml:space="preserve"> such that all reliability criteria are met without the project, and the addition of the project allows the reliability criteria to be met, then the project is classified as a reliability-driven project.  If it is possible to simulate a dispatch of the </w:t>
      </w:r>
      <w:del w:id="17" w:author="apieniazek" w:date="2015-01-12T14:45:00Z">
        <w:r>
          <w:rPr>
            <w:iCs/>
          </w:rPr>
          <w:delText>generating units</w:delText>
        </w:r>
      </w:del>
      <w:ins w:id="18" w:author="apieniazek" w:date="2015-01-12T14:45:00Z">
        <w:r>
          <w:rPr>
            <w:iCs/>
          </w:rPr>
          <w:t>Resources</w:t>
        </w:r>
      </w:ins>
      <w:r>
        <w:rPr>
          <w:iCs/>
        </w:rPr>
        <w:t xml:space="preserve"> in such a way that all reliability criteria are met without the project, but the project may allow the reliability criteria to be met at a lower total cost, then the project is classified as an economic-driven project.  </w:t>
      </w:r>
    </w:p>
    <w:p>
      <w:pPr>
        <w:pStyle w:val="Normal"/>
        <w:keepNext w:val="true"/>
        <w:numPr>
          <w:ilvl w:val="0"/>
          <w:numId w:val="0"/>
        </w:numPr>
        <w:tabs>
          <w:tab w:val="clear" w:pos="720"/>
          <w:tab w:val="left" w:pos="1080" w:leader="none"/>
        </w:tabs>
        <w:spacing w:before="240" w:after="240"/>
        <w:ind w:left="1080" w:hanging="1080"/>
        <w:outlineLvl w:val="3"/>
        <w:rPr>
          <w:b/>
          <w:b/>
          <w:bCs/>
          <w:szCs w:val="20"/>
        </w:rPr>
      </w:pPr>
      <w:r>
        <w:rPr>
          <w:b/>
          <w:bCs/>
          <w:szCs w:val="20"/>
        </w:rPr>
        <w:t>3.1.3.2</w:t>
        <w:tab/>
        <w:t>Reliability-Driven Project Evaluation</w:t>
      </w:r>
    </w:p>
    <w:p>
      <w:pPr>
        <w:pStyle w:val="Normal"/>
        <w:rPr>
          <w:del w:id="22" w:author="apieniazek" w:date="2015-01-12T15:08:00Z"/>
        </w:rPr>
      </w:pPr>
      <w:bookmarkStart w:id="0" w:name="OLE_LINK3"/>
      <w:bookmarkEnd w:id="0"/>
      <w:r>
        <w:rPr/>
        <w:t>For reliability-driven projects, the comparison of project costs generally includes only the relative capital costs of the alternatives.  In the case of Tier 1 and 2 projects, any differences in expected ERCOT System production costs between the alternatives may be included in the consideration of the relative costs of the alternatives, due to larger potential impacts on losses and congestion of these projects.</w:t>
      </w:r>
      <w:ins w:id="19" w:author="apieniazek" w:date="2015-01-12T14:49:00Z">
        <w:r>
          <w:rPr>
            <w:iCs/>
          </w:rPr>
          <w:t xml:space="preserve"> The consideration of potential generation and/or load resource alternatives may also be included in Tier 1</w:t>
        </w:r>
      </w:ins>
      <w:ins w:id="20" w:author="apieniazek" w:date="2015-01-12T17:10:00Z">
        <w:r>
          <w:rPr>
            <w:iCs/>
          </w:rPr>
          <w:t>, 2 and 3</w:t>
        </w:r>
      </w:ins>
      <w:ins w:id="21" w:author="apieniazek" w:date="2015-01-12T14:49:00Z">
        <w:r>
          <w:rPr>
            <w:iCs/>
          </w:rPr>
          <w:t xml:space="preserve"> projects due to the potentially large consumer costs of these projects.</w:t>
        </w:r>
      </w:ins>
    </w:p>
    <w:p>
      <w:pPr>
        <w:pStyle w:val="Normal"/>
        <w:keepNext w:val="false"/>
        <w:widowControl/>
        <w:bidi w:val="0"/>
        <w:spacing w:before="0" w:after="0"/>
        <w:ind w:hanging="0"/>
        <w:rPr>
          <w:b/>
          <w:b/>
          <w:bCs/>
          <w:szCs w:val="20"/>
        </w:rPr>
      </w:pPr>
      <w:r>
        <w:rPr>
          <w:b/>
          <w:bCs/>
          <w:szCs w:val="20"/>
        </w:rPr>
      </w:r>
      <w:bookmarkStart w:id="1" w:name="OLE_LINK3"/>
      <w:bookmarkStart w:id="2" w:name="OLE_LINK3"/>
      <w:bookmarkEnd w:id="2"/>
    </w:p>
    <w:p>
      <w:pPr>
        <w:pStyle w:val="Normal"/>
        <w:keepNext w:val="true"/>
        <w:numPr>
          <w:ilvl w:val="0"/>
          <w:numId w:val="0"/>
        </w:numPr>
        <w:tabs>
          <w:tab w:val="clear" w:pos="720"/>
          <w:tab w:val="left" w:pos="1080" w:leader="none"/>
        </w:tabs>
        <w:spacing w:before="240" w:after="240"/>
        <w:ind w:left="1080" w:hanging="1080"/>
        <w:outlineLvl w:val="3"/>
        <w:rPr>
          <w:b/>
          <w:b/>
          <w:bCs/>
          <w:szCs w:val="20"/>
        </w:rPr>
      </w:pPr>
      <w:r>
        <w:rPr>
          <w:b/>
          <w:bCs/>
          <w:szCs w:val="20"/>
        </w:rPr>
        <w:t>3.1.4.1</w:t>
        <w:tab/>
        <w:t>Development of Regional Transmission Plan</w:t>
      </w:r>
    </w:p>
    <w:p>
      <w:pPr>
        <w:pStyle w:val="Normal"/>
        <w:spacing w:before="0" w:after="240"/>
        <w:ind w:left="720" w:hanging="720"/>
        <w:rPr/>
      </w:pPr>
      <w:r>
        <w:rPr>
          <w:iCs/>
        </w:rPr>
        <w:t>(1)</w:t>
        <w:tab/>
        <w:t xml:space="preserve">The starting base cases for the Regional Transmission Plan development are created by removing all Tier 1, 2 and 3 projects that have not undergone RPG Project Review from the most recent SSWG summer peak base cases to address the planning horizon.  The planning process begins with computer modeling studies of the generation and Transmission Facilities </w:t>
      </w:r>
      <w:del w:id="23" w:author="apieniazek" w:date="2015-01-12T14:56:00Z">
        <w:r>
          <w:rPr>
            <w:iCs/>
          </w:rPr>
          <w:delText xml:space="preserve">and substation Loads </w:delText>
        </w:r>
      </w:del>
      <w:r>
        <w:rPr>
          <w:iCs/>
        </w:rPr>
        <w:t>under normal conditions in the ERCOT System.  Contingency conditions along with changes in Load and generation that might be expected to occur in operation of the ERCOT Transmission Grid are also modeled.  To maintain adequate service and minimize interruptions during Outages, model simulations are used to identify adverse results based upon the planning criteria and to examine the effectiveness of various problem-solving alternatives.</w:t>
      </w:r>
    </w:p>
    <w:p>
      <w:pPr>
        <w:pStyle w:val="Normal"/>
        <w:spacing w:before="0" w:after="240"/>
        <w:ind w:left="720" w:hanging="720"/>
        <w:rPr>
          <w:iCs/>
        </w:rPr>
      </w:pPr>
      <w:r>
        <w:rPr>
          <w:iCs/>
        </w:rPr>
        <w:t>(2)</w:t>
        <w:tab/>
        <w:t>The effectiveness of each alternative will be evaluated under a variety of possible operating environments because Loads and operating conditions cannot be predicted with certainty.  As a result, repeated simulations under different conditions are often required.  In addition, options considered for future installation may affect other alternatives so that several different combinations must be evaluated, thereby multiplying the number of simulations required.</w:t>
      </w:r>
    </w:p>
    <w:p>
      <w:pPr>
        <w:pStyle w:val="Normal"/>
        <w:spacing w:before="0" w:after="240"/>
        <w:ind w:left="720" w:hanging="720"/>
        <w:rPr>
          <w:iCs/>
          <w:ins w:id="24" w:author="apieniazek" w:date="2015-01-12T14:57:00Z"/>
        </w:rPr>
      </w:pPr>
      <w:r>
        <w:rPr>
          <w:iCs/>
        </w:rPr>
        <w:t>(3)</w:t>
        <w:tab/>
        <w:t>Once feasible alternatives have been identified, the process is continued with a comparison of those alternatives.  To determine the most favorable, the short-range and long-range benefits of each must be considered including operating flexibility and compatibility with future plans.</w:t>
      </w:r>
    </w:p>
    <w:p>
      <w:pPr>
        <w:pStyle w:val="Normal"/>
        <w:spacing w:before="0" w:after="240"/>
        <w:ind w:left="720" w:hanging="720"/>
        <w:rPr>
          <w:ins w:id="33" w:author="apieniazek" w:date="2015-01-12T15:08:00Z"/>
        </w:rPr>
      </w:pPr>
      <w:ins w:id="25" w:author="apieniazek" w:date="2015-01-12T14:57:00Z">
        <w:r>
          <w:rPr>
            <w:iCs/>
          </w:rPr>
          <w:t>(4)</w:t>
          <w:tab/>
        </w:r>
      </w:ins>
      <w:ins w:id="26" w:author="apieniazek" w:date="2015-01-12T16:32:00Z">
        <w:r>
          <w:rPr>
            <w:iCs/>
          </w:rPr>
          <w:t>For RTP analysis, a</w:t>
        </w:r>
      </w:ins>
      <w:ins w:id="27" w:author="apieniazek" w:date="2015-01-12T15:03:00Z">
        <w:r>
          <w:rPr/>
          <w:t>ll existing generation plants are retained from the SSWG start cases.</w:t>
        </w:r>
      </w:ins>
      <w:ins w:id="28" w:author="apieniazek" w:date="2015-01-12T16:32:00Z">
        <w:r>
          <w:rPr/>
          <w:t xml:space="preserve">  I</w:t>
        </w:r>
      </w:ins>
      <w:ins w:id="29" w:author="apieniazek" w:date="2015-01-12T15:03:00Z">
        <w:r>
          <w:rPr/>
          <w:t xml:space="preserve">f there are not sufficient generation resources to meet the load, loss, and reserve requirements of the RTP study case, then future generation will be added as described in </w:t>
        </w:r>
      </w:ins>
      <w:ins w:id="30" w:author="apieniazek" w:date="2015-01-12T15:51:00Z">
        <w:r>
          <w:rPr/>
          <w:t>this section</w:t>
        </w:r>
      </w:ins>
      <w:ins w:id="31" w:author="apieniazek" w:date="2015-01-12T15:03:00Z">
        <w:r>
          <w:rPr/>
          <w:t>. The ERCOT Generation Interconnection Status (GIS) database will be used as a reference list containing the status of future generation. Generation identified as retired in the current CDR will be modeled as offline for appropriate cases</w:t>
        </w:r>
      </w:ins>
      <w:ins w:id="32" w:author="apieniazek" w:date="2015-01-12T15:08:00Z">
        <w:r>
          <w:rPr/>
          <w:t>.</w:t>
        </w:r>
      </w:ins>
    </w:p>
    <w:p>
      <w:pPr>
        <w:pStyle w:val="Normal"/>
        <w:keepNext w:val="false"/>
        <w:numPr>
          <w:ilvl w:val="0"/>
          <w:numId w:val="0"/>
        </w:numPr>
        <w:spacing w:before="0" w:after="240"/>
        <w:ind w:left="720" w:hanging="720"/>
        <w:jc w:val="left"/>
        <w:rPr>
          <w:ins w:id="43" w:author="apieniazek" w:date="2015-01-12T15:09:00Z"/>
        </w:rPr>
      </w:pPr>
      <w:ins w:id="34" w:author="apieniazek" w:date="2015-01-12T15:08:00Z">
        <w:r>
          <w:rPr/>
          <w:t>(5)</w:t>
          <w:tab/>
        </w:r>
      </w:ins>
      <w:ins w:id="35" w:author="apieniazek" w:date="2015-01-12T15:06:00Z">
        <w:r>
          <w:rPr/>
          <w:t>All hydro units will be modeled offline in the reliability analysis. In the reliability cases, the wind plants will be dispatched based on the 15</w:t>
        </w:r>
      </w:ins>
      <w:ins w:id="36" w:author="apieniazek" w:date="2015-01-12T15:06:00Z">
        <w:r>
          <w:rPr>
            <w:vertAlign w:val="superscript"/>
          </w:rPr>
          <w:t>th</w:t>
        </w:r>
      </w:ins>
      <w:ins w:id="37" w:author="apieniazek" w:date="2015-01-12T15:06:00Z">
        <w:r>
          <w:rPr/>
          <w:t xml:space="preserve"> percentile output from AWS Truepower profiles sampled for the </w:t>
        </w:r>
      </w:ins>
      <w:ins w:id="38" w:author="apieniazek" w:date="2015-01-12T15:09:00Z">
        <w:r>
          <w:rPr/>
          <w:t xml:space="preserve">past 3 years in the </w:t>
        </w:r>
      </w:ins>
      <w:ins w:id="39" w:author="apieniazek" w:date="2015-01-12T15:06:00Z">
        <w:r>
          <w:rPr/>
          <w:t>hours when ERCOT load is higher than the 9</w:t>
        </w:r>
      </w:ins>
      <w:ins w:id="40" w:author="apieniazek" w:date="2015-01-12T15:55:00Z">
        <w:r>
          <w:rPr/>
          <w:t>0</w:t>
        </w:r>
      </w:ins>
      <w:ins w:id="41" w:author="apieniazek" w:date="2015-01-12T15:06:00Z">
        <w:r>
          <w:rPr>
            <w:vertAlign w:val="superscript"/>
          </w:rPr>
          <w:t>th</w:t>
        </w:r>
      </w:ins>
      <w:ins w:id="42" w:author="apieniazek" w:date="2015-01-12T15:06:00Z">
        <w:r>
          <w:rPr/>
          <w:t xml:space="preserve"> percentile. </w:t>
        </w:r>
      </w:ins>
    </w:p>
    <w:p>
      <w:pPr>
        <w:pStyle w:val="Normal"/>
        <w:spacing w:before="0" w:after="240"/>
        <w:ind w:left="720" w:hanging="720"/>
        <w:jc w:val="left"/>
        <w:rPr>
          <w:ins w:id="46" w:author="apieniazek" w:date="2015-01-12T15:10:00Z"/>
        </w:rPr>
      </w:pPr>
      <w:ins w:id="44" w:author="apieniazek" w:date="2015-01-12T15:09:00Z">
        <w:r>
          <w:rPr/>
          <w:t>(6)</w:t>
          <w:tab/>
        </w:r>
      </w:ins>
      <w:ins w:id="45" w:author="apieniazek" w:date="2015-01-12T15:06:00Z">
        <w:r>
          <w:rPr/>
          <w:t>Solar plants in the reliability analysis will be dispatched at 70% of their rated capacity, based on analysis of URS solar curves.</w:t>
        </w:r>
      </w:ins>
    </w:p>
    <w:p>
      <w:pPr>
        <w:pStyle w:val="Normal"/>
        <w:spacing w:before="0" w:after="240"/>
        <w:ind w:left="720" w:hanging="720"/>
        <w:jc w:val="left"/>
        <w:rPr>
          <w:ins w:id="62" w:author="apieniazek" w:date="2015-01-12T15:11:00Z"/>
        </w:rPr>
      </w:pPr>
      <w:ins w:id="47" w:author="apieniazek" w:date="2015-01-12T15:10:00Z">
        <w:r>
          <w:rPr/>
          <w:t>(7)</w:t>
        </w:r>
      </w:ins>
      <w:ins w:id="48" w:author="apieniazek" w:date="2015-01-12T15:10:00Z">
        <w:r>
          <w:rPr>
            <w:rFonts w:cs="Arial" w:ascii="Arial" w:hAnsi="Arial"/>
            <w:b/>
            <w:sz w:val="21"/>
            <w:szCs w:val="20"/>
          </w:rPr>
          <w:tab/>
        </w:r>
      </w:ins>
      <w:ins w:id="49" w:author="apieniazek" w:date="2015-01-12T15:06:00Z">
        <w:r>
          <w:rPr/>
          <w:t xml:space="preserve">In </w:t>
        </w:r>
      </w:ins>
      <w:ins w:id="50" w:author="apieniazek" w:date="2015-01-12T15:52:00Z">
        <w:r>
          <w:rPr/>
          <w:t xml:space="preserve">an </w:t>
        </w:r>
      </w:ins>
      <w:ins w:id="51" w:author="apieniazek" w:date="2015-01-12T15:06:00Z">
        <w:r>
          <w:rPr/>
          <w:t xml:space="preserve">economic analysis, an 8,760-hour profile will be used for hydro, wind, and solar units. AWS Truepower profiles will be used for wind, URS solar curves will be used for solar, and </w:t>
        </w:r>
      </w:ins>
      <w:ins w:id="52" w:author="apieniazek" w:date="2015-01-12T15:53:00Z">
        <w:r>
          <w:rPr/>
          <w:t xml:space="preserve">average </w:t>
        </w:r>
      </w:ins>
      <w:ins w:id="53" w:author="apieniazek" w:date="2015-01-12T15:06:00Z">
        <w:r>
          <w:rPr/>
          <w:t>historical</w:t>
        </w:r>
      </w:ins>
      <w:ins w:id="54" w:author="apieniazek" w:date="2015-01-12T15:52:00Z">
        <w:r>
          <w:rPr/>
          <w:t xml:space="preserve"> </w:t>
        </w:r>
      </w:ins>
      <w:ins w:id="55" w:author="apieniazek" w:date="2015-01-12T15:06:00Z">
        <w:r>
          <w:rPr/>
          <w:t xml:space="preserve">dispatch </w:t>
        </w:r>
      </w:ins>
      <w:ins w:id="56" w:author="apieniazek" w:date="2015-01-12T15:53:00Z">
        <w:r>
          <w:rPr/>
          <w:t xml:space="preserve">during the summer season for the past 3 years </w:t>
        </w:r>
      </w:ins>
      <w:ins w:id="57" w:author="apieniazek" w:date="2015-01-12T15:06:00Z">
        <w:r>
          <w:rPr/>
          <w:t xml:space="preserve">will be used to create </w:t>
        </w:r>
      </w:ins>
      <w:ins w:id="58" w:author="apieniazek" w:date="2015-01-12T15:12:00Z">
        <w:r>
          <w:rPr/>
          <w:t xml:space="preserve">the </w:t>
        </w:r>
      </w:ins>
      <w:ins w:id="59" w:author="apieniazek" w:date="2015-01-12T15:06:00Z">
        <w:r>
          <w:rPr/>
          <w:t>hydro</w:t>
        </w:r>
      </w:ins>
      <w:ins w:id="60" w:author="apieniazek" w:date="2015-01-12T15:12:00Z">
        <w:r>
          <w:rPr/>
          <w:t xml:space="preserve"> unit</w:t>
        </w:r>
      </w:ins>
      <w:ins w:id="61" w:author="apieniazek" w:date="2015-01-12T15:06:00Z">
        <w:r>
          <w:rPr/>
          <w:t xml:space="preserve"> profiles.</w:t>
        </w:r>
      </w:ins>
    </w:p>
    <w:p>
      <w:pPr>
        <w:pStyle w:val="Normal"/>
        <w:spacing w:before="0" w:after="240"/>
        <w:ind w:left="720" w:hanging="720"/>
        <w:jc w:val="left"/>
        <w:rPr>
          <w:ins w:id="67" w:author="apieniazek" w:date="2015-01-12T15:12:00Z"/>
        </w:rPr>
      </w:pPr>
      <w:ins w:id="63" w:author="apieniazek" w:date="2015-01-12T15:11:00Z">
        <w:r>
          <w:rPr/>
          <w:t>(8)</w:t>
          <w:tab/>
        </w:r>
      </w:ins>
      <w:ins w:id="64" w:author="apieniazek" w:date="2015-01-12T15:06:00Z">
        <w:r>
          <w:rPr/>
          <w:t xml:space="preserve">Per ERCOT Protocol Section 16.5.4, </w:t>
        </w:r>
      </w:ins>
      <w:ins w:id="65" w:author="apieniazek" w:date="2015-01-12T15:54:00Z">
        <w:r>
          <w:rPr/>
          <w:t xml:space="preserve">Maintaining and Updating Resource Entity Information, and </w:t>
        </w:r>
      </w:ins>
      <w:ins w:id="66" w:author="apieniazek" w:date="2015-01-12T15:06:00Z">
        <w:r>
          <w:rPr/>
          <w:t xml:space="preserve">upon receipt of a written notice, Switchable Generation Resource parameters used in the RTP cases will be updated to appropriately reflect the amount of switchable generation available to ERCOT for the study cases. </w:t>
        </w:r>
      </w:ins>
    </w:p>
    <w:p>
      <w:pPr>
        <w:pStyle w:val="Normal"/>
        <w:spacing w:before="0" w:after="240"/>
        <w:ind w:left="720" w:hanging="720"/>
        <w:jc w:val="left"/>
        <w:rPr>
          <w:ins w:id="73" w:author="apieniazek" w:date="2015-01-12T15:13:00Z"/>
        </w:rPr>
      </w:pPr>
      <w:ins w:id="68" w:author="apieniazek" w:date="2015-01-12T15:12:00Z">
        <w:r>
          <w:rPr/>
          <w:t>(9)</w:t>
          <w:tab/>
        </w:r>
      </w:ins>
      <w:ins w:id="69" w:author="apieniazek" w:date="2015-01-12T15:06:00Z">
        <w:r>
          <w:rPr/>
          <w:t>DC ties will be set based on the review of historical DC tie import/export information when ERCOT load is higher than the 9</w:t>
        </w:r>
      </w:ins>
      <w:ins w:id="70" w:author="apieniazek" w:date="2015-01-12T15:55:00Z">
        <w:r>
          <w:rPr/>
          <w:t>0</w:t>
        </w:r>
      </w:ins>
      <w:ins w:id="71" w:author="apieniazek" w:date="2015-01-12T15:06:00Z">
        <w:r>
          <w:rPr>
            <w:vertAlign w:val="superscript"/>
          </w:rPr>
          <w:t>th</w:t>
        </w:r>
      </w:ins>
      <w:ins w:id="72" w:author="apieniazek" w:date="2015-01-12T15:06:00Z">
        <w:r>
          <w:rPr/>
          <w:t xml:space="preserve"> percentile.</w:t>
        </w:r>
      </w:ins>
    </w:p>
    <w:p>
      <w:pPr>
        <w:pStyle w:val="Normal"/>
        <w:spacing w:before="0" w:after="240"/>
        <w:ind w:left="720" w:hanging="720"/>
        <w:jc w:val="left"/>
        <w:rPr>
          <w:ins w:id="89" w:author="apieniazek" w:date="2015-01-12T15:15:00Z"/>
        </w:rPr>
      </w:pPr>
      <w:ins w:id="74" w:author="apieniazek" w:date="2015-01-12T15:13:00Z">
        <w:r>
          <w:rPr/>
          <w:t>(10)</w:t>
          <w:tab/>
        </w:r>
      </w:ins>
      <w:ins w:id="75" w:author="apieniazek" w:date="2015-01-12T15:06:00Z">
        <w:r>
          <w:rPr/>
          <w:t xml:space="preserve">The reliability and economic analysis will be performed based on the minimum planning reserve margin established by </w:t>
        </w:r>
      </w:ins>
      <w:ins w:id="76" w:author="apieniazek" w:date="2015-01-12T15:14:00Z">
        <w:r>
          <w:rPr/>
          <w:t xml:space="preserve">ERCOT Protocol </w:t>
        </w:r>
      </w:ins>
      <w:ins w:id="77" w:author="apieniazek" w:date="2015-01-12T15:06:00Z">
        <w:r>
          <w:rPr/>
          <w:t xml:space="preserve">Section 3.2.6.1, </w:t>
        </w:r>
      </w:ins>
      <w:ins w:id="78" w:author="apieniazek" w:date="2015-01-12T15:06:00Z">
        <w:r>
          <w:rPr>
            <w:bCs/>
          </w:rPr>
          <w:t>Minimum ERCOT Planning Reserve Margin Criterion</w:t>
        </w:r>
      </w:ins>
      <w:ins w:id="79" w:author="apieniazek" w:date="2015-01-12T15:06:00Z">
        <w:r>
          <w:rPr/>
          <w:t xml:space="preserve">. </w:t>
        </w:r>
      </w:ins>
      <w:ins w:id="80" w:author="apieniazek" w:date="2015-01-12T15:56:00Z">
        <w:r>
          <w:rPr/>
          <w:t xml:space="preserve">The study cases will utilize the average generator forced outage rates by technology type, calculated for the past 3 years during the summer season.  Each generator </w:t>
        </w:r>
      </w:ins>
      <w:ins w:id="81" w:author="apieniazek" w:date="2015-01-12T15:58:00Z">
        <w:r>
          <w:rPr/>
          <w:t xml:space="preserve">type </w:t>
        </w:r>
      </w:ins>
      <w:ins w:id="82" w:author="apieniazek" w:date="2015-01-12T15:56:00Z">
        <w:r>
          <w:rPr/>
          <w:t>in the RTP study case shall be derated by th</w:t>
        </w:r>
      </w:ins>
      <w:ins w:id="83" w:author="apieniazek" w:date="2015-01-12T15:58:00Z">
        <w:r>
          <w:rPr/>
          <w:t>is percentage.  After</w:t>
        </w:r>
      </w:ins>
      <w:ins w:id="84" w:author="apieniazek" w:date="2015-01-12T15:06:00Z">
        <w:r>
          <w:rPr/>
          <w:t xml:space="preserve"> accounting for average forced outage rates, the operating reserve requirement </w:t>
        </w:r>
      </w:ins>
      <w:ins w:id="85" w:author="apieniazek" w:date="2015-01-12T15:30:00Z">
        <w:r>
          <w:rPr/>
          <w:t xml:space="preserve">in the RTP cases </w:t>
        </w:r>
      </w:ins>
      <w:ins w:id="86" w:author="apieniazek" w:date="2015-01-12T15:06:00Z">
        <w:r>
          <w:rPr/>
          <w:t>shall never be less than 2</w:t>
        </w:r>
      </w:ins>
      <w:ins w:id="87" w:author="apieniazek" w:date="2015-01-12T15:30:00Z">
        <w:r>
          <w:rPr/>
          <w:t>,</w:t>
        </w:r>
      </w:ins>
      <w:ins w:id="88" w:author="apieniazek" w:date="2015-01-12T15:06:00Z">
        <w:r>
          <w:rPr/>
          <w:t>800 MW.</w:t>
        </w:r>
      </w:ins>
    </w:p>
    <w:p>
      <w:pPr>
        <w:pStyle w:val="Normal"/>
        <w:spacing w:before="0" w:after="240"/>
        <w:ind w:left="720" w:hanging="720"/>
        <w:jc w:val="left"/>
        <w:rPr>
          <w:ins w:id="103" w:author="apieniazek" w:date="2015-01-12T15:16:00Z"/>
        </w:rPr>
      </w:pPr>
      <w:ins w:id="90" w:author="apieniazek" w:date="2015-01-12T15:59:00Z">
        <w:r>
          <w:rPr/>
          <w:t xml:space="preserve"> </w:t>
        </w:r>
      </w:ins>
      <w:ins w:id="91" w:author="apieniazek" w:date="2015-01-12T15:16:00Z">
        <w:r>
          <w:rPr/>
          <w:t>(1</w:t>
        </w:r>
      </w:ins>
      <w:ins w:id="92" w:author="apieniazek" w:date="2015-01-12T15:59:00Z">
        <w:r>
          <w:rPr/>
          <w:t>1</w:t>
        </w:r>
      </w:ins>
      <w:ins w:id="93" w:author="apieniazek" w:date="2015-01-12T15:16:00Z">
        <w:r>
          <w:rPr/>
          <w:t>)</w:t>
          <w:tab/>
        </w:r>
      </w:ins>
      <w:ins w:id="94" w:author="apieniazek" w:date="2015-01-12T15:06:00Z">
        <w:r>
          <w:rPr/>
          <w:t xml:space="preserve">The load in the RTP cases shall be organized and evaluated by weather zones. The cases will utilize the ERCOT 90th percentile weather zone load forecast.  80% of the Load Resources counted as Responsive Reserves in the CDR shall be subtracted from the appropriate weather zone load forecasts.  50% of the Emergency Response Service (10- and 30-min ramp products) counted in the CDR shall be subtracted from the appropriate weather zone load forecasts.  The total load in the RTP cases shall be no more than 3% higher than the total coincident peak load forecasted by ERCOT in the most recent Long-Term Demand and Energy Forecasts (LTDEF).  If the total load in the RTP case is greater than 3% higher than the LTDEF coincident peak load forecast, then </w:t>
        </w:r>
      </w:ins>
      <w:ins w:id="95" w:author="apieniazek" w:date="2015-01-12T16:00:00Z">
        <w:r>
          <w:rPr/>
          <w:t xml:space="preserve">each weather zone load shall be </w:t>
        </w:r>
      </w:ins>
      <w:ins w:id="96" w:author="apieniazek" w:date="2015-01-12T15:06:00Z">
        <w:r>
          <w:rPr/>
          <w:t>reduce</w:t>
        </w:r>
      </w:ins>
      <w:ins w:id="97" w:author="apieniazek" w:date="2015-01-12T16:00:00Z">
        <w:r>
          <w:rPr/>
          <w:t xml:space="preserve">d by equal percentages </w:t>
        </w:r>
      </w:ins>
      <w:ins w:id="98" w:author="apieniazek" w:date="2015-01-12T15:06:00Z">
        <w:r>
          <w:rPr/>
          <w:t xml:space="preserve">until the </w:t>
        </w:r>
      </w:ins>
      <w:ins w:id="99" w:author="apieniazek" w:date="2015-01-12T16:00:00Z">
        <w:r>
          <w:rPr/>
          <w:t xml:space="preserve">total load is less than </w:t>
        </w:r>
      </w:ins>
      <w:ins w:id="100" w:author="apieniazek" w:date="2015-01-12T15:06:00Z">
        <w:r>
          <w:rPr/>
          <w:t>3%</w:t>
        </w:r>
      </w:ins>
      <w:ins w:id="101" w:author="apieniazek" w:date="2015-01-12T16:01:00Z">
        <w:r>
          <w:rPr/>
          <w:t xml:space="preserve"> above the coincident peak LTDEF forecast</w:t>
        </w:r>
      </w:ins>
      <w:ins w:id="102" w:author="apieniazek" w:date="2015-01-12T15:06:00Z">
        <w:r>
          <w:rPr/>
          <w:t>.  The ERCOT 50th percentile load forecast, plus self-serve load, will be used for the economic portion of the analysis.</w:t>
        </w:r>
      </w:ins>
    </w:p>
    <w:p>
      <w:pPr>
        <w:pStyle w:val="Normal"/>
        <w:spacing w:before="0" w:after="240"/>
        <w:ind w:left="720" w:hanging="720"/>
        <w:jc w:val="left"/>
        <w:rPr>
          <w:ins w:id="116" w:author="apieniazek" w:date="2015-01-12T15:37:00Z"/>
        </w:rPr>
      </w:pPr>
      <w:ins w:id="104" w:author="apieniazek" w:date="2015-01-12T15:16:00Z">
        <w:r>
          <w:rPr/>
          <w:t>(1</w:t>
        </w:r>
      </w:ins>
      <w:ins w:id="105" w:author="apieniazek" w:date="2015-01-12T16:02:00Z">
        <w:r>
          <w:rPr/>
          <w:t>2</w:t>
        </w:r>
      </w:ins>
      <w:ins w:id="106" w:author="apieniazek" w:date="2015-01-12T15:16:00Z">
        <w:r>
          <w:rPr/>
          <w:t>)</w:t>
          <w:tab/>
        </w:r>
      </w:ins>
      <w:ins w:id="107" w:author="apieniazek" w:date="2015-01-12T15:06:00Z">
        <w:r>
          <w:rPr/>
          <w:t xml:space="preserve">If there are not sufficient generation resources, as adjusted for the average forced outage rates described </w:t>
        </w:r>
      </w:ins>
      <w:ins w:id="108" w:author="apieniazek" w:date="2015-01-12T16:02:00Z">
        <w:r>
          <w:rPr/>
          <w:t>above</w:t>
        </w:r>
      </w:ins>
      <w:ins w:id="109" w:author="apieniazek" w:date="2015-01-12T15:06:00Z">
        <w:r>
          <w:rPr/>
          <w:t>, to meet the load, loss, and reserves</w:t>
        </w:r>
      </w:ins>
      <w:ins w:id="110" w:author="apieniazek" w:date="2015-01-12T15:21:00Z">
        <w:r>
          <w:rPr/>
          <w:t xml:space="preserve"> </w:t>
        </w:r>
      </w:ins>
      <w:ins w:id="111" w:author="apieniazek" w:date="2015-01-12T15:06:00Z">
        <w:r>
          <w:rPr/>
          <w:t>described in</w:t>
        </w:r>
      </w:ins>
      <w:ins w:id="112" w:author="apieniazek" w:date="2015-01-12T15:32:00Z">
        <w:r>
          <w:rPr/>
          <w:t xml:space="preserve"> this</w:t>
        </w:r>
      </w:ins>
      <w:ins w:id="113" w:author="apieniazek" w:date="2015-01-12T15:06:00Z">
        <w:r>
          <w:rPr/>
          <w:t xml:space="preserve"> section</w:t>
        </w:r>
      </w:ins>
      <w:ins w:id="114" w:author="apieniazek" w:date="2015-01-12T15:32:00Z">
        <w:r>
          <w:rPr/>
          <w:t>, t</w:t>
        </w:r>
      </w:ins>
      <w:ins w:id="115" w:author="apieniazek" w:date="2015-01-12T15:06:00Z">
        <w:r>
          <w:rPr/>
          <w:t>he following methods may be used.</w:t>
        </w:r>
      </w:ins>
    </w:p>
    <w:p>
      <w:pPr>
        <w:pStyle w:val="Normal"/>
        <w:numPr>
          <w:ilvl w:val="0"/>
          <w:numId w:val="0"/>
        </w:numPr>
        <w:spacing w:lineRule="auto" w:line="240" w:before="0" w:after="240"/>
        <w:ind w:left="720" w:hanging="720"/>
        <w:jc w:val="left"/>
        <w:rPr>
          <w:rFonts w:eastAsia="Calibri"/>
          <w:ins w:id="122" w:author="apieniazek" w:date="2015-01-12T15:37:00Z"/>
        </w:rPr>
      </w:pPr>
      <w:ins w:id="117" w:author="apieniazek" w:date="2015-01-12T15:37:00Z">
        <w:r>
          <w:rPr/>
          <w:t>(a)</w:t>
          <w:tab/>
        </w:r>
      </w:ins>
      <w:ins w:id="118" w:author="apieniazek" w:date="2015-01-12T15:06:00Z">
        <w:r>
          <w:rPr>
            <w:rFonts w:eastAsia="Calibri"/>
          </w:rPr>
          <w:t>The base case may be split into multiple study regions, but in no case shall the number of study regions be less than four.</w:t>
        </w:r>
      </w:ins>
      <w:ins w:id="119" w:author="apieniazek" w:date="2015-01-12T16:03:00Z">
        <w:r>
          <w:rPr>
            <w:rFonts w:eastAsia="Calibri"/>
          </w:rPr>
          <w:t xml:space="preserve">  </w:t>
        </w:r>
      </w:ins>
      <w:ins w:id="120" w:author="apieniazek" w:date="2015-01-12T15:06:00Z">
        <w:r>
          <w:rPr>
            <w:rFonts w:eastAsia="Calibri"/>
          </w:rPr>
          <w:t xml:space="preserve">A study region may be a combination of multiple weather zones, such that the load inside the study region remains at the level determined as per </w:t>
        </w:r>
      </w:ins>
      <w:ins w:id="121" w:author="apieniazek" w:date="2015-01-12T16:03:00Z">
        <w:r>
          <w:rPr>
            <w:rFonts w:eastAsia="Calibri"/>
          </w:rPr>
          <w:t xml:space="preserve">paragraph 11 above. </w:t>
        </w:r>
      </w:ins>
    </w:p>
    <w:p>
      <w:pPr>
        <w:pStyle w:val="Normal"/>
        <w:spacing w:lineRule="auto" w:line="240" w:before="0" w:after="240"/>
        <w:ind w:left="720" w:hanging="0"/>
        <w:jc w:val="left"/>
        <w:rPr>
          <w:rFonts w:eastAsia="Calibri"/>
          <w:ins w:id="129" w:author="apieniazek" w:date="2015-01-12T15:39:00Z"/>
        </w:rPr>
      </w:pPr>
      <w:ins w:id="123" w:author="apieniazek" w:date="2015-01-12T15:37:00Z">
        <w:r>
          <w:rPr/>
          <w:t>(b)</w:t>
          <w:tab/>
        </w:r>
      </w:ins>
      <w:ins w:id="124" w:author="apieniazek" w:date="2015-01-12T15:06:00Z">
        <w:r>
          <w:rPr>
            <w:rFonts w:eastAsia="Calibri"/>
          </w:rPr>
          <w:t xml:space="preserve">Load outside the study region may be reduced until the load, loss, and reserve requirements are met.  The load reductions outside the study region shall not be greater than the percentage of the </w:t>
        </w:r>
      </w:ins>
      <w:ins w:id="125" w:author="apieniazek" w:date="2015-01-12T15:38:00Z">
        <w:r>
          <w:rPr>
            <w:rFonts w:eastAsia="Calibri"/>
          </w:rPr>
          <w:t xml:space="preserve">weather </w:t>
        </w:r>
      </w:ins>
      <w:ins w:id="126" w:author="apieniazek" w:date="2015-01-12T15:06:00Z">
        <w:r>
          <w:rPr>
            <w:rFonts w:eastAsia="Calibri"/>
          </w:rPr>
          <w:t>zone’s non-coincident peak when the study region is at its peak</w:t>
        </w:r>
      </w:ins>
      <w:ins w:id="127" w:author="apieniazek" w:date="2015-01-12T16:04:00Z">
        <w:r>
          <w:rPr>
            <w:rFonts w:eastAsia="Calibri"/>
          </w:rPr>
          <w:t>,</w:t>
        </w:r>
      </w:ins>
      <w:ins w:id="128" w:author="apieniazek" w:date="2015-01-12T15:06:00Z">
        <w:r>
          <w:rPr>
            <w:rFonts w:eastAsia="Calibri"/>
          </w:rPr>
          <w:t xml:space="preserve"> based on a running 5-year average of percentages. </w:t>
        </w:r>
      </w:ins>
    </w:p>
    <w:p>
      <w:pPr>
        <w:pStyle w:val="Normal"/>
        <w:spacing w:before="0" w:after="240"/>
        <w:ind w:left="720" w:hanging="720"/>
        <w:rPr>
          <w:ins w:id="133" w:author="apieniazek" w:date="2015-01-12T15:39:00Z"/>
        </w:rPr>
      </w:pPr>
      <w:ins w:id="130" w:author="apieniazek" w:date="2015-01-12T15:39:00Z">
        <w:r>
          <w:rPr/>
          <w:t>(14)</w:t>
          <w:tab/>
          <w:t xml:space="preserve">If after scaling there is </w:t>
        </w:r>
      </w:ins>
      <w:ins w:id="131" w:author="apieniazek" w:date="2015-01-12T15:39:00Z">
        <w:r>
          <w:rPr>
            <w:rFonts w:eastAsia="Calibri"/>
          </w:rPr>
          <w:t>still not enough generation to meet the load, loss, and reserve requirements, the following resources shall be added to the cases until the reserves are met</w:t>
        </w:r>
      </w:ins>
      <w:ins w:id="132" w:author="apieniazek" w:date="2015-01-12T15:41:00Z">
        <w:r>
          <w:rPr>
            <w:rFonts w:eastAsia="Calibri"/>
          </w:rPr>
          <w:t>:</w:t>
        </w:r>
      </w:ins>
    </w:p>
    <w:p>
      <w:pPr>
        <w:pStyle w:val="Normal"/>
        <w:numPr>
          <w:ilvl w:val="0"/>
          <w:numId w:val="0"/>
        </w:numPr>
        <w:spacing w:lineRule="auto" w:line="240" w:before="0" w:after="240"/>
        <w:ind w:left="720" w:hanging="720"/>
        <w:jc w:val="left"/>
        <w:rPr>
          <w:rFonts w:eastAsia="Calibri"/>
          <w:ins w:id="138" w:author="apieniazek" w:date="2015-01-12T15:42:00Z"/>
        </w:rPr>
      </w:pPr>
      <w:ins w:id="134" w:author="apieniazek" w:date="2015-01-12T15:39:00Z">
        <w:r>
          <w:rPr/>
          <w:t>(a)</w:t>
          <w:tab/>
        </w:r>
      </w:ins>
      <w:ins w:id="135" w:author="apieniazek" w:date="2015-01-12T15:06:00Z">
        <w:r>
          <w:rPr>
            <w:rFonts w:eastAsia="Calibri"/>
          </w:rPr>
          <w:t>DC Ties dispatched to their full capacity to increase energy transfers into</w:t>
        </w:r>
      </w:ins>
      <w:ins w:id="136" w:author="apieniazek" w:date="2015-01-12T15:41:00Z">
        <w:r>
          <w:rPr>
            <w:rFonts w:eastAsia="Calibri"/>
          </w:rPr>
          <w:t xml:space="preserve"> </w:t>
        </w:r>
      </w:ins>
      <w:ins w:id="137" w:author="apieniazek" w:date="2015-01-12T15:06:00Z">
        <w:r>
          <w:rPr>
            <w:rFonts w:eastAsia="Calibri"/>
          </w:rPr>
          <w:t>ERCOT,</w:t>
        </w:r>
      </w:ins>
    </w:p>
    <w:p>
      <w:pPr>
        <w:pStyle w:val="Normal"/>
        <w:numPr>
          <w:ilvl w:val="0"/>
          <w:numId w:val="0"/>
        </w:numPr>
        <w:spacing w:lineRule="auto" w:line="240" w:before="0" w:after="240"/>
        <w:ind w:left="720" w:hanging="720"/>
        <w:jc w:val="left"/>
        <w:rPr>
          <w:rFonts w:eastAsia="Calibri"/>
          <w:ins w:id="141" w:author="apieniazek" w:date="2015-01-12T15:42:00Z"/>
        </w:rPr>
      </w:pPr>
      <w:ins w:id="139" w:author="apieniazek" w:date="2015-01-12T15:42:00Z">
        <w:r>
          <w:rPr/>
          <w:t>(b)</w:t>
          <w:tab/>
        </w:r>
      </w:ins>
      <w:ins w:id="140" w:author="apieniazek" w:date="2015-01-12T15:06:00Z">
        <w:r>
          <w:rPr>
            <w:rFonts w:eastAsia="Calibri"/>
          </w:rPr>
          <w:t>Increase NOIE generation with the NOIE’s prior consent,</w:t>
        </w:r>
      </w:ins>
    </w:p>
    <w:p>
      <w:pPr>
        <w:pStyle w:val="Normal"/>
        <w:numPr>
          <w:ilvl w:val="0"/>
          <w:numId w:val="0"/>
        </w:numPr>
        <w:spacing w:lineRule="auto" w:line="240" w:before="0" w:after="240"/>
        <w:ind w:left="720" w:hanging="720"/>
        <w:jc w:val="left"/>
        <w:rPr>
          <w:rFonts w:eastAsia="Calibri"/>
          <w:ins w:id="144" w:author="apieniazek" w:date="2015-01-12T15:43:00Z"/>
        </w:rPr>
      </w:pPr>
      <w:ins w:id="142" w:author="apieniazek" w:date="2015-01-12T15:42:00Z">
        <w:r>
          <w:rPr/>
          <w:t>(c)</w:t>
          <w:tab/>
        </w:r>
      </w:ins>
      <w:ins w:id="143" w:author="apieniazek" w:date="2015-01-12T15:06:00Z">
        <w:r>
          <w:rPr>
            <w:rFonts w:eastAsia="Calibri"/>
          </w:rPr>
          <w:t>Add mothballed units that have not yet announced their return to service during the study period,</w:t>
        </w:r>
      </w:ins>
    </w:p>
    <w:p>
      <w:pPr>
        <w:pStyle w:val="Normal"/>
        <w:numPr>
          <w:ilvl w:val="0"/>
          <w:numId w:val="0"/>
        </w:numPr>
        <w:spacing w:lineRule="auto" w:line="240" w:before="0" w:after="240"/>
        <w:ind w:left="720" w:hanging="720"/>
        <w:jc w:val="left"/>
        <w:rPr>
          <w:rFonts w:eastAsia="Calibri"/>
          <w:ins w:id="147" w:author="apieniazek" w:date="2015-01-12T15:43:00Z"/>
        </w:rPr>
      </w:pPr>
      <w:ins w:id="145" w:author="apieniazek" w:date="2015-01-12T15:43:00Z">
        <w:r>
          <w:rPr/>
          <w:t>(d)</w:t>
          <w:tab/>
        </w:r>
      </w:ins>
      <w:ins w:id="146" w:author="apieniazek" w:date="2015-01-12T15:06:00Z">
        <w:r>
          <w:rPr>
            <w:rFonts w:eastAsia="Calibri"/>
          </w:rPr>
          <w:t>Dispatch units that are solely contracted for Black Start Service,</w:t>
        </w:r>
      </w:ins>
    </w:p>
    <w:p>
      <w:pPr>
        <w:pStyle w:val="Normal"/>
        <w:numPr>
          <w:ilvl w:val="0"/>
          <w:numId w:val="0"/>
        </w:numPr>
        <w:spacing w:lineRule="auto" w:line="240" w:before="0" w:after="240"/>
        <w:ind w:left="720" w:hanging="720"/>
        <w:jc w:val="left"/>
        <w:rPr>
          <w:rFonts w:eastAsia="Calibri"/>
          <w:ins w:id="150" w:author="apieniazek" w:date="2015-01-12T15:43:00Z"/>
        </w:rPr>
      </w:pPr>
      <w:ins w:id="148" w:author="apieniazek" w:date="2015-01-12T15:43:00Z">
        <w:r>
          <w:rPr/>
          <w:t>(e)</w:t>
          <w:tab/>
        </w:r>
      </w:ins>
      <w:ins w:id="149" w:author="apieniazek" w:date="2015-01-12T15:06:00Z">
        <w:r>
          <w:rPr>
            <w:rFonts w:eastAsia="Calibri"/>
          </w:rPr>
          <w:t xml:space="preserve">Add resources with interconnection agreements and air permits but have not yet met financial security requirements. </w:t>
        </w:r>
      </w:ins>
    </w:p>
    <w:p>
      <w:pPr>
        <w:pStyle w:val="Normal"/>
        <w:numPr>
          <w:ilvl w:val="0"/>
          <w:numId w:val="0"/>
        </w:numPr>
        <w:spacing w:lineRule="auto" w:line="240" w:before="0" w:after="240"/>
        <w:ind w:left="720" w:hanging="720"/>
        <w:jc w:val="left"/>
        <w:rPr>
          <w:rFonts w:eastAsia="Calibri"/>
          <w:ins w:id="153" w:author="apieniazek" w:date="2015-01-12T15:47:00Z"/>
        </w:rPr>
      </w:pPr>
      <w:ins w:id="151" w:author="apieniazek" w:date="2015-01-12T15:43:00Z">
        <w:r>
          <w:rPr/>
          <w:t>(f)</w:t>
          <w:tab/>
        </w:r>
      </w:ins>
      <w:ins w:id="152" w:author="apieniazek" w:date="2015-01-12T15:06:00Z">
        <w:r>
          <w:rPr>
            <w:rFonts w:eastAsia="Calibri"/>
          </w:rPr>
          <w:t>Add resources with interconnection agreements but have not yet received air permits and have yet to acquire water rights.</w:t>
        </w:r>
      </w:ins>
    </w:p>
    <w:p>
      <w:pPr>
        <w:pStyle w:val="Normal"/>
        <w:spacing w:before="0" w:after="240"/>
        <w:ind w:left="720" w:hanging="720"/>
        <w:rPr>
          <w:ins w:id="162" w:author="apieniazek" w:date="2015-01-12T15:03:00Z"/>
        </w:rPr>
      </w:pPr>
      <w:ins w:id="154" w:author="apieniazek" w:date="2015-01-12T15:47:00Z">
        <w:r>
          <w:rPr/>
          <w:t xml:space="preserve"> </w:t>
        </w:r>
      </w:ins>
      <w:ins w:id="155" w:author="apieniazek" w:date="2015-01-12T15:47:00Z">
        <w:r>
          <w:rPr/>
          <w:t>(15)</w:t>
          <w:tab/>
        </w:r>
      </w:ins>
      <w:ins w:id="156" w:author="apieniazek" w:date="2015-01-12T15:49:00Z">
        <w:r>
          <w:rPr>
            <w:rFonts w:eastAsia="Calibri"/>
          </w:rPr>
          <w:t>The wind generation output level for generators outside the study region may be increased to a higher value. However, this level should not exceed the 25</w:t>
        </w:r>
      </w:ins>
      <w:ins w:id="157" w:author="apieniazek" w:date="2015-01-12T15:49:00Z">
        <w:r>
          <w:rPr>
            <w:rFonts w:eastAsia="Calibri"/>
            <w:vertAlign w:val="superscript"/>
          </w:rPr>
          <w:t>th</w:t>
        </w:r>
      </w:ins>
      <w:ins w:id="158" w:author="apieniazek" w:date="2015-01-12T15:49:00Z">
        <w:r>
          <w:rPr>
            <w:rFonts w:eastAsia="Calibri"/>
          </w:rPr>
          <w:t xml:space="preserve"> percentile output from the AWS Truepower profiles sampled for hours when ERCOT load is higher than the 9</w:t>
        </w:r>
      </w:ins>
      <w:ins w:id="159" w:author="apieniazek" w:date="2015-01-12T16:04:00Z">
        <w:r>
          <w:rPr>
            <w:rFonts w:eastAsia="Calibri"/>
          </w:rPr>
          <w:t>0</w:t>
        </w:r>
      </w:ins>
      <w:ins w:id="160" w:author="apieniazek" w:date="2015-01-12T15:49:00Z">
        <w:r>
          <w:rPr>
            <w:rFonts w:eastAsia="Calibri"/>
            <w:vertAlign w:val="superscript"/>
          </w:rPr>
          <w:t>th</w:t>
        </w:r>
      </w:ins>
      <w:ins w:id="161" w:author="apieniazek" w:date="2015-01-12T15:49:00Z">
        <w:r>
          <w:rPr>
            <w:rFonts w:eastAsia="Calibri"/>
          </w:rPr>
          <w:t xml:space="preserve"> percentile.</w:t>
        </w:r>
      </w:ins>
    </w:p>
    <w:p>
      <w:pPr>
        <w:pStyle w:val="Normal"/>
        <w:rPr/>
      </w:pPr>
      <w:r>
        <w:rPr/>
      </w:r>
    </w:p>
    <w:p>
      <w:pPr>
        <w:pStyle w:val="Normal"/>
        <w:rPr/>
      </w:pPr>
      <w:r>
        <w:rPr/>
      </w:r>
    </w:p>
    <w:p>
      <w:pPr>
        <w:pStyle w:val="Normal"/>
        <w:rPr/>
      </w:pPr>
      <w:r>
        <w:rPr/>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lang w:val="en-US"/>
        </w:rPr>
      </w:pPr>
      <w:r>
        <w:rPr>
          <w:b/>
          <w:bCs/>
          <w:szCs w:val="20"/>
          <w:lang w:val="en-US"/>
        </w:rPr>
        <w:t>4.1.1.1</w:t>
        <w:tab/>
        <w:t>Planning Assumptions</w:t>
      </w:r>
    </w:p>
    <w:p>
      <w:pPr>
        <w:pStyle w:val="Normal"/>
        <w:spacing w:before="0" w:after="240"/>
        <w:ind w:left="720" w:hanging="720"/>
        <w:rPr>
          <w:iCs/>
          <w:szCs w:val="20"/>
          <w:lang w:val="en-US"/>
        </w:rPr>
      </w:pPr>
      <w:r>
        <w:rPr>
          <w:iCs/>
          <w:szCs w:val="20"/>
          <w:lang w:val="en-US"/>
        </w:rPr>
        <w:t>(1)</w:t>
        <w:tab/>
        <w:t xml:space="preserve">A contingency loss of an element includes the loss of an element with or without a single line-to-ground or three-phase fault.    </w:t>
      </w:r>
    </w:p>
    <w:p>
      <w:pPr>
        <w:pStyle w:val="Normal"/>
        <w:spacing w:before="0" w:after="240"/>
        <w:ind w:left="720" w:hanging="720"/>
        <w:rPr>
          <w:iCs/>
          <w:szCs w:val="20"/>
          <w:lang w:val="en-US"/>
        </w:rPr>
      </w:pPr>
      <w:r>
        <w:rPr>
          <w:iCs/>
          <w:szCs w:val="20"/>
          <w:lang w:val="en-US"/>
        </w:rPr>
        <w:t>(2)</w:t>
        <w:tab/>
        <w:t>A common tower outage is the contingency loss of a double-circuit transmission line consisting of two circuits sharing a tower for 0.5 miles or greater.</w:t>
      </w:r>
    </w:p>
    <w:p>
      <w:pPr>
        <w:pStyle w:val="Normal"/>
        <w:spacing w:before="0" w:after="240"/>
        <w:ind w:left="720" w:hanging="720"/>
        <w:rPr/>
      </w:pPr>
      <w:r>
        <w:rPr>
          <w:iCs/>
          <w:szCs w:val="20"/>
          <w:lang w:val="en-US"/>
        </w:rPr>
        <w:t>(3)</w:t>
        <w:tab/>
        <w:t xml:space="preserve">Unavailability of a single generating unit includes an entire Combined Cycle Train, if no part of the train can operate with one of the units Off-Line as provided in the Resource </w:t>
      </w:r>
      <w:r>
        <w:rPr>
          <w:iCs/>
          <w:szCs w:val="20"/>
        </w:rPr>
        <w:t>Registration data</w:t>
      </w:r>
      <w:r>
        <w:rPr>
          <w:iCs/>
          <w:szCs w:val="20"/>
          <w:lang w:val="en-US"/>
        </w:rPr>
        <w:t>.</w:t>
      </w:r>
    </w:p>
    <w:p>
      <w:pPr>
        <w:pStyle w:val="Normal"/>
        <w:spacing w:before="0" w:after="240"/>
        <w:ind w:left="720" w:hanging="720"/>
        <w:rPr>
          <w:iCs/>
          <w:szCs w:val="20"/>
          <w:lang w:val="en-US"/>
        </w:rPr>
      </w:pPr>
      <w:r>
        <w:rPr>
          <w:iCs/>
          <w:szCs w:val="20"/>
          <w:lang w:val="en-US"/>
        </w:rPr>
        <w:t>(4)</w:t>
        <w:tab/>
        <w:t>The contingency loss of a single generating unit shall include the loss of an entire Combined Cycle Train, if that is the expected consequence.</w:t>
      </w:r>
    </w:p>
    <w:p>
      <w:pPr>
        <w:pStyle w:val="Normal"/>
        <w:spacing w:before="0" w:after="240"/>
        <w:ind w:left="720" w:hanging="720"/>
        <w:rPr>
          <w:del w:id="170" w:author="apieniazek" w:date="2015-01-12T16:21:00Z"/>
        </w:rPr>
      </w:pPr>
      <w:r>
        <w:rPr>
          <w:iCs/>
          <w:szCs w:val="20"/>
          <w:lang w:val="en-US"/>
        </w:rPr>
        <w:t>(5)</w:t>
        <w:tab/>
      </w:r>
      <w:ins w:id="163" w:author="apieniazek" w:date="2015-01-12T16:17:00Z">
        <w:r>
          <w:rPr/>
          <w:t xml:space="preserve">For Regional Transmission Plan studies, the planning assumptions </w:t>
        </w:r>
      </w:ins>
      <w:ins w:id="164" w:author="apieniazek" w:date="2015-01-12T16:19:00Z">
        <w:r>
          <w:rPr/>
          <w:t xml:space="preserve">that may be applied to the SSWG base cases </w:t>
        </w:r>
      </w:ins>
      <w:ins w:id="165" w:author="apieniazek" w:date="2015-01-12T16:17:00Z">
        <w:r>
          <w:rPr/>
          <w:t xml:space="preserve">are described in Section 3.1.4.1, </w:t>
        </w:r>
      </w:ins>
      <w:ins w:id="166" w:author="apieniazek" w:date="2015-01-12T16:17:00Z">
        <w:r>
          <w:rPr>
            <w:b w:val="false"/>
            <w:bCs/>
            <w:szCs w:val="20"/>
          </w:rPr>
          <w:t>Devel</w:t>
        </w:r>
      </w:ins>
      <w:ins w:id="167" w:author="apieniazek" w:date="2015-01-12T16:17:00Z">
        <w:r>
          <w:rPr>
            <w:bCs/>
            <w:szCs w:val="20"/>
          </w:rPr>
          <w:t>opment of Regional Transmission</w:t>
        </w:r>
      </w:ins>
      <w:ins w:id="168" w:author="apieniazek" w:date="2015-01-12T16:19:00Z">
        <w:r>
          <w:rPr>
            <w:bCs/>
            <w:szCs w:val="20"/>
          </w:rPr>
          <w:t xml:space="preserve"> Plan.</w:t>
        </w:r>
      </w:ins>
      <w:del w:id="169" w:author="apieniazek" w:date="2015-01-12T16:21:00Z">
        <w:r>
          <w:rPr>
            <w:iCs/>
            <w:szCs w:val="20"/>
            <w:lang w:val="en-US"/>
          </w:rPr>
          <w:delText>The following assumptions may be applied to the SSWG base cases for use in planning studies:</w:delText>
        </w:r>
      </w:del>
    </w:p>
    <w:p>
      <w:pPr>
        <w:pStyle w:val="Normal"/>
        <w:spacing w:before="0" w:after="240"/>
        <w:ind w:left="720" w:hanging="720"/>
        <w:rPr>
          <w:szCs w:val="20"/>
          <w:lang w:val="en-US"/>
          <w:del w:id="172" w:author="apieniazek" w:date="2015-01-12T16:21:00Z"/>
        </w:rPr>
      </w:pPr>
      <w:del w:id="171" w:author="apieniazek" w:date="2015-01-12T16:21:00Z">
        <w:r>
          <w:rPr>
            <w:szCs w:val="20"/>
            <w:lang w:val="en-US"/>
          </w:rPr>
          <w:delText>(a)</w:delText>
          <w:tab/>
          <w:delText>Reasonable variations of Load forecast;</w:delText>
        </w:r>
      </w:del>
    </w:p>
    <w:p>
      <w:pPr>
        <w:pStyle w:val="Normal"/>
        <w:spacing w:before="0" w:after="240"/>
        <w:ind w:left="720" w:hanging="720"/>
        <w:rPr>
          <w:szCs w:val="20"/>
          <w:lang w:val="en-US"/>
          <w:del w:id="174" w:author="apieniazek" w:date="2015-01-12T16:21:00Z"/>
        </w:rPr>
      </w:pPr>
      <w:del w:id="173" w:author="apieniazek" w:date="2015-01-12T16:21:00Z">
        <w:r>
          <w:rPr>
            <w:szCs w:val="20"/>
            <w:lang w:val="en-US"/>
          </w:rPr>
          <w:delText>(b)</w:delText>
          <w:tab/>
          <w:delText>Reasonable variations of generation commitment and dispatch applicable to transmission planning analyses on a case-by-case basis may include, but are not limited to, the following methods:</w:delText>
        </w:r>
      </w:del>
    </w:p>
    <w:p>
      <w:pPr>
        <w:pStyle w:val="Normal"/>
        <w:spacing w:before="0" w:after="240"/>
        <w:ind w:left="720" w:hanging="720"/>
        <w:rPr>
          <w:del w:id="176" w:author="apieniazek" w:date="2015-01-12T16:21:00Z"/>
        </w:rPr>
      </w:pPr>
      <w:del w:id="175" w:author="apieniazek" w:date="2015-01-12T16:21:00Z">
        <w:r>
          <w:rPr/>
          <w:delText>(i)</w:delText>
          <w:tab/>
          <w:delText xml:space="preserve">Production cost model simulation, security constrained optimal power flow, or similar modeling tools that analyze the ERCOT System using hourly generation dispatch assumptions; </w:delText>
        </w:r>
      </w:del>
    </w:p>
    <w:p>
      <w:pPr>
        <w:pStyle w:val="Normal"/>
        <w:spacing w:before="0" w:after="240"/>
        <w:ind w:left="720" w:hanging="720"/>
        <w:rPr>
          <w:del w:id="178" w:author="apieniazek" w:date="2015-01-12T16:21:00Z"/>
        </w:rPr>
      </w:pPr>
      <w:del w:id="177" w:author="apieniazek" w:date="2015-01-12T16:21:00Z">
        <w:r>
          <w:rPr/>
          <w:delText>(ii)</w:delText>
          <w:tab/>
          <w:delText>Modeling of high levels of intermittent generation conditions; or</w:delText>
        </w:r>
      </w:del>
    </w:p>
    <w:p>
      <w:pPr>
        <w:pStyle w:val="Normal"/>
        <w:spacing w:before="0" w:after="240"/>
        <w:ind w:left="720" w:hanging="720"/>
        <w:rPr/>
      </w:pPr>
      <w:del w:id="179" w:author="apieniazek" w:date="2015-01-12T16:21:00Z">
        <w:r>
          <w:rPr/>
          <w:delText>(iii)</w:delText>
          <w:tab/>
          <w:delText>Modeling of low levels of or no intermittent generation conditions.</w:delText>
        </w:r>
      </w:del>
    </w:p>
    <w:p>
      <w:pPr>
        <w:pStyle w:val="Normal"/>
        <w:rPr/>
      </w:pPr>
      <w:r>
        <w:rPr/>
      </w:r>
    </w:p>
    <w:p>
      <w:pPr>
        <w:pStyle w:val="Normal"/>
        <w:rPr/>
      </w:pPr>
      <w:r>
        <w:rPr/>
      </w:r>
    </w:p>
    <w:p>
      <w:pPr>
        <w:pStyle w:val="Normal"/>
        <w:spacing w:before="0" w:after="240"/>
        <w:ind w:left="720" w:hanging="720"/>
        <w:rPr>
          <w:szCs w:val="20"/>
          <w:lang w:val="en-US"/>
        </w:rPr>
      </w:pPr>
      <w:r>
        <w:rPr>
          <w:szCs w:val="20"/>
          <w:lang w:val="en-US"/>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PGRR Submission Form 0101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lanning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ListChar">
    <w:name w:val="List Char"/>
    <w:qFormat/>
    <w:rPr>
      <w:sz w:val="24"/>
    </w:rPr>
  </w:style>
  <w:style w:type="character" w:styleId="H4Char">
    <w:name w:val="H4 Char"/>
    <w:qFormat/>
    <w:rPr>
      <w:b/>
      <w:bCs/>
      <w:sz w:val="24"/>
    </w:rPr>
  </w:style>
  <w:style w:type="character" w:styleId="BodyTextChar">
    <w:name w:val="Body Text Char"/>
    <w:qFormat/>
    <w:rPr>
      <w:sz w:val="24"/>
      <w:szCs w:val="24"/>
    </w:rPr>
  </w:style>
  <w:style w:type="character" w:styleId="H3Char">
    <w:name w:val="H3 Char"/>
    <w:qFormat/>
    <w:rPr>
      <w:b/>
      <w:bCs/>
      <w:i/>
      <w:sz w:val="24"/>
    </w:rPr>
  </w:style>
  <w:style w:type="character" w:styleId="BodyTextNumberedChar1">
    <w:name w:val="Body Text Numbered Char1"/>
    <w:qFormat/>
    <w:rPr>
      <w:iCs/>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lang w:val="en-US"/>
    </w:rPr>
  </w:style>
  <w:style w:type="paragraph" w:styleId="Acronym">
    <w:name w:val="Acronym"/>
    <w:basedOn w:val="TextBody"/>
    <w:qFormat/>
    <w:pPr>
      <w:tabs>
        <w:tab w:val="clear" w:pos="720"/>
        <w:tab w:val="left" w:pos="1440" w:leader="none"/>
      </w:tabs>
      <w:spacing w:before="0" w:after="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4:57:00Z</dcterms:created>
  <dc:creator>Jim Street</dc:creator>
  <dc:description/>
  <dc:language>en-US</dc:language>
  <cp:lastModifiedBy>apieniazek</cp:lastModifiedBy>
  <cp:lastPrinted>2001-06-20T11:28:00Z</cp:lastPrinted>
  <dcterms:modified xsi:type="dcterms:W3CDTF">2015-01-13T14:57:00Z</dcterms:modified>
  <cp:revision>2</cp:revision>
  <dc:subject/>
  <dc:title>Protocols Workshop</dc:title>
</cp:coreProperties>
</file>