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Alignment Items A33, A92, A106, and A150 - TSPs Must Submit Outages for Resource Owned Equipment and Clarification of Changes in Status of Transmission Element Posting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bCs/>
              </w:rPr>
            </w:pPr>
            <w:r>
              <w:rPr>
                <w:rFonts w:cs="Arial"/>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bmits these comments to supplement the original Cost Benefit Analysis for NPRR219, Resolution of Alignment Items A33, A92, A106, and A150 - TSPs Must Submit Outages for Resource Owned Equipment and Clarification of Changes in Status of Transmission Element Postings.</w:t>
      </w:r>
    </w:p>
    <w:p>
      <w:pPr>
        <w:pStyle w:val="NormalArial"/>
        <w:rPr/>
      </w:pPr>
      <w:r>
        <w:rPr/>
      </w:r>
    </w:p>
    <w:p>
      <w:pPr>
        <w:pStyle w:val="NormalArial"/>
        <w:rPr/>
      </w:pPr>
      <w:r>
        <w:rPr/>
        <w:t xml:space="preserve">The original Cost and Benefit Summary for the NPRR219 project showed an ERCOT Benefit of $280,000 for a Total Implementation cost of $570,000.  The revised Impact Analysis dated March 17, 2014 showed a cost of between $300K and $400K.  There was no inclusion of Market Participant benefits in the Cost and Benefit Summary for the project.   </w:t>
      </w:r>
    </w:p>
    <w:p>
      <w:pPr>
        <w:pStyle w:val="NormalArial"/>
        <w:rPr/>
      </w:pPr>
      <w:r>
        <w:rPr/>
      </w:r>
    </w:p>
    <w:p>
      <w:pPr>
        <w:pStyle w:val="NormalArial"/>
        <w:rPr/>
      </w:pPr>
      <w:r>
        <w:rPr/>
        <w:t xml:space="preserve">In reality, the benefits to the Market Participants are greater than those to ERCOT.  For each Market Participant which is responsible for scheduling outages of Resource Owned transmission equipment, the amount of time required to schedule and track these outages will be decreased by approximately fifty percent.   There are approximately one hundred Resource Entities (RE’s) listed in the ERCOT Report on Capacity, Demand and Reserves in the ERCOT Region which represent approximately five hundred Generation Resources.  There are Resource Owned transmission elements for each of these five hundred Generation Resources.  Assuming only 25% of the RE’s actually manage all of the outages for the five hundred Resources,  each would need one-half FTE on average to manage the email traffic required to instruct ERCOT to enter the outages into the Outage Scheduler (OS).  If this were decreased by 50% with the automation provided by NPRR219, the resulting savings, assuming $80K per FTE, would be 0.25*($80K)*25 or $500,000 annually for the market participants in aggregate.  </w:t>
      </w:r>
    </w:p>
    <w:p>
      <w:pPr>
        <w:pStyle w:val="NormalArial"/>
        <w:rPr/>
      </w:pPr>
      <w:r>
        <w:rPr/>
      </w:r>
    </w:p>
    <w:p>
      <w:pPr>
        <w:pStyle w:val="NormalArial"/>
        <w:rPr/>
      </w:pPr>
      <w:r>
        <w:rPr/>
        <w:t xml:space="preserve">The process currently used for reporting the RE-owned outages contains a mismatch.  Scheduling the outages is a twenty-four hour function and the recipients of the emails at ERCOT have a business hours schedule.  This builds in inherent delays which can compromise the timeliness of critical information.  In addition, the Qualified Scheduling Entity, QSE, is generally entering the outage information for the RE and introducing the email transmittal to ERCOT can easily trigger a lengthy email dialogue that involves three parties adding to the delay of time-critical information transmittal to ERCOT Operations.  </w:t>
      </w:r>
    </w:p>
    <w:p>
      <w:pPr>
        <w:pStyle w:val="NormalArial"/>
        <w:rPr/>
      </w:pPr>
      <w:r>
        <w:rPr/>
      </w:r>
    </w:p>
    <w:p>
      <w:pPr>
        <w:pStyle w:val="NormalArial"/>
        <w:rPr/>
      </w:pPr>
      <w:r>
        <w:rPr/>
        <w:t>In addition to the annual FTE savings, there is tangible savings realized by the decreased risk of input error of transmission equipment outages which would be reflected in the lower probably of costs associated with compliance audit documentation and the related possibility of fines and penalties.  NERC Standard TOP-006, Monitoring System Conditions, R1.2 requires the accurate reporting of outages to the Reliability Coordinator and requires each Generator Operator to keep historical evidence for the requirement.  The current process of reporting transmission equipment outages to ERCOT via email introduces the possibility for errors or omissions of data and leaves a very difficult audit path for providing evidence of compliance.  This risk affects ERCOT as the Reliability Coordinator well as the Generation Owners/Operators.  The OS project will provide a more robust outage scheduling system for the reliable and safe operation of the Bulk Electric System in ERCOT.</w:t>
      </w:r>
    </w:p>
    <w:p>
      <w:pPr>
        <w:pStyle w:val="NormalArial"/>
        <w:rPr/>
      </w:pPr>
      <w:r>
        <w:rPr/>
      </w:r>
    </w:p>
    <w:p>
      <w:pPr>
        <w:pStyle w:val="NormalArial"/>
        <w:rPr/>
      </w:pPr>
      <w:r>
        <w:rPr/>
        <w:t xml:space="preserve">Therefore, due to the aggregate quantitative market participant savings estimated at $500,000 annually, the annual ERCOT benefit of $280,000 and the qualitative increase in safety and reliability, the project cost of $300-400K is reasonably justified.  </w:t>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9NPRR-37 Luminant Comments 01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32:00Z</dcterms:created>
  <dc:creator>ERCOT/if</dc:creator>
  <dc:description/>
  <dc:language>en-US</dc:language>
  <cp:lastModifiedBy>Tindall</cp:lastModifiedBy>
  <cp:lastPrinted>2001-06-20T11:28:00Z</cp:lastPrinted>
  <dcterms:modified xsi:type="dcterms:W3CDTF">2015-01-14T21:32:00Z</dcterms:modified>
  <cp:revision>3</cp:revision>
  <dc:subject/>
  <dc:title>Protocols Workshop</dc:title>
</cp:coreProperties>
</file>