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e and Add Requirements for NERC TPL-001-4 Stand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5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Myer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lmyers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erican Electric Power (AEP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18-599-269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ansmission Plann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>AEP largely concurs with and offers no specific redline to the 12/17/2014, ‘PLWG Recommended’ draft of PGRR041.  AEP agrees with ERCOT’s interpretation that the NERC TPL-001-4 (R5) does require definition for steady state voltage deviation criteria.  Further, AEP agrees that the proposed criteria’s application to “load-serving busses 100 kV and above” aligns with TPL standard and is a good common-sense measure.  AEP would, however, like to better understand the selection of an 8% voltage deviation value and poses the following questions for consideration and discussion during the January Planning Working Group (PLWG) meeting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Q1. How did ERCOT arrive at the proposed 8% voltage deviation value?  Is the value arbitrary, based on similar voltage deviation criteria in other RTOs, or based on specific study results or experience?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Q2. Does a significant post-contingency voltage deviation (8% or greater) pose a specific reliability concern or is the criteria perceived as an early indicator of potential system voltage limitations?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Q3. Has ERCOT performed a preliminary system assessment to measure the project and/or cost implications of the proposed 8% voltage deviation requirement?  If not, are there plans to perform an assessment of this nature prior to ROS review of the proposed PGRR?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NormalAri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1PGRR-05 AEP Comments 011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myers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26:00Z</dcterms:created>
  <dc:creator>ERCOT/if</dc:creator>
  <dc:description/>
  <dc:language>en-US</dc:language>
  <cp:lastModifiedBy>L Butterfield</cp:lastModifiedBy>
  <cp:lastPrinted>2001-06-20T11:28:00Z</cp:lastPrinted>
  <dcterms:modified xsi:type="dcterms:W3CDTF">2015-01-15T21:26:00Z</dcterms:modified>
  <cp:revision>3</cp:revision>
  <dc:subject/>
  <dc:title>Protocols Workshop</dc:title>
</cp:coreProperties>
</file>