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vanced Metering Working Group (AMW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uesday, January 20th 9:00 AM – 3:00 P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e to Face in room 211 at the ERCOT Met Ce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Meeting Number:     </w:t>
        <w:tab/>
      </w:r>
      <w:r>
        <w:rPr>
          <w:rFonts w:cs="Tahoma" w:ascii="Tahoma" w:hAnsi="Tahoma"/>
          <w:b/>
        </w:rPr>
        <w:t>652 713 55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  </w:t>
        <w:tab/>
        <w:t xml:space="preserve">Amwg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dio Dial-In: </w:t>
        <w:tab/>
        <w:tab/>
        <w:t xml:space="preserve">1.877.668.4493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Note:  When logging into WebEx, please make note of your Personal Identification Number (PIN)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748"/>
        <w:gridCol w:w="1170"/>
      </w:tblGrid>
      <w:tr>
        <w:trPr>
          <w:trHeight w:val="56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Antitrust Admonition</w:t>
            </w:r>
          </w:p>
          <w:tbl>
            <w:tblPr>
              <w:tblW w:w="1007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3"/>
              <w:gridCol w:w="1531"/>
              <w:gridCol w:w="993"/>
            </w:tblGrid>
            <w:tr>
              <w:trPr>
                <w:trHeight w:val="308" w:hRule="atLeast"/>
              </w:trPr>
              <w:tc>
                <w:tcPr>
                  <w:tcW w:w="755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:00PM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:00PM</w:t>
            </w:r>
          </w:p>
        </w:tc>
      </w:tr>
      <w:tr>
        <w:trPr>
          <w:trHeight w:val="45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Introduction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 Election of Officers for 2015 AMWG Leadershi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/J Scha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Review Draft Meeting Notes and Action Items from the December Meeting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Create and agree on 2015 AMWG goal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 Discuss additional meeting dates for 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.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Review the SMT Usability Study Results from SLG Heuristic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. Wright/A O’Fla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. SMT Infrastructure Refresh Schedule, Status and Market Impac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 Update on all RMS approved AMWG Change Requests, story boards and cost estimat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-------------------------Lunch Break-------------------------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 Review newly created Change Reques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. Scha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 Review New enhancement Request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O’Fla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  Discuss Unresolved Issues on the Issues Lo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 Review Updated AMWG_MasterCRAndIssuesTrackingLo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.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 Discuss any questions related to the SMT Monthly Market Reports for Decemb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. Review Action Items and Agenda Items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 Identify Items to Present in the next RMS Meet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 Adjour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:0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8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Topic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3:26:00Z</dcterms:created>
  <dc:creator>albracht</dc:creator>
  <dc:description/>
  <dc:language>en-US</dc:language>
  <cp:lastModifiedBy>McCarty, Michael</cp:lastModifiedBy>
  <dcterms:modified xsi:type="dcterms:W3CDTF">2015-01-13T23:26:00Z</dcterms:modified>
  <cp:revision>2</cp:revision>
  <dc:subject/>
  <dc:title/>
</cp:coreProperties>
</file>