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n-Spin Requirements and Operational Procedur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erry Looney </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As a result of numerous revisions made to the affected sections of the Electric Reliability Council of Texas (ERCOT) Nodal Protocols in the period since this Nodal Protocol Revision Request (NPRR) was submitted, Luminant Generation Company, LLC wishes to withdraw NPRR625, Clarification of Non-Spin Requirements and Operational Procedures.  The issues raised in NPRR625 may be addressed in a subsequent filing which takes into account the NPRRs which have been approved in the interi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25NPRR-03 Request for Withdrawal 01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23:00Z</dcterms:created>
  <dc:creator>ERCOT/if</dc:creator>
  <dc:description/>
  <dc:language>en-US</dc:language>
  <cp:lastModifiedBy>L Butterfield</cp:lastModifiedBy>
  <cp:lastPrinted>2001-06-20T11:28:00Z</cp:lastPrinted>
  <dcterms:modified xsi:type="dcterms:W3CDTF">2015-01-13T21:23:00Z</dcterms:modified>
  <cp:revision>2</cp:revision>
  <dc:subject/>
  <dc:title>Protocols Workshop</dc:title>
</cp:coreProperties>
</file>