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and Add Requirements for NERC TPL-001-4 Stand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ore@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550-52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STEC does not support the 8% post-contingency voltage deviation limit. With an 8% limit post-contingency voltages could be within the planning criteria limits so it doesn’t make sense for this value to be less than 10% (105% pre to 97% post). Given the distributed nature of our system, it is likely that we could see post-contingency voltage deviations of up to 15% and still be within our system planning criteria limits (105% pre to 90% post). While this kind of deviation is not as likely on the 138 kV system as it is on our 69 kV system, given our long line mileages and concentrated oil field Loads an 8% limit could result in the construction of transmission that would otherwise not be necessary under our existing planning criteria. While it may make sense in some cases where the deviation is greater than 10%, it doesn’t make sense to add Transmission Facilities when post-contingency voltages are above 95%, especially since absent a tight network post-contingency voltage limits above 90% are impractical and our planning criteria allows post-contingency voltages of 90%.</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1PGRR-04 STEC  Comments 0113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ore@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6:00Z</dcterms:created>
  <dc:creator>ERCOT/if</dc:creator>
  <dc:description/>
  <dc:language>en-US</dc:language>
  <cp:lastModifiedBy>L Butterfield</cp:lastModifiedBy>
  <cp:lastPrinted>2001-06-20T11:28:00Z</cp:lastPrinted>
  <dcterms:modified xsi:type="dcterms:W3CDTF">2015-01-13T16:16:00Z</dcterms:modified>
  <cp:revision>2</cp:revision>
  <dc:subject/>
  <dc:title>Protocols Workshop</dc:title>
</cp:coreProperties>
</file>