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ontinue Posting Profile Data Evaluation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9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el Firestone on behalf of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firestone@tpmlp.com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paz Power Management, L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14-8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anuary 8, 2015 meeting, ROS reviewed Nodal Protocol Revision Request (NPRR) 661.  ROS unanimously voted to endorse NPRR661 as submitted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restone@tpml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31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5-01-09T20:49:00Z</dcterms:modified>
  <cp:revision>4</cp:revision>
  <dc:subject/>
  <dc:title>Protocols Workshop</dc:title>
</cp:coreProperties>
</file>