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iscontinue Backup Control Plan Submittal Results, Dispatch Instructions Compliance Metrics, and Backup Control Plan Test Dates and Results Summary Report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9, 2015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el Firestone on behalf of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jfirestone@tpmlp.com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paz Power Management, LP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314-862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t its January 08, 2015 meeting, ROS reviewed Nodal Protocol Revision Request (NPRR) 657.  ROS unanimously voted to endorse NPRR657 as submitted.  All Market Segments were present for the vote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.</w:t>
      </w:r>
    </w:p>
    <w:p>
      <w:pPr>
        <w:pStyle w:val="NormalAri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>
      <w:lang w:val="en-US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irestone@tpml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22:30:00Z</dcterms:created>
  <dc:creator>Jim Street</dc:creator>
  <dc:description/>
  <dc:language>en-US</dc:language>
  <cp:lastModifiedBy>K. Landry</cp:lastModifiedBy>
  <cp:lastPrinted>2013-11-15T16:11:00Z</cp:lastPrinted>
  <dcterms:modified xsi:type="dcterms:W3CDTF">2015-01-09T22:32:00Z</dcterms:modified>
  <cp:revision>3</cp:revision>
  <dc:subject/>
  <dc:title>Protocols Workshop</dc:title>
</cp:coreProperties>
</file>