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Ancillary Service Requirement Methodology Assessment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9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Firestone on behalf of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firestone@tpmlp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Management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8, 2015 meeting, ROS reviewed Nodal Protocol Revision Request (NPRR) 654.  ROS unanimously voted to endorse NPRR654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estone@t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59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5-01-09T20:22:00Z</dcterms:modified>
  <cp:revision>8</cp:revision>
  <dc:subject/>
  <dc:title>Protocols Workshop</dc:title>
</cp:coreProperties>
</file>