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ursday, January 15, 2015; 9:30 a.m. – 4:00 p.m.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 xml:space="preserve"> 653 871 287  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Meeting Password: PR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96"/>
        <w:gridCol w:w="6254"/>
        <w:gridCol w:w="180"/>
        <w:gridCol w:w="1800"/>
        <w:gridCol w:w="18"/>
      </w:tblGrid>
      <w:tr>
        <w:trPr/>
        <w:tc>
          <w:tcPr>
            <w:tcW w:w="2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Albracht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4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ction of 2015 PRS Chair and Vice Chair (Vote)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Albracht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4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6, 2014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December 11, 2014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PRS Chair</w:t>
            </w:r>
          </w:p>
        </w:tc>
      </w:tr>
      <w:tr>
        <w:trPr>
          <w:trHeight w:val="405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64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C and Board Reports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plicative EEA Language Issue (NPRR642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PRS Chair</w:t>
            </w:r>
          </w:p>
        </w:tc>
      </w:tr>
      <w:tr>
        <w:trPr>
          <w:trHeight w:val="405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ct Update and Summary of Project Priority List (PPL) Activity to Date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Bundling Options for NPRR626 (Possible Vote)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552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4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41, Season Definition Change for Switchable Resources Reporting Unavailable Capacity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660, Remove CRR State Change Adder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69, Maintaining Frequency Responsiveness from Generation Resources Providing RR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83, Outage Scheduler Enhancements – Group 2, Usability and Filtering Enhanc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PRS Chai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4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ending Project Priorities (Possible Vote)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4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90, Clarification of Resource Definitions and Resource Registration of Self-Serve Generators for Reliability Purpos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62, Subsynchronous Resonan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25, Clarification of Non-Spin Requirements and Operational Procedur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38, Revisions to Certain Price Components of EA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62, Proxy Energy Offer Curv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63, Ancillary Service Insufficiency Action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67, Ancillary Service Redesig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68, Updates to Texas SET Implementation Guide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PRR670, Clarification of Portfolio Weighted Auction Clearing Price (PWACP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PRR671, Incorporation of DAM Credit Parameters into Protocol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PRR672, Clarification of EMR Statu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673, Correction to Estimated Aggregate Liability (EAL) for a QSE that Represents Neither Load nor Generation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85, Update RTL calculation to include Real-Time Reserve Price Adder based compon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49, Lost Opportunity Payments for HDL Manual Overrid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50, Clarification of Real-Time Telemetry for Split Generation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54, Discontinue Ancillary Service Requirement Methodology Assessment Repor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55, Discontinue Contingency List Changes Due to Weather Repor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57, Discontinue Backup Control Plan Submittal Results, Dispatch Instructions Compliance Metrics, and Backup Control Plan Test Dates and Results Summary Repor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61, Discontinue Posting Profile Data Evaluation Repor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king Deck NPRR219, Resolution of Alignment Items A33, A92, A106, and A150 - TSPs Must Submit Outages for Resource Owned Equipment and Clarification of Changes in Status of Transmission Element Postings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ing Deck NOGRR050, Resolution Reporting Issues Related to NPRR219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PRS Chair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4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74, Clarification of Water Supply Rights Document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75, Modifications for ERS Estimates in Calculating Future Planning Reserv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76, Emergency Response Service (ERS) Offer Disclosur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NPRR677, Remove Outdated NERC Reference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PRS Chair</w:t>
            </w:r>
          </w:p>
        </w:tc>
      </w:tr>
      <w:tr>
        <w:trPr>
          <w:trHeight w:val="36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4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8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PRS Chair</w:t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8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PRS Chair</w:t>
            </w:r>
          </w:p>
        </w:tc>
      </w:tr>
      <w:tr>
        <w:trPr>
          <w:trHeight w:val="36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PRS Meeting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2, 2015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rch 12, 2015</w:t>
            </w:r>
          </w:p>
        </w:tc>
        <w:tc>
          <w:tcPr>
            <w:tcW w:w="18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512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SCR755, ERCOT.com Website Enhancements  (Parking Deck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0:46:00Z</dcterms:created>
  <dc:creator>ROS 091108</dc:creator>
  <dc:description/>
  <dc:language>en-US</dc:language>
  <cp:lastModifiedBy>Albracht, Brittney</cp:lastModifiedBy>
  <cp:lastPrinted>2014-05-08T08:49:00Z</cp:lastPrinted>
  <dcterms:modified xsi:type="dcterms:W3CDTF">2015-01-08T20:47:00Z</dcterms:modified>
  <cp:revision>3</cp:revision>
  <dc:subject/>
  <dc:title>1</dc:title>
</cp:coreProperties>
</file>