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Efficiencies for Acquisition Transfer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ember 5, 2014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Less than $10k, which will be absorbed by the Operations &amp; Maintenance (O&amp;M) budgets of affected department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 project required.  This Retail Market Guide Revision Request (RMGRR) can take effect within four to six months after Technical Advisory Committee (TAC) approval. 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The following ERCOT systems would be impacted: 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rFonts w:cs="Arial"/>
              </w:rPr>
              <w:t>Registration System (REG)</w:t>
            </w:r>
          </w:p>
          <w:p>
            <w:pPr>
              <w:pStyle w:val="NormalAri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27RMGRR-02 Impact Analysis 110514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22:03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5-01-08T18:14:00Z</dcterms:modified>
  <cp:revision>6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