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R Statu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864.28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Segmen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e opportunity to provide follow-up comments on NPRR672 based on the discussions at the Protocol Revision Subcommittee (PRS) on December 11, 2014.</w:t>
      </w:r>
    </w:p>
    <w:p>
      <w:pPr>
        <w:pStyle w:val="NormalArial"/>
        <w:rPr/>
      </w:pPr>
      <w:r>
        <w:rPr/>
      </w:r>
    </w:p>
    <w:p>
      <w:pPr>
        <w:pStyle w:val="NormalArial"/>
        <w:rPr/>
      </w:pPr>
      <w:r>
        <w:rPr/>
        <w:t xml:space="preserve">We recommend an edit to the NPRR to make it clear that the intent is to clarify the use of both the Resource  Status of EMR and ONEMR and also at 3.9.1(14) we provide separate language to address ONEMR’s use. </w:t>
      </w:r>
    </w:p>
    <w:p>
      <w:pPr>
        <w:pStyle w:val="NormalArial"/>
        <w:rPr/>
      </w:pPr>
      <w:r>
        <w:rPr/>
      </w:r>
    </w:p>
    <w:p>
      <w:pPr>
        <w:pStyle w:val="NormalArial"/>
        <w:rPr/>
      </w:pPr>
      <w:r>
        <w:rPr/>
        <w:t>It appears that some stakeholders and ERCOT Staff have different opinions on which party, the Independent System Operator (ISO) or the Qualified Scheduling Entity (QSE) can assign the status of ONEMR to a Resource.  It is our belief that the original intent from the work of TNT participants was that 1) ERCOT can commit a unit and direct that its status online be ONEMR, if it was previously shown as EMR and Off-Line, and that a QSE can change the Resource Status of a unit that is already On-Line to ONEMR.  An example offered in the Current Operating Plan Practices by Qualified Scheduling Entities, Ver. 2.1, (Calpine Attachment A) explains ERCOT’s expectations for a hydro unit with limited operating ability.  The language (“…that is or will be connected….”) does clearly give the QSE the optionality to show a unit’s status as ONEMR for a unit that is already online and it goes on to cite the case of the hydro unit as one example.</w:t>
      </w:r>
    </w:p>
    <w:p>
      <w:pPr>
        <w:pStyle w:val="NormalArial"/>
        <w:rPr/>
      </w:pPr>
      <w:r>
        <w:rPr/>
      </w:r>
    </w:p>
    <w:p>
      <w:pPr>
        <w:pStyle w:val="NormalArial"/>
        <w:rPr/>
      </w:pPr>
      <w:r>
        <w:rPr/>
        <w:t>Calpine believes that there is a litany of other conditions for On-Line units where the QSE could use this status.  Two simple examples are:</w:t>
      </w:r>
    </w:p>
    <w:p>
      <w:pPr>
        <w:pStyle w:val="NormalArial"/>
        <w:rPr/>
      </w:pPr>
      <w:r>
        <w:rPr/>
      </w:r>
    </w:p>
    <w:p>
      <w:pPr>
        <w:pStyle w:val="NormalArial"/>
        <w:numPr>
          <w:ilvl w:val="0"/>
          <w:numId w:val="2"/>
        </w:numPr>
        <w:rPr/>
      </w:pPr>
      <w:r>
        <w:rPr>
          <w:rFonts w:eastAsia="Arial"/>
        </w:rPr>
        <w:t xml:space="preserve"> </w:t>
      </w:r>
      <w:r>
        <w:rPr/>
        <w:t>An On-Line unit that has developed a steam leak that will likely become larger with increased loading of the unit.</w:t>
      </w:r>
    </w:p>
    <w:p>
      <w:pPr>
        <w:pStyle w:val="NormalArial"/>
        <w:ind w:left="720" w:hanging="0"/>
        <w:rPr/>
      </w:pPr>
      <w:r>
        <w:rPr/>
      </w:r>
    </w:p>
    <w:p>
      <w:pPr>
        <w:pStyle w:val="NormalArial"/>
        <w:numPr>
          <w:ilvl w:val="0"/>
          <w:numId w:val="2"/>
        </w:numPr>
        <w:rPr/>
      </w:pPr>
      <w:r>
        <w:rPr/>
        <w:t>An On-Line unit that is experiencing increased vibrations on the turbine-generator rotor as the unit is loaded above a certain level.</w:t>
      </w:r>
    </w:p>
    <w:p>
      <w:pPr>
        <w:pStyle w:val="NormalArial"/>
        <w:rPr/>
      </w:pPr>
      <w:r>
        <w:rPr/>
      </w:r>
    </w:p>
    <w:p>
      <w:pPr>
        <w:pStyle w:val="NormalArial"/>
        <w:rPr/>
      </w:pPr>
      <w:r>
        <w:rPr/>
        <w:t>Operation with the Low Sustained Limit (LSL) and High Sustained Limit (HSL) equal and showing a Resource Status of ONEMR seems to be a perfectly acceptable and legitimate use of that Resource Status to telemeter ERCOT to alert the ISO to the need to not move the unit unless he must declare an Emergency Condition.  It would not be uncommon in either scenario #1 or #2 to continue running the unit at a “parked” MW level until a weekend/off peak outage could be reached to make the necessary repair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EMR </w:t>
            </w:r>
            <w:ins w:id="0" w:author="Calpine 010615" w:date="2014-12-12T10:40:00Z">
              <w:r>
                <w:rPr/>
                <w:t xml:space="preserve">and ONEMR </w:t>
              </w:r>
            </w:ins>
            <w:r>
              <w:rPr/>
              <w:t>Statu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szCs w:val="20"/>
        </w:rPr>
      </w:pPr>
      <w:r>
        <w:rPr>
          <w:szCs w:val="20"/>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 xml:space="preserve"> </w:t>
      </w:r>
      <w:r>
        <w:rPr>
          <w:iCs/>
          <w:szCs w:val="20"/>
        </w:rPr>
        <w:t>(10)</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ins w:id="40" w:author="Calpine 010615" w:date="2014-12-12T11:49:00Z"/>
        </w:rPr>
      </w:pPr>
      <w:ins w:id="1" w:author="Morgan Stanley" w:date="2014-11-20T11:02:00Z">
        <w:r>
          <w:rPr/>
          <w:t>(13)</w:t>
        </w:r>
      </w:ins>
      <w:r>
        <w:rPr/>
        <w:tab/>
      </w:r>
      <w:ins w:id="2" w:author="Morgan Stanley" w:date="2014-11-20T11:02:00Z">
        <w:r>
          <w:rPr/>
          <w:t xml:space="preserve">A QSE representing a Resource may only use the Resource Status </w:t>
        </w:r>
      </w:ins>
      <w:r>
        <w:rPr/>
        <w:t>c</w:t>
      </w:r>
      <w:ins w:id="3" w:author="Morgan Stanley" w:date="2014-11-20T11:02:00Z">
        <w:r>
          <w:rPr/>
          <w:t>ode of EMR for a Resource whose</w:t>
        </w:r>
      </w:ins>
      <w:ins w:id="4" w:author="Morgan Stanley" w:date="2014-11-20T11:18:00Z">
        <w:r>
          <w:rPr/>
          <w:t xml:space="preserve"> </w:t>
        </w:r>
      </w:ins>
      <w:ins w:id="5" w:author="Morgan Stanley" w:date="2014-11-20T11:02:00Z">
        <w:r>
          <w:rPr/>
          <w:t xml:space="preserve">operation </w:t>
        </w:r>
      </w:ins>
      <w:ins w:id="6" w:author="Morgan Stanley" w:date="2014-11-20T11:17:00Z">
        <w:r>
          <w:rPr/>
          <w:t>would</w:t>
        </w:r>
      </w:ins>
      <w:ins w:id="7" w:author="Morgan Stanley" w:date="2014-11-20T11:02:00Z">
        <w:r>
          <w:rPr/>
          <w:t xml:space="preserve"> have impacts that cannot be monetized and reflected through </w:t>
        </w:r>
      </w:ins>
      <w:ins w:id="8" w:author="Morgan Stanley" w:date="2014-11-20T11:18:00Z">
        <w:r>
          <w:rPr/>
          <w:t xml:space="preserve">the Resource’s </w:t>
        </w:r>
      </w:ins>
      <w:ins w:id="9" w:author="Morgan Stanley" w:date="2014-11-21T16:29:00Z">
        <w:r>
          <w:rPr/>
          <w:t>E</w:t>
        </w:r>
      </w:ins>
      <w:ins w:id="10" w:author="Morgan Stanley" w:date="2014-11-20T11:02:00Z">
        <w:r>
          <w:rPr/>
          <w:t xml:space="preserve">nergy </w:t>
        </w:r>
      </w:ins>
      <w:ins w:id="11" w:author="Morgan Stanley" w:date="2014-11-21T16:29:00Z">
        <w:r>
          <w:rPr/>
          <w:t>O</w:t>
        </w:r>
      </w:ins>
      <w:ins w:id="12" w:author="Morgan Stanley" w:date="2014-11-20T11:02:00Z">
        <w:r>
          <w:rPr/>
          <w:t>ffer</w:t>
        </w:r>
      </w:ins>
      <w:ins w:id="13" w:author="Morgan Stanley" w:date="2014-11-20T11:18:00Z">
        <w:r>
          <w:rPr/>
          <w:t xml:space="preserve"> </w:t>
        </w:r>
      </w:ins>
      <w:ins w:id="14" w:author="Morgan Stanley" w:date="2014-11-21T16:29:00Z">
        <w:r>
          <w:rPr/>
          <w:t>C</w:t>
        </w:r>
      </w:ins>
      <w:ins w:id="15" w:author="Morgan Stanley" w:date="2014-11-20T11:18:00Z">
        <w:r>
          <w:rPr/>
          <w:t>urve</w:t>
        </w:r>
      </w:ins>
      <w:ins w:id="16" w:author="Morgan Stanley" w:date="2014-11-20T11:02:00Z">
        <w:r>
          <w:rPr/>
          <w:t xml:space="preserve"> or recovered through the RUC </w:t>
        </w:r>
      </w:ins>
      <w:ins w:id="17" w:author="Morgan Stanley" w:date="2014-11-21T16:30:00Z">
        <w:r>
          <w:rPr/>
          <w:t>m</w:t>
        </w:r>
      </w:ins>
      <w:ins w:id="18" w:author="Morgan Stanley" w:date="2014-11-20T11:02:00Z">
        <w:r>
          <w:rPr/>
          <w:t>ake-</w:t>
        </w:r>
      </w:ins>
      <w:ins w:id="19" w:author="Morgan Stanley" w:date="2014-11-21T16:30:00Z">
        <w:r>
          <w:rPr/>
          <w:t>w</w:t>
        </w:r>
      </w:ins>
      <w:ins w:id="20" w:author="Morgan Stanley" w:date="2014-11-20T11:02:00Z">
        <w:r>
          <w:rPr/>
          <w:t>hole process.</w:t>
        </w:r>
      </w:ins>
      <w:ins w:id="21" w:author="Calpine 010615" w:date="2014-12-12T11:44:00Z">
        <w:r>
          <w:rPr/>
          <w:t xml:space="preserve">  If ERCOT chooses to commit an </w:t>
        </w:r>
      </w:ins>
      <w:ins w:id="22" w:author="Calpine 010615" w:date="2015-01-06T13:57:00Z">
        <w:r>
          <w:rPr/>
          <w:t>Off-Line</w:t>
        </w:r>
      </w:ins>
      <w:ins w:id="23" w:author="Calpine 010615" w:date="2014-12-12T11:44:00Z">
        <w:r>
          <w:rPr/>
          <w:t xml:space="preserve"> unit with EMR </w:t>
        </w:r>
      </w:ins>
      <w:ins w:id="24" w:author="Calpine 010615" w:date="2015-01-06T14:01:00Z">
        <w:r>
          <w:rPr/>
          <w:t>Resource</w:t>
        </w:r>
      </w:ins>
      <w:ins w:id="25" w:author="Calpine 010615" w:date="2014-12-12T11:44:00Z">
        <w:r>
          <w:rPr/>
          <w:t xml:space="preserve"> </w:t>
        </w:r>
      </w:ins>
      <w:ins w:id="26" w:author="Calpine 010615" w:date="2015-01-06T14:01:00Z">
        <w:r>
          <w:rPr/>
          <w:t>S</w:t>
        </w:r>
      </w:ins>
      <w:ins w:id="27" w:author="Calpine 010615" w:date="2014-12-12T11:44:00Z">
        <w:r>
          <w:rPr/>
          <w:t>tatus</w:t>
        </w:r>
      </w:ins>
      <w:ins w:id="28" w:author="Calpine 010615" w:date="2015-01-06T13:59:00Z">
        <w:r>
          <w:rPr/>
          <w:t>,</w:t>
        </w:r>
      </w:ins>
      <w:ins w:id="29" w:author="Calpine 010615" w:date="2014-12-12T11:44:00Z">
        <w:r>
          <w:rPr/>
          <w:t xml:space="preserve"> </w:t>
        </w:r>
      </w:ins>
      <w:ins w:id="30" w:author="Calpine 010615" w:date="2015-01-06T13:58:00Z">
        <w:r>
          <w:rPr/>
          <w:t>the</w:t>
        </w:r>
      </w:ins>
      <w:ins w:id="31" w:author="Calpine 010615" w:date="2014-12-12T11:44:00Z">
        <w:r>
          <w:rPr/>
          <w:t xml:space="preserve"> QSE </w:t>
        </w:r>
      </w:ins>
      <w:ins w:id="32" w:author="Calpine 010615" w:date="2015-01-06T13:58:00Z">
        <w:r>
          <w:rPr/>
          <w:t>shall change</w:t>
        </w:r>
      </w:ins>
      <w:ins w:id="33" w:author="Calpine 010615" w:date="2014-12-12T11:44:00Z">
        <w:r>
          <w:rPr/>
          <w:t xml:space="preserve"> its </w:t>
        </w:r>
      </w:ins>
      <w:ins w:id="34" w:author="Calpine 010615" w:date="2015-01-06T14:01:00Z">
        <w:r>
          <w:rPr/>
          <w:t>Resource</w:t>
        </w:r>
      </w:ins>
      <w:ins w:id="35" w:author="Calpine 010615" w:date="2014-12-12T11:44:00Z">
        <w:r>
          <w:rPr/>
          <w:t xml:space="preserve"> </w:t>
        </w:r>
      </w:ins>
      <w:ins w:id="36" w:author="Calpine 010615" w:date="2015-01-06T14:01:00Z">
        <w:r>
          <w:rPr/>
          <w:t>S</w:t>
        </w:r>
      </w:ins>
      <w:ins w:id="37" w:author="Calpine 010615" w:date="2014-12-12T11:44:00Z">
        <w:r>
          <w:rPr/>
          <w:t xml:space="preserve">tatus </w:t>
        </w:r>
      </w:ins>
      <w:ins w:id="38" w:author="Calpine 010615" w:date="2015-01-06T14:00:00Z">
        <w:r>
          <w:rPr/>
          <w:t>to</w:t>
        </w:r>
      </w:ins>
      <w:ins w:id="39" w:author="Calpine 010615" w:date="2014-12-12T11:44:00Z">
        <w:r>
          <w:rPr/>
          <w:t xml:space="preserve"> ONEMR.</w:t>
        </w:r>
      </w:ins>
    </w:p>
    <w:p>
      <w:pPr>
        <w:pStyle w:val="Normal"/>
        <w:ind w:left="720" w:hanging="720"/>
        <w:rPr>
          <w:ins w:id="42" w:author="Calpine 010615" w:date="2014-12-12T11:49:00Z"/>
        </w:rPr>
      </w:pPr>
      <w:ins w:id="41" w:author="Calpine 010615" w:date="2014-12-12T11:49:00Z">
        <w:r>
          <w:rPr/>
        </w:r>
      </w:ins>
    </w:p>
    <w:p>
      <w:pPr>
        <w:pStyle w:val="BodyTextNumbered"/>
        <w:rPr>
          <w:ins w:id="65" w:author="Calpine 010615" w:date="2014-12-12T11:50:00Z"/>
        </w:rPr>
      </w:pPr>
      <w:ins w:id="43" w:author="Calpine 010615" w:date="2014-12-12T11:49:00Z">
        <w:r>
          <w:rPr/>
          <w:t xml:space="preserve">(14)     </w:t>
        </w:r>
      </w:ins>
      <w:ins w:id="44" w:author="Calpine 010615" w:date="2014-12-12T11:35:00Z">
        <w:r>
          <w:rPr/>
          <w:t xml:space="preserve">A QSE representing a Resource may use the Resource Status </w:t>
        </w:r>
      </w:ins>
      <w:ins w:id="45" w:author="Calpine 010615" w:date="2015-01-06T13:58:00Z">
        <w:r>
          <w:rPr/>
          <w:t>c</w:t>
        </w:r>
      </w:ins>
      <w:ins w:id="46" w:author="Calpine 010615" w:date="2014-12-12T11:35:00Z">
        <w:r>
          <w:rPr/>
          <w:t xml:space="preserve">ode of ONEMR for a </w:t>
        </w:r>
      </w:ins>
      <w:r>
        <w:rPr/>
        <w:t xml:space="preserve">       </w:t>
      </w:r>
      <w:ins w:id="47" w:author="Calpine 010615" w:date="2014-12-12T11:50:00Z">
        <w:r>
          <w:rPr/>
          <w:t>R</w:t>
        </w:r>
      </w:ins>
      <w:ins w:id="48" w:author="Calpine 010615" w:date="2014-12-12T11:35:00Z">
        <w:r>
          <w:rPr/>
          <w:t xml:space="preserve">esource that is </w:t>
        </w:r>
      </w:ins>
      <w:ins w:id="49" w:author="Calpine 010615" w:date="2015-01-06T13:58:00Z">
        <w:r>
          <w:rPr/>
          <w:t>On-Line</w:t>
        </w:r>
      </w:ins>
      <w:ins w:id="50" w:author="Calpine 010615" w:date="2015-01-06T13:29:00Z">
        <w:r>
          <w:rPr/>
          <w:t>,</w:t>
        </w:r>
      </w:ins>
      <w:ins w:id="51" w:author="Calpine 010615" w:date="2014-12-12T11:35:00Z">
        <w:r>
          <w:rPr/>
          <w:t xml:space="preserve"> but for </w:t>
        </w:r>
      </w:ins>
      <w:ins w:id="52" w:author="Calpine 010615" w:date="2014-12-12T11:40:00Z">
        <w:r>
          <w:rPr/>
          <w:t>equipment problems</w:t>
        </w:r>
      </w:ins>
      <w:ins w:id="53" w:author="Calpine 010615" w:date="2015-01-06T13:29:00Z">
        <w:r>
          <w:rPr/>
          <w:t xml:space="preserve"> it</w:t>
        </w:r>
      </w:ins>
      <w:ins w:id="54" w:author="Calpine 010615" w:date="2014-12-12T11:40:00Z">
        <w:r>
          <w:rPr/>
          <w:t xml:space="preserve"> must be held at</w:t>
        </w:r>
      </w:ins>
      <w:ins w:id="55" w:author="Calpine 010615" w:date="2014-12-12T11:54:00Z">
        <w:r>
          <w:rPr/>
          <w:t xml:space="preserve"> </w:t>
        </w:r>
      </w:ins>
      <w:ins w:id="56" w:author="Calpine 010615" w:date="2014-12-12T11:40:00Z">
        <w:r>
          <w:rPr/>
          <w:t>its current output level until repair and/or replacement of equipment can be accomplished.</w:t>
        </w:r>
      </w:ins>
      <w:ins w:id="57" w:author="Calpine 010615" w:date="2014-12-12T11:55:00Z">
        <w:r>
          <w:rPr/>
          <w:t xml:space="preserve"> Setting the HSL and LSL of the unit </w:t>
        </w:r>
      </w:ins>
      <w:ins w:id="58" w:author="Calpine 010615" w:date="2014-12-12T11:57:00Z">
        <w:r>
          <w:rPr/>
          <w:t xml:space="preserve">to be equal shall also be done </w:t>
        </w:r>
      </w:ins>
      <w:ins w:id="59" w:author="Calpine 010615" w:date="2014-12-12T11:55:00Z">
        <w:r>
          <w:rPr/>
          <w:t xml:space="preserve">to ensure that SCED does not send </w:t>
        </w:r>
      </w:ins>
      <w:ins w:id="60" w:author="Calpine 010615" w:date="2015-01-06T13:15:00Z">
        <w:r>
          <w:rPr/>
          <w:t>B</w:t>
        </w:r>
      </w:ins>
      <w:ins w:id="61" w:author="Calpine 010615" w:date="2014-12-12T11:55:00Z">
        <w:r>
          <w:rPr/>
          <w:t>ase</w:t>
        </w:r>
      </w:ins>
      <w:ins w:id="62" w:author="Calpine 010615" w:date="2015-01-06T13:15:00Z">
        <w:r>
          <w:rPr/>
          <w:t xml:space="preserve"> P</w:t>
        </w:r>
      </w:ins>
      <w:ins w:id="63" w:author="Calpine 010615" w:date="2014-12-12T11:55:00Z">
        <w:r>
          <w:rPr/>
          <w:t>oints that would move the unit</w:t>
        </w:r>
      </w:ins>
      <w:ins w:id="64" w:author="Calpine 010615" w:date="2014-12-12T11:58:00Z">
        <w:r>
          <w:rPr/>
          <w:t>.</w:t>
        </w:r>
      </w:ins>
    </w:p>
    <w:p>
      <w:pPr>
        <w:pStyle w:val="TextBody"/>
        <w:spacing w:before="120" w:after="120"/>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72NPRR-06 Calpine Comments 010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22:00Z</dcterms:created>
  <dc:creator>ERCOT/if</dc:creator>
  <dc:description/>
  <dc:language>en-US</dc:language>
  <cp:lastModifiedBy>L Butterfield</cp:lastModifiedBy>
  <cp:lastPrinted>2001-06-20T11:28:00Z</cp:lastPrinted>
  <dcterms:modified xsi:type="dcterms:W3CDTF">2015-01-06T21:22:00Z</dcterms:modified>
  <cp:revision>2</cp:revision>
  <dc:subject/>
  <dc:title>Protocols Workshop</dc:title>
</cp:coreProperties>
</file>