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tail Market Subcommittee (RMS)</w:t>
      </w:r>
      <w:r>
        <w:rPr/>
        <w:t xml:space="preserve">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36"/>
        <w:gridCol w:w="4183"/>
        <w:gridCol w:w="1830"/>
        <w:gridCol w:w="31"/>
        <w:gridCol w:w="1476"/>
        <w:gridCol w:w="1195"/>
        <w:gridCol w:w="105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 / 7620 Metro Center Drive / Austin, Texas 787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January 6, 2015 / 9:30 a.m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 291 772 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Note</w:t>
            </w:r>
            <w:r>
              <w:rPr>
                <w:color w:val="000000"/>
                <w:sz w:val="22"/>
                <w:szCs w:val="22"/>
              </w:rPr>
              <w:t>:  When logging into WebEx, please make note of your Personal Identification Number (P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of 2015 RMS Membershi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lection of 2015 RMS Chair and Vice Chair (Vot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and Roll Call 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Chair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sider Approval of December 2, 2014 RMS Meeting Minutes (Vote)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55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Chair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of RMS Reports and Impact Analyses (Vote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MGRR127, Efficiencies for Acquisition Transfer 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ion Requests Tabled at RMS (Possible Vot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MGRR126, Additional ERCOT Validations for Customer Billing Contac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 File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0:25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9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35 a.m. </w:t>
            </w:r>
          </w:p>
        </w:tc>
      </w:tr>
      <w:tr>
        <w:trPr>
          <w:trHeight w:val="1314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Working Group  (TX SET)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668, Updates to Texas SET Implementation Guide Process (Vote) 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RMGRR128, Reinstate Critical Care Status After Resolution of an Inadvertent Gain (Vote)  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 (TDTWG)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tail Testing Environment (Vote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vanced Metering Working Group (AMWG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Task Force (MTTF)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Rehfeld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Dur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dership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5 Retail Service Level Agreement (SLA) (Vote)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Project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ight 0215 Schedul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Paglia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T. Anderson D. Michelsen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. 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05 p.m. </w:t>
            </w:r>
          </w:p>
        </w:tc>
      </w:tr>
      <w:tr>
        <w:trPr>
          <w:trHeight w:val="109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N Low Income Program Finaliz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S/COPS Workshop II - IDR Meter Protocol Requirement Threshold Upda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Data Workshop V – Save the 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3, 2015, following RMS Mee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vertent Gain 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Notice:  Annual TDSP Meter Reading Schedule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Bau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evill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Future Meeting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1202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ind w:left="702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February 3, 2015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ents/Closed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2:29:00Z</dcterms:created>
  <dc:creator>Clifton, Suzy</dc:creator>
  <dc:description/>
  <dc:language>en-US</dc:language>
  <cp:lastModifiedBy>Clifton, Susan</cp:lastModifiedBy>
  <cp:lastPrinted>2014-11-14T08:46:00Z</cp:lastPrinted>
  <dcterms:modified xsi:type="dcterms:W3CDTF">2014-12-22T22:29:00Z</dcterms:modified>
  <cp:revision>2</cp:revision>
  <dc:subject/>
  <dc:title>RMS Agenda</dc:title>
</cp:coreProperties>
</file>